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в сентябре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общей химии [Текст] : для студ. мед.-диагност. фак. (спец. 1-79 01 04 мед.-диагност. дело)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2. - 18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общей химии [Текст] : для студ. мед.-диагност. фак. (спец. 1-79 01 06 сестринское дело)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2. - 71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0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+578.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актериология и вирусология [Текст]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2. - 86, [1] с. - Библиогр.: с. [8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9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общей микробиологии [Текст] : учеб. пособие : допущ. М-вом образования Респ. Беларусь ... для студ. вузов по спец. "Мед.-психол. дело" / А. И. Жмакин, М. В. Горецкая, В. М. Шейбак ; М-во здравоохр. Респ. Беларусь, УО "Гродн. гос. мед. ун-т", Каф. микробиологии, вирусологии и иммунологии им. С. И. Гельберга. - 2-е изд. - Гродно : ГрГМУ, 2012. - 174 с. : ил. - Библиогр.: с. 1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8-9 : 71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ции по биоорганической химии [Текст] : пособие для студ. лечеб. и педиатр. фак. / Н. Д. Павловский ; М-во здравоохранения Респ. Беларусь, УО "Гродн. гос. мед. ун-т", Каф. общей и биоорганической химии. - Гродно : ГрГМУ, 2011. - 199 с. - Библиогр.: с. 1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06-0 : 80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кум по аналитической</w:t>
      </w:r>
      <w:r>
        <w:rPr>
          <w:rFonts w:cs="Arial CYR" w:ascii="Arial CYR" w:hAnsi="Arial CYR"/>
        </w:rPr>
        <w:t xml:space="preserve"> химии [Текст] : для студ. мед.-диагност. фак. (спец. 1-79 01 04 мед.-диагност. дело) / М-во здравоохранения Респ. Беларусь, УО "Гродн. гос. мед. ун-т", Каф. общей и биоорганической химии ; [В. В. Болтромеюк и др.]. - Гродно : ГрГМУ, 2012. - 101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2-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etushok, N. 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Biochemist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raining guidelines for the faculty of foreign students in English = </w:t>
      </w:r>
      <w:r>
        <w:rPr>
          <w:rFonts w:cs="Arial CYR" w:ascii="Arial CYR" w:hAnsi="Arial CYR"/>
        </w:rPr>
        <w:t>Методическ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комендац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иологическ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мии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обучающих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 /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Э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етушок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асловска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урбат</w:t>
      </w:r>
      <w:r>
        <w:rPr>
          <w:rFonts w:cs="Arial CYR" w:ascii="Arial CYR" w:hAnsi="Arial CYR"/>
          <w:lang w:val="en-US"/>
        </w:rPr>
        <w:t xml:space="preserve"> ; ed. by V. V. Lelevich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биологической химии. - Grodno : GrSMU, 2012. - 50 p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0-2 : 30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"Весенние анатомические чтения" (2012 ; Гродно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сенние анатомические чтения [Текст] : сб. тр. науч. конф., посвящ. памяти проф. С. С. Усоева, 10-11 мая 2012 г. / [редкол.: Околокулак Е. С. (отв. ред.), Гаджиева Ф. Г.]. - Гродно : ГрГМУ, 2012. - 159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8-0 : 1327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Каф. анатоми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ецкая, Мариан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иммунология в схемах и таблицах [Текст] : допущ. М-вом образования Респ. Беларусь в качестве учеб. пособия для студ. ... по спец. "Лечебное дело", "Педиатрия" / М. В. Горецкая, А. И. Жмакин ; М-во здравоохранения Респ. Беларусь, УО "Гродн. гос. мед. ун-т", Каф. микробиологии, вирусологии и иммунологии им. С. И. Гельберга". - 2-е изд. - Гродно : ГрГМУ, 2012. - 1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7-2 : 1153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 высш. образования по спец. "Мед.-психол. дело" : [в 2 ч. / В. В. Зинчук и др.] ; под ред. В. В. Зинчука ; М-во здравоохранения Респ. Беларусь, УО "Гродн. гос. мед. ун-т", Каф. нормальной физиологии. - 2-е изд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6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265 с. : ил. - Библиогр. в конце занятий, библиогр.: с. 2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4-7 (ч. 1) : 1688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 высш. образования по спец. "Мед.-психол. дело" : [в 2 ч. / В. В. Зинчук и др.] ; под ред. В. В. Зинчука ; М-во здравоохранения Респ. Беларусь, УО "Гродн. гос. мед. ун-т", Каф. нормальной физиологии. - 2-е изд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6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262 с. : ил. - Библиогр. в конце занятий, библиогр.: с. 2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5-4 (ч. 2) : 1142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дравоохранение в Республике</w:t>
      </w:r>
      <w:r>
        <w:rPr>
          <w:rFonts w:cs="Arial CYR" w:ascii="Arial CYR" w:hAnsi="Arial CYR"/>
        </w:rPr>
        <w:t xml:space="preserve"> Беларусь  [Текст] : офиц. стат. сб. за 2011 г.  / М-во здравоохр. Респ. Беларусь, Сектор методологии и анализа мед. статистики. - Минск : ГУ РНМБ, 2012. - 30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4-9 : 1221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313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дравоохранение в сельской</w:t>
      </w:r>
      <w:r>
        <w:rPr>
          <w:rFonts w:cs="Arial CYR" w:ascii="Arial CYR" w:hAnsi="Arial CYR"/>
        </w:rPr>
        <w:t xml:space="preserve"> местности Республики Беларусь за 2011 г.  [Текст] : [офиц. стат. сб.]  / М-во здравоохр. Респ. Беларусь, Сектор методологии и анализа мед. статистики. - Минск : ГУ РНМБ, 2012. - 5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5-6 : 28703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имович, Никола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Методические рекомендации для врачей-интернов и их руководителей [Текст] / Н. А. Максимович, Е. Б. Конкин ; М-во здравоохранения Респ. Беларусь, УО "Гродн. гос. мед. ун-т", Отд. по клин. работе и последиплом. образованию. - 3-е изд. - Гродно : ГрГМУ, 2012. - 1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1-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организации профессиональной</w:t>
      </w:r>
      <w:r>
        <w:rPr>
          <w:rFonts w:cs="Arial CYR" w:ascii="Arial CYR" w:hAnsi="Arial CYR"/>
        </w:rPr>
        <w:t xml:space="preserve"> деятельности главных и старших медицинских сестер государственных организаций, подчиненных управлению здравоохранения Гродненского областного исполнительного комитета [Текст] : инструктивно-метод. рук. : утв. 21.09.2011, </w:t>
      </w:r>
      <w:r>
        <w:rPr>
          <w:rFonts w:cs="Arial" w:ascii="Arial" w:hAnsi="Arial"/>
        </w:rPr>
        <w:t>№ 11/7 / [</w:t>
      </w:r>
      <w:r>
        <w:rPr>
          <w:rFonts w:cs="Arial CYR" w:ascii="Arial CYR" w:hAnsi="Arial CYR"/>
        </w:rPr>
        <w:t xml:space="preserve">редкол.: А. А. Стрижак и др.]. - 2-е изд. - Гродно : ГрГМУ, 2012. - 14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0-3 : 5463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1:312.2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мертность в Республике</w:t>
      </w:r>
      <w:r>
        <w:rPr>
          <w:rFonts w:cs="Arial CYR" w:ascii="Arial CYR" w:hAnsi="Arial CYR"/>
        </w:rPr>
        <w:t xml:space="preserve"> Беларусь за 2010-2011 гг.  [Текст] : [офиц. стат. сб.] / М-во здравоохр. Респ. Беларусь, Сектор методологии и анализа мед. статистики. - Минск : ГУ РНМБ, 2012. - 23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6-3 : 11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25.2:616.12-008.33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довиченко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эпидемиологическая и фармакоэкономическая оценка лечения артериальной гипертензии [Текст] : монография / В. П. Вдовиченко ; М-во здравоохранения Респ. Беларусь, УО "Гродн. гос. мед. ун-т", [Каф. фармакологии]. - Гродно : ГрГМУ, 2012. - 343 с. : табл. - Библиогр.: с. 311-3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0-0 : 1429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урс лекций по</w:t>
      </w:r>
      <w:r>
        <w:rPr>
          <w:rFonts w:cs="Arial CYR" w:ascii="Arial CYR" w:hAnsi="Arial CYR"/>
        </w:rPr>
        <w:t xml:space="preserve"> педиатрии [Текст] : пособие для студ. по спец. 1-79 01 06 "Сестринское дело"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Максимович Н. А. и др.]. - Гродно : ГрГМУ, 2012. - 17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44-2 : 79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имович, Натали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ультимедийные презентации лекций по патофизиологии [Текст] : учеб. наглядное пособие для студ. мед.-диагност. фак. спец. "сестринское дело" / Н. Е. Максимович ; М-во образования Респ. Беларусь, УО "Гродн. гос. мед. ун-т", Каф. патологической физиологии. - Гродно : ГрГМУ, 2011. - 39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95-7 : 48115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аксимович, Наталия Евгенье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ультимедийные презентации лекций по патофизиологии [Текст] : (в 2 ч.) : учеб. наглядное пособие для студ. лечеб., педиатр. и мед-психол. фак. / Н. Е. Максимович ; М-во образования Респ. Беларусь, УО "Гродн. гос. мед. ун-т", Каф. патологической физиологии. - Гродно : ГрГМУ, 2011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2011. - 249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79-7 (ч. 2) : 152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08.9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имович, Натали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я обмена веществ [Текст] : пособие для студ. лечеб., педиатр., мед.-психол. и мед.-диагност. фак. / Н. Е. Максимович ; М-во здравоохранения Респ. Беларусь, УО "Гродн. гос. мед. ун-т", Каф. патологической физиологии. - Гродно : ГрГМУ, 2012. - 289 с. : рис., табл. - Библиогр.: с. 282-28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1-0 : 103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иальности "Мед.-психол. дело"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С. А. Ляликов и др.]. - Гродно : ГрГМУ, 2012. - 4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5-9 : 155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1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ринатальная патология</w:t>
      </w:r>
      <w:r>
        <w:rPr>
          <w:rFonts w:cs="Arial CYR" w:ascii="Arial CYR" w:hAnsi="Arial CYR"/>
        </w:rPr>
        <w:t xml:space="preserve"> [Текст] : учеб. пособие : допущено М-вом образования Респ. Беларусь для студ. учреждений высш. образования по спец. "Педиатрия" / [М. К. Недзьведь и др.] ; под ред. М. К. Недзьведя. - Минск : Вышэйшая школа, 2012. - 575 с. : табл. - Библиогр.: с. [5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82-8 (в пер.) : 5598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кубчик, Тама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Клиническая гастроэнтерология [Текст] : пособие для студ. лечеб., педиатр., мед.-психол. фак., врачей-интернов, клин. ординаторов, врачей-гастроэнтерологов и терапевтов / Т. Н. Якубчик ; М-во здравоохранения Респ. Беларусь, УО "Гродн. гос. мед. ун-т", Каф. факультетской терапии. - 2-е изд. - Гродно : ГрГМУ, 2012. - 307 с. - Библиогр.: с. 304-30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3-4 : 24700 р., 123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6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нковская, Людмил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ликлиническая терапия [Текст] : учеб.-метод. пособие : для студ. 4-го курса лечеб. фак. и фак. иностр. учащихся / Л. В. Янковская, И. В. Караулько ; М-во здравоохранения Респ. Беларусь, Каф. поликлинической терапии. - Гродно : ГрГМУ, 2012. - 215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5-7 : 73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+616.97]-07-0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"Инновационные технологии в диагностике и лечении кожных заболеваний и инфекций урогенитального тракта", региональная научно-практическая конференция с международным участием (2012 ; Гродно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новационные технологии в</w:t>
      </w:r>
      <w:r>
        <w:rPr>
          <w:rFonts w:cs="Arial CYR" w:ascii="Arial CYR" w:hAnsi="Arial CYR"/>
        </w:rPr>
        <w:t xml:space="preserve"> диагностике и лечении кожных заболеваний и инфекций урогенитального тракта [Текст] : материалы регион. науч.-практ. конф. с междунар. участием, посвящ. 50-летию каф. дерматовенерологии УО "Гродн. гос. мед. ун-т", 31 мая 2012 г. / Конф., посвящ. 50-летию каф. дерматовенерологии УО "Гродн. гос. мед. ун-т" ; редкол. : Д. Ф. Хворик (отв. ред.), Д. Е. Конкин. - Гродно : ГрГМУ, 2012. - 155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9-3 : 89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УО "Гродн. гос. мед. ун-т", Упр. здравоохранения Гродн. обл. исполнительного ком., Белорус. обществ. орг. дерматовенерологов и косметол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еврология. Невропатология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леш, Сергей Дем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йропсихология [Текст] : учеб. пособие : доп. М-вом образования Респ. Беларусь для студ. вузов, по спец. "Мед.-психол. дело" / С. Д. Кулеш ; М-во здравоохранения Респ. Беларусь, УО "Гродн. гос. мед. ун-т", Каф. неврологии. - 4-е изд. - Гродно : ГрГМУ, 2011. - 178 с. : рис. - Библиогр.: с. 176-1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90-2 : 68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8:579.842.1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онько, Надежд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овременные аспекты энтерогеморрагического и других эшерихиозов [Текст] : пособие для студ. лечеб. и педиатр. фак. / Н. В. Пронько, В. М. Цыркунов ; М-во здравоохранения Респ. Беларуь, УО "Гродн. гос. мед. ун-т", Каф. инфекционных болезней с курсом детских инфекций. - Гродно : ГрГМУ, 2012. - 47 с. - Библиогр.: с. 45-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4-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Хирург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b/>
          <w:bCs/>
          <w:sz w:val="24"/>
          <w:szCs w:val="24"/>
        </w:rPr>
        <w:t>Ортопед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b/>
          <w:bCs/>
          <w:sz w:val="24"/>
          <w:szCs w:val="24"/>
        </w:rPr>
        <w:t>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shcraft's pediatric surge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[ed. by] George Whitfield Holcomb III, J. Patrick Murphy ; associate ed. Daniel J. Ostlie. - 5th ed. - Philadelphia : Elsevier Saunders, 2010. - XXI, 1101 p. : il. -  [Pediatric surgery Ashcraft's] 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071-1101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4160-6127-4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46452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Детская хирургия по Ашкраф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-рускі слоўнік</w:t>
      </w:r>
      <w:r>
        <w:rPr>
          <w:rFonts w:cs="Arial CYR" w:ascii="Arial CYR" w:hAnsi="Arial CYR"/>
        </w:rPr>
        <w:t xml:space="preserve"> [Текст] = Белорусско-русский словарь : у 3 т. : больш за 110 000 слоў / пад рэд. А. А. Лукашанца ; Нац. акад. навук Беларусі, Ін-т мовы і літаратуры ім. Я. Коласа і Я. Купалы. - Выд. 4-е, перапрац. і дап. - Мінск : Беларуская Энцыклапедыя імя П. Броўкі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3-0.</w:t>
      </w:r>
    </w:p>
    <w:p>
      <w:pPr>
        <w:pStyle w:val="Normal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П - Я. - 2012. - 11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41-3 (т. 3) (у пер.) : 54991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еларускі арфаграфічны слоўнік</w:t>
      </w:r>
      <w:r>
        <w:rPr>
          <w:rFonts w:cs="Arial CYR" w:ascii="Arial CYR" w:hAnsi="Arial CYR"/>
        </w:rPr>
        <w:t xml:space="preserve"> [Текст] / Нац. акад. навук Беларусі, Ін-т мовы і літаратуры ім. Я. Коласа і Я. Купалы ; [уклад.: Л. П. Кунцэвіч, І. У. Кандраценя] ; пад рэд. А. А. Лукашанца. - 3-е выд., выпр. - Мінск : Беларуская навука, 2012. - 69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0612-2 (у пер.) : 87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аранец, Віктар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ларуская мова [Текст] : дапаможнік : для аспірантаў і саіскальнікаў / В. І. Варанец ; М-ва аховы здароўя Рэсп. Беларусь, УА "Гродз. дзярж. мед. ўн-т", Каф. рус. і беларус. моў. - Гродна : ГрДМУ, 2011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26-8 : 171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анатомическая номенклатура, фармацевтическая терминология и рецептура, клиническая терминология : учеб.-метод. пособие : для студ.мед.-психол. фак. / Д. К. Кондратьев, Е. Н. Хомич ; М-во здравоохранения Респ. Беларусь, УО "Гродн. гос. мед. ун-т", Каф. иностр. яз. - Гродно : ГрГМУ, 2012. - 39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60-2 : 156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Методические рекомендации по английскому языку  [Текст] : для студ. мед.-диагност. фак. (специальность 1-79 01 06 сестринское дело заочная форма обучения) / Д. К. Кондратьев, М. Н. Антушевич ; М-во здравоохранения Респ. Беларусь, УО "Гродн. гос. мед. ун-т", Каф. иностр. яз. - Гродно : ГрГМУ, 2012. - 5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3-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Нем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Реферирование немецких медицинских текстов [Текст] : учеб.-метод. пособие для студ. лечеб., педиатр., мед.-психол. и мед.-диагност. фак. / Д. К. Кондратьев, М. А. Фёдорова, М. Н. Антушевич ; [М-во здравоохранения Респ. Беларусь, УО "Гродн. гос. мед. ун-т", Каф. иностр. яз]. - Гродно : ГрГМУ, 2012. - 12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68-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Латин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K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ondratyev, Dmitr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edical Latin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course of Latin Language for foreign students at educational institutions providing higher medical education / Dmitri Kondratyev, Alla Ryabo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иностр. яз = Медицинская латынь : пособие по лат. яз. для студ. фак. иностр. учащихся с англ. яз. обучения / Д. К. Кондратьев, А. М. Рябова ; М-во здравоохранения Респ. Беларусь, УО "Гродн. гос. мед. ун-т", Каф. иностр. яз. - 2nd ed. - Grodno : GRSMU, 2012. - 283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2-5 : 127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тинский язык и</w:t>
      </w:r>
      <w:r>
        <w:rPr>
          <w:rFonts w:cs="Arial CYR" w:ascii="Arial CYR" w:hAnsi="Arial CYR"/>
        </w:rPr>
        <w:t xml:space="preserve"> основы медицинской терминологии [Текст] : учеб.-метод. пособие для студ. фак. иностр. учащихся с рус. яз. обучения / М-во здравоохранения Респ. Беларусь, УО "Гродн. гос. мед. ун-т", Каф. иностр. яз. ; [Д. К. Кондратьев и др.]. - 2-е изд. - Гродно : ГрГМУ, 2012. - 31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3-2 : 180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зам, асобна, праз</w:t>
      </w:r>
      <w:r>
        <w:rPr>
          <w:rFonts w:cs="Arial CYR" w:ascii="Arial CYR" w:hAnsi="Arial CYR"/>
        </w:rPr>
        <w:t xml:space="preserve"> злучок [Текст] : даведнік : дапам. для настаўнікаў устаноў агул. сярэд. адукацыі з беларус. і рус. мовамі навучання / [склад. Н. Д. Бандарэнка] , І. Л. Капылоў, Т. М. Маракуліна ; пад рэд. А. А. Лукашанца. - Мінск : Аверсэв, 2012. - 19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9-0017-2 : 114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іўковіч, Валянціна Мікалаеў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лоўнік беларускай мовы [Текст] : Арфаграфія. Націск. Словазмяненне. Стылістычныя паметы / В. М. Сіўковіч ; [пад рэд. В. П. Краснея]. - Мінск : Аверсэв, 2012. - 64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9-0005-9 (у пер.) : 30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овский, Александр Вя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оциальная психология [Текст] : учеб.-метод. пособие для студ. мед. психол. фак. / А. В. Романовский, Т. И. Спасюк ; М-во здравоохранения Респ. Беларусь, УО "Гродн. гос. мед. ун-т", Каф. психологии и педагогики. - Гродно : ГрГМУ, 2011. - 195 с. - Библиогр.: с. 1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08-4 : 81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61,62,63,    65,66,   68,69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5:00Z</dcterms:created>
  <dc:creator>libr</dc:creator>
  <dc:description/>
  <cp:keywords/>
  <dc:language>en-US</dc:language>
  <cp:lastModifiedBy>libr</cp:lastModifiedBy>
  <dcterms:modified xsi:type="dcterms:W3CDTF">2012-10-03T09:15:00Z</dcterms:modified>
  <cp:revision>2</cp:revision>
  <dc:subject/>
  <dc:title/>
</cp:coreProperties>
</file>