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 НОЯБРЕ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инчук Виктор Владимирович</w:t>
      </w:r>
      <w:r>
        <w:rPr>
          <w:rFonts w:cs="Arial CYR" w:ascii="Arial CYR" w:hAnsi="Arial CYR"/>
        </w:rPr>
        <w:t xml:space="preserve"> [Текст] : биобиблиогр. указ. : к 50-летию со дня рождения / М-во здравоохранения Респ. Беларусь, УО "Гродн. гос. мед. ун-т", Библиотека, Информ.-библиогр. отд. ; [сост.: Е. С. Волкова, Е. А. Гирза ; под общ. ред. Л. С. Лукашевич]. - Гродно : ГрГМУ, 2012. - 9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8-5 : 45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: Ученые УО "ГрГМ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[616-036.82+615.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ирогова Лариса Александровна</w:t>
      </w:r>
      <w:r>
        <w:rPr>
          <w:rFonts w:cs="Arial CYR" w:ascii="Arial CYR" w:hAnsi="Arial CYR"/>
        </w:rPr>
        <w:t xml:space="preserve"> [Текст] : биобиблиогр. указ. / М-во здравоохранения Респ. Беларусь, УО "Гродн. гос. мед. ун-т", Библиотека, Информ.-библиогр. отд. ; [сост.: Л. А. Климко, Л. А. Макарчик ; общ. ред.: Л. С. Лукашевич]. - Гродно : ГрГМУ, 2012. - 6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01-8 : 35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фор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ый практикум по</w:t>
      </w:r>
      <w:r>
        <w:rPr>
          <w:rFonts w:cs="Arial CYR" w:ascii="Arial CYR" w:hAnsi="Arial CYR"/>
        </w:rPr>
        <w:t xml:space="preserve"> информационным технологиям с вариантами индивидуальных заданий [Текст] : для студ. мед.-психол. фак. / М-во здравоохранения Респ. Беларусь, УО "Гродн. гос. мед. ун-т", Каф. медицинской и биологической физики ; [И. М. Бертель и др.]. - Гродно : ГрГМУ, 2012. - 367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4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[Текст] : практикум : для студ. лечеб. и педиатр. фак. / Ю. Г. Амбрушкевич, Л. С. Кизюкевич ; М-во здравоохранения Респ. Беларусь, УО "Гродн. гос. мед. ун-т", Каф. мед. биологии и общей генетики. - Гродно : ГрГМУ, 2012. - 166 с. - Библиогр. в конце т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0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тель, Ив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медицинской и биологической физике [Текст] : для студ. мед.-диагност. фак. (специальность 1-79 01 04, мед.-диагност. дело) / И. М. Бертель, С. И. Клинцевич, Е. Я. Лукашик ; М-во здравоохранения Респ. Беларусь, УО "Гродн. гос. мед. ун-т", Каф. медицинской и биологической физики. - Гродно : ГрГМУ, 2012. - 238 с. : ри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9-3 : 154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:615.47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тель, Ив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к лабораторным и практическим занятиям по медицинской технике с тестовыми заданиями [Текст] : для студ. мед.-диагност. фак. (специальность - сестринское дело) / И. М. Бертель, С. И. Клинцевич, Е. Я. Лукашик ; М-во здравоохранения Респ. Беларусь, УО "Гродн. гос. мед. ун-т", Каф. медицинской и биологической физики. - Гродно : ГрГМУ, 2012. - 157 с. : рис. - Библиогр.: с. 1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4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общей химии [Текст] : для студ. лечеб., педиатр., мед.-психол. фак.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2. - 269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9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: практикум : для студ. педиатр. фак. / М-во здравоохранения Респ. Беларусь, УО "Гродн. гос. мед. ун-т", Каф. [биологической химии] ; [В. В. Лелевич и др.]. - 3-е изд., перераб. и доп. - Гродно : ГрГМУ, 2012. - 106 с. - Библиогр.: с. 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3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тит. л.: Каф. биохи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. Физическая и коллоидная химия [Текст] : учеб. пособие : допущ. М-вом образования Респ. Беларусь для студ. учреждений высш. образования по спец. "Мед.-диагност. дело", Мед.-психол. дело", "Сестринское дело" / В. В. Болтромеюк ; М-во здравоохранения Респ. Беларусь, УО "Гродн. гос. мед. ун-т", Каф. общей и биоорганической химии. - 2-е изд. - Гродно : ГрГМУ, 2012. - 530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6-3 : 15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абораторный практикум по</w:t>
      </w:r>
      <w:r>
        <w:rPr>
          <w:rFonts w:cs="Arial CYR" w:ascii="Arial CYR" w:hAnsi="Arial CYR"/>
        </w:rPr>
        <w:t xml:space="preserve"> медицинской и биологической физике [Текст] : для студ. лечеб. и педиатр. фак. / [И. М. Бертель и др.] ; М-во здравоохранения Респ. Беларусь, УО "Гродн. гос. мед. ун-т", Каф. мед. и биологической физики. - Гродно : ГрГМУ,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012. - 313 с. : рис., табл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7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словская, Алл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химия гормонов [Текст] : пособие для студ. педиатр. мед.-психол., мед.-диагност. фак. и фак. иностр. учащихся / А. А. Масловская ; М-во здравоохранения Респ. Беларусь, УО "Гродн. гос. мед. ун-т", Каф. биологической химии. - 6-е изд. - Гродно : ГрГМУ, 2012. - 43 с. - Библиогр.: с. 4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9-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M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Medical biology</w:t>
      </w:r>
      <w:r>
        <w:rPr>
          <w:rFonts w:cs="Arial CYR" w:ascii="Arial CYR" w:hAnsi="Arial CYR"/>
        </w:rPr>
        <w:t xml:space="preserve"> [Текст] : workbook for the first-year students of the Faculty of Foreign Students = Медицинская биология : практикум для студ. фак. иностр. учащихся (с англ. яз. обучения) / [О. А. Дричиц и др.]  ; М-во здравоохранения Респ. Беларусь, УО "Гродн. гос. мед. ун-т", Каф. мед. биологии и общей генетики. - Grodno : GrSMU, 2012. - 118, [1] p. : il. - Библиогр. в тексте. - Библиогр.: с. 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5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ильмончик, Наталь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медицины [Текст] : тесты : для студ. лечеб., педиатр. и мед.-психол. фак. / Н. Е. Хильмончик, Е. В. Головкова ; М-во здравоохранения Респ. Беларусь, УО "Гродн. гос. мед. ун-т", Каф. общественного здоровья и здравоохранения. - Гродно : ГрГМУ, 2012. - 8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4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ипов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медицинской физиологии [Текст] : учеб. пособие для студ. мед. вузов : [рек. УМО по мед. и фарм. образованию вузов России] / Н. Н. Алипов. - 2-е изд., испр. и доп. - Москва : Практика, 2012. - 496 с. : рис., табл. - Предм. указ.: с. [479]-4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12-5 (в пер.) : 2661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6.05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генетика</w:t>
      </w:r>
      <w:r>
        <w:rPr>
          <w:rFonts w:cs="Arial CYR" w:ascii="Arial CYR" w:hAnsi="Arial CYR"/>
        </w:rPr>
        <w:t xml:space="preserve"> [Текст] : учеб.-метод. пособие для студ. мед.-психол. фак. / М-во здравоохранения Респ. Беларусь, УО "Гродн. гос. мед. ун-т", 2-я каф. детских болезней ; [Т. А. Лашковская и др.]. - Гродно : ГрГМУ, 2012. - 123 с. : ил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6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, обеспечивающих получение высш. образования по спец. "Лечеб. дело" : [в 2 ч.] / В. В. Зинчук и др.] ; под ред. В. В. Зинчука ; М-во здравоохранения Респ. Беларусь, УО "Гродн. гос. мед. ун-т", Каф. нормальной физиологии . - 4-е изд., сокр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5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012. - 165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4-1 : 100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3(075.9)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а, Тамар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леология [Текст] : метод. рек. : для врачей-интернов по специальности "валеология" / Т. И. Зиматкина, С. П. Сивакова, И. А. Наумов ; М-во здравоохранения Респ. Беларусь, УО "Гродн. гос. мед. ун-т", Каф. общей гигиены и экологии. - Гродно : ГрГМУ, 2012. - 47 с. - Библиогр.: с. 46-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9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леология [Текст] : пособие для врачей-интернов по специальности "валеология" / И. А. Наумов, Т. И. Зиматкина, С. П. Сивакова ; М-во здравоохранения Респ. Беларусь, УО "Гродн. гос. мед. ун-т", Каф. общей гигиены и экологии. - Гродно : ГрГМУ, 2012. - 258 с. : рис., табл. - Библиогр.: с. 257-25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7-9 : 111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71/.73+616-036.838]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проблемы реабилитации</w:t>
      </w:r>
      <w:r>
        <w:rPr>
          <w:rFonts w:cs="Arial CYR" w:ascii="Arial CYR" w:hAnsi="Arial CYR"/>
        </w:rPr>
        <w:t xml:space="preserve"> и спортивной медицины [Текст] : материалы Респ. науч.-практ. конф., посвящ. 50-летию каф. медицинской реабилитации УО "ГрГМУ", 31 окт. 2012 г. / М-во здравоохранения Респ. Беларусь, УО "Гродн. гос. мед. ун-т" ; [отв. ред. Л. А. Пирогова]. - Гродно : ГрГМУ, 2012. - 287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2-0 : 117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ирогова, Л. А. История и организация здравоохранения</w:t>
      </w:r>
      <w:r>
        <w:rPr>
          <w:rFonts w:cs="Arial CYR" w:ascii="Arial CYR" w:hAnsi="Arial CYR"/>
        </w:rPr>
        <w:t xml:space="preserve"> / Пирогова Л. А., Хованская Г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-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литченко, Н. П. История государственного учреждения "Областной диспансер спортивной медицины" г. Гродно</w:t>
      </w:r>
      <w:r>
        <w:rPr>
          <w:rFonts w:cs="Arial CYR" w:ascii="Arial CYR" w:hAnsi="Arial CYR"/>
        </w:rPr>
        <w:t xml:space="preserve"> / Велитченко Н. П., Цеканская Г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-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мычек, В. Б. Обоснование потребности в новых экспертно-реабилитационных технологиях</w:t>
      </w:r>
      <w:r>
        <w:rPr>
          <w:rFonts w:cs="Arial CYR" w:ascii="Arial CYR" w:hAnsi="Arial CYR"/>
        </w:rPr>
        <w:t xml:space="preserve"> / Смычек В. Б., Глинская Т. Н., Лещинская Т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-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пыток, А. В. Деятельность службы медицинской реабилитации в Республике Беларусь в 2011 г.</w:t>
      </w:r>
      <w:r>
        <w:rPr>
          <w:rFonts w:cs="Arial CYR" w:ascii="Arial CYR" w:hAnsi="Arial CYR"/>
        </w:rPr>
        <w:t xml:space="preserve"> / Копыток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нь, А. С. Использование вегетативного показателя для оценок вариабельности ритма сердца спортсменов игровых видов спорта</w:t>
      </w:r>
      <w:r>
        <w:rPr>
          <w:rFonts w:cs="Arial CYR" w:ascii="Arial CYR" w:hAnsi="Arial CYR"/>
        </w:rPr>
        <w:t xml:space="preserve"> / Бань А. С., Загородный Г. М., Петрова О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-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ушение ритма сердца у спортсменов с синдромом соединительнотканной дисплазии</w:t>
      </w:r>
      <w:r>
        <w:rPr>
          <w:rFonts w:cs="Arial CYR" w:ascii="Arial CYR" w:hAnsi="Arial CYR"/>
        </w:rPr>
        <w:t xml:space="preserve"> / Варнель Е. С., Лашковская Т. А., Кемежук В. Н., Сытько Л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-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ворецкий, Л. К. Комплексная реабилитация гимнастов высокой квалификации и повышение ее эффективности с учетом индивидуального подхода</w:t>
      </w:r>
      <w:r>
        <w:rPr>
          <w:rFonts w:cs="Arial CYR" w:ascii="Arial CYR" w:hAnsi="Arial CYR"/>
        </w:rPr>
        <w:t xml:space="preserve"> / Дворецкий Л. 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7-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городный, Г. М. Применение антигипоксанта на этапах подготовки спортсменов зимних видов спорта</w:t>
      </w:r>
      <w:r>
        <w:rPr>
          <w:rFonts w:cs="Arial CYR" w:ascii="Arial CYR" w:hAnsi="Arial CYR"/>
        </w:rPr>
        <w:t xml:space="preserve"> / Загородный Г. М., Ковкова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-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городный, Г. М. Особенности кинезиотейпирования в спортивной практике</w:t>
      </w:r>
      <w:r>
        <w:rPr>
          <w:rFonts w:cs="Arial CYR" w:ascii="Arial CYR" w:hAnsi="Arial CYR"/>
        </w:rPr>
        <w:t xml:space="preserve"> / Загородный Г. М., Скакун П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бовский, Д. К. Использование магнитотерапии в востановлении и повышении роботоспособности у спортсменов</w:t>
      </w:r>
      <w:r>
        <w:rPr>
          <w:rFonts w:cs="Arial CYR" w:ascii="Arial CYR" w:hAnsi="Arial CYR"/>
        </w:rPr>
        <w:t xml:space="preserve"> / Зубовский Д. 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бовский, Д. К. Средства и методы магнитотерапии в спорте высших достижений</w:t>
      </w:r>
      <w:r>
        <w:rPr>
          <w:rFonts w:cs="Arial CYR" w:ascii="Arial CYR" w:hAnsi="Arial CYR"/>
        </w:rPr>
        <w:t xml:space="preserve"> / Зубовский Д. К., Улащик В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ев, П. М. Влияние биоритмов спортсмена на качество его тренировки и выступлений в соревнованиях</w:t>
      </w:r>
      <w:r>
        <w:rPr>
          <w:rFonts w:cs="Arial CYR" w:ascii="Arial CYR" w:hAnsi="Arial CYR"/>
        </w:rPr>
        <w:t xml:space="preserve"> / Королев П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-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хачев, С. А. Программа психофизиологического и нейрофизиологического тестирования спортсменов для изучения процесса перехода от циклической к сложнокоординаторной деятельности спортсменов, представителей биатлона</w:t>
      </w:r>
      <w:r>
        <w:rPr>
          <w:rFonts w:cs="Arial CYR" w:ascii="Arial CYR" w:hAnsi="Arial CYR"/>
        </w:rPr>
        <w:t xml:space="preserve"> / Лихачев С. А., Марьенко И. П., Клишевская Н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7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зур, А. И. Влияние острой спортивной травмы на уровень гомоцистеина в плазме крови</w:t>
      </w:r>
      <w:r>
        <w:rPr>
          <w:rFonts w:cs="Arial CYR" w:ascii="Arial CYR" w:hAnsi="Arial CYR"/>
        </w:rPr>
        <w:t xml:space="preserve"> / Мазур А. И., Курбат М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ияние локальной криотерапии на спорт высоких достижений</w:t>
      </w:r>
      <w:r>
        <w:rPr>
          <w:rFonts w:cs="Arial CYR" w:ascii="Arial CYR" w:hAnsi="Arial CYR"/>
        </w:rPr>
        <w:t xml:space="preserve"> / Рысевец Е. В., Крючок В. Г., Малькевич Л. А., Левин М. Л., Лосицкий Е. А., Ярошевич О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7-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колов, Ю. А. Способ оценки степени умственного утомления в авиационных видах спорта</w:t>
      </w:r>
      <w:r>
        <w:rPr>
          <w:rFonts w:cs="Arial CYR" w:ascii="Arial CYR" w:hAnsi="Arial CYR"/>
        </w:rPr>
        <w:t xml:space="preserve"> / Соколов Ю. А., Ерман Е. Ю., Билибуха В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иохимический статус спортсменов в зависимости от типа энергетического обеспечения мышечной деятельности</w:t>
      </w:r>
      <w:r>
        <w:rPr>
          <w:rFonts w:cs="Arial CYR" w:ascii="Arial CYR" w:hAnsi="Arial CYR"/>
        </w:rPr>
        <w:t xml:space="preserve"> / Степанова Н. А., Гапонёнок Ю. В., Деркач И. Н., Чиркин А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еканская, Г. В. Магнитофототерапия в лечении травм у спортсменов</w:t>
      </w:r>
      <w:r>
        <w:rPr>
          <w:rFonts w:cs="Arial CYR" w:ascii="Arial CYR" w:hAnsi="Arial CYR"/>
        </w:rPr>
        <w:t xml:space="preserve"> / Цеканская Г. В., Велитченко Н. П., Пирогова Л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6-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вдей, Г. М. Гендерные особенности внутренней картины болезни пациентов с дисциркуляторной энцефалопатией и инфарктом мозга в раннем восстановительном периоде</w:t>
      </w:r>
      <w:r>
        <w:rPr>
          <w:rFonts w:cs="Arial CYR" w:ascii="Arial CYR" w:hAnsi="Arial CYR"/>
        </w:rPr>
        <w:t xml:space="preserve"> / Авдей Г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асова-Розанская, Е. В. Современные аспекты реабилитации пациентов с заболеваниями ревматологического профиля</w:t>
      </w:r>
      <w:r>
        <w:rPr>
          <w:rFonts w:cs="Arial CYR" w:ascii="Arial CYR" w:hAnsi="Arial CYR"/>
        </w:rPr>
        <w:t xml:space="preserve"> / Власова-Розанская Е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отовская, А. В. Новые методики комплексной физиотерапии компрессионно-ишемических невропатий</w:t>
      </w:r>
      <w:r>
        <w:rPr>
          <w:rFonts w:cs="Arial CYR" w:ascii="Arial CYR" w:hAnsi="Arial CYR"/>
        </w:rPr>
        <w:t xml:space="preserve"> / Волотовская А. В., Козловская Л. Е., Дедовец М. 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циальная реабилитация и тактика лечения пациентов, перенесших высокую ампутацию конечности при сахарном диабете</w:t>
      </w:r>
      <w:r>
        <w:rPr>
          <w:rFonts w:cs="Arial CYR" w:ascii="Arial CYR" w:hAnsi="Arial CYR"/>
        </w:rPr>
        <w:t xml:space="preserve"> / Гарелик П. В., Дубровщик О. И., Цилиндзь И. Т., Филипович А. В., Живушко Д. 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3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обенности послеродовой реабилитации женщин, перенесших гестоз</w:t>
      </w:r>
      <w:r>
        <w:rPr>
          <w:rFonts w:cs="Arial CYR" w:ascii="Arial CYR" w:hAnsi="Arial CYR"/>
        </w:rPr>
        <w:t xml:space="preserve"> / Гутикова Л. В., Пашенко Е. Н., Кузьмич И. И., Качук Н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8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митриев, А. Л. Некоторые актуальные аспекты реабилитации больных ортопедо-травматологического профиля</w:t>
      </w:r>
      <w:r>
        <w:rPr>
          <w:rFonts w:cs="Arial CYR" w:ascii="Arial CYR" w:hAnsi="Arial CYR"/>
        </w:rPr>
        <w:t xml:space="preserve"> / Дмитриев А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23-1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изические методы лечения и реабилитации больных хроническим панкреатитом в послеоперационном периоде</w:t>
      </w:r>
      <w:r>
        <w:rPr>
          <w:rFonts w:cs="Arial CYR" w:ascii="Arial CYR" w:hAnsi="Arial CYR"/>
        </w:rPr>
        <w:t xml:space="preserve"> / Дубровщик О. И., Довнар И. С., Пакулевич Ю. Ф., Мирошниченко И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7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чины, диагностика, многокомпонентное лечение и реабилитация больных с посттромбофлебитической болезнью нижних конечностей</w:t>
      </w:r>
      <w:r>
        <w:rPr>
          <w:rFonts w:cs="Arial CYR" w:ascii="Arial CYR" w:hAnsi="Arial CYR"/>
        </w:rPr>
        <w:t xml:space="preserve"> / Дубровщик О. И., Мармыш Г. Г., Хильмончик И. В., Жук Д. А., Казеннов С. С., Баковец Л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0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временные подходы к реабилитации опорно-двигательного аппарата у пациентов с гемофилией</w:t>
      </w:r>
      <w:r>
        <w:rPr>
          <w:rFonts w:cs="Arial CYR" w:ascii="Arial CYR" w:hAnsi="Arial CYR"/>
        </w:rPr>
        <w:t xml:space="preserve"> / Кабаева Е. Н., Змачинский В. А., Масло В. Н., Хамко К. М., Грицевич Н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-1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ффективность медицинской реабилитации пациентов с тяжелой формой гемофилии</w:t>
      </w:r>
      <w:r>
        <w:rPr>
          <w:rFonts w:cs="Arial CYR" w:ascii="Arial CYR" w:hAnsi="Arial CYR"/>
        </w:rPr>
        <w:t xml:space="preserve"> / Кабаева Е. Н., Змачинский В. А., Масло В. Н., Хамко К. М., Грицевич Н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1-1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ева, Е. Г. Личностные особенности и вопросы реабилитации больных раком молочной железы</w:t>
      </w:r>
      <w:r>
        <w:rPr>
          <w:rFonts w:cs="Arial CYR" w:ascii="Arial CYR" w:hAnsi="Arial CYR"/>
        </w:rPr>
        <w:t xml:space="preserve"> / Королева Е. Г., Федорчук А. С., Червоник Д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5-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абилитация пациенток после прерывания беременности</w:t>
      </w:r>
      <w:r>
        <w:rPr>
          <w:rFonts w:cs="Arial CYR" w:ascii="Arial CYR" w:hAnsi="Arial CYR"/>
        </w:rPr>
        <w:t xml:space="preserve"> / Кухарчик Ю. В., Гутикова Л. В., Шулика В. Р., Воробьевва Т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0-1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яндрес, И. Д. Лазерная терапевтическая аппаратура института физики НАНБ и ПК "Люзар" и возможности ее применения в реабилитации</w:t>
      </w:r>
      <w:r>
        <w:rPr>
          <w:rFonts w:cs="Arial CYR" w:ascii="Arial CYR" w:hAnsi="Arial CYR"/>
        </w:rPr>
        <w:t xml:space="preserve"> / Ляндрес И . Г., Мостовников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4-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лкина, А. А. Метод реабилитации больных с синдромом раздраженного кишечника</w:t>
      </w:r>
      <w:r>
        <w:rPr>
          <w:rFonts w:cs="Arial CYR" w:ascii="Arial CYR" w:hAnsi="Arial CYR"/>
        </w:rPr>
        <w:t xml:space="preserve"> / Малкина А. А., Тауб Г. С., Скренда А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8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ыт использования общей и локальной аэрокриотерапии у больных псориатическим артритом</w:t>
      </w:r>
      <w:r>
        <w:rPr>
          <w:rFonts w:cs="Arial CYR" w:ascii="Arial CYR" w:hAnsi="Arial CYR"/>
        </w:rPr>
        <w:t xml:space="preserve"> / Малькевич Л. А., Подсадчик Л. В., Крючок В. Г., Малькевич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-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менение методов рефлексотерапии в реабилитации больных соматовегетативными дисфункциями</w:t>
      </w:r>
      <w:r>
        <w:rPr>
          <w:rFonts w:cs="Arial CYR" w:ascii="Arial CYR" w:hAnsi="Arial CYR"/>
        </w:rPr>
        <w:t xml:space="preserve"> / Манкевич С. М., Сиваков А. П., Подсадчик Л. В., Асмоловская О. Л., Грекова Т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2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ламарчук, М. И. Возможности методов электропунктурной диагностики в выявлении различных заболеваний и патологических состояний</w:t>
      </w:r>
      <w:r>
        <w:rPr>
          <w:rFonts w:cs="Arial CYR" w:ascii="Arial CYR" w:hAnsi="Arial CYR"/>
        </w:rPr>
        <w:t xml:space="preserve"> / Паламарчук М. И., Германова Т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4-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менение массажного пояса ВМ-3000 в профилактике, оздоровлении, лечении и реабилитации</w:t>
      </w:r>
      <w:r>
        <w:rPr>
          <w:rFonts w:cs="Arial CYR" w:ascii="Arial CYR" w:hAnsi="Arial CYR"/>
        </w:rPr>
        <w:t xml:space="preserve"> / Пирогова Л. А., Велитченко Н. П., Тюненкова Е. В., Чесновская Г. 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7-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ская реабилитация больных с нарушением мозгового кровообращения</w:t>
      </w:r>
      <w:r>
        <w:rPr>
          <w:rFonts w:cs="Arial CYR" w:ascii="Arial CYR" w:hAnsi="Arial CYR"/>
        </w:rPr>
        <w:t xml:space="preserve"> / Пирогова Л. А., Новицкая Т. А., Филина Н. А., Житко Н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4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дсадчик, Л. В. Использование методов гирудорефлексотерапии в реабилитации больных артериальной гипертензией в пожилом возрасте</w:t>
      </w:r>
      <w:r>
        <w:rPr>
          <w:rFonts w:cs="Arial CYR" w:ascii="Arial CYR" w:hAnsi="Arial CYR"/>
        </w:rPr>
        <w:t xml:space="preserve"> / Подсадчик Л. В., Сиваков А. П., Манкевич С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9-1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ынский, А. А. Алгоритм лечения и реабилитации пациентов с лимфостазом нижних конечностей</w:t>
      </w:r>
      <w:r>
        <w:rPr>
          <w:rFonts w:cs="Arial CYR" w:ascii="Arial CYR" w:hAnsi="Arial CYR"/>
        </w:rPr>
        <w:t xml:space="preserve"> / Полынский А. А., Милешко М. И., Троян А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2-1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стром, Т. А. Оптимизация коррекции двигательных нарушений кисти у пациентов в позднем восстановительном периоде острого нарушения мозгового кровообращения</w:t>
      </w:r>
      <w:r>
        <w:rPr>
          <w:rFonts w:cs="Arial CYR" w:ascii="Arial CYR" w:hAnsi="Arial CYR"/>
        </w:rPr>
        <w:t xml:space="preserve"> / Пристром Т. А., Навацкая Л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6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ияние стационарного этапа реабилитации на показатели функции эндотелия у пожилых больных инфарктом миокарда</w:t>
      </w:r>
      <w:r>
        <w:rPr>
          <w:rFonts w:cs="Arial CYR" w:ascii="Arial CYR" w:hAnsi="Arial CYR"/>
        </w:rPr>
        <w:t xml:space="preserve"> / Пронько Т. П., Зданчук Г. А., Петюкевич Е. В., Френкель Т. В., Новицкая Л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1-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шкевич, Ю. Н. Новые возможности коррекции постинсультной спастичности верхней конечности</w:t>
      </w:r>
      <w:r>
        <w:rPr>
          <w:rFonts w:cs="Arial CYR" w:ascii="Arial CYR" w:hAnsi="Arial CYR"/>
        </w:rPr>
        <w:t xml:space="preserve"> / Рушкевич Ю. Н., Лихачев С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5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менение методов медицинской профилактики у работников с профессионально обусловленным хроническим бронхитом</w:t>
      </w:r>
      <w:r>
        <w:rPr>
          <w:rFonts w:cs="Arial CYR" w:ascii="Arial CYR" w:hAnsi="Arial CYR"/>
        </w:rPr>
        <w:t xml:space="preserve"> / Рыбина Т. М., Сиваков А. П., Ляликов С. А., Грекова Т. И., Саевич Н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-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ваков, А. П. Применение криотерапии и криорефлексотерапии в клинической практике</w:t>
      </w:r>
      <w:r>
        <w:rPr>
          <w:rFonts w:cs="Arial CYR" w:ascii="Arial CYR" w:hAnsi="Arial CYR"/>
        </w:rPr>
        <w:t xml:space="preserve"> / Сиваков А. П., Горбач О. В., Жукова Т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2-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ренда, А. С. Метод реабилитации больных прогрессирующей стенокардией напряжения</w:t>
      </w:r>
      <w:r>
        <w:rPr>
          <w:rFonts w:cs="Arial CYR" w:ascii="Arial CYR" w:hAnsi="Arial CYR"/>
        </w:rPr>
        <w:t xml:space="preserve"> / Скренда А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6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пиридонов, В. Е. Использование немедикаментозных методов в реабилитации больных, страдающих хроническими дерматозами</w:t>
      </w:r>
      <w:r>
        <w:rPr>
          <w:rFonts w:cs="Arial CYR" w:ascii="Arial CYR" w:hAnsi="Arial CYR"/>
        </w:rPr>
        <w:t xml:space="preserve"> / Спиридонов В. Е., Сержанова Г. Г., Саларев В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8-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инамика показателей тревого и депрессии в медицинской реабилитации пациентов с постинфарктным кардиосклерозом</w:t>
      </w:r>
      <w:r>
        <w:rPr>
          <w:rFonts w:cs="Arial CYR" w:ascii="Arial CYR" w:hAnsi="Arial CYR"/>
        </w:rPr>
        <w:t xml:space="preserve"> / Сурмач Е. М., Снежицкий В. А., Соколов К. Н., Хмельницкая Э. Г., Зданчук Г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1-2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ванская, Г. Н. Физическая реабилитация пациентов с периферическими невропатиями и невралгиями черепных нервов</w:t>
      </w:r>
      <w:r>
        <w:rPr>
          <w:rFonts w:cs="Arial CYR" w:ascii="Arial CYR" w:hAnsi="Arial CYR"/>
        </w:rPr>
        <w:t xml:space="preserve"> / Хованская Г. Н., Пирогова Л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5-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хнология медицинской реабилитации пациентов с неврологическими проявлениями поясничного остеохондроза</w:t>
      </w:r>
      <w:r>
        <w:rPr>
          <w:rFonts w:cs="Arial CYR" w:ascii="Arial CYR" w:hAnsi="Arial CYR"/>
        </w:rPr>
        <w:t xml:space="preserve"> / Чапко И. Я., Филиппович А. Н., Стахейко Н. В., Милькота В. А., Черевко Т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0-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абилитация пациентов с сегментарными и генерализованными формами мышечной дистонии</w:t>
      </w:r>
      <w:r>
        <w:rPr>
          <w:rFonts w:cs="Arial CYR" w:ascii="Arial CYR" w:hAnsi="Arial CYR"/>
        </w:rPr>
        <w:t xml:space="preserve"> / Чернуха Т. Н., Лихачев С. А., Зобнина Г. В., Забродец Г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6-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инамика показателей оздоровления в санатории "Поречье" за последние пять лет</w:t>
      </w:r>
      <w:r>
        <w:rPr>
          <w:rFonts w:cs="Arial CYR" w:ascii="Arial CYR" w:hAnsi="Arial CYR"/>
        </w:rPr>
        <w:t xml:space="preserve"> / Ацкевич Т. В., Власов А. Е., Шут Л. А., Пономарев В. А., А верченко И. Ф., Ровбуть Т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0-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ая, А. А. Применение аппаратной спелеотерапии как одного из методов реабилитации хронической обструктивной болезни легких</w:t>
      </w:r>
      <w:r>
        <w:rPr>
          <w:rFonts w:cs="Arial CYR" w:ascii="Arial CYR" w:hAnsi="Arial CYR"/>
        </w:rPr>
        <w:t xml:space="preserve"> / Белая А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3-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ская реабилитация больных с патологией органов пищеварения в санатории "Поречье"</w:t>
      </w:r>
      <w:r>
        <w:rPr>
          <w:rFonts w:cs="Arial CYR" w:ascii="Arial CYR" w:hAnsi="Arial CYR"/>
        </w:rPr>
        <w:t xml:space="preserve"> / Болбатовский Г. Н., Пирогова Л. А., Ацкевич Т. В., Власов А. 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5-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обенности современной курортной и туристско-оздоровительной деятельности</w:t>
      </w:r>
      <w:r>
        <w:rPr>
          <w:rFonts w:cs="Arial CYR" w:ascii="Arial CYR" w:hAnsi="Arial CYR"/>
        </w:rPr>
        <w:t xml:space="preserve"> / Васкевич А. Ю., Кашицкий Э. С., Лукашенко Л. В., Ситник Г. Д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-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венигородская, Н. О. Спа-терапия в лечении стресса на базе санатория "Ченки"</w:t>
      </w:r>
      <w:r>
        <w:rPr>
          <w:rFonts w:cs="Arial CYR" w:ascii="Arial CYR" w:hAnsi="Arial CYR"/>
        </w:rPr>
        <w:t xml:space="preserve"> / Звенигородская Н. 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4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венигородская, Н. О. Использование спелеотерапии в лечении заболеваний суставов</w:t>
      </w:r>
      <w:r>
        <w:rPr>
          <w:rFonts w:cs="Arial CYR" w:ascii="Arial CYR" w:hAnsi="Arial CYR"/>
        </w:rPr>
        <w:t xml:space="preserve"> / Звенигородская Н. 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9-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енькович, Т. Л. Опыт применения отжима иловой сульфидной грязи Сакского озера в комплексном лечении больных остеоартрозом</w:t>
      </w:r>
      <w:r>
        <w:rPr>
          <w:rFonts w:cs="Arial CYR" w:ascii="Arial CYR" w:hAnsi="Arial CYR"/>
        </w:rPr>
        <w:t xml:space="preserve"> / Зенькович Т. Л., Малькевич Л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3-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зур, Н. В. Реабилитация пациентов с неврологическими проявлениями остеохондроза позвоночника в условиях санатория "Радон"</w:t>
      </w:r>
      <w:r>
        <w:rPr>
          <w:rFonts w:cs="Arial CYR" w:ascii="Arial CYR" w:hAnsi="Arial CYR"/>
        </w:rPr>
        <w:t xml:space="preserve"> / Мазур Н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5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пецифика организации питания при санаторном лечении и оздоровлении</w:t>
      </w:r>
      <w:r>
        <w:rPr>
          <w:rFonts w:cs="Arial CYR" w:ascii="Arial CYR" w:hAnsi="Arial CYR"/>
        </w:rPr>
        <w:t xml:space="preserve"> / Молочко Л. Г., Казаченко С. И., Калиновская Е. И., Счастная Н. И., Шмерко Е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2-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тапенко, К. А. Применение гирудотерапии при лечении артериальной гипертензии</w:t>
      </w:r>
      <w:r>
        <w:rPr>
          <w:rFonts w:cs="Arial CYR" w:ascii="Arial CYR" w:hAnsi="Arial CYR"/>
        </w:rPr>
        <w:t xml:space="preserve"> / Потапенко К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7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ытый, Т. С. Опыт применения продукции "Лекоцентр" в условиях детского санатория "Ружанский"</w:t>
      </w:r>
      <w:r>
        <w:rPr>
          <w:rFonts w:cs="Arial CYR" w:ascii="Arial CYR" w:hAnsi="Arial CYR"/>
        </w:rPr>
        <w:t xml:space="preserve"> / Сытый Т. С., Якубович Н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9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рова, Н. Е. Скандинавская ходьба</w:t>
      </w:r>
      <w:r>
        <w:rPr>
          <w:rFonts w:cs="Arial CYR" w:ascii="Arial CYR" w:hAnsi="Arial CYR"/>
        </w:rPr>
        <w:t xml:space="preserve"> / Хорова Н. Е., Ницкая Р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4-28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+615.832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рогова, Ларис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ые технологии аппаратных методов массажа и криотерапии [Текст] : монография / Л. А. Пирогова, Н. П. Велитченко, Т. Н. Галяс ; М-во здравоохранения Респ. Беларусь, УО "Гродн. гос. мед. ун-т", Каф. мед. реабилитации. - Гродно : ГрГМУ, 2012. - 115 с. : рис. - Библиогр.: с. 113-1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8-2 : 117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зницын, Александр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бная физкультура и массаж на специальном учебном отделении медуниверситета  [Текст] : учеб.-метод. пособие : для студ. лечеб., педиатр., мед.-психол. и мед.-диагност. фак. / А. В. Разницын, Т. В. Хонякова ; под ред. А. В. Разницына ; М-во здравоохранения Респ. Беларусь, УО "Гродн. гос. мед. ун-т", Каф. физвоспитания и спорта. - 2-е изд. - Гродно : ГрГМУ, 2012. - 175 с. : рис., табл. - Библиогр.: с. 173-1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6-5 : 81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7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жонс, Кеннет 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аследственные синдромы по Дэвиду Смиту [Текст] : атлас-справочник / Кеннет Л. Джонс ; пер. с англ. А. Г. Азова [и др.] ; ред. пер. А. Г. Азов. - Москва : Практика, 2011. - 997, [1] с. : цв.ил. - Библиогр. в конце ст. - Предм. указ.: с. 984-[998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Smith's Recognizable Patterns of Human Malformation  / Kenneth Lyons Jones . - 6th ed. - Edinburg [et al.], 20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086-9 (в пер.) : 9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95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3-003.9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йбак, Лиди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даптация новорожденных детей: клинико-метаболические аспекты [Текст] : учеб.-метод. пособие : для студ. педиатр. фак. / Л. Н. Шейбак ;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 xml:space="preserve">№ 2. - </w:t>
      </w:r>
      <w:r>
        <w:rPr>
          <w:rFonts w:cs="Arial CYR" w:ascii="Arial CYR" w:hAnsi="Arial CYR"/>
        </w:rPr>
        <w:t xml:space="preserve">Гродно : ГрГМУ, 2012. - 153 с. - Библиогр.: с. 128-1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1-1 : 58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9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P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Paramonova, N. 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Introduction to pediatrics [Текст] = Основы педиатрии : учеб. пособие : допущ. М-вом образования Респ. Беларусь для студ. учреждений высш. образования по мед. специальностям / Н. С. Парамонова, В. А. Жемойтяк, П. Р. Горбачевский ;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 xml:space="preserve">№ 2. - Grodno : GrSMU, 2012. - 359 p. : </w:t>
      </w:r>
      <w:r>
        <w:rPr>
          <w:rFonts w:cs="Arial CYR" w:ascii="Arial CYR" w:hAnsi="Arial CYR"/>
        </w:rPr>
        <w:t xml:space="preserve">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3-5 : 147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-085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медикаментозной</w:t>
      </w:r>
      <w:r>
        <w:rPr>
          <w:rFonts w:cs="Arial CYR" w:ascii="Arial CYR" w:hAnsi="Arial CYR"/>
        </w:rPr>
        <w:t xml:space="preserve"> терапии внутренних заболеваний [Текст] : материалы науч.-практ. конф., посвящ. 50-летию 1-й кафедры внутренних болезней [УО ГрГМУ], 12 окт. 2012 г. / М-во здравоохранения Респ. Беларусь, УО "Гродн. гос. мед. ун-т" ; [редкол.: Снежицкий В. А. (отв. ред.) , Пырочкин В. М., Мирончик Е. В.]. - Гродно : ГрГМУ, 2012. - 266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4-5 : 162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аменко, Е. И. Нутритивная поддержка препаратами разветвления аминокислот при циррозе печени</w:t>
      </w:r>
      <w:r>
        <w:rPr>
          <w:rFonts w:cs="Arial CYR" w:ascii="Arial CYR" w:hAnsi="Arial CYR"/>
        </w:rPr>
        <w:t xml:space="preserve"> / Адаменко Е. И., Силивончик Н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йгот, С. И. Влияние лечения на уровень иммунореактивного инсулина в крови у детей с хроническими заболеваниями желудка и двенадцатиперстной кишки</w:t>
      </w:r>
      <w:r>
        <w:rPr>
          <w:rFonts w:cs="Arial CYR" w:ascii="Arial CYR" w:hAnsi="Arial CYR"/>
        </w:rPr>
        <w:t xml:space="preserve"> / Байгот С. И., Гук Г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-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юк, Н. С. Обмен гомоцистеина у пациентов с хронической недостаточностью ишемической этиологии в условиях внутривенного лазерного облучения крови</w:t>
      </w:r>
      <w:r>
        <w:rPr>
          <w:rFonts w:cs="Arial CYR" w:ascii="Arial CYR" w:hAnsi="Arial CYR"/>
        </w:rPr>
        <w:t xml:space="preserve"> / Белюк Н. С., Снежицкий В. А., Наумов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-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рдовская, А. Н. Особенности фармакотерапии хронической сердечной недостаточности при врожденных пороках сердца у детей</w:t>
      </w:r>
      <w:r>
        <w:rPr>
          <w:rFonts w:cs="Arial CYR" w:ascii="Arial CYR" w:hAnsi="Arial CYR"/>
        </w:rPr>
        <w:t xml:space="preserve"> / Бердовская А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обенности фармакотерапии артериальной гипертензии у пациентов с фатальным инсультом</w:t>
      </w:r>
      <w:r>
        <w:rPr>
          <w:rFonts w:cs="Arial CYR" w:ascii="Arial CYR" w:hAnsi="Arial CYR"/>
        </w:rPr>
        <w:t xml:space="preserve"> / Вдовиченко В. П., Коршак Т. А., Гуляй И. Э., Василевская Т. А., Сак Е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равнительная антигипертензивная эфективность некоторых дженериков лизиноприла при лечении артериальной гипертензии</w:t>
      </w:r>
      <w:r>
        <w:rPr>
          <w:rFonts w:cs="Arial CYR" w:ascii="Arial CYR" w:hAnsi="Arial CYR"/>
        </w:rPr>
        <w:t xml:space="preserve"> / Вдовиченко В. П., Жигальцов А. М., Гуляй И. Э., Коршак Т. А., Василевская Т. А., Сак Е. Н., Степанюк Т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-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ртинский, Е. А. Аортальный стеноз с парадоксально низким градиентом и нормальной фракцией выброса левого желудочка</w:t>
      </w:r>
      <w:r>
        <w:rPr>
          <w:rFonts w:cs="Arial CYR" w:ascii="Arial CYR" w:hAnsi="Arial CYR"/>
        </w:rPr>
        <w:t xml:space="preserve"> / Вертинский Е. А., Ушакова Л. Ю., Чиж С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обенности муковисцидоза у пациентов старше 18-ти лет в республике Беларусь</w:t>
      </w:r>
      <w:r>
        <w:rPr>
          <w:rFonts w:cs="Arial CYR" w:ascii="Arial CYR" w:hAnsi="Arial CYR"/>
        </w:rPr>
        <w:t xml:space="preserve"> / Войтко Т. А., Новиков В. П., Меланич Е. В., Талабаева Э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йтко, Т. А. Динамическое наблюдение за взрослыми пациентами с муковисцидозом в амбулаторных условиях</w:t>
      </w:r>
      <w:r>
        <w:rPr>
          <w:rFonts w:cs="Arial CYR" w:ascii="Arial CYR" w:hAnsi="Arial CYR"/>
        </w:rPr>
        <w:t xml:space="preserve"> / Войтко Т. А., Новиков В. П., Меланич Е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-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кова, М. П. Применение спазмолитических препаратов в практике педиатра</w:t>
      </w:r>
      <w:r>
        <w:rPr>
          <w:rFonts w:cs="Arial CYR" w:ascii="Arial CYR" w:hAnsi="Arial CYR"/>
        </w:rPr>
        <w:t xml:space="preserve"> / Волкова М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-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кова, О. А. Применение препаратов для лечения ОРИ в раннем детском возрасте и связь с развитием бронхиальной астмы</w:t>
      </w:r>
      <w:r>
        <w:rPr>
          <w:rFonts w:cs="Arial CYR" w:ascii="Arial CYR" w:hAnsi="Arial CYR"/>
        </w:rPr>
        <w:t xml:space="preserve"> / Волкова О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ронина, Л. П. Гастроэзофагеальная рефлюксная болезнь у пожилых</w:t>
      </w:r>
      <w:r>
        <w:rPr>
          <w:rFonts w:cs="Arial CYR" w:ascii="Arial CYR" w:hAnsi="Arial CYR"/>
        </w:rPr>
        <w:t xml:space="preserve"> / Воронина Л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9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ронко, Е. А. Причины летальности от внебольничной пневмонии</w:t>
      </w:r>
      <w:r>
        <w:rPr>
          <w:rFonts w:cs="Arial CYR" w:ascii="Arial CYR" w:hAnsi="Arial CYR"/>
        </w:rPr>
        <w:t xml:space="preserve"> / Воронко Е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щула, В. И. Выбор метода профилактики рецидивирующей неосложненной инфекции мочевыводящих путей у женщин</w:t>
      </w:r>
      <w:r>
        <w:rPr>
          <w:rFonts w:cs="Arial CYR" w:ascii="Arial CYR" w:hAnsi="Arial CYR"/>
        </w:rPr>
        <w:t xml:space="preserve"> / Вощула В. И., Вилюха А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щула, В. И. Мочекислый уролитиаз и метаболический синдром: есть ли связь?</w:t>
      </w:r>
      <w:r>
        <w:rPr>
          <w:rFonts w:cs="Arial CYR" w:ascii="Arial CYR" w:hAnsi="Arial CYR"/>
        </w:rPr>
        <w:t xml:space="preserve"> / Вощула В. И., Савко Ю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ализ структуры и частоты применения бронходилататоров у пациентов с астмой по предварительным результатам республиканского фармакоэпидемиологического исследования</w:t>
      </w:r>
      <w:r>
        <w:rPr>
          <w:rFonts w:cs="Arial CYR" w:ascii="Arial CYR" w:hAnsi="Arial CYR"/>
        </w:rPr>
        <w:t xml:space="preserve"> / Гавриленко Л. Н., Кожанова И. Н., Пилипчик А. С., Сачек М. М., Романова И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цова, О. А. Назначение бета-адреноблокаторов у пациентов, перенесших острый инфаркт миокарда с подъемом сегмента ST, на амбулаторном этапе реабилитации</w:t>
      </w:r>
      <w:r>
        <w:rPr>
          <w:rFonts w:cs="Arial CYR" w:ascii="Arial CYR" w:hAnsi="Arial CYR"/>
        </w:rPr>
        <w:t xml:space="preserve"> / Гальцовва О. А., Романенко В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расименок, Д. С. Опыт лечения артериальной гипертензии у пациентов с осложненным течением острой коронарной патологии</w:t>
      </w:r>
      <w:r>
        <w:rPr>
          <w:rFonts w:cs="Arial CYR" w:ascii="Arial CYR" w:hAnsi="Arial CYR"/>
        </w:rPr>
        <w:t xml:space="preserve"> / Герасименок Д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уткина, Н. В. Особенности окислительного стресса у больных с перенесенным инфарктом миокарда при метаболическом синдроме</w:t>
      </w:r>
      <w:r>
        <w:rPr>
          <w:rFonts w:cs="Arial CYR" w:ascii="Arial CYR" w:hAnsi="Arial CYR"/>
        </w:rPr>
        <w:t xml:space="preserve"> / Глуткина Н. В., Харитоненко Т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лышко, В. С. Анализ содержания цитокинов у больных острым инфарктом миокарда в зависимости от степени тяжести левожелудочковой недостаточности</w:t>
      </w:r>
      <w:r>
        <w:rPr>
          <w:rFonts w:cs="Arial CYR" w:ascii="Arial CYR" w:hAnsi="Arial CYR"/>
        </w:rPr>
        <w:t xml:space="preserve"> / Голышко В. С., Снежицкий В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4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бачевский, П. Р. Определение нормальных величин кальция и оксалатов в моче у здоровых детей Гродненской области</w:t>
      </w:r>
      <w:r>
        <w:rPr>
          <w:rFonts w:cs="Arial CYR" w:ascii="Arial CYR" w:hAnsi="Arial CYR"/>
        </w:rPr>
        <w:t xml:space="preserve"> / Горбачевский П. 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7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иб, В. М. Лечение пневмоний по протоколу: опыт, размышления, оценка</w:t>
      </w:r>
      <w:r>
        <w:rPr>
          <w:rFonts w:cs="Arial CYR" w:ascii="Arial CYR" w:hAnsi="Arial CYR"/>
        </w:rPr>
        <w:t xml:space="preserve"> / Гриб В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-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игоренко, Е. А. Взаимосвязь между структурно-функциональными характеристиками сердечно-сосудистой системы и показателями кардиометаболического риска в отдаленном послеоперационном периоде после трансплантации почки и печени</w:t>
      </w:r>
      <w:r>
        <w:rPr>
          <w:rFonts w:cs="Arial CYR" w:ascii="Arial CYR" w:hAnsi="Arial CYR"/>
        </w:rPr>
        <w:t xml:space="preserve"> / Григоренко Е. А., Митьковская Н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3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рина, Л. Н. Влияние течения беременности на заболеваемость новорожденных</w:t>
      </w:r>
      <w:r>
        <w:rPr>
          <w:rFonts w:cs="Arial CYR" w:ascii="Arial CYR" w:hAnsi="Arial CYR"/>
        </w:rPr>
        <w:t xml:space="preserve"> / Гурина Л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6-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вадчик, Э. В. Протективное действие ингибиторов АПФ в лечении диабетической нефропатии</w:t>
      </w:r>
      <w:r>
        <w:rPr>
          <w:rFonts w:cs="Arial CYR" w:ascii="Arial CYR" w:hAnsi="Arial CYR"/>
        </w:rPr>
        <w:t xml:space="preserve"> / Давыдчик Э. В., Никонова Л. В., Полюхович Ю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-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д маской инфаркта миокарда</w:t>
      </w:r>
      <w:r>
        <w:rPr>
          <w:rFonts w:cs="Arial CYR" w:ascii="Arial CYR" w:hAnsi="Arial CYR"/>
        </w:rPr>
        <w:t xml:space="preserve"> / Дедуль В. И., Снитко В. Н., Шишко В. И., Максимов А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ровень С-реактивного белка и некоторых цитокинов у пациентов с артериальной гипертензией и фибриляцией предсердий: роль в прогрессировании сосудистых изменений</w:t>
      </w:r>
      <w:r>
        <w:rPr>
          <w:rFonts w:cs="Arial CYR" w:ascii="Arial CYR" w:hAnsi="Arial CYR"/>
        </w:rPr>
        <w:t xml:space="preserve"> / Дешко М. С., Снежицкий В. А., Панасюк О. В., Жук Я. М., Шулика В. 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0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дарева, Н. И. Влияние витамина D на течение бронхиальной астмы</w:t>
      </w:r>
      <w:r>
        <w:rPr>
          <w:rFonts w:cs="Arial CYR" w:ascii="Arial CYR" w:hAnsi="Arial CYR"/>
        </w:rPr>
        <w:t xml:space="preserve"> / Дударева Н. И., Маслова Л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4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рш, И. Р. Рамиприл (Тритаце): коррекция суточного ритма АД у пациентов с артериальной гипертензией на фоне остеохондроза шейного отдела позвоночника</w:t>
      </w:r>
      <w:r>
        <w:rPr>
          <w:rFonts w:cs="Arial CYR" w:ascii="Arial CYR" w:hAnsi="Arial CYR"/>
        </w:rPr>
        <w:t xml:space="preserve"> / Ерш И. Р., Зайцев В. И., Мятлева И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тамин С как фактор риска развития сахарного диабета 1 типа у детей</w:t>
      </w:r>
      <w:r>
        <w:rPr>
          <w:rFonts w:cs="Arial CYR" w:ascii="Arial CYR" w:hAnsi="Arial CYR"/>
        </w:rPr>
        <w:t xml:space="preserve"> / Жемойтяк В. А., Парамонова Н. С., Кузина Т. В., Романчук О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ценка эффективности лечения пациентов с болезнью Вильсона-Коновалова</w:t>
      </w:r>
      <w:r>
        <w:rPr>
          <w:rFonts w:cs="Arial CYR" w:ascii="Arial CYR" w:hAnsi="Arial CYR"/>
        </w:rPr>
        <w:t xml:space="preserve"> / Жигальцова О. А., Силивончик Н. Н., Жигальцов А. М., Лихачев С. А., Плешко И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4-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ховицкая, Е. В. Новые подходы в терапии больных с макроглобулинемией Вальденстрема</w:t>
      </w:r>
      <w:r>
        <w:rPr>
          <w:rFonts w:cs="Arial CYR" w:ascii="Arial CYR" w:hAnsi="Arial CYR"/>
        </w:rPr>
        <w:t xml:space="preserve"> / Зуховицкая Е. В., Фиясь А. Т., Чайковская О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8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зможность применения метода внутритканевого электрофореза (поперечной гальванизации)препарата VIII фактора свертывания крови у пациентов с гемофилией</w:t>
      </w:r>
      <w:r>
        <w:rPr>
          <w:rFonts w:cs="Arial CYR" w:ascii="Arial CYR" w:hAnsi="Arial CYR"/>
        </w:rPr>
        <w:t xml:space="preserve"> / Кабаева Е. Н., Змачинский В. А., Цвирко Д. Г., Шашок Л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2-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чевский, А. А. Оценка эффективности терапии у детей с хроническими заболеваниями гастродуоденальной зоны на фоне недифференцированной дисплазии соединительной ткани</w:t>
      </w:r>
      <w:r>
        <w:rPr>
          <w:rFonts w:cs="Arial CYR" w:ascii="Arial CYR" w:hAnsi="Arial CYR"/>
        </w:rPr>
        <w:t xml:space="preserve"> / Карчевский А. А., Гук Г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7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нюх, Е. А. Анемии в детском возрасте</w:t>
      </w:r>
      <w:r>
        <w:rPr>
          <w:rFonts w:cs="Arial CYR" w:ascii="Arial CYR" w:hAnsi="Arial CYR"/>
        </w:rPr>
        <w:t xml:space="preserve"> / Конюх Е. А., Конюк Л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0-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рак, Т. А. Предикторы кардиоваскулярного риска у пациентов с ревматоидным артритом</w:t>
      </w:r>
      <w:r>
        <w:rPr>
          <w:rFonts w:cs="Arial CYR" w:ascii="Arial CYR" w:hAnsi="Arial CYR"/>
        </w:rPr>
        <w:t xml:space="preserve"> / Курак Т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3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шковская, Т. А. Современная терапия ювенильного ревматоидного артрита у детей</w:t>
      </w:r>
      <w:r>
        <w:rPr>
          <w:rFonts w:cs="Arial CYR" w:ascii="Arial CYR" w:hAnsi="Arial CYR"/>
        </w:rPr>
        <w:t xml:space="preserve"> / Лашковская Т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рологическое HLA-типирование лиц, заключенных под стражу, с кардиологической патологией</w:t>
      </w:r>
      <w:r>
        <w:rPr>
          <w:rFonts w:cs="Arial CYR" w:ascii="Arial CYR" w:hAnsi="Arial CYR"/>
        </w:rPr>
        <w:t xml:space="preserve"> / Кривенко С. И., Старцева А. Ю., Янушевская Е. А., Губкин С. В., Лемешко Е. В., Федотко Е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9-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мешевская, З. П. Динамика выраженности клинических проявлений бронхиальной астмы, уровня серотонина в ходе лечения с учетом вегетативного статуса</w:t>
      </w:r>
      <w:r>
        <w:rPr>
          <w:rFonts w:cs="Arial CYR" w:ascii="Arial CYR" w:hAnsi="Arial CYR"/>
        </w:rPr>
        <w:t xml:space="preserve"> / Лемешевская З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2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твинович, С. Н. Телмисартан: новые экспериментальные данные о влиянии на постинфарктную сердечную недостаточность</w:t>
      </w:r>
      <w:r>
        <w:rPr>
          <w:rFonts w:cs="Arial CYR" w:ascii="Arial CYR" w:hAnsi="Arial CYR"/>
        </w:rPr>
        <w:t xml:space="preserve"> / Литвинович С. Н., Ерш И. Р., Раков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-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ализ частоты макроангиопатий при сахарном диабете</w:t>
      </w:r>
      <w:r>
        <w:rPr>
          <w:rFonts w:cs="Arial CYR" w:ascii="Arial CYR" w:hAnsi="Arial CYR"/>
        </w:rPr>
        <w:t xml:space="preserve"> / Максимович Н. Е., Попович В. В., Соболевский В. А., Лагодская Л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усевич, Н. А. Оценка эффективности базисной терапии у пациентов с ранним ревматоидным артритом в зависимости от наличия/отсутствия антител к циклическому цитруллинированному пептиду при динамическом наблюдении в течение двух лет</w:t>
      </w:r>
      <w:r>
        <w:rPr>
          <w:rFonts w:cs="Arial CYR" w:ascii="Arial CYR" w:hAnsi="Arial CYR"/>
        </w:rPr>
        <w:t xml:space="preserve"> / Мартусевич Н. А., Сидоренко В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-1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слова, Л. В. Влияние сублингвальной иммунотерапии на цитокиновый профиль больных с респираторной сезонной аллергией</w:t>
      </w:r>
      <w:r>
        <w:rPr>
          <w:rFonts w:cs="Arial CYR" w:ascii="Arial CYR" w:hAnsi="Arial CYR"/>
        </w:rPr>
        <w:t xml:space="preserve"> / Маслова Л. В., Гончаров А. Е., Титов Л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6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люк, Н. С. Особенности состояния сердечно-сосудистой системы женщин в программе экстракорпорального оплодотворения (ЭКО) после гормональной нагрузки</w:t>
      </w:r>
      <w:r>
        <w:rPr>
          <w:rFonts w:cs="Arial CYR" w:ascii="Arial CYR" w:hAnsi="Arial CYR"/>
        </w:rPr>
        <w:t xml:space="preserve"> / Милюк Н. С., Пристром А. М., Жуковская С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-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едикторы рецидивирующих коронарных событий при остром коронарном синдроме с подъемом сегмента ST</w:t>
      </w:r>
      <w:r>
        <w:rPr>
          <w:rFonts w:cs="Arial CYR" w:ascii="Arial CYR" w:hAnsi="Arial CYR"/>
        </w:rPr>
        <w:t xml:space="preserve"> / Митьковская Н. П., Абельская И. С., Постоялко А. С., Статкевич Т. В., Патеюк И. В., Балыш Е. М., Галицкая С. С., Тихон Д. С., Самолюк Б. Б., Смирнова Е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2-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хневич, Э. А. Кардиоваскулярные эффекты дексаметазона у пациентов с подагрическим артритом и артериальной гипертензией</w:t>
      </w:r>
      <w:r>
        <w:rPr>
          <w:rFonts w:cs="Arial CYR" w:ascii="Arial CYR" w:hAnsi="Arial CYR"/>
        </w:rPr>
        <w:t xml:space="preserve"> / Михневич Э. А., Артишевская Н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6-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хневич, Э. А. Факторы-предикторы резистентности к нестероидным противовоспалительным препаратам при лечении атак подагрического артрита</w:t>
      </w:r>
      <w:r>
        <w:rPr>
          <w:rFonts w:cs="Arial CYR" w:ascii="Arial CYR" w:hAnsi="Arial CYR"/>
        </w:rPr>
        <w:t xml:space="preserve"> / Михневич Э. А., Лемешевская С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8-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горнов, И. В. Исходы хронических вирусных гепатитов у лиц призывного возраста через 9 лет после установления диагноза</w:t>
      </w:r>
      <w:r>
        <w:rPr>
          <w:rFonts w:cs="Arial CYR" w:ascii="Arial CYR" w:hAnsi="Arial CYR"/>
        </w:rPr>
        <w:t xml:space="preserve"> / Нагорнов И. В., Губкин С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1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горнов, И. В. Возможности ультразвукового исследования и пробы с ксантинолом никотинатом для диагностики фиброза/цирроза печени при хронических гепатитах</w:t>
      </w:r>
      <w:r>
        <w:rPr>
          <w:rFonts w:cs="Arial CYR" w:ascii="Arial CYR" w:hAnsi="Arial CYR"/>
        </w:rPr>
        <w:t xml:space="preserve"> / Нагорнов И. В., Раевнева Т. Г., Губкин С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5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итерии оценки нарушений секреции инсулина и инсулинорезистентности у пациентов с сахарным диабетом 2 типа</w:t>
      </w:r>
      <w:r>
        <w:rPr>
          <w:rFonts w:cs="Arial CYR" w:ascii="Arial CYR" w:hAnsi="Arial CYR"/>
        </w:rPr>
        <w:t xml:space="preserve"> / Никонова Л. В., Дорошкевич И. П., Волков В. Н., Тишковский С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8-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иконова, Л. В. Современные методы диагностики первичного гиперпаратиреоза</w:t>
      </w:r>
      <w:r>
        <w:rPr>
          <w:rFonts w:cs="Arial CYR" w:ascii="Arial CYR" w:hAnsi="Arial CYR"/>
        </w:rPr>
        <w:t xml:space="preserve"> / Никонова Л. В., Дорошкевич И. П., Волков В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2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тапенко, Е. Н. Профилактика кардиоэмболических инсультов у больных с фибрилляцией и трепетанием предсердий</w:t>
      </w:r>
      <w:r>
        <w:rPr>
          <w:rFonts w:cs="Arial CYR" w:ascii="Arial CYR" w:hAnsi="Arial CYR"/>
        </w:rPr>
        <w:t xml:space="preserve"> / Остапенко Е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5-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нкратова, Ю. Ю. Новые аспекты хронического кашля с учетом качества жизни пациентов</w:t>
      </w:r>
      <w:r>
        <w:rPr>
          <w:rFonts w:cs="Arial CYR" w:ascii="Arial CYR" w:hAnsi="Arial CYR"/>
        </w:rPr>
        <w:t xml:space="preserve"> / Панкратова Ю. Ю., Гриб В. М., Семёнова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8-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временные аспекты применения цефалоспоринов в пульмонологической практике</w:t>
      </w:r>
      <w:r>
        <w:rPr>
          <w:rFonts w:cs="Arial CYR" w:ascii="Arial CYR" w:hAnsi="Arial CYR"/>
        </w:rPr>
        <w:t xml:space="preserve"> / Пакратова Ю. Ю., Шумилова Р. В., Крючкова А. М., Рудая Е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0-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амонова, Н. С. Аутоантитела у здоровых детей - предвестники заболеваний?</w:t>
      </w:r>
      <w:r>
        <w:rPr>
          <w:rFonts w:cs="Arial CYR" w:ascii="Arial CYR" w:hAnsi="Arial CYR"/>
        </w:rPr>
        <w:t xml:space="preserve"> / Парамонова Н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3-1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амонова, Н. С. Циркулирующие аутоантитела - факторы риска развития сахарного диабета 1 типа</w:t>
      </w:r>
      <w:r>
        <w:rPr>
          <w:rFonts w:cs="Arial CYR" w:ascii="Arial CYR" w:hAnsi="Arial CYR"/>
        </w:rPr>
        <w:t xml:space="preserve"> / Парамонова Н. С., Жемойтяк В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6-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фенова, И. В. Некоторые особенности пневмоний у детей первого года жизни</w:t>
      </w:r>
      <w:r>
        <w:rPr>
          <w:rFonts w:cs="Arial CYR" w:ascii="Arial CYR" w:hAnsi="Arial CYR"/>
        </w:rPr>
        <w:t xml:space="preserve"> / Парфенова И. В., Сорокопыт З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9-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леса, Е. С. Особенности циркадного индекса частоты сердечных сокращений у пациентов с артериальной гипертензией и пароксимальной фибрилляцией предсердий</w:t>
      </w:r>
      <w:r>
        <w:rPr>
          <w:rFonts w:cs="Arial CYR" w:ascii="Arial CYR" w:hAnsi="Arial CYR"/>
        </w:rPr>
        <w:t xml:space="preserve"> / Пелеса Е. С., Коморовская Е. Ю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3-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леса, Е. С. Хронобиологические особенности параметров вариабельности сердечного ритма у пациентов с артериальной гипертензией и пароксизмальной фибрилляцией предсердий</w:t>
      </w:r>
      <w:r>
        <w:rPr>
          <w:rFonts w:cs="Arial CYR" w:ascii="Arial CYR" w:hAnsi="Arial CYR"/>
        </w:rPr>
        <w:t xml:space="preserve"> / Пелеса Е. С., Снежицкий В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6-2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номаренко, И. Н. Оценка толерантности к физической нагрузке у больных хронической сердечной недостаточностью ишемической этиологии</w:t>
      </w:r>
      <w:r>
        <w:rPr>
          <w:rFonts w:cs="Arial CYR" w:ascii="Arial CYR" w:hAnsi="Arial CYR"/>
        </w:rPr>
        <w:t xml:space="preserve"> / Пономаренко И. Н., Булгак А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0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юхович, Ю. И. Использование периндоприла и трайкора в лечении неполного нефротического синдрома</w:t>
      </w:r>
      <w:r>
        <w:rPr>
          <w:rFonts w:cs="Arial CYR" w:ascii="Arial CYR" w:hAnsi="Arial CYR"/>
        </w:rPr>
        <w:t xml:space="preserve"> / Полюхович Ю. И., Пырочкин В. М., Володько Ю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3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казатели бронхоальвеолярного смыва и состояния функции эндотелия у больных стабильной стенокардией напряжения в сочетании с артериальной гипертензией</w:t>
      </w:r>
      <w:r>
        <w:rPr>
          <w:rFonts w:cs="Arial CYR" w:ascii="Arial CYR" w:hAnsi="Arial CYR"/>
        </w:rPr>
        <w:t xml:space="preserve"> / Поплавская Э. Э., Лис М. А., Романчук Э. В., тМакаров С. Н., Люсюк Д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7-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трый период инфаркта миокарда на фоне гипергликемии</w:t>
      </w:r>
      <w:r>
        <w:rPr>
          <w:rFonts w:cs="Arial CYR" w:ascii="Arial CYR" w:hAnsi="Arial CYR"/>
        </w:rPr>
        <w:t xml:space="preserve"> / Смирнова Е. С., Абельская И. С., Статкевич Т. В., Галицкая С. С., Балыш Е. М., Тихон Д. С., Самолюк Б. Б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0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ырокопыт, З. В. Показания для рентгенологического обследования органов грудной клетки у пациентов детского возраста</w:t>
      </w:r>
      <w:r>
        <w:rPr>
          <w:rFonts w:cs="Arial CYR" w:ascii="Arial CYR" w:hAnsi="Arial CYR"/>
        </w:rPr>
        <w:t xml:space="preserve"> / Сорокопыт З. В., Даас М. Хаитх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3-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лияние приема Омакора на нарушения сердечного ритма у пациентов с постинфарктным кардиосклерозом и тревожно-депрессивными расстройствами</w:t>
      </w:r>
      <w:r>
        <w:rPr>
          <w:rFonts w:cs="Arial CYR" w:ascii="Arial CYR" w:hAnsi="Arial CYR"/>
        </w:rPr>
        <w:t xml:space="preserve"> / Сурмач Е. М., Снежицкий В. А., Соколов К. Н., Поплавская Э. Э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7-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ихон, Н. М. Сезонные особенности йодной обеспеченности у детей</w:t>
      </w:r>
      <w:r>
        <w:rPr>
          <w:rFonts w:cs="Arial CYR" w:ascii="Arial CYR" w:hAnsi="Arial CYR"/>
        </w:rPr>
        <w:t xml:space="preserve"> / Тихон Н. М., Ляликов С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0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мская, А. В. Факторы, влияющие на частоту респираторных инфекций у детей раннего возраста</w:t>
      </w:r>
      <w:r>
        <w:rPr>
          <w:rFonts w:cs="Arial CYR" w:ascii="Arial CYR" w:hAnsi="Arial CYR"/>
        </w:rPr>
        <w:t xml:space="preserve"> / Ромская А. В., Дятлова Е. О., Тихон Н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4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иясь, А. Т. Новые подходы в терапии больных острыми миелоидными лейкозами</w:t>
      </w:r>
      <w:r>
        <w:rPr>
          <w:rFonts w:cs="Arial CYR" w:ascii="Arial CYR" w:hAnsi="Arial CYR"/>
        </w:rPr>
        <w:t xml:space="preserve"> / Фиясь А. Т., Зуховицкая Е. В., Чайковская О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лебовец, Н. И. Фармакотерапия инфекции мочевой системы у детей</w:t>
      </w:r>
      <w:r>
        <w:rPr>
          <w:rFonts w:cs="Arial CYR" w:ascii="Arial CYR" w:hAnsi="Arial CYR"/>
        </w:rPr>
        <w:t xml:space="preserve"> / Хлебовец Н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1-2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ха, Р. Н. Бронхиальная астма у детей: новые подходы в лечении</w:t>
      </w:r>
      <w:r>
        <w:rPr>
          <w:rFonts w:cs="Arial CYR" w:ascii="Arial CYR" w:hAnsi="Arial CYR"/>
        </w:rPr>
        <w:t xml:space="preserve"> / Хоха Р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4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урса, Р. В. Эффективность амбулаторного лечения первичного остеоартроза по показателям качества жизни</w:t>
      </w:r>
      <w:r>
        <w:rPr>
          <w:rFonts w:cs="Arial CYR" w:ascii="Arial CYR" w:hAnsi="Arial CYR"/>
        </w:rPr>
        <w:t xml:space="preserve"> / Хурса Р. В., Яковлева Е. В., Месникова И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8-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йбак, Л. Н. Серотонин, его предшественники и метаболиты в сыворотке крови у матерей в послеродовый период</w:t>
      </w:r>
      <w:r>
        <w:rPr>
          <w:rFonts w:cs="Arial CYR" w:ascii="Arial CYR" w:hAnsi="Arial CYR"/>
        </w:rPr>
        <w:t xml:space="preserve"> / Шейбак Л. Н., Протасевич Т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-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пак, Н. В. Влияние медикаментозной парасимпатической блокады на электрофизиологические характеристики у пациентов с разными клинико-электрокардиографическими вариантами синдрома слабости синусового узла</w:t>
      </w:r>
      <w:r>
        <w:rPr>
          <w:rFonts w:cs="Arial CYR" w:ascii="Arial CYR" w:hAnsi="Arial CYR"/>
        </w:rPr>
        <w:t xml:space="preserve"> / Шпак Н. В., Снежицкий В. А., Яромик Н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4-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пак, Н. В. Влияние медикаментозной денервации сердца на электрофизиологические характеристики у пациентов с разными клинико-электрокардиографическими вариантами синдрома слабости синусового узла</w:t>
      </w:r>
      <w:r>
        <w:rPr>
          <w:rFonts w:cs="Arial CYR" w:ascii="Arial CYR" w:hAnsi="Arial CYR"/>
        </w:rPr>
        <w:t xml:space="preserve"> / Шпак Н. В., Снежицкий В. А., Яромик Н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8-2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пак, Н. В. Оценка функции синусового узла в условиях конкурирования с внешним источником импульсов у пациентов с разными клинико-электрокардиографическими вариантами синдрома слабости синусового узла</w:t>
      </w:r>
      <w:r>
        <w:rPr>
          <w:rFonts w:cs="Arial CYR" w:ascii="Arial CYR" w:hAnsi="Arial CYR"/>
        </w:rPr>
        <w:t xml:space="preserve"> / Шпак Н. В., Снежицкий В. А., Яромик Н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2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ковлева, Е. В. Применение Анаферона в лечении острой респираторной вирусной инфекции</w:t>
      </w:r>
      <w:r>
        <w:rPr>
          <w:rFonts w:cs="Arial CYR" w:ascii="Arial CYR" w:hAnsi="Arial CYR"/>
        </w:rPr>
        <w:t xml:space="preserve"> / Яковлева Е. В., Хурса Р. В., Месникова И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5-25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Внутренние болезни по</w:t>
      </w:r>
      <w:r>
        <w:rPr>
          <w:rFonts w:cs="Arial CYR" w:ascii="Arial CYR" w:hAnsi="Arial CYR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оссии] / под ред. Э. Фаучи и др. ; пер. с англ. под общ. ред. Н. Н. Алипова, Е. Р. Тимофеевой ; ред. пер.: М. А. Осипов [и др.]. - Москва : Практика, 2005. - (Классика современной медицины : КСМ). - Загл., сост. каталогизатором : Внутренние болезни по Харрисону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8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1</w:t>
      </w:r>
      <w:r>
        <w:rPr>
          <w:rFonts w:cs="Arial CYR" w:ascii="Arial CYR" w:hAnsi="Arial CYR"/>
        </w:rPr>
        <w:t xml:space="preserve"> : Введение в клиническую медицину. Основные синдромы, цветные атласы / [Д. Айде и др.]. - 2005. - XIV, 433, У-13 с., [16] л. цв. ил : рис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arrison's principles of internal medicine / Eugene Braunwald [et al.]. - 14th ed. - New York [etc.] , 19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1-8 : 1330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Внутренние болезни по</w:t>
      </w:r>
      <w:r>
        <w:rPr>
          <w:rFonts w:cs="Arial CYR" w:ascii="Arial CYR" w:hAnsi="Arial CYR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оссии] / под ред. Э. Фаучи и др. ; пер. с англ. под общ. ред. Н. Н. Алипова, Е. Р. Тимофеевой ; ред. пер.: М. А. Осипов [и др.]. - Москва : Практика, 2005. - (Классика современной медицины : КСМ). - Загл., сост. каталогизатором : Внутренние болезни по Харрисону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8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5</w:t>
      </w:r>
      <w:r>
        <w:rPr>
          <w:rFonts w:cs="Arial CYR" w:ascii="Arial CYR" w:hAnsi="Arial CYR"/>
        </w:rPr>
        <w:t xml:space="preserve"> : Болезни пищеварительной системы. Болезни иммунной системы, соединительной ткани и суставов / [К. Брандт и др.]. - 2005. - XIII, [466], У-11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arrison's principles of internal medicine / Eugene Braunwald [et al.]. - 14th ed. - New York [etc.] , 19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5-0 : 1330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Внутренние болезни по</w:t>
      </w:r>
      <w:r>
        <w:rPr>
          <w:rFonts w:cs="Arial CYR" w:ascii="Arial CYR" w:hAnsi="Arial CYR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оссии] / под ред. Э. Фаучи и др. ; пер. с англ. под общ. ред. Н. Н. Алипова, Е. Р. Тимофеевой ; ред. пер.: М. А. Осипов [и др.]. - Москва : Практика, 2005. - (Классика современной медицины : КСМ). - Загл., сост. каталогизатором : Внутренние болезни по Харрисону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8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7</w:t>
      </w:r>
      <w:r>
        <w:rPr>
          <w:rFonts w:cs="Arial CYR" w:ascii="Arial CYR" w:hAnsi="Arial CYR"/>
        </w:rPr>
        <w:t xml:space="preserve"> : Нервные болезни. Вредные факторы окружающей среды, приложения / [М. Аминофф и др.]. - 2005. - XIII, [416], У-14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arrison's principles of internal medicine / Eugene Braunwald [et al.]. - 14th ed. - New York [etc.] , 19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7-7 : 13305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атология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орожаков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клапанов сердца [Текст] / Г. И. Сторожаков, Г. И. Гендлин, О. А. Миллер. - Москва : Практика, 2012. - 200 с., [2] л. ил. : рис., табл. - (Современная российская медицина). - Библиогр.: с. [182]-189. - Предм. указ.: с. [199]-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11-8 (в пер.) : 1829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Гериатрическая гематология</w:t>
      </w:r>
      <w:r>
        <w:rPr>
          <w:rFonts w:cs="Arial CYR" w:ascii="Arial CYR" w:hAnsi="Arial CYR"/>
        </w:rPr>
        <w:t xml:space="preserve"> [Текст] : заболевания системы крови в старших возрастных группах : [в 2-х т.] / под ред.  Л. Д. Гриншпун, А. В. Пивника. - Москва : Медиум, 2011 -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/ [З. С. Баркаган и др.]. - 2011. - 310, [1]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5691-077-2 (в пер.) : 32709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Гериатрическая гематология</w:t>
      </w:r>
      <w:r>
        <w:rPr>
          <w:rFonts w:cs="Arial CYR" w:ascii="Arial CYR" w:hAnsi="Arial CYR"/>
        </w:rPr>
        <w:t xml:space="preserve"> [Текст] : заболевания системы крови в старших возрастных группах / под ред. Л. Д. Гриншпун, А. В. Пивника. - Москва : Медиум, 2011 -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/ [Л. С. Аль-Ради и др.]. - 2012. - 718, [1] с. : рис., табл. - Библиогр.: с. 706-[71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5691-078-8 (в пер.) : 651813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зинова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понимические синдромы в пульмонологии [Текст] : справочник / Н. Н. Розинова, Н. С. Лев, А. Е. Богорад. - Москва : Практика, 2011. - 87 с. : ил. - Библиогр.: с. 71-73. - Предм. указ.: с. 83-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08-8 : 3880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2.2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ронические заболевания легких</w:t>
      </w:r>
      <w:r>
        <w:rPr>
          <w:rFonts w:cs="Arial CYR" w:ascii="Arial CYR" w:hAnsi="Arial CYR"/>
        </w:rPr>
        <w:t xml:space="preserve"> у детей [Текст] : [монография] / [Агапитов Л. И. и др.] ; под ред. Н. Н. Розиновой, Ю. Л. Мизерницкого . - Москва : Практика, 2011. - 223 с., [1] л. ил. : ил. - Библиогр.: с. [195]-211. - Предм. указ.: с. [221]-2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06-4 (в пер.) : 1829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-053.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амонова, Нэ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ая эндокринология [Текст] : учеб.-метод. пособие : для студ. 5-го курса педиатр. фак. / Н. С. Парамонова, В. А. Жемойтяк ; М-во здравоохранения Респ. Беларусь, УО "Гродн. гос. мед. ун-т", [2-я каф. детских болезней]. - Гродно : ГрГМУ, 2012. - 118 с. : табл. - Библиогр.: с. 117-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1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мцов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уллёзные дерматозы [Текст] : [монография] / А. В. Самцов, И. Э. Белоусова. - Санкт-Петербург : Коста, 2012. - 142, [1] с. : цв.ил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258-221-9 (в пер.) : 30449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9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2-002-008.6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уставной синдром</w:t>
      </w:r>
      <w:r>
        <w:rPr>
          <w:rFonts w:cs="Arial CYR" w:ascii="Arial CYR" w:hAnsi="Arial CYR"/>
        </w:rPr>
        <w:t xml:space="preserve"> [Текст] : пособие для студ. лечеб. фак. и клин. ординаторов / [И. Р. Ёрш и др.] ; М-во здравоохранения Респ. Беларусь, УО "Гродн. гос. мед. ун-т", Каф. госпитальной терапии. - Гродно : ГрГМУ, 2012. - 182 с. : рис., табл. - Библиогр.: с. 166-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6-6 : 77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.17-053.3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ткин, Александ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обенности ожоговой болезни у детей младшего возраста [Текст] : пособие для студ. лечеб., педиатр. и мед.-психол. фак. / А. В. Глуткин, В. И. Ковальчук ; М-во здравоохранения Респ. Беларусь, УО "Гродн. гос. мед. ун-т", Каф. детской хирургии. - Гродно : ГрГМУ, 2012. - 29 с. : рис., табл. - Библиогр.: с. 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2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02: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спалительные заболевания половых органов: организация медицинской помощи пациенткам в 1944-1994 годы (на примере Гродненской области) [Текст] : монография / И. А. Наумов, Е. М. Тищенко ; М-во здравоохранения Респ. Беларусь, УО "Гродн. гос. мед. ун-т". - Гродно : ГрГМУ, 2012. - 247 с. : рис., табл. - Библиогр.: с. 209-2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5-1 : 193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95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эсь, Сяргей Міхайл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грарныя пераўтварэнні ў Заходняй Беларусі 1921-1939 гг. [Текст] : манаграфія / С. М. Грэсь ; М-ва аховы здароўя Рэсп. Беларусь, УА "Гродз. дзярж. мед. ун-т". - Гродна : ГрДМУ, 2012. - 202 с. : табл. - Бібліяграф.: с. 172-2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7-3 : 63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оенная на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.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вчиков, Владислав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ыловое обеспечение войск Красной Армии на территории Беларуси (1924-1939 гг.) [Текст] : монография / В. М. Кривчиков ; М-во образования Респ. Беларусь, УО "Гродн. гос. ун-т им. Я. Купалы", Военный фак., Каф. тылового обеспечения. - Гродно : ГрГМУ, 2012. - 203 с. - Библиогр.: с. 146-1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1-2 : 1331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Фр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рекомендации по французскому языку [Текст] : для студ. мед.-диагност. фак. (специальность 1-79 01 06 сестринское дело) заочная форма обучения / Д. К. Кондратьев, Н. А. Солодовникова ; М-во здравоохранения Респ. Беларусь, УО "Гродн. гос. мед. ун-т", Каф. иностр. яз. - Гродно : ГрГМУ, 2012. - 4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6-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обучение письменной речи : учеб. пособие : допущ. М-вом образования Респ. Беларусь для иностр. студ. учреждений высш. проф. образования по мед. специальностям / Н. А. Мишонкова. - Минск : Издательство Гревцова, 2012. - 1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4-5 : 5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Фр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лодовникова, Наталья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Реферирование французских медицинских текстов [Текст] : учеб.-метод. пособие : для студ. лечеб., педиатр., мед.-психол. и мед.-диагност. фак. / Н. А. Солодовникова, Т. Н. Головач ; М-во здравоохранения Респ. Беларусь, УО "Гродн. гос. мед. ун-т", Каф. иностранных языков. - Гродно : ГрГМУ, 2012. - 7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4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 xml:space="preserve">Диссертации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одько, Юли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фолат-гомоцистеиновый обмен, кислородтранспортная функция крови и их коррекция у пациентов с ишемической болезнью сердца пожилого возраста [Текст] : диссертация ... канд. мед. наук по специальности 14.01.05 - кардиология / Володько Юлия Сергеевна ; УО "Гродненский гос. мед. ун-т". - Гродно, 2012. - 160 с. : рис., табл. - Библиогр.: с. 99-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ENDOTHELIUM FUNCTIONAL CONDITION, FOLATE-GOMOCYSTEINE EXCHANGE, BLOOD OXYGEN TRANSPORT AND THEIR CORRECTION IN ELDERLY PATIENTS WITH ISCHEMIC HEART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вляшевич, Мари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сихические и поведенческие расстройства как причина госпитализации [Текст] : магистерская диссертация ... магистра медицинских наук по специальности 1-79 80 23 общественное здоровье и здравоохранение / Довляшевич Марина Петровна ; М-во образования Респ. Беларусь, УО "Гродненский гос. мед. ун-т". - Гродно, 2012. - 48 с. : рис., табл. - Библиогр.: с. 41-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внар, Руслан Игор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применения нанокомпозитных перевязочных материалов для лечения ран мягких тканей [Текст] : диссертация ... канд. мед. наук по специальности 14.01.17 - хирургия / Довнар Руслан Игоревич ; УО "Гродненский гос. мед. ун-т". - Гродно, 2012. - 156 с. : рис., табл. - Библиогр.: с. 124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BSTANTIATION OF NANOCOMPOSITE BANDAGING MATERIAL APPLICATION FOR WOUND TREATMENT OF SOFT TISS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бас, Ири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сстройства микроциркуляции и методы их коррекции у пациентов с артериальной гипертензией II степени при внегоспитальной пневмонии [Текст] : диссертация ... канд. мед. наук по специальности 14.01.04 - внутренние болезни / Дубас Ирина Олеговна ; УО "Витебский гос. ордена Дружбы народов мед. ун-т". - Витебск, 2012. - 168 с. : рис., табл. - Библиогр.: с. 103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сак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Гигиенический контроль состояния здоровья учащейся молодежи на основе биотических и абиотических данных мониторинга [Текст] : магистерская диссертация ... магистра мед. наук / Корсакова Ольга Викторовна ; М-во здравоохранения Респ. Беларусь, УО "Гродненский гос. мед. ун-т. - Гродно, 2012. - 75, [3] с. : рис., табл. - Библиогр.: с. 51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мешевская, Зоя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вышение эффективности лечения бронхиальной астмы с учетом состояния вегетативной нервной системы больного  [Текст] : диссертация ... канд. мед. наук по специальности 14.01.04 - внутренние болезни / Лемешевская Зоя Петровна ; УО "Гродненский гос. мед. ун-т. - Гродно, 2012. - 110, [9] с. : рис., табл. - Библиогр.: с. 96-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BRONCHIAL ASTHMA TREATMENT  EFFECTIVENESS INCREASE ADJUSTED FOR THE PATIENT'S VEGETATIVE NERVOUS SYSTEM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вко, Екате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однократной нагрузки фенилаланином на аминокислотный баланс и уровень биогенных аминов в крови и головном мозгу крысят [Текст] : магистерская диссертация ... магистра мед. наук по специальности 1-31 80 11 - биохимия / Севко Екатерина Владимировна ; М-во образования Респ. Беларусь, УО "Гродненский гос. мед. ун-т". - Гродно, 2012. - 76 с. : рис., табл. - Библиогр.: с. 69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аева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Биоэлектретные свойства крови у пациентов со стабильной стенокардией напряжения [Текст] : диссертация ... канд. мед. наук по специальности 14.01.05 - кардиология / Николаева Наталья Владимировна ; М-во здравоохранения Респ. Беларусь, ГУО "Белорус. мед. акад. последипломного образования". - Минск, 2012. - 133 с. : рис., табл. - Библиогр.: с. 100-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BIOELECTRET PROPERTIES OF THE BLOOD IN PATIENTS WITH STABLE ANGINA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шкевич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зультаты лечения острого деструктивного панкреатита и парапанкреатита с местным применением фотодинамической терапии (Экспериментальное исследование) [Текст] : диссертация ... канд. мед. наук по специальности 14.01.17 - хирургия / Ушкевич Андрей Леонидович ; УО "Гродненский гос. мед. ун-т". - Гродно, 2012. - 116 с. : рис., табл. - Библиогр.: с. 86-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ак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антиоксидантов в фармакологической коррекции толерантности к нитроглицерину [Текст] : магистерская диссертация ... магистра мед. наук по специальности 1-79.80.10 - фармакология, клиническая фармакология / Чак Татьяна Анатольевна ; М-во здравоохранения Респ. Беларусь, УО "Гродненский гос. мед. ун-т". - Гродно, 2012. - 35 с. : табл. - Библиогр.: с. 29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йфер, Юрий Альберт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именение искусственного пневмоторакса у больных деструктивным туберкулезом легких в современных условиях [Текст] : магистерская диссертация ... магистра мед. наук по специальности 1-79-8011 - фтизиатрия и пульмонология / Шейфер Юрий Альбертович ; М-во здравоохранения Респ. Беларусь, УО "Гродненский гос. мед. ун-т". - Гродно, 2012. - 82 с. : рис., табл. - Библиогр.: с. 67-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79 – 85 (2012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7:00Z</dcterms:created>
  <dc:creator>libr</dc:creator>
  <dc:description/>
  <cp:keywords/>
  <dc:language>en-US</dc:language>
  <cp:lastModifiedBy>libr</cp:lastModifiedBy>
  <dcterms:modified xsi:type="dcterms:W3CDTF">2012-12-13T07:37:00Z</dcterms:modified>
  <cp:revision>2</cp:revision>
  <dc:subject/>
  <dc:title/>
</cp:coreProperties>
</file>