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в июле 2012г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стественные науки (биология, физика, химия -  54 –хим., 57 –био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атистическая проверка гипотез. Непараметрические методы [Текст] : учеб.-метод. рек. для студ. мед.-психол. фак. (специальность мед.-психол. дело) / И. М. Бертель, В. И. Елизаров, Е. П. Наумюк ; М-во здравоохранения Респ. Беларусь, Каф. мед. и биол. физики. - Гродно : ГрГМУ, 2012. - 8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76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ковский, Евген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химии биогенных элементов [Текст] : учеб. пособие : допущ. М-вом образования Респ. Беларусь / Е. В. Барковский, С. В. Ткачев. - Минск : Вышэйшая школа, 2011. - 192 с. : табл. - (Студентам вузов). - Библиогр.: с. [17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995-2 : 25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+578+612.017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533-6 (в пер.) : 36240 р., 36240  р., 46936  р., 46937  р., 40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87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Гродненский государственный медицинский университет. Конференция студентов и молодых ученых, посвященная памяти Д. А. Маслакова (2012 ; Гродно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ериалы конференции студентов</w:t>
      </w:r>
      <w:r>
        <w:rPr>
          <w:rFonts w:cs="Arial CYR" w:ascii="Arial CYR" w:hAnsi="Arial CYR"/>
        </w:rPr>
        <w:t xml:space="preserve"> и молодых ученых, посвященной памяти профессора Д. А. Маслакова, 19 - 20 апреля 2012 г. [Текст] / Конф. студ. и молодых ученых, посвящ. памяти Д. А. Маслакова ; [редкол.: Снежицкий В. А. (отв. ред.) и др.]. - Гродно : ГрГМУ, 2012. - 515 с. - Часть текста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78-7 : 274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, Каф. патол. физиологии", Студ. науч. о-во, Совет молодых уче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.00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Достижения медицинской науки</w:t>
      </w:r>
      <w:r>
        <w:rPr>
          <w:rFonts w:cs="Arial CYR" w:ascii="Arial CYR" w:hAnsi="Arial CYR"/>
        </w:rPr>
        <w:t xml:space="preserve"> Беларуси [Текст] : рецензируемый науч.-практ. ежегодник. - 1996 -      : Accomplishments of Medical Science in Belar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16</w:t>
      </w:r>
      <w:r>
        <w:rPr>
          <w:rFonts w:cs="Arial CYR" w:ascii="Arial CYR" w:hAnsi="Arial CYR"/>
        </w:rPr>
        <w:t xml:space="preserve"> = 16 th Issue / М-во здравоохранения Респ. Беларусь, ГУ "Респ. науч. мед. б-ка" ; [ред. совет: В, И. Жарко (гл. ред.) и др.]. - Минск : РНМБ, 2011. - 182 с.  : рис., табл. - Тескт на рус. и англ. яз. - Указ. тематических рубрик: с. 164-165. - Указ. науч. рук.: с. 166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0-1 : 220370.5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-018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ководство по гистологии</w:t>
      </w:r>
      <w:r>
        <w:rPr>
          <w:rFonts w:cs="Arial CYR" w:ascii="Arial CYR" w:hAnsi="Arial CYR"/>
        </w:rPr>
        <w:t xml:space="preserve"> [Текст] : в 2 т. : учеб. пособие : рек. Департаментом образовательных мед. учреждений и кадровой политики М-ва здравоохранения Рос. Федерации для студ. мед. вузов и фак., аспирантов и слушателей системы доп. мед. образования / под ред. Р. К. Данилова. - 2-е изд., испр. и доп. - Санкт-Петербург : СпецЛит,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35-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/ [И. Г. Акмаев и др.]. - 2011. - 830, [1] с. : рис., табл. - Библиогр.: с. 828-[83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21-2 (т.1) (в пер.) : 337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-018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ководство по гистологии</w:t>
      </w:r>
      <w:r>
        <w:rPr>
          <w:rFonts w:cs="Arial CYR" w:ascii="Arial CYR" w:hAnsi="Arial CYR"/>
        </w:rPr>
        <w:t xml:space="preserve"> [Текст] : в 2 т. : учеб. пособие : рек. Департаментом образовательных мед. учреждений и кадровой политики М-ва здравоохранения Рос. Федерации для студ. мед. вузов и фак., аспирантов и слушателей системы доп. мед. образования / под ред. Р. К. Данилова. - 2-е изд., испр. и доп. - Санкт-Петербург : СпецЛит,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35-9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/ [Ю. И. Афанасьев и др.]. - 2011. - 510, [1] с. : рис., табл. - Библиогр.: с. 507-5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31-1 (т. 2) (в пер.) : 33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6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ислород и свободные</w:t>
      </w:r>
      <w:r>
        <w:rPr>
          <w:rFonts w:cs="Arial CYR" w:ascii="Arial CYR" w:hAnsi="Arial CYR"/>
        </w:rPr>
        <w:t xml:space="preserve"> радикалы [Текст] : материалы респ. науч.-практ. конф., [15 -16 мая 2012 г., г. Гродно / М-во здравоохранения Респ. Беларусь, УО "Гродн. гос. мед. ун-т"  ; отв. ред. Зинчук В. В.]. - Гродно : ГрГМУ, 2012. - 178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7-9 : 1313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.1/.8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</w:t>
      </w:r>
      <w:r>
        <w:rPr>
          <w:rFonts w:cs="Arial CYR" w:ascii="Arial CYR" w:hAnsi="Arial CYR"/>
          <w:b/>
          <w:bCs/>
          <w:lang w:val="en-US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uman phys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textbook for overseas students / [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иен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р</w:t>
      </w:r>
      <w:r>
        <w:rPr>
          <w:rFonts w:cs="Arial CYR" w:ascii="Arial CYR" w:hAnsi="Arial CYR"/>
          <w:lang w:val="en-US"/>
        </w:rPr>
        <w:t xml:space="preserve">. ; </w:t>
      </w:r>
      <w:r>
        <w:rPr>
          <w:rFonts w:cs="Arial CYR" w:ascii="Arial CYR" w:hAnsi="Arial CYR"/>
        </w:rPr>
        <w:t>по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Э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иткевича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арп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рел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льника</w:t>
      </w:r>
      <w:r>
        <w:rPr>
          <w:rFonts w:cs="Arial CYR" w:ascii="Arial CYR" w:hAnsi="Arial CYR"/>
          <w:lang w:val="en-US"/>
        </w:rPr>
        <w:t xml:space="preserve">] ; Ministry of Health Care of the Republic of Belarus, Gomel State Medical University, Normal Physiology Department = </w:t>
      </w:r>
      <w:r>
        <w:rPr>
          <w:rFonts w:cs="Arial CYR" w:ascii="Arial CYR" w:hAnsi="Arial CYR"/>
        </w:rPr>
        <w:t>Физи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еловек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ностран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обуч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>. / [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иен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р</w:t>
      </w:r>
      <w:r>
        <w:rPr>
          <w:rFonts w:cs="Arial CYR" w:ascii="Arial CYR" w:hAnsi="Arial CYR"/>
          <w:lang w:val="en-US"/>
        </w:rPr>
        <w:t xml:space="preserve">. ; </w:t>
      </w:r>
      <w:r>
        <w:rPr>
          <w:rFonts w:cs="Arial CYR" w:ascii="Arial CYR" w:hAnsi="Arial CYR"/>
        </w:rPr>
        <w:t>по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Э. С. Питкевича ; [Министерство здравоохр. Респ. Беларусь, Гомельский гос. мед. ун-т, Каф. нормальной физиологии] . - Gomel : GoSMU, 2009. - 351 p. : il. - Библиогр.: с. 323-3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11-51-3 (в пер.) : 84000  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/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карственные средства отечественных</w:t>
      </w:r>
      <w:r>
        <w:rPr>
          <w:rFonts w:cs="Arial CYR" w:ascii="Arial CYR" w:hAnsi="Arial CYR"/>
        </w:rPr>
        <w:t xml:space="preserve"> фармпроизводителей - гарантированное белорусское качество [Текст]. - Минск : [б. и.], 2012. - 70 с. - 13300 р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релик, Пет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Переливание крови и ее компонентов [Текст] : учеб.-метод. пособие для студ. лечеб., педиатр., мед.-психол., мед.-диагност. фак. и фак. иностр. учащихся / П. В. Гарелик, И. С. Довнар ; М-во здравоохранения Респ. Беларусь, УО "Гродн. гос. мед. ун-т", Каф. общ. хирургии. - Гродно : ГрГМУ, 2012. - 58 с. - Библиогр.: с. 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5-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адеева, Анастас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вые программы дыхательной гимнастики по Стрельниковой [Текст] / А. Фадеева. - Москва ; Санкт-Петербург ; Нижний Новгород : Питер, 2010. - 158, [1] с. : ил. - (Семейный докт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807-442-9 : 1764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терапия</w:t>
      </w:r>
      <w:r>
        <w:rPr>
          <w:rFonts w:cs="Arial CYR" w:ascii="Arial CYR" w:hAnsi="Arial CYR"/>
        </w:rPr>
        <w:t xml:space="preserve"> [Текст] : учебник : рек. Департаментом образовательных мед. учреждений и кадровой политики М-ва здравоохранения Рос. Федерации для студ. мед. вузов / [Абабков В. А. и др.] ; под ред. Б. В. Карвасарского. - 4-е изд. - Москва [и др.] : Питер, 2012. - 672 с. - (Учебник для вузов). - Именной указ.: с. [665]-669. - Библиогр.: с. [670]-67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59-01164-7 (в пер.) : 158160 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ченко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цитологической и иммуноцитохимической диагностики опухолей [Текст] : обучающий атлас : практ. рук. / Н. Н. Волченко, М. В. Савостикова. - Москва : Репроцентр М, 2010. - 234 с. : цв.ил., таб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3-4 (в пер.) : 18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.8:621.3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ов, Юрий Ливе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лепатология [Текст] : рук. для патологоанатомов / Ю. Л. Перов, Л. С. Ходасевич, Ю. П. Грибунов. - Москва : Репроцентр М, 2010. - 205 с. : табл., рис. - Библиогр.: с. 187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1-0 (в пер.) : 783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-метод. рек. для студ. 4-го курса педиатр. фак.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2 ; [</w:t>
      </w:r>
      <w:r>
        <w:rPr>
          <w:rFonts w:cs="Arial CYR" w:ascii="Arial CYR" w:hAnsi="Arial CYR"/>
        </w:rPr>
        <w:t xml:space="preserve">Н. С. Парамонова и др.]. - Гродно : ГрГМУ, 2012. - 166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0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пиро, Наум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нципы цитологической диагностики злокачественных опухолей [Текст] : цв. атлас / Н. А. Шапиро ; Центр. клин. больница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ОАО "Российские железные дороги", Цитологическая лаб., Ассоц. клин. цитологов России = The principles of the malignant tumors cytopathological diagnostics : color atlas / N. A.Shapiro. - Москва : Репроцентр М, 2008. - 342, [1] с. : цв.ил., табл. - (Цветные атласы по цитологической диагностике = Color Atlas of Cytologic Diagnostics ; т. 3). - Библиогр.: с. 130-13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53-5 (в пер.) : 13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86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пиро, Наум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тологическая диагностика опухолей мягких тканей [Текст] : цв. атлас / Н. А. Шапиро, Ю. К. Батороев, Л. Ю. Кислицына ; Центр. клин. больница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ОАО "Российские железные дороги" РФ [и др.] = The cytopathology of the soft tissue tumours : the color atlas / N. A. Shapiro, Y. K. Batoroev, L. Y. Kislitsina. - Иркутск ; Москва : Репроцентр М, 2009. - 210с., [3] л. ил. : цв.ил., табл. - (Цветные атласы по цитологической диагностике = Color Atlas of Cytologic Diagnostics ; т. 5). - Библиогр.: с. 14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57-3 (в пер.) : 1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Внутренние болезн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8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внутренних</w:t>
      </w:r>
      <w:r>
        <w:rPr>
          <w:rFonts w:cs="Arial CYR" w:ascii="Arial CYR" w:hAnsi="Arial CYR"/>
        </w:rPr>
        <w:t xml:space="preserve"> болезней [Текст] : материалы XII съезда терапевтов Республики Беларусь, 17-18 мая 2012 г. / [ред. кол. Н Ф. Сорока, В. Снежицкий (отв. ред.), Л. В. Янковская] ; под ред. Н. Ф. Сороки, В. А. Снежицкого. - Гродно : ГрГМУ, 2012. - 263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5-9 : 79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Белорус. о-во терапевто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атология сердечно-сосудистой систем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матология</w:t>
      </w:r>
      <w:r>
        <w:rPr>
          <w:rFonts w:cs="Arial CYR" w:ascii="Arial CYR" w:hAnsi="Arial CYR"/>
        </w:rPr>
        <w:t xml:space="preserve"> [Текст] : рук. для врачей / [Афанасьев Б. В. и др.] ; под ред. Н. Н. Мамаева. - 2-е изд., доп. и испр. - Санкт-Петербург : СпецЛит, 2011. - 615 с., [16] л.  цв. ил. : рис., табл. - (Руководства для врачей / под общ. ред. С. И. Рябова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61-1 (в пер.) : 269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олезни мочеполовой систем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07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зимиров, Виктор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фроптоз [Текст] : монография / В. Г. Казимиров, В. С. Волкова. - Москва : Репроцентр М, 2011. - 107 с. : рис. - Библиогр.: с. 95-1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7-2 : 62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пиро, Наум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тологическая диагностика опухолей костей [Текст] : цв. атлас / Н. А. Шапиро, Н. Ю. Полонская, А. В. Баева ; Центр. клин. больница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ОАО "Российские железные дороги" РФ, Централиз. цитологическая лаб. при поликлинике </w:t>
      </w:r>
      <w:r>
        <w:rPr>
          <w:rFonts w:cs="Arial" w:ascii="Arial" w:hAnsi="Arial"/>
        </w:rPr>
        <w:t xml:space="preserve">№ 117 </w:t>
      </w:r>
      <w:r>
        <w:rPr>
          <w:rFonts w:cs="Arial CYR" w:ascii="Arial CYR" w:hAnsi="Arial CYR"/>
        </w:rPr>
        <w:t xml:space="preserve">департамента здравоохранения ЦАО г. Москвы, Ассоц. клин. цитологов России = Cytopatchology of bone tumours : the color atlas / N. A. Shapiro, N. Y. Polonskaya, A. V. Baeva. - Москва : Репроцентр М, 2010. - 187, [1] с. : цв.ил., табл. - (Цветные атласы по цитологической диагностике = Color Atlases of Cytologic Diagnostics ; т. 6). - Библиогр.: с. 125-1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2-7 (в пер.) : 1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еврология. Невропат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тороев, Юрий Клемент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тологическая диагностика опухолей нервной системы [Текст] : цв. атлас / Ю. К. Батороев, Н. А. Шапиро, В. В. Дворниченко ; ГОУ ДПО Иркут. ин-т усовершенствования врачей Федерального агенства здравсоцразвития РФ [и р.] = The cytopathology of the nervous system tumors : the color atlas / Y. K. Batoroev, N. A. Shapiro, V. V. Dvornichenko. - Иркутск ; Москва : Репроцентр М, 2008. - 148 с. : цв.ил., табл. - (Цветные атласы по цитологической диагностике = Color Atlases in Cytological Diagnostics ; т. 4). - Библиогр.: с. 79-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939-054-2 (в пер.) : 1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диагностики,</w:t>
      </w:r>
      <w:r>
        <w:rPr>
          <w:rFonts w:cs="Arial CYR" w:ascii="Arial CYR" w:hAnsi="Arial CYR"/>
        </w:rPr>
        <w:t xml:space="preserve"> терапии и реабилитации психических и поведенческих расстройств [Текст] : материалы междунар. конф, посвящ. 50-летию каф. психиатрии и наркологии / [редкол.: В. А. Снежицкий и др.]. - Гродно : ГрГМУ, 2012. - 325 с. - Часть текста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2-8 : 165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5.851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терапия психозов [Текст] : практ. рук. / С. М. Бабин. - Санкт-Петербург : СпецЛит, 2012. - 334, [1] с. - Библиогр.: с. 312-[33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0-9 : 151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руководство по</w:t>
      </w:r>
      <w:r>
        <w:rPr>
          <w:rFonts w:cs="Arial CYR" w:ascii="Arial CYR" w:hAnsi="Arial CYR"/>
        </w:rPr>
        <w:t xml:space="preserve"> психическим расстройствам [Текст] / под ред. Дэвида Барлоу ; пер. с англ. под ред. Э. Г. Эйдемиллера. - 3-е изд. - Москва [и др.] : Питер, 2008. - 911 с. - Библиогр. в конце глав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Clical Handbook of Psychological Disorders : A Step-by-Step Treatment Manual / ed. by David H. Barloy . - 3rd ed. - New York, 200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23-046-8 (в пер.) : 193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мер, Рональд Дж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психология поведения [Текст] : нарушения и патологии психики / Рональд Комер. - 4-е междунар. изд. - Санкт-Петербург : Прайм-Еврознак, 2007. - 638 с. : ил. - (Большая университетская библиотека). - Библиогр.: с. 631-638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Fundamentals of abnormal psychology / Ronald J. Comer. - 3rd ed. - New York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878-433-8 (в пер.) : 16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53.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эш, Эри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ая патопсихология [Текст] : нарушения психики ребенка / Эрик Мэш, Дэвид Вольф. - 3-е междунар. изд. - Санкт-Петербург : Прайм-Еврознак, 2007. - 511 с. : ил. - (Большая университетская библиотека). - Библиогр.: с. 509-51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normal child psychology / Eric J. Mash, David A. Wolf. - 2nd ed. - Australia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878-475-8 (в пер.) : 2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3.89(075.9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Борис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ологии сохранения и укрепления психического здоровья [Текст] : учеб. пособие / Б. В. Овчинников, Г. П. Костюк, И. Ф. Дьяконов. - Санкт-Петербург : СпецЛит, 2010. - 301, [1] с. : табл. - Библиогр.: с. 298-[302]. - В содерж. рас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47-2 : 1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кспресс-анкета "Прогноз"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2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психической адаптивности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5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"Уровень невротизации"</w:t>
      </w:r>
      <w:r>
        <w:rPr>
          <w:rFonts w:cs="Arial CYR" w:ascii="Arial CYR" w:hAnsi="Arial CYR"/>
        </w:rPr>
        <w:t xml:space="preserve">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1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динамического наблюдения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3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чностный опросник Г. Ю. Айзенка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5-2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Д. Кейрси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7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Мини-Мульт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3-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Леонгарда - Г. Шмишека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6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"Невротические черты личности"</w:t>
      </w:r>
      <w:r>
        <w:rPr>
          <w:rFonts w:cs="Arial CYR" w:ascii="Arial CYR" w:hAnsi="Arial CYR"/>
        </w:rPr>
        <w:t xml:space="preserve"> : при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9-2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выраженности психопатологической симптоматики</w:t>
      </w:r>
      <w:r>
        <w:rPr>
          <w:rFonts w:cs="Arial CYR" w:ascii="Arial CYR" w:hAnsi="Arial CYR"/>
        </w:rPr>
        <w:t xml:space="preserve"> : при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3-[297]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нфекционные болезн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фекционные болезни [Текст] : тесты для студ. педиатр. фак. / В. М. Цыркунов, М. И. Богуцкий, Ю. В. Кравчук ; М-во здравоохранения Респ. Беларусь, УО "Гродн. гос. мед. ун-т", Каф. инфекц. болезний с курсом дет. инфекций. - Гродно : ГрГМУ, 2012. - 6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75-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ирургия. Ортопедия. Офтальмолог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:615.45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имович, Иосиф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рентеральное питание в хирургии [Текст] : учеб.-метод. пособие для студ. по спец. 1-79 01 01 лечеб. дело : рек. УМО по мед. образованию / И. И. Климович, Е. М. Дорошенко ; М-во здравоохранения Респ. Беларусь, УО "Гродн. гос. мед. ун-т", Каф. хирург. болезней </w:t>
      </w:r>
      <w:r>
        <w:rPr>
          <w:rFonts w:cs="Arial" w:ascii="Arial" w:hAnsi="Arial"/>
        </w:rPr>
        <w:t xml:space="preserve">№ 2 </w:t>
      </w:r>
      <w:r>
        <w:rPr>
          <w:rFonts w:cs="Arial CYR" w:ascii="Arial CYR" w:hAnsi="Arial CYR"/>
        </w:rPr>
        <w:t xml:space="preserve">с курсом урологии. - Гродно : ГрГМУ, 2012. - 22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2-4 : 11645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Детская хирургия [Текст] : тестовый контроль, практ. навыки и вопросы к гос. экзамену : учеб.-метод. пособие для студ. 6-го курса педиатр. фак. / В. И. Ковальчук, К. М. Иодковский, В. М. Шейбак ; М-во здравоохранения Респ. Беларусь, УО "Грод. гос. мед. ун-т", Каф. дет. хирургии. - 3-е изд., перераб. и доп. - Гродно : ГрГМУ, 2012. - 20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8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G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Gostishchev, Victor Kuzm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General Surgery [Текст] : The manual / V. K. Gostishchev = Руководство к практическим занятиям по общей хирургии : реком. УМО по мед. и фарм. образованию вузов России в качестве учеб. пособия для иностр. студ. мед. вузов / В. К. Гостищев. - Moscow : GEOTAR-Media, 2010. - 218, [1]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11-9 : 456000 р., 118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амостоятельная работа студентов</w:t>
      </w:r>
      <w:r>
        <w:rPr>
          <w:rFonts w:cs="Arial CYR" w:ascii="Arial CYR" w:hAnsi="Arial CYR"/>
        </w:rPr>
        <w:t xml:space="preserve"> на основном учебном отделении кафедры физвоспитания и спорта медуниверситета [Текст] : учеб.-метод. пособие для студ. лечеб., педиатр., мед.-психол. и мед.-диагност. фак. / [А. В. Разницын и др.] ; под ред. А. В. Разницына ; М-во образования Респ. Беларусь, УО "Гродн. гос. мед. ун-т, [Каф. физ. вопитания и спорта]. - Гродно : ГрГМУ, 2012. - 83 с. : рис. - Библиогр.: с. 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8-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редства массовой информации. Печать. Книг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6.1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Гісторыя беларускай кнігі</w:t>
      </w:r>
      <w:r>
        <w:rPr>
          <w:rFonts w:cs="Arial CYR" w:ascii="Arial CYR" w:hAnsi="Arial CYR"/>
        </w:rPr>
        <w:t xml:space="preserve"> [Текст] : у 2 т. / пад агульн. рэд. М. В. Нікалаева ; рэд. кал.: Т. У. Бялова [і інш.]. - Мінск : Беларус. Энцыкл. імя П. Броўкі, 2009 -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480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Кніжнасць новай Беларусі (XIX-XXI ст.ст.). - 2011. - 435 с. : іл. - Бібліягр.: с. 395-405. - Паказальнік імён: с. 406-41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599-7 (т.2) (у пер.) : 821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: Материалы XI Респ. науч.-практ. студ. конф., "Язык. Общество. Медицина", посвященной 120-летию со дня рождения М. Богдановича, Материалы VIII науч.-практ. семинара "Аспектное и комплексное обучение языкам" и семинаров "Формы работы над лексикой в процессе обучения языкам студентов-медиков", "Проблемы языковой интерференции в условиях государственного билингвизма" : [сборник / редкол.: А. А. Мельникова (отв. ред. и др.]. - Гродно : ГрГМУ, 2011. - 443 с. - Часть текста на белорус. яз. - Библиогр. в конце ст. -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. гос. мед. ун-т", Каф. рус. и белорус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8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етруся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А - З. - 2012. - 10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4-7 (т.1) (у пер.) : 70298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етруся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З - П. - 2012. - 10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24-6 (т.2) (у пер.) : 69762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етруся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 (у пе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А - З. - 2012. - 10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4-7 (т.1) (у пер.) : 7029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етруся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 (у пе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З - П. - 2012. - 10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24-6 (т.2) (у пер.) : 6975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>Т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ксім Танк. На</w:t>
      </w:r>
      <w:r>
        <w:rPr>
          <w:rFonts w:cs="Arial CYR" w:ascii="Arial CYR" w:hAnsi="Arial CYR"/>
        </w:rPr>
        <w:t xml:space="preserve"> камні, жалезе і золаце [Текст] : успаміны, эсэ, прысвячэнні / [уклад. У. Казберука]. - Мінск : Мастацкая літаратура, 2012. - 269, [1] с., [24] л. фота. - (Жыццё знакамітых людзей Беларусі : ЖЗЛБ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27-3 (у пер.) : 523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Паэзія, 1950-1960 / рэд. тома Вячаслаў Рагойша. - 2012. - 532, [1] с. - Алф. даведнік: с. 521-[526]. - Раздзелы: Матчына душа ; Вячэрнія ветразі ; Паэтычныя творы 1950-х і 1960 года, якія не ўвайшлі ў зборнікі паэзіі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33-4 (т. 1) : 4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ітаратура XI-XVI стагоддзяў</w:t>
      </w:r>
      <w:r>
        <w:rPr>
          <w:rFonts w:cs="Arial CYR" w:ascii="Arial CYR" w:hAnsi="Arial CYR"/>
        </w:rPr>
        <w:t xml:space="preserve"> [Текст] / навук. рэд. В. А. Чамярыцкі ; [уклад. і камент. А. У. Бразгунова, І. У. Будзько, Л. В. Ляўшун ; прадм. У. В. Гніламёдава]. - Мінск : Мастацкая літаратура, 2011. - 765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1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258-0 : 934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зобразительное искусство и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8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ик, Юрий Никод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адостроительное наследие. Гродно [Текст] : атлас архитетурных чертежей и рисунков : учеб.-метод. пособие для студ. специальности 1-69 001 01 "Архитектура" вузов / Ю. Н. Кишик. - Минск : Вышэйшая школа, 2012. - 287 с. : рис. - Библиогр.: с. 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913-6 (в пер.) : 112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индивидуальных различий [Текст] : учеб. пособие : допущ. Советом по психологии УМО для студ. вузов, обучающихся по направлению и спец. психологии / Е. П. Ильин. - Москва [и др.] : Питер, 2011. - 700 с. - (Мастера психологии). - Библиогр.: с. [646]-698. - Алф. указ.: с. [699]-700. - В содерж. о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7-0032-4 (в пер.)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ловарь основных психологических и физиологических понятий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2]-4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ики изучения индивидуальных особенностей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9]-6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. Методики выявления типов и свойств темперамен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9]-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. Опросник формально-динамических свойств индивидуальности (ОФДСИ (В. М, Русал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9]-4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2. Методика "Определение преобладающего типа темперамент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1-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3. Методика "Шкала оценок для измерения реактивности ученика" (Я. Стреляу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3-4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4. Опросник "Исследование психологической структуры темперамента" (Б. Н. Смирн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4-4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5. Методика "Свойства и формула темперамент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6-4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6. Опросник Гекса для определения харктерологических особенностей лич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0-4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7. Тест "Темперамент и социотипы" (Хейманс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1-4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8. Методика Д. Кейрс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5-4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9. Тест-опросник для диагностики свойств и типа темперамента (EPQ, форма А) (Г. Айзенк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2-4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0. Опросник Г. Айзенка (подростковый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4-4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1. Методика определения уровня личностной тревожности (Ч. Спилберг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6-4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2. Методика "Диагностика ригидности" (Г. Айзенк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3. Опросник для выявления выраженности макиавеллизм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4. Опросник для оценки уровня инфальтильности (психопатии) лич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5. Опросник В. Гербачевского для выявления уровня притяза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9-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. Методики изучения индивидуальных особенностей эмоциональной сф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92]-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1. Четырехмодальностный эмоциональный опросник (Л. А. Рабинович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92]-4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2. Методика "Определение эмоциональной возбудимости" (П. В. Симон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3. Методика "Эмоциональная возбудимость - уравновешенность" (Б. Н. Смирн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5-4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4. Методика "Определение эмоциональности" (В. В. Суворова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6-4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5. Самооценочный тест "Характеристики эмоциональности" (Е. П. Иль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7-4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6. Методика "Диагностика уровня эмпатии" (И. И. Юсуп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8-4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7. Методика "Диагностика уровня эмпатии" (В. В. Бой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9-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8. Экспериментальный метод изучения эмпат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1-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9. Методика "Оптимист - пессимист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2-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10. Тест "Пессимист или оптимист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4-5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11. Шкала оптимизма - актив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6-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 Методики изучения индивидуальных особенностей мотивационной сф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09]-5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1. Методика "Когнитивная ориентация (локус контроля)" (Дж. Ротте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09]-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3/2. Методика "Импульсивность"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1-5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3. Методика "Мотивация к успеху"  (Т. Элерс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2-5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4. Методика "Мотивация к избеганию неудач"  (Т. Элерс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3-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5. Методика "Мотивация успеха и боязнь неудачи"  (А. А. Реа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5-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6. Методика "Измерение рациональност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6-5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7. Методика "Ценностные ориентации" (М. Рокич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8-5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8. Вопросник для диагностики игровой аддикции (азартности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9-5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 Методики изучения индивидуальных особенностей мотивационной пове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22]-5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. Опросник интерперсонального диагноза (Т. Лири, Р. Л. Лафорже, Р. Ф. Сучек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22]-5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2. Методика измерения застенчив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6-5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3. Методика "Склонность к экзальтированности" (в. В. Бой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4. Шкала поиска ощущений (Sensation Seeking Scale) М. Цукермана (1978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0-5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5. Опросник Х. Смишека "Диагностика типов акцентуации черт характера и темперамента по К. Леонгарду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2-5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6. Интерпретация типов акцентуации (Е. М. Вайне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5-5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7. Тест "Эгоцентрические ассоциаци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6-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8. Методика "Шкала совестливост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9. Опросник  "Ауто- и гетероагрессия" (Е. П. Иль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8-5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0. Методика  "Диагностика склонности к агрессивному поведению" (А. Ассинге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9-5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1. Методика  "Конфликтаная личность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1-5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2. Методика  "Личностная агрессивность и конфликтность" (Е. П. Ильин, П. А. Ковале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3-5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3. Методика  "Агрессивное поведение" ( Ильин, П. А. Ковале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6-5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4. Экспериментально-психологическая методика изучения типа фрустрационных реакц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8-5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5. Методика "Шкала робость - стеснительность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3-5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6. Методика "Индикатор копинг-стратегий" (Д. Амирха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4-5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. Методики выявления связей между индивидуальными способностями и болезням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56]-5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/1. Диагностика типов отношения к болезни (ТОБОЛ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56]-5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/2. Опросник для выявления людей типа 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 Методики изучения индивидуальных особенностей волевой сф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4]-5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1. Опросник для самооценки терпеливости (Е. П. Ильин, Е. К. Фещен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2. Методика "Неразрешимая задача" . Методика изучения упор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3. Методика Н. В. Витт. Методика изучения упор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5]-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4. Опросник для самооценки упорства (Е. П. Ильин, Е. К. Фещен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6-5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5. Опросник для самооценки настойчивости (Е. П. Ильин, Е. К. Фещен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7-5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6. Методика изучения терпеливости при задержке дыхания (М. Н. Ильина, А. И. Высоцкий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8-5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7. Динамический метод изучения терпеливости (М. Н. Ильина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9-5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8. Методика по выявлению уровня смелости (Г. А. Калашникова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9. Экспериментальные методики изучения решительности (И. П. Петяйк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10. Методика "Готовность к риску" (RSK) Шубер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1-5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6/11. Шкала "Социальная смелость"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2-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. Методики изучения типологических особенностей проявления свойств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84]-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1. Методика "наклонной кривой" 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84]-5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2. Методика "Критическая частота мелькающего фосфена"  (КЧФ)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7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3. Рефлексометрический вариант методики "Угашение с подкреплением"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8-5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4. Рефлексометрический вариант методики "Угашение с подкреплением"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8-5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5. Методика "Определение силы нервной системы с помощью теппинг-теста" (Е. П. Ильин)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1-5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6. Методика Н. С. Лейтеса. Методики изучения подвижности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5-5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7. Рефлексометрическая методика (К. М. Гуревич, 1963). Методики изучения подвижности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6-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8. Кинематометрическая методика. Методики изучения подвижности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7-6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9. Методика измерения критической частоты световых мельканий (КЧСМ). Методики, определяющие функциональную подвижность через лабильн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2-6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10. Кинематометрическая методика изучения "внешнего" баланса. Методики изучения баланса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3-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11. Кинематометрическая методика изучения "внутреннего" баланса. Методики изучения баланса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8-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. Методики выявления стилей перцептивно-интеллектуальной деятель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13]-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1. Методики "Анализ учителем стиля своей педагогической деятельност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13]-6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2. Тест замаскированных фигур (Embeddet Figures Test, EFT)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3. Тест Торндайка (ТТ)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3. Тест "Сравнение сходных изображений" Каган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4. Словесно-цветовой тест Дж. Струпа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5. Тест кажущегося движения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-6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6. Метод репертуарных рещеток Дж. Келли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7. Опросник для определения типов мышления и уровня креативности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8-6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8. Опросник Б. Кадырова для выявления соотношения двух сигнальных систем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0-6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9. Методика Е. А. Климова по выявлению соотношения сигнальных систем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10. Методика Б. Б. Коссова для диагностики специально человеческих типов высшей нервной деятельности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. Методики изучения стилей руковод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28]-6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1. Методика "Самооценка стиля управл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28]-6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2. Методика "Стиль руководства"  (А. Л. Журавле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9-6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3. Методика "Склонность к определенному стилю руководства"  (Е. П. Иль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5-6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4. Методика оценки уровня демократизации по смтилевым характеристика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8-6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5. Методика "Дипломатичный и авторитарный стили поведения на деловом совещани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9-6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6. Методика "Стиль управл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41-64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иссертаци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довская, А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дисфункции эндотелия в диагностике осложнений врожденных пороков сердца у детей [Текст] : диссертация ... канд. мед. наук по специальности 14.01.08 - педиатрия / Бердовская Анна Николаевна ; УО "Гродненский гос. мед. ун-т". - Гродно, 2011. - 115 с. : рис., табл. - Библиогр.: с. 84-104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шко, Михаил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труктурно-функциональное состояние артериального сосудистого русла и кислородтранспортная функция крови у пациентов с фибрилляцией предсердий [Текст] : диссертация ... канд. мед. наук по специальности 14.01.05 - кардиология / Дешко Михаил Сергеевич ; УО "Гродненский гос. мед. ун-т". - Гродно, 2011. - 136 с. : рис., табл. - Библиогр.: с. 105-129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нелюк, Дмитр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лектрокардиографическая диагностика ишемии и некроза миокарда в базальных отделах передней стенки левого желудочка [Текст] : диссертация ... канд. мед. наук по специальности 14.01.05 - кардиология / Корнелюк Дмитрий Григорьевич ; УО "Гродненский гос. мед. ун-т". - Гродно, 2011. - 125, [8]  с. : рис., табл. - Библиогр.: с. 82-104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, Александр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и хирургическая коррекция нарушений венозного оттока в переднем миофасциальном ложе голени при варикозной болезни [Текст] : диссертация ... канд. мед. наук по специальности 14.01.17 - хирургия / Павлов Александр Геннадьевич ; М-во здравоохранения Респ. Беларусь, УО "Витебский гос. мед. ун-т". - Витебск, 2011. - 146 с. : рис., табл. - Библиогр.: с. 109-128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цко, Дмит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обмен серосодержащих аминокислот и пуриновый метаболизм у пациентов с подагрой [Текст] : диссертация ... канд. мед. наук по специальности 14.01.04 - внутренние болезни / Пицко Дмитрий Викторович ; М-во здравоохранения Респ. Беларусь, УО "Гродненский гос. мед. ун-т". - Гродно, 2012. - 131 с. : рис., табл. - Библиогр.: с. 106-121. - (в пер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лидович, Анастас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нняя диагностика и лечение миопической макулопатии с применением фотодинамической терапии (клинико-экспериментальное исследование) [Текст] : автореф. дис. ... канд. мед. наук по специальности 14.01.07 - глазные болезни / Далидович Анастасия Александровна. - Минск, 2012. - 22 с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ARLY DIAGNOSIS AND TREATMENT OF MYOPIC MACULOPATHY WITH THE USAGE OF PHOTHODYNAMIC THERAPY (CLINICO-EXPERIMENTAL INVESTIGATION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НТИ</w:t>
      </w:r>
      <w:r>
        <w:rPr>
          <w:rFonts w:cs="Arial CYR" w:ascii="Arial CYR" w:hAnsi="Arial CYR"/>
        </w:rPr>
        <w:t xml:space="preserve">  76.29.5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ллаур, Еле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ие и лабораторные критерии отбора детей для занятий спортом [Текст] : автореф. дис. ... канд. мед. наук по специальности 14.01.08 - педиатрия / Каллаур Елена Георгиевна ; УО "Белорус. гос. мед. ун-т". - Минск, 2012. - 20, [1 с обл.] : табл. - Библиогр.: с. 17-18 (9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CRITERIA OF SELECTION OF CHILDREN FOR PLAYING S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стерук, Любовь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ое и морфологическое обоснование методов реваскуляризации кишечного трансплантата при пластике пищевода у детей в нестандартных ситуациях [Текст] : автореф. дис. ... канд. мед. наук по специальности 14.01.19 - детская хирургия / Нестерук Любовь Николаевна ; УО "Белорус. гос. мед. ун-т". - Минск, 2012. - 22 с. : рис., табл. - Библиогр.: с. 18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MORPHOLOGICAL SUBSTANTIATION OF INTESTINE TRANSPLANT REVASCULARIZATION METHODS OF ESOPHAGOPLASTY IN CHILDREN IN NON-STANDARD SITU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дюченко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ременное блокирование зон роста длинных трубчатых костей у детей и подростков при угловых деформациях коленного сустава [Текст] : автореф. дис. . канд. мед. наук по специальности 14.01.15 - травматология и ортопедия / Сердюченко Сергей Николаевич ; М-во здравоохранения Респ. Беларусь, ГУ "Респ. научно-практ. центр травматологии и ортопедии. - Минск, 2012. - 23 с. : рис., табл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EMPORARY STAPLING OF GROWTH PLATES OF LONG TUBULAR BONES AT CHILDREN AND ADOLESCENTS AT ANGULAR DEFORMITY OF A KNEE JOI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НТИ</w:t>
      </w:r>
      <w:r>
        <w:rPr>
          <w:rFonts w:cs="Arial CYR" w:ascii="Arial CYR" w:hAnsi="Arial CYR"/>
        </w:rPr>
        <w:t xml:space="preserve">  76.29.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ротко, Ольг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инструментальная дифференциальная диагностика эрозивных поражений суставов у пациентов с ревматоидным и реактивным артритами [Текст] : автореф. дис. ... канд. мед. наук по специальности 14.01.22 - ревматология / Сиротко Ольга Владимировна ; УО "Белорус. гос. мед. ун-т". - Минск, 2012. - 25 с. : рис., табл. - Библиогр.: с. 19-22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O-TOOL DIFFERENTIAL DIAGNOSTICS EROSIVE LESIONS OF JOINTS AT PATIENTS WITH RHEMATOID AND REACTIVE ARTHRIT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НТИ</w:t>
      </w:r>
      <w:r>
        <w:rPr>
          <w:rFonts w:cs="Arial CYR" w:ascii="Arial CYR" w:hAnsi="Arial CYR"/>
        </w:rPr>
        <w:t xml:space="preserve">  76.29.3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шина, Ан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ая оценка эффективности лечения постменопаузального остеопороза [Текст] : автореф. дис. ... канд. мед. наук по специальности 14.01.22 - ревматология / Трушина Анна Сергеевна ; УО "Белорус гос. мед. ун-т". - Минск, 2012. - 22 с. : рис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REHENSIVE EVALUATION OF THE POSTMENOPAUSAL OSTEOPOROSIS TREATMENT EFFECTIV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липенко, Наталь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инвазивная диагностика воспалительных и опухолевых заболеваний кишечника на основе фекального лактоферрина [Текст] : автореф. дис. ... канд. мед. наук по специальности 14.01.28 -гастроэнтерология / Филипенко Наталья Викторовна ; М-во здравоохранения Респ. Беларусь, ГУО "Белорус мед. акад. последипломного образования". - Минск, 2012. - 22 с. : рис.,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ON-INVASIVE DIADNOSTIC OF INFLAMMATORY AND NEOPLASTIC BOWEL DISEASES BY FECAL LACTOFERRIN DETERMIN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НТИ</w:t>
      </w:r>
      <w:r>
        <w:rPr>
          <w:rFonts w:cs="Arial CYR" w:ascii="Arial CYR" w:hAnsi="Arial CYR"/>
        </w:rPr>
        <w:t xml:space="preserve">  76.29.3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мельницкая, Екате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сихообразовательная программа для пациентов, страдающих шизофренией: применение и оценка эффективности [Текст] : авореф. дис. ... канд. мед. наук по специальности 14.01.06 - психиатрия / Хмельницкая Екатерина Александровна ; УО "Белорус. гос. мед. ун-т". - Минск, 2012. - 20, [1 с обл.] : рис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PSYCHOEDUCATIONAL PROGRAM FOR PATIENTS SUFFERING FROM SCHIZOPHRENIA AND RELATED DISORDERS: APPLICATION AND ASSESSMENT ITS EFFECTIV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цко, Дмит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обмен серосодержащих аминокислот и пуриновый метаболизм у пациентов с подагрой [Текст] : автореф. дис. ... канд. мед. наук по специальности 14.01.04 - внутренние болезни / Пицко Дмитрий Викторович ; М-во здравоохранения Респ. Беларусь, УО "Гродненский гос. мед. ун-т". - Гродно, 2012. - 21 с.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NDOTHELIUM FUNCTIONAL CONDITION, THE EXCHANGE OF SULFUR AMINO ACIDS AND PURINE METABOLISM IN PATIENTS WITH G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нелюк, Дмитр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лектрокардиографическая диагностика ишемии и некроза миокарда в базальных отделах передней стенки левого желудочка [Текст] : автореф. дис. ... канд. мед. наук по специальности 14.01.05 - кардиология / Корнелюк Дмитрий Григорьевич ; УО "Гродненский гос. мед. ун-т". - Гродно, 2012. - 23 с. - Библиогр.: с. 17-20 (3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LECTROCARDIOGRAPHIC DIAGNOSTICS OF ISCEMIA AND NECROSIS OF MYOCARDIUM IN BASAL ANTERIOR AREA OF ANTERIOR WALL OF LEFT VENTRI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одько, Ю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фолат-гомоцистеиновый обмен, кислородтранспортная функция крови и их коррекция у пациентов с ишемической болезнью сердца пожилого возраста [Текст] : автореф. дис. ... канд. мед. наук по специальности 14.01.05 - кардиология / Володько Юлия Сергеевна ; М-во здравоохранения Респ. Беларусь, У. О. "Гродненский гос. мед. ун-т". - Гродно, 2012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NDOTHELIUM FUNCTIONAL CONDITION, FOLATE-GOMOCYSTEINE EXCHANGE, BLOOD OXYGEN TRANSPORT AND THEIR CORRECTION IN ELDERLY PATIENTS WITH ISCHEMIC HEART DIS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Рубрики указателя «Новые книг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Библиографические указа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тественные нау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 Физика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54  Химия. Биохимия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57  Биология. Микроб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   Общие вопросы медиц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1  Анатомия. Гист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2  Физиология. Физиология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3  Гигиена. Личная гигиена и здоров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4  Общественное здоровье и гигиена. Санита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5  Фармакология. Общая терапия. Токсик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5.8  Физиотерапия. Радиотерап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5.851  Психотерап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    Патология. Клиническая медиц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-053 Педиатрия. Гериат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-07   Диагнос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1/.7  Внутренние боле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1  Патология сердечно-сосудист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2  Заболевания дыхатель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3  Заболевания пищеваритель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4  Заболевания кроветворной системы, лимфатической системы и желё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енней секреции. Эндокринные заболе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5  Дерматология. Кожные боле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6  Болезни мочеполов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7  Заболевания опорно-двигатель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8  Неврология. Невропатология. Нервная система. Психиат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6.9  Инфекционные боле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7    Хирургия. Ортопедия. Офтальм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8    Акушерство. Гинек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9    Сравнительная медицина. Ветерина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     Социальные науки в це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     История. Исторические на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     Эконом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     Политика. Полит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     Право. Юридические на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     Военная нау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     Куль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     Наука. Науко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     Научно-информационная деятельность. Инфор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     Народное образование. Педагог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     Физкультура и 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     Средства массовой информации. Печ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     Библиотечное дело. Библ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     Охрана памятников природы, истории и культуры. Музейное де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     Языкозн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     Литературо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     Художествен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    Искусство. Архитек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     Атеизм. Религ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     Философские на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     Псих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     Справочные издания. Энциклопедии. Слов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      Электр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      Диссер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     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СУ 40- 59 (201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eastAsia="Times New Roman" w:cs="Arial CYR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eastAsia="Times New Roman" w:cs="Arial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libr</dc:creator>
  <dc:description/>
  <cp:keywords/>
  <dc:language>en-US</dc:language>
  <cp:lastModifiedBy>Administrator</cp:lastModifiedBy>
  <dcterms:modified xsi:type="dcterms:W3CDTF">2012-09-03T12:49:00Z</dcterms:modified>
  <cp:revision>2</cp:revision>
  <dc:subject/>
  <dc:title/>
</cp:coreProperties>
</file>