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5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i/>
          <w:iCs/>
          <w:sz w:val="28"/>
          <w:szCs w:val="22"/>
        </w:rPr>
        <w:t>в</w:t>
      </w:r>
      <w:r>
        <w:rPr>
          <w:rFonts w:cs="Arial CYR" w:ascii="Arial CYR" w:hAnsi="Arial CYR"/>
          <w:b/>
          <w:bCs/>
          <w:i/>
          <w:iCs/>
          <w:color w:val="0000FF"/>
          <w:sz w:val="28"/>
          <w:szCs w:val="22"/>
        </w:rPr>
        <w:t xml:space="preserve"> апреле</w:t>
      </w:r>
      <w:r>
        <w:rPr>
          <w:rFonts w:cs="Arial CYR" w:ascii="Arial CYR" w:hAnsi="Arial CYR"/>
          <w:b/>
          <w:bCs/>
          <w:i/>
          <w:iCs/>
          <w:sz w:val="28"/>
          <w:szCs w:val="22"/>
        </w:rPr>
        <w:t xml:space="preserve"> 2012 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Анатомия. Гист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9+617-0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58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опографическая анатомия и</w:t>
      </w:r>
      <w:r>
        <w:rPr>
          <w:rFonts w:cs="Arial CYR" w:ascii="Arial CYR" w:hAnsi="Arial CYR"/>
          <w:sz w:val="22"/>
          <w:szCs w:val="22"/>
        </w:rPr>
        <w:t xml:space="preserve"> оперативная хирургия [Текст] : учеб. пособие для студ. вузов по спец. "Лечеб. дело", "Педиатрия" : допущ. М-вом образования Респ. Беларусь / М-во здравоохранения Респ. Беларусь, УО "Гродн. гос. мед. ун-т", Каф. оперативной хирургии и топографической анатомии ; [Жук И. Г. и др.]. - 2-е изд. - Гродно : ГрГМУ, 2012. - 282 с. - Библиогр.: с. 281-28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43-5 : 798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онсультирование подростков и</w:t>
      </w:r>
      <w:r>
        <w:rPr>
          <w:rFonts w:cs="Arial CYR" w:ascii="Arial CYR" w:hAnsi="Arial CYR"/>
          <w:sz w:val="22"/>
          <w:szCs w:val="22"/>
        </w:rPr>
        <w:t xml:space="preserve"> молодежи по вопросам репродуктивного здоровья [Текст] : пособие для врачей и среднего мед. персонала / М-во здравоохранения Респ. Беларусь, Фонд ООН в области народонаселения (ЮФПА)  ; [Н. Е. Акола и др.] ; редкол.: Е. М. Русакова (гл. ред.), И. Ф. Мезен, Е. В. Зеневич. - Минск : Альтиора - Живые краски, 2011. - 256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31-60-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6"/>
        <w:rPr/>
      </w:pPr>
      <w:r>
        <w:rPr/>
        <w:t>Общественное  здоровье и гигиена. Санитар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87(08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46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игиенические проблемы профилактики</w:t>
      </w:r>
      <w:r>
        <w:rPr>
          <w:rFonts w:cs="Arial CYR" w:ascii="Arial CYR" w:hAnsi="Arial CYR"/>
          <w:sz w:val="22"/>
          <w:szCs w:val="22"/>
        </w:rPr>
        <w:t xml:space="preserve"> и радиационной безопасности [Текст] : сб. науч. ст., посвящ. 50-летию каф. общей гигиены и экологии / [гл. ред. В. А. Снежицкий ; редкол.: В. В. Зинчук и др.]. - Гродно : ГрГМУ, 2011. - 303 с. : рис., табл. - Библиогр. в конце  отдельных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4-4 : 1431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л.: М-во здравоохранения Респ. Беларусь, УО "Гродн. гос. мед. ун-т", Каф. общей гигиены и эколог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нежицкий, В. А. История развития кафедры общей гигиены и экологии Гродненского государственного медицинского университета</w:t>
      </w:r>
      <w:r>
        <w:rPr>
          <w:rFonts w:cs="Arial CYR" w:ascii="Arial CYR" w:hAnsi="Arial CYR"/>
          <w:sz w:val="22"/>
          <w:szCs w:val="22"/>
        </w:rPr>
        <w:t xml:space="preserve"> / Снежицкий В. А., Воробьев В. В., Наумов И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-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равнительная оценка методов определения оксиметилфурфурола в пищевых продуктах</w:t>
      </w:r>
      <w:r>
        <w:rPr>
          <w:rFonts w:cs="Arial CYR" w:ascii="Arial CYR" w:hAnsi="Arial CYR"/>
          <w:sz w:val="22"/>
          <w:szCs w:val="22"/>
        </w:rPr>
        <w:t xml:space="preserve"> / Башун Т. В., Белышева Л. Л., Фурс С. В., Шуляковская О. В., Полянских Е. 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-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елобокий, Е. Н. Выбирая виртуальную свободу</w:t>
      </w:r>
      <w:r>
        <w:rPr>
          <w:rFonts w:cs="Arial CYR" w:ascii="Arial CYR" w:hAnsi="Arial CYR"/>
          <w:sz w:val="22"/>
          <w:szCs w:val="22"/>
        </w:rPr>
        <w:t xml:space="preserve"> / Белобокий А. Н., Макшанова Е. И., Смирнова Г. Д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-1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огдан, А. С. Биотестирование освежителя дыхания на растительной основе на tetrahymena pyriformis</w:t>
      </w:r>
      <w:r>
        <w:rPr>
          <w:rFonts w:cs="Arial CYR" w:ascii="Arial CYR" w:hAnsi="Arial CYR"/>
          <w:sz w:val="22"/>
          <w:szCs w:val="22"/>
        </w:rPr>
        <w:t xml:space="preserve"> / Богдан А. С., Журихина Л. Н., Бондарук А. М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-1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лияние постоянного магнитного поля на биологическую активность воды разной степени минерализации в экспериментах на tetrahymena pyriformis</w:t>
      </w:r>
      <w:r>
        <w:rPr>
          <w:rFonts w:cs="Arial CYR" w:ascii="Arial CYR" w:hAnsi="Arial CYR"/>
          <w:sz w:val="22"/>
          <w:szCs w:val="22"/>
        </w:rPr>
        <w:t xml:space="preserve"> / Богдан А. С., Будников Д. А., Цыганков В. Г., Половинкин А. Л., Свинтилова Т. Н., Саракач О. В., Хотько О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-1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огурина, О. С. Особенности лечебной физической культуры при заболеваниях сердечно-сосудистой системы</w:t>
      </w:r>
      <w:r>
        <w:rPr>
          <w:rFonts w:cs="Arial CYR" w:ascii="Arial CYR" w:hAnsi="Arial CYR"/>
          <w:sz w:val="22"/>
          <w:szCs w:val="22"/>
        </w:rPr>
        <w:t xml:space="preserve"> / Богурина О. С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-2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Жирнокислотный состав молока коровьего сырого из сырьевых зон Республики Беларусь, выделенных для производства детского питания</w:t>
      </w:r>
      <w:r>
        <w:rPr>
          <w:rFonts w:cs="Arial CYR" w:ascii="Arial CYR" w:hAnsi="Arial CYR"/>
          <w:sz w:val="22"/>
          <w:szCs w:val="22"/>
        </w:rPr>
        <w:t xml:space="preserve"> / Бондарук А. М., Цыганков В. Г., Вашкевич Е. В., Тимофеева О. 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-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орисевич, Я. Н. Показатели физического развития юных футболистов</w:t>
      </w:r>
      <w:r>
        <w:rPr>
          <w:rFonts w:cs="Arial CYR" w:ascii="Arial CYR" w:hAnsi="Arial CYR"/>
          <w:sz w:val="22"/>
          <w:szCs w:val="22"/>
        </w:rPr>
        <w:t xml:space="preserve"> / Борисевич Я. Н., Гончар О. 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-2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ортновский, В. Н. О критериях оценки эффективности санитарно-эпидемиологической службы</w:t>
      </w:r>
      <w:r>
        <w:rPr>
          <w:rFonts w:cs="Arial CYR" w:ascii="Arial CYR" w:hAnsi="Arial CYR"/>
          <w:sz w:val="22"/>
          <w:szCs w:val="22"/>
        </w:rPr>
        <w:t xml:space="preserve"> / Бортновский В. Н., Зинович В. 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-2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уславский, П. М. Особенности медико-социального статуса пациенток с шизофренией</w:t>
      </w:r>
      <w:r>
        <w:rPr>
          <w:rFonts w:cs="Arial CYR" w:ascii="Arial CYR" w:hAnsi="Arial CYR"/>
          <w:sz w:val="22"/>
          <w:szCs w:val="22"/>
        </w:rPr>
        <w:t xml:space="preserve"> / Буславский П. М., Синевич А. А., Наумов И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9-3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Изучение миграции формальдегида из основных видов строительно-интерьерных материалов на древесной основе в моделируемых условиях</w:t>
      </w:r>
      <w:r>
        <w:rPr>
          <w:rFonts w:cs="Arial CYR" w:ascii="Arial CYR" w:hAnsi="Arial CYR"/>
          <w:sz w:val="22"/>
          <w:szCs w:val="22"/>
        </w:rPr>
        <w:t xml:space="preserve"> / Василькевич В. М., Половинкин Л. В., Соболь Ю. А., Харникова Г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2-3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итковская, М. П. Региональные особенности демографической ситуации в Гродненской области</w:t>
      </w:r>
      <w:r>
        <w:rPr>
          <w:rFonts w:cs="Arial CYR" w:ascii="Arial CYR" w:hAnsi="Arial CYR"/>
          <w:sz w:val="22"/>
          <w:szCs w:val="22"/>
        </w:rPr>
        <w:t xml:space="preserve"> / Витковская М. П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5-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рублевская, Н. В. Зависимость здоровья учащихся от организации физического воспитания в специальных учреждениях образования</w:t>
      </w:r>
      <w:r>
        <w:rPr>
          <w:rFonts w:cs="Arial CYR" w:ascii="Arial CYR" w:hAnsi="Arial CYR"/>
          <w:sz w:val="22"/>
          <w:szCs w:val="22"/>
        </w:rPr>
        <w:t xml:space="preserve"> / Врублевская Н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8-4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ельберг, И. С. Социально-гигиеническая характеристика больных туберкулезом с множественной лекарственной устойчивостью возбудителя</w:t>
      </w:r>
      <w:r>
        <w:rPr>
          <w:rFonts w:cs="Arial CYR" w:ascii="Arial CYR" w:hAnsi="Arial CYR"/>
          <w:sz w:val="22"/>
          <w:szCs w:val="22"/>
        </w:rPr>
        <w:t xml:space="preserve"> / Гельберг И. С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1-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линская, Т. Н. Неседиментируемая активность кислых нуклеаз лизосом гепатоцитов под воздействием нарастающих концентраций неионного детергента в различные сроки токсического поражения печени</w:t>
      </w:r>
      <w:r>
        <w:rPr>
          <w:rFonts w:cs="Arial CYR" w:ascii="Arial CYR" w:hAnsi="Arial CYR"/>
          <w:sz w:val="22"/>
          <w:szCs w:val="22"/>
        </w:rPr>
        <w:t xml:space="preserve"> / Глинская Т. Н., Зиновкина В. Ю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4-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орбач, Г. М. Психофизиологические особенности адаптации старшеклассников к повышенным учебным нагрузкам</w:t>
      </w:r>
      <w:r>
        <w:rPr>
          <w:rFonts w:cs="Arial CYR" w:ascii="Arial CYR" w:hAnsi="Arial CYR"/>
          <w:sz w:val="22"/>
          <w:szCs w:val="22"/>
        </w:rPr>
        <w:t xml:space="preserve"> / Горбач Г. М., Давыдок А. М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7-5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ек, Д. С. Рост микробиелита aspergillus niger при глубинном культивировании с сульфатом меди</w:t>
      </w:r>
      <w:r>
        <w:rPr>
          <w:rFonts w:cs="Arial CYR" w:ascii="Arial CYR" w:hAnsi="Arial CYR"/>
          <w:sz w:val="22"/>
          <w:szCs w:val="22"/>
        </w:rPr>
        <w:t xml:space="preserve"> / Грек Д. С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0-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екова, Н. А. Физическая активность школьников во внеучебной деятельности</w:t>
      </w:r>
      <w:r>
        <w:rPr>
          <w:rFonts w:cs="Arial CYR" w:ascii="Arial CYR" w:hAnsi="Arial CYR"/>
          <w:sz w:val="22"/>
          <w:szCs w:val="22"/>
        </w:rPr>
        <w:t xml:space="preserve"> / Грекова Н. А., Жуковская И. В., Врублевская Н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3-5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убарь, Л. М. Концепция факторов риска как основа современных представлений о профилактике неинфекционных заболеваний</w:t>
      </w:r>
      <w:r>
        <w:rPr>
          <w:rFonts w:cs="Arial CYR" w:ascii="Arial CYR" w:hAnsi="Arial CYR"/>
          <w:sz w:val="22"/>
          <w:szCs w:val="22"/>
        </w:rPr>
        <w:t xml:space="preserve"> / Губарь Л. М., Макшанова Е. 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7-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узик, Е. О. Мониторинг фактического питания в организованных детских коллективах с использованием информационных технологий</w:t>
      </w:r>
      <w:r>
        <w:rPr>
          <w:rFonts w:cs="Arial CYR" w:ascii="Arial CYR" w:hAnsi="Arial CYR"/>
          <w:sz w:val="22"/>
          <w:szCs w:val="22"/>
        </w:rPr>
        <w:t xml:space="preserve"> / Гузик Е. 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0-6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узик, Е. О. К вопросу обоснования паказателей социально-гигиенического мониторинга здоровья детского населения на основе развития методологии оценки риска</w:t>
      </w:r>
      <w:r>
        <w:rPr>
          <w:rFonts w:cs="Arial CYR" w:ascii="Arial CYR" w:hAnsi="Arial CYR"/>
          <w:sz w:val="22"/>
          <w:szCs w:val="22"/>
        </w:rPr>
        <w:t xml:space="preserve"> / Гузик Е. 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3-6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усаревич, Н. В. Фортифицированные биопродукты для питания людей пожилого возраста</w:t>
      </w:r>
      <w:r>
        <w:rPr>
          <w:rFonts w:cs="Arial CYR" w:ascii="Arial CYR" w:hAnsi="Arial CYR"/>
          <w:sz w:val="22"/>
          <w:szCs w:val="22"/>
        </w:rPr>
        <w:t xml:space="preserve"> / Гусаревич Н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6-6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авыдок, А. М. Обоснование гигиенических нормативов учебно-воспитательного процесса при организации обучения детей шестилетнего возраста</w:t>
      </w:r>
      <w:r>
        <w:rPr>
          <w:rFonts w:cs="Arial CYR" w:ascii="Arial CYR" w:hAnsi="Arial CYR"/>
          <w:sz w:val="22"/>
          <w:szCs w:val="22"/>
        </w:rPr>
        <w:t xml:space="preserve"> / Давыдок А. М., Горбач Г. М., Пятеренко Т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9-7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Уровень двигательной активности и состояние здоровья современных школьников</w:t>
      </w:r>
      <w:r>
        <w:rPr>
          <w:rFonts w:cs="Arial CYR" w:ascii="Arial CYR" w:hAnsi="Arial CYR"/>
          <w:sz w:val="22"/>
          <w:szCs w:val="22"/>
        </w:rPr>
        <w:t xml:space="preserve"> / Дорофеева С. М., Мамчиц Л. П., Карташева Н. В., Лукьянова Ю. С. 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3-7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тод оценки интегральной токсичности объектов окружающей среды</w:t>
      </w:r>
      <w:r>
        <w:rPr>
          <w:rFonts w:cs="Arial CYR" w:ascii="Arial CYR" w:hAnsi="Arial CYR"/>
          <w:sz w:val="22"/>
          <w:szCs w:val="22"/>
        </w:rPr>
        <w:t xml:space="preserve"> / Дроздова Е. В., Дудчик Н. В., Трешкова Т. С., Бурая В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6-7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одходы к обоснованию и разработке гигиенических критериев оценки физиологической полноценности воды, предназначенной для потребления населением</w:t>
      </w:r>
      <w:r>
        <w:rPr>
          <w:rFonts w:cs="Arial CYR" w:ascii="Arial CYR" w:hAnsi="Arial CYR"/>
          <w:sz w:val="22"/>
          <w:szCs w:val="22"/>
        </w:rPr>
        <w:t xml:space="preserve"> / Дроздова Е. В., Бурая В. В., Шевченко Н. В., Докутович А. И., Веремейчик Е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9-8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ценка потенциальной токсичности водных объектов в тесте на ингибирование роста популяции тест-микроорганизмов</w:t>
      </w:r>
      <w:r>
        <w:rPr>
          <w:rFonts w:cs="Arial CYR" w:ascii="Arial CYR" w:hAnsi="Arial CYR"/>
          <w:sz w:val="22"/>
          <w:szCs w:val="22"/>
        </w:rPr>
        <w:t xml:space="preserve"> / Дудчик Н. В., Щербинская И. П., Трешкова Т. С., Шедикова О. Е., Козлова Т. О., Будкина Е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2-8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Есис, Е. Л. Анализ формирования адаптационно-компенсаторных механизмов у студентов медицинского вуза</w:t>
      </w:r>
      <w:r>
        <w:rPr>
          <w:rFonts w:cs="Arial CYR" w:ascii="Arial CYR" w:hAnsi="Arial CYR"/>
          <w:sz w:val="22"/>
          <w:szCs w:val="22"/>
        </w:rPr>
        <w:t xml:space="preserve"> / Есис Е. Л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5-8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Есис, Е. Л. Сравнительная оценка фактического питания студентов</w:t>
      </w:r>
      <w:r>
        <w:rPr>
          <w:rFonts w:cs="Arial CYR" w:ascii="Arial CYR" w:hAnsi="Arial CYR"/>
          <w:sz w:val="22"/>
          <w:szCs w:val="22"/>
        </w:rPr>
        <w:t xml:space="preserve"> / Есис Е. Л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9-9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Есис, Е. Л. Современный взгляд на ботулотоксин</w:t>
      </w:r>
      <w:r>
        <w:rPr>
          <w:rFonts w:cs="Arial CYR" w:ascii="Arial CYR" w:hAnsi="Arial CYR"/>
          <w:sz w:val="22"/>
          <w:szCs w:val="22"/>
        </w:rPr>
        <w:t xml:space="preserve"> / Есис Е. Л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2-9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Жадько, Д. Д. Физиологические эффекты сауны</w:t>
      </w:r>
      <w:r>
        <w:rPr>
          <w:rFonts w:cs="Arial CYR" w:ascii="Arial CYR" w:hAnsi="Arial CYR"/>
          <w:sz w:val="22"/>
          <w:szCs w:val="22"/>
        </w:rPr>
        <w:t xml:space="preserve"> / Жадько Д. Д., Зинчук В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5-9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Жук, Л. Л. Опыт системного подхода к разработке учебно-методических комплексов</w:t>
      </w:r>
      <w:r>
        <w:rPr>
          <w:rFonts w:cs="Arial CYR" w:ascii="Arial CYR" w:hAnsi="Arial CYR"/>
          <w:sz w:val="22"/>
          <w:szCs w:val="22"/>
        </w:rPr>
        <w:t xml:space="preserve"> / Жук Л. Л., Смирнова Г. Д., Полюшкеви Р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8-1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Жуковская, И. В. Сравнительная оценка физического развития учащихся общеобразовательных учреждений г. Минска на разных ступенях обучения </w:t>
      </w:r>
      <w:r>
        <w:rPr>
          <w:rFonts w:cs="Arial CYR" w:ascii="Arial CYR" w:hAnsi="Arial CYR"/>
          <w:sz w:val="22"/>
          <w:szCs w:val="22"/>
        </w:rPr>
        <w:t xml:space="preserve"> / Жуковская И. В., Грекова Н. А., Врублевская Н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1-1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стенская, И. А. Принципы доказательной медицины в эпидемиологических исследования экологически обусловленных нарушений здоровья</w:t>
      </w:r>
      <w:r>
        <w:rPr>
          <w:rFonts w:cs="Arial CYR" w:ascii="Arial CYR" w:hAnsi="Arial CYR"/>
          <w:sz w:val="22"/>
          <w:szCs w:val="22"/>
        </w:rPr>
        <w:t xml:space="preserve"> / Застенская И. А., Соколов С. М., Кочубинский В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4-1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вежевич, Ж. И. Контаминация молока сырого антибиотиками</w:t>
      </w:r>
      <w:r>
        <w:rPr>
          <w:rFonts w:cs="Arial CYR" w:ascii="Arial CYR" w:hAnsi="Arial CYR"/>
          <w:sz w:val="22"/>
          <w:szCs w:val="22"/>
        </w:rPr>
        <w:t xml:space="preserve"> / Звежевич Ж. И.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>Марчукевич М. С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8-11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иматкина, О. С. Психологические особенности детей, страдающих соматоформной вегетативной дисфункцией в современный период</w:t>
      </w:r>
      <w:r>
        <w:rPr>
          <w:rFonts w:cs="Arial CYR" w:ascii="Arial CYR" w:hAnsi="Arial CYR"/>
          <w:sz w:val="22"/>
          <w:szCs w:val="22"/>
        </w:rPr>
        <w:t xml:space="preserve"> / Зиматкина О. С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1-11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иматкина, Т. И. Об экологической культуре студенческой молодежи</w:t>
      </w:r>
      <w:r>
        <w:rPr>
          <w:rFonts w:cs="Arial CYR" w:ascii="Arial CYR" w:hAnsi="Arial CYR"/>
          <w:sz w:val="22"/>
          <w:szCs w:val="22"/>
        </w:rPr>
        <w:t xml:space="preserve"> / Зиматкина Т. 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3-11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иматкина, Т. И. Проблема формирования культуры радиационной безопасности у студентв медицинского вуза</w:t>
      </w:r>
      <w:r>
        <w:rPr>
          <w:rFonts w:cs="Arial CYR" w:ascii="Arial CYR" w:hAnsi="Arial CYR"/>
          <w:sz w:val="22"/>
          <w:szCs w:val="22"/>
        </w:rPr>
        <w:t xml:space="preserve"> / Зиматкина Т. И., Губарь Л. М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6-12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иновкина, В. Ю. Оценка эффективности гемосорбции при эндогенных токсических поражениях печени при применении нагрузочных проб</w:t>
      </w:r>
      <w:r>
        <w:rPr>
          <w:rFonts w:cs="Arial CYR" w:ascii="Arial CYR" w:hAnsi="Arial CYR"/>
          <w:sz w:val="22"/>
          <w:szCs w:val="22"/>
        </w:rPr>
        <w:t xml:space="preserve"> / Зиновкина В. Ю., Глинская Т. 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0-12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иматкина, Т. И. Изучение уровня эмоционального выгорания и причин, способствующих его развитию, у медицинского персонала и студентов</w:t>
      </w:r>
      <w:r>
        <w:rPr>
          <w:rFonts w:cs="Arial CYR" w:ascii="Arial CYR" w:hAnsi="Arial CYR"/>
          <w:sz w:val="22"/>
          <w:szCs w:val="22"/>
        </w:rPr>
        <w:t xml:space="preserve"> / Глинская Т. Н., Наумов И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3-1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иматкина, Т. И. К вопросу о подготовке врачей-валеологов в системе высшего медицинского образования</w:t>
      </w:r>
      <w:r>
        <w:rPr>
          <w:rFonts w:cs="Arial CYR" w:ascii="Arial CYR" w:hAnsi="Arial CYR"/>
          <w:sz w:val="22"/>
          <w:szCs w:val="22"/>
        </w:rPr>
        <w:t xml:space="preserve"> / Зиматкина Т. И., Сивакова С. П., Макшанова Е. 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8-13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иматкина, Т. И. Изучение состояния здоровья и адаптированности к условиям труда медицинского персонала</w:t>
      </w:r>
      <w:r>
        <w:rPr>
          <w:rFonts w:cs="Arial CYR" w:ascii="Arial CYR" w:hAnsi="Arial CYR"/>
          <w:sz w:val="22"/>
          <w:szCs w:val="22"/>
        </w:rPr>
        <w:t xml:space="preserve"> / Т. И. Зиматкина, И. А. Наумо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5-14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арпович, О. В. Анализ уровня физической работоспособности студентов медицинского вуза</w:t>
      </w:r>
      <w:r>
        <w:rPr>
          <w:rFonts w:cs="Arial CYR" w:ascii="Arial CYR" w:hAnsi="Arial CYR"/>
          <w:sz w:val="22"/>
          <w:szCs w:val="22"/>
        </w:rPr>
        <w:t xml:space="preserve"> / Карпович О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3-14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арпович, О. В. Понимание проблем видеоэкологии в экосистеме современного города студентами медицинского вуза</w:t>
      </w:r>
      <w:r>
        <w:rPr>
          <w:rFonts w:cs="Arial CYR" w:ascii="Arial CYR" w:hAnsi="Arial CYR"/>
          <w:sz w:val="22"/>
          <w:szCs w:val="22"/>
        </w:rPr>
        <w:t xml:space="preserve"> / Карпович О. В., Зиматкина Т. 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5-14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ендыш, Н. К. Основные итоги деятельности Гродненского областного центра гигиены, эпидемиологии и общественного здоровья в 2010 году</w:t>
      </w:r>
      <w:r>
        <w:rPr>
          <w:rFonts w:cs="Arial CYR" w:ascii="Arial CYR" w:hAnsi="Arial CYR"/>
          <w:sz w:val="22"/>
          <w:szCs w:val="22"/>
        </w:rPr>
        <w:t xml:space="preserve"> / Кендыш Н. К., Руфкин А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9-1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лебанов, Р. Д. Гигиенические подходы при оценке экспозиционных характеристик и дозовах нагрузок</w:t>
      </w:r>
      <w:r>
        <w:rPr>
          <w:rFonts w:cs="Arial CYR" w:ascii="Arial CYR" w:hAnsi="Arial CYR"/>
          <w:sz w:val="22"/>
          <w:szCs w:val="22"/>
        </w:rPr>
        <w:t xml:space="preserve"> / Клебанов Р. Д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1-16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рофессиональные риски как инструмент профилактики производственно обусловленных заболеваний работников предприятий</w:t>
      </w:r>
      <w:r>
        <w:rPr>
          <w:rFonts w:cs="Arial CYR" w:ascii="Arial CYR" w:hAnsi="Arial CYR"/>
          <w:sz w:val="22"/>
          <w:szCs w:val="22"/>
        </w:rPr>
        <w:t xml:space="preserve"> / Клебанов Р. Д., Суворова И. В., Косяченко Г. Е., Итпаева-Людчик С. Л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4-16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сяченко, Г. Е. Гигиеническая значимость радиационного фактора в калийных рудниках Беларуси</w:t>
      </w:r>
      <w:r>
        <w:rPr>
          <w:rFonts w:cs="Arial CYR" w:ascii="Arial CYR" w:hAnsi="Arial CYR"/>
          <w:sz w:val="22"/>
          <w:szCs w:val="22"/>
        </w:rPr>
        <w:t xml:space="preserve"> / Косяченко Г. Е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7-17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урбат, М. Н. Отличия в активности аминотрансфераз лобных долей больших полушарий головного мозга при интермиттирующем поступлении алкоголя</w:t>
      </w:r>
      <w:r>
        <w:rPr>
          <w:rFonts w:cs="Arial CYR" w:ascii="Arial CYR" w:hAnsi="Arial CYR"/>
          <w:sz w:val="22"/>
          <w:szCs w:val="22"/>
        </w:rPr>
        <w:t xml:space="preserve"> / Курбат М. 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0-17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авинский, Х. Х. Методы оценки неспецифической резистентности организма</w:t>
      </w:r>
      <w:r>
        <w:rPr>
          <w:rFonts w:cs="Arial CYR" w:ascii="Arial CYR" w:hAnsi="Arial CYR"/>
          <w:sz w:val="22"/>
          <w:szCs w:val="22"/>
        </w:rPr>
        <w:t xml:space="preserve"> / Лавинский Х. Х., Кулеша З. В., Рябова Н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3-17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ещук, Т. Ю. Радиобезопасность и цифровая флюорография</w:t>
      </w:r>
      <w:r>
        <w:rPr>
          <w:rFonts w:cs="Arial CYR" w:ascii="Arial CYR" w:hAnsi="Arial CYR"/>
          <w:sz w:val="22"/>
          <w:szCs w:val="22"/>
        </w:rPr>
        <w:t xml:space="preserve"> / Лещук Т. Ю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5-17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ожко, П. П. Социально-гигиенические аспекты употребления алкоголя студентами с различным характером организации суточных ритмов</w:t>
      </w:r>
      <w:r>
        <w:rPr>
          <w:rFonts w:cs="Arial CYR" w:ascii="Arial CYR" w:hAnsi="Arial CYR"/>
          <w:sz w:val="22"/>
          <w:szCs w:val="22"/>
        </w:rPr>
        <w:t xml:space="preserve"> / Ложко П. П., Балбатун О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9-18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мыш, С. С. Эффект самообмана</w:t>
      </w:r>
      <w:r>
        <w:rPr>
          <w:rFonts w:cs="Arial CYR" w:ascii="Arial CYR" w:hAnsi="Arial CYR"/>
          <w:sz w:val="22"/>
          <w:szCs w:val="22"/>
        </w:rPr>
        <w:t xml:space="preserve"> / Мармыш С. С., Макшанова Е. И., Смирнова Г. Д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1-18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льникова, Е. И. К вопросу о состоянии здоровья и адаптационных возможностях учащихся образовательных учреждений разных типов</w:t>
      </w:r>
      <w:r>
        <w:rPr>
          <w:rFonts w:cs="Arial CYR" w:ascii="Arial CYR" w:hAnsi="Arial CYR"/>
          <w:sz w:val="22"/>
          <w:szCs w:val="22"/>
        </w:rPr>
        <w:t xml:space="preserve"> / Мельникова Е. 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4-18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ойсеёнок, Е. А. Гигиеническая оценка обеспеченности организма человека микроэлементом селеном</w:t>
      </w:r>
      <w:r>
        <w:rPr>
          <w:rFonts w:cs="Arial CYR" w:ascii="Arial CYR" w:hAnsi="Arial CYR"/>
          <w:sz w:val="22"/>
          <w:szCs w:val="22"/>
        </w:rPr>
        <w:t xml:space="preserve"> / Мойсеёнок Е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7-19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ойсеёнок, Е. А. Показатели антиоксидантного статуса у молодых женщин, проживающих в г. Гродно</w:t>
      </w:r>
      <w:r>
        <w:rPr>
          <w:rFonts w:cs="Arial CYR" w:ascii="Arial CYR" w:hAnsi="Arial CYR"/>
          <w:sz w:val="22"/>
          <w:szCs w:val="22"/>
        </w:rPr>
        <w:t xml:space="preserve"> / Мойсеёнок Е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5-19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аумов, И. А. Оценка эффективности перинатальных технологий в обеспечении качества медицинской помощи пациенткам с воспалительными заболеваниями половых органов</w:t>
      </w:r>
      <w:r>
        <w:rPr>
          <w:rFonts w:cs="Arial CYR" w:ascii="Arial CYR" w:hAnsi="Arial CYR"/>
          <w:sz w:val="22"/>
          <w:szCs w:val="22"/>
        </w:rPr>
        <w:t xml:space="preserve"> / Наумов И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7-2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аумов, И. А. Показатели ресурсного обеспечения как элементы эффективности медико-организационной модели укрепления репродуктивного здоровья пациенток с воспалительными заболеваниями половых органов</w:t>
      </w:r>
      <w:r>
        <w:rPr>
          <w:rFonts w:cs="Arial CYR" w:ascii="Arial CYR" w:hAnsi="Arial CYR"/>
          <w:sz w:val="22"/>
          <w:szCs w:val="22"/>
        </w:rPr>
        <w:t xml:space="preserve"> / Наумов И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2-20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умов, И. А. Состояние репродуктивного здоровья женщин фертильного возраста с воспалительными заболеваниями половых органов в 1984-1994 гг.</w:t>
      </w:r>
      <w:r>
        <w:rPr>
          <w:rFonts w:cs="Arial CYR" w:ascii="Arial CYR" w:hAnsi="Arial CYR"/>
          <w:sz w:val="22"/>
          <w:szCs w:val="22"/>
        </w:rPr>
        <w:t xml:space="preserve"> / Наумов 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аумов, И. А. Уровни материнских, перинатальных и репродуктивных потерь как показатели эффективности медико-организационной модели укрепления репродуктивного здоровья пациенток с воспалительными заболеваниями половых органов</w:t>
      </w:r>
      <w:r>
        <w:rPr>
          <w:rFonts w:cs="Arial CYR" w:ascii="Arial CYR" w:hAnsi="Arial CYR"/>
          <w:sz w:val="22"/>
          <w:szCs w:val="22"/>
        </w:rPr>
        <w:t xml:space="preserve"> / Наумов И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9-2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оциально-демографические характеристики и особенности репродуктивного поведения беременных женщин с высоким паритетом родов</w:t>
      </w:r>
      <w:r>
        <w:rPr>
          <w:rFonts w:cs="Arial CYR" w:ascii="Arial CYR" w:hAnsi="Arial CYR"/>
          <w:sz w:val="22"/>
          <w:szCs w:val="22"/>
        </w:rPr>
        <w:t xml:space="preserve"> / Наумов И. А., Ганчар Е. П., Лискович В. А., Дембовская С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2-2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аумов, И. А. К вопросу о степени влияния медико-социальных факторов на состояние здоровьесбережения пациенток с воспалительными заболеваниями половых оргаов</w:t>
      </w:r>
      <w:r>
        <w:rPr>
          <w:rFonts w:cs="Arial CYR" w:ascii="Arial CYR" w:hAnsi="Arial CYR"/>
          <w:sz w:val="22"/>
          <w:szCs w:val="22"/>
        </w:rPr>
        <w:t xml:space="preserve"> / Наумов И. А., Кулеша З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7-22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Информированность студентов по вопросам йодопрофилактики и йододефицита</w:t>
      </w:r>
      <w:r>
        <w:rPr>
          <w:rFonts w:cs="Arial CYR" w:ascii="Arial CYR" w:hAnsi="Arial CYR"/>
          <w:sz w:val="22"/>
          <w:szCs w:val="22"/>
        </w:rPr>
        <w:t xml:space="preserve"> / Околокулак Е. С., Гаджиева Ф. Г., Сенько В. И., Кукса В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0-2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арамонова, Н. С. Вклад экологических факторов в патогенез аутоиммунных реакций</w:t>
      </w:r>
      <w:r>
        <w:rPr>
          <w:rFonts w:cs="Arial CYR" w:ascii="Arial CYR" w:hAnsi="Arial CYR"/>
          <w:sz w:val="22"/>
          <w:szCs w:val="22"/>
        </w:rPr>
        <w:t xml:space="preserve"> / Парамонова Н. С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2-2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рофилактика иододефицитных заболеваний среди населения Гродненской области</w:t>
      </w:r>
      <w:r>
        <w:rPr>
          <w:rFonts w:cs="Arial CYR" w:ascii="Arial CYR" w:hAnsi="Arial CYR"/>
          <w:sz w:val="22"/>
          <w:szCs w:val="22"/>
        </w:rPr>
        <w:t xml:space="preserve"> / Руфкина М. М., Заборская О. В., Руфкин А. В., Витковская М. П., Пашковская О. Б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4-22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ык, О. В. Медико-социальные аспекты формирования семьи среди студентов</w:t>
      </w:r>
      <w:r>
        <w:rPr>
          <w:rFonts w:cs="Arial CYR" w:ascii="Arial CYR" w:hAnsi="Arial CYR"/>
          <w:sz w:val="22"/>
          <w:szCs w:val="22"/>
        </w:rPr>
        <w:t xml:space="preserve"> / Рык О. В., Наумов И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9-23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амойло, Л. Л. Особенности суточного режима дня учащихся медицинского колледжа</w:t>
      </w:r>
      <w:r>
        <w:rPr>
          <w:rFonts w:cs="Arial CYR" w:ascii="Arial CYR" w:hAnsi="Arial CYR"/>
          <w:sz w:val="22"/>
          <w:szCs w:val="22"/>
        </w:rPr>
        <w:t xml:space="preserve"> / Самойло Л. Л., Смирнова Г. Д., Кирик Т. М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1-23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аросек, В. Г. Анализ семейных отношений на территории Гродненской области</w:t>
      </w:r>
      <w:r>
        <w:rPr>
          <w:rFonts w:cs="Arial CYR" w:ascii="Arial CYR" w:hAnsi="Arial CYR"/>
          <w:sz w:val="22"/>
          <w:szCs w:val="22"/>
        </w:rPr>
        <w:t xml:space="preserve"> / Саросек В. Г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4-23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ивакова, С. П. Организаторы кафедры общей гигиены и экологии</w:t>
      </w:r>
      <w:r>
        <w:rPr>
          <w:rFonts w:cs="Arial CYR" w:ascii="Arial CYR" w:hAnsi="Arial CYR"/>
          <w:sz w:val="22"/>
          <w:szCs w:val="22"/>
        </w:rPr>
        <w:t xml:space="preserve"> / Сивакова С. П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4-2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ивакова, С. П. Социально-гигиенический анализ ситуации с ПАВ и табакокурением в студенческой среде</w:t>
      </w:r>
      <w:r>
        <w:rPr>
          <w:rFonts w:cs="Arial CYR" w:ascii="Arial CYR" w:hAnsi="Arial CYR"/>
          <w:sz w:val="22"/>
          <w:szCs w:val="22"/>
        </w:rPr>
        <w:t xml:space="preserve"> / Сивакова С. П., Зиматкина Т. 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9-2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ивакова, С. П. Неспецифическая первичная профилактика заболеваний учащейся молодежи как основное приоритетное направление здравоохранения</w:t>
      </w:r>
      <w:r>
        <w:rPr>
          <w:rFonts w:cs="Arial CYR" w:ascii="Arial CYR" w:hAnsi="Arial CYR"/>
          <w:sz w:val="22"/>
          <w:szCs w:val="22"/>
        </w:rPr>
        <w:t xml:space="preserve"> / Сивакова С. П., Касперчик И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7-25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ивакова, С. П. Основы формирования здоровьесберегающей среды как основного фактора профилактики детской заболеваемости</w:t>
      </w:r>
      <w:r>
        <w:rPr>
          <w:rFonts w:cs="Arial CYR" w:ascii="Arial CYR" w:hAnsi="Arial CYR"/>
          <w:sz w:val="22"/>
          <w:szCs w:val="22"/>
        </w:rPr>
        <w:t xml:space="preserve"> / Сивакова С. П., Касперчик И. А., Осипюк М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0-2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лавинский, А. В. Фактическое питание взрослого населения Беларуси и индексы массы тела</w:t>
      </w:r>
      <w:r>
        <w:rPr>
          <w:rFonts w:cs="Arial CYR" w:ascii="Arial CYR" w:hAnsi="Arial CYR"/>
          <w:sz w:val="22"/>
          <w:szCs w:val="22"/>
        </w:rPr>
        <w:t xml:space="preserve"> / Славинский А. В., Лихошва О. Н., Кедрова И. 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3-25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ищенко, Е. М. Состояние репродуктивного здоровья девушек-подростков с воспалительными заболеваниями половых органов в 1984-1994 годы</w:t>
      </w:r>
      <w:r>
        <w:rPr>
          <w:rFonts w:cs="Arial CYR" w:ascii="Arial CYR" w:hAnsi="Arial CYR"/>
          <w:sz w:val="22"/>
          <w:szCs w:val="22"/>
        </w:rPr>
        <w:t xml:space="preserve"> / Тищенко Е. М., Наумов И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7-26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Экспериментальное изучение кумулятивной активности эмульсола "ЭК-2М"</w:t>
      </w:r>
      <w:r>
        <w:rPr>
          <w:rFonts w:cs="Arial CYR" w:ascii="Arial CYR" w:hAnsi="Arial CYR"/>
          <w:sz w:val="22"/>
          <w:szCs w:val="22"/>
        </w:rPr>
        <w:t xml:space="preserve"> / Трейлиб В. В., Половинкин Л. В., Сорока Л. И., Бурьяк А.И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1-26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ерешкова, Т. С. Оценка спектра антимикробной активности реагентов для обеззараживания сточных вод</w:t>
      </w:r>
      <w:r>
        <w:rPr>
          <w:rFonts w:cs="Arial CYR" w:ascii="Arial CYR" w:hAnsi="Arial CYR"/>
          <w:sz w:val="22"/>
          <w:szCs w:val="22"/>
        </w:rPr>
        <w:t xml:space="preserve"> / Терешкова Т. С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4-26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езультаты мониторинга пищевых продуктов, полученных с использованием сырья растительного происхождения, имеющего генетически модифицированные аналоги</w:t>
      </w:r>
      <w:r>
        <w:rPr>
          <w:rFonts w:cs="Arial CYR" w:ascii="Arial CYR" w:hAnsi="Arial CYR"/>
          <w:sz w:val="22"/>
          <w:szCs w:val="22"/>
        </w:rPr>
        <w:t xml:space="preserve"> / Федоренко Е. В., Дудчик Н. В., Терешкова Т. С., Грек Д. С., Грищенкова Т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8-27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ко-биологическое обоснование гигиенического нормирования комбинированного действия физических факторов (шум, вибрация) на здоровье работающих с учетом специфики производства</w:t>
      </w:r>
      <w:r>
        <w:rPr>
          <w:rFonts w:cs="Arial CYR" w:ascii="Arial CYR" w:hAnsi="Arial CYR"/>
          <w:sz w:val="22"/>
          <w:szCs w:val="22"/>
        </w:rPr>
        <w:t xml:space="preserve"> / Филонов В. П., Щербинская И. П., Худницкий С. С. и д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1-27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Филонов, В. П. Практика применения оценки риска воздействия на здоровье населения загрязняющих веществ в атмосферном воздухе для обоснования расчетных размеров санитарно-защитной зоны</w:t>
      </w:r>
      <w:r>
        <w:rPr>
          <w:rFonts w:cs="Arial CYR" w:ascii="Arial CYR" w:hAnsi="Arial CYR"/>
          <w:sz w:val="22"/>
          <w:szCs w:val="22"/>
        </w:rPr>
        <w:t xml:space="preserve"> / Филонов В. П., Науменко Т. Е., Ганькин А. 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5-27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птимизация акустической и вибрационной ситуации в городах</w:t>
      </w:r>
      <w:r>
        <w:rPr>
          <w:rFonts w:cs="Arial CYR" w:ascii="Arial CYR" w:hAnsi="Arial CYR"/>
          <w:sz w:val="22"/>
          <w:szCs w:val="22"/>
        </w:rPr>
        <w:t xml:space="preserve"> / Худницкий С. С., Соловьева И. В., Быкова Н. П., Запорожченко А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8-28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Цемборевич, Н. В. Методология оценки фактров, влияющих на формирование избыточной массы тела у детей школьного возраста</w:t>
      </w:r>
      <w:r>
        <w:rPr>
          <w:rFonts w:cs="Arial CYR" w:ascii="Arial CYR" w:hAnsi="Arial CYR"/>
          <w:sz w:val="22"/>
          <w:szCs w:val="22"/>
        </w:rPr>
        <w:t xml:space="preserve"> / Цемборевич Н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81-28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илимцев, А. М. Влияние электромагнитного излучения мобильного телефона на психо-вегетативный статус студентов</w:t>
      </w:r>
      <w:r>
        <w:rPr>
          <w:rFonts w:cs="Arial CYR" w:ascii="Arial CYR" w:hAnsi="Arial CYR"/>
          <w:sz w:val="22"/>
          <w:szCs w:val="22"/>
        </w:rPr>
        <w:t xml:space="preserve"> / Чилимцев А. М., Лушко А. В., Балбатун О. 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8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Юречко, Н. В. Здоровье школьников в структуре общественного здоровья</w:t>
      </w:r>
      <w:r>
        <w:rPr>
          <w:rFonts w:cs="Arial CYR" w:ascii="Arial CYR" w:hAnsi="Arial CYR"/>
          <w:sz w:val="22"/>
          <w:szCs w:val="22"/>
        </w:rPr>
        <w:t xml:space="preserve"> / Юречко Н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86-28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Юркевич, Е. С. Токсиколого-гигиеническая оценка полимерных материалов (гранулированные и жидкие красители)(на примере фирм Германии, Франции, Польши), используемых для изготовления материалов, контактирующих с пищевыми продуктами</w:t>
      </w:r>
      <w:r>
        <w:rPr>
          <w:rFonts w:cs="Arial CYR" w:ascii="Arial CYR" w:hAnsi="Arial CYR"/>
          <w:sz w:val="22"/>
          <w:szCs w:val="22"/>
        </w:rPr>
        <w:t xml:space="preserve"> / Юркевич Е. С., Ковшова Т. 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89-29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 результатах лабораторного контроля за содержанием кадмия в семенах подсолнечника и продуктах их переработки в Гродненской области</w:t>
      </w:r>
      <w:r>
        <w:rPr>
          <w:rFonts w:cs="Arial CYR" w:ascii="Arial CYR" w:hAnsi="Arial CYR"/>
          <w:sz w:val="22"/>
          <w:szCs w:val="22"/>
        </w:rPr>
        <w:t xml:space="preserve"> / Янулевич Т. И., Руфкина М. М., Макарович М. И. и д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92-29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876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1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адиационная медицина</w:t>
      </w:r>
      <w:r>
        <w:rPr>
          <w:rFonts w:cs="Arial CYR" w:ascii="Arial CYR" w:hAnsi="Arial CYR"/>
          <w:sz w:val="22"/>
          <w:szCs w:val="22"/>
        </w:rPr>
        <w:t xml:space="preserve"> [Текст] : пособие для студ. лечеб. и педиатр. фак. / М-во здравоохранения Респ. Беларусь, УО "Гродн. гос. мед. ун-т", Каф. общей гигиены и экологии ; [Т. И. Зиматкина и др.]. - Гродно : ГрГМУ, 2011. - 326 с. - Библиогр.: с. 32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12-4 : 1319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2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3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вин, Олег Семе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сновные лекарственные средства, применяемые в неврологии [Текст] : справочник / О. С. Левин. - 5-е изд. - Москва : МЕДпресс-информ, 2011. - 351 с. - Алф. указ.: с. [343]-35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684-5 : 1213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Физиотерапия. Радиотерап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бщая физиотерапия</w:t>
      </w:r>
      <w:r>
        <w:rPr>
          <w:rFonts w:cs="Arial CYR" w:ascii="Arial CYR" w:hAnsi="Arial CYR"/>
          <w:sz w:val="22"/>
          <w:szCs w:val="22"/>
        </w:rPr>
        <w:t xml:space="preserve"> [Текст] : учебник : допущ. М-вом обороны Рос. Федерации для курсантов и слушателей воен.-мед. вузов / Воен.-мед. акад. им. С. М. Кирова ; [П. В. Антипенко и др.] ; под ред. Г. Н. Пономаренко. - Изд. 2-е, перераб. и доп. - Санкт-Петербург : Военно-медицинская академия им. С. М. Кирова, 2008. - 287, [1] с. : рис., табл. - Библиогр.: с. 28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4277-021-2 (в пер.) : 1125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:614.4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5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номаренко, Геннади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езинфекция и стерилизация в физиотерапии [Текст] / Г. Н. Пономаренко, Л. А. Подберезкина. - Санкт-Петербург : Человек, 2009. - 112 с. : рис., табл. - Библиогр.: с. 84-8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3339-122-7 : 64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3(031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5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номаренко, Геннади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урортология [Текст] : энцик. словарь / Г. Н. Пономаренко. - Санкт-Петербург : Человек, 2008. - 256 с. : ил. - Библиогр.: с. 255-256. - Предм. указ.: с. 251-25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3339-129-6 : 1440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Патология. Клиническая медици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36.882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731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Интенсивная терапия</w:t>
      </w:r>
      <w:r>
        <w:rPr>
          <w:rFonts w:cs="Arial CYR" w:ascii="Arial CYR" w:hAnsi="Arial CYR"/>
          <w:sz w:val="22"/>
          <w:szCs w:val="22"/>
        </w:rPr>
        <w:t xml:space="preserve"> [Текст] : национальное руководство : в 2 т. / Абакумов М. М. [и др.] ; гл. ред.: Б. Р. Гельфанд, А. И. Салтанов ; Федерация ансетезиологов и реаниматологов, Российская ассоц.специалистов по хирургическим инфекциям, Ассоц. мед. о-в по  качеству (АСМОК). - Москва : ГЭОТАР-Медиа, 2009. - (Национальные руководства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939-8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1</w:t>
      </w:r>
      <w:r>
        <w:rPr>
          <w:rFonts w:cs="Arial CYR" w:ascii="Arial CYR" w:hAnsi="Arial CYR"/>
          <w:sz w:val="22"/>
          <w:szCs w:val="22"/>
        </w:rPr>
        <w:t xml:space="preserve">. - 2009. - 955 с. : ил. - Предм. указ.: с. [953]-95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937-4 (т. 1) (в пер.) : 20120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 обл.: Национальный проект "Здоровье", Приоритетные национальные проекты "Здоровье"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/.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16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колкин, Владимир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нутренние болезни [Текст] : учебник : рек. ГОУ ВПО "Первый Моск. гос. мед. ун-т им. И. М. Сеченова" / В. И. Маколкин, С. И, Овчаренко, В. А. Сулимов. - 6-е изд., перераб. и доп. - Москва : ГЭОТАР-Медиа, 2011. - 764 с. : рис., табл. - Библиогр.: с. [754]. - Библиогр.: с. [755]-76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76-8 (в пер.) : 436000 р., 4175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19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аренко, Герасим Игор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 xml:space="preserve">Лабораторные методы диагностики неотложных состояний [Текст] / Г. И. Назаренко, А. А. Кишкун. - М. : Медицина, 2002. - 568 с. : рис, табл. - (Современные медицинские технологии). - Библиогр.: с. 548-56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225-04737-8 (в пер.) : 9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339966"/>
          <w:sz w:val="22"/>
          <w:szCs w:val="22"/>
        </w:rPr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616-073.43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339966"/>
          <w:sz w:val="22"/>
          <w:szCs w:val="22"/>
        </w:rPr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У5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339966"/>
          <w:sz w:val="22"/>
          <w:szCs w:val="22"/>
        </w:rPr>
        <w:tab/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>Ультразвуковые технологии в</w:t>
      </w:r>
      <w:r>
        <w:rPr>
          <w:rFonts w:cs="Arial CYR" w:ascii="Arial CYR" w:hAnsi="Arial CYR"/>
          <w:color w:val="339966"/>
          <w:sz w:val="22"/>
          <w:szCs w:val="22"/>
        </w:rPr>
        <w:t xml:space="preserve"> клинической практике [Текст] : материалы конф. с междунар. участием [1-2 марта 2012 г., Гродно] / [редкол.: В. А. Овчинников  (отв. ред.) и др.]. - Гродно : ГрГМУ, 2012. - 135 с. - Библиогр. в конце ст. - 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ISBN </w:t>
      </w:r>
      <w:r>
        <w:rPr>
          <w:rFonts w:cs="Arial CYR" w:ascii="Arial CYR" w:hAnsi="Arial CYR"/>
          <w:color w:val="339966"/>
          <w:sz w:val="22"/>
          <w:szCs w:val="22"/>
        </w:rPr>
        <w:t>978-985-949-7 : 615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339966"/>
          <w:sz w:val="22"/>
          <w:szCs w:val="22"/>
        </w:rPr>
      </w:pPr>
      <w:r>
        <w:rPr>
          <w:rFonts w:eastAsia="Arial CYR" w:cs="Arial CYR" w:ascii="Arial CYR" w:hAnsi="Arial CYR"/>
          <w:color w:val="339966"/>
          <w:sz w:val="22"/>
          <w:szCs w:val="22"/>
        </w:rPr>
        <w:t xml:space="preserve"> </w:t>
      </w:r>
      <w:r>
        <w:rPr>
          <w:rFonts w:cs="Arial CYR" w:ascii="Arial CYR" w:hAnsi="Arial CYR"/>
          <w:color w:val="339966"/>
          <w:sz w:val="22"/>
          <w:szCs w:val="22"/>
        </w:rPr>
        <w:t>В надзагл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339966"/>
          <w:sz w:val="22"/>
          <w:szCs w:val="22"/>
        </w:rPr>
      </w:pPr>
      <w:r>
        <w:rPr>
          <w:rFonts w:cs="Arial CYR" w:ascii="Arial CYR" w:hAnsi="Arial CYR"/>
          <w:color w:val="339966"/>
          <w:sz w:val="22"/>
          <w:szCs w:val="22"/>
        </w:rPr>
        <w:tab/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Андреева, О. В. Оптимальные параметры электрохимического лизиса узлового коллоидного зоба щитовидной железы по результатам морфологического исследования</w:t>
      </w:r>
      <w:r>
        <w:rPr>
          <w:rFonts w:cs="Arial CYR" w:ascii="Arial CYR" w:hAnsi="Arial CYR"/>
          <w:color w:val="339966"/>
          <w:sz w:val="22"/>
          <w:szCs w:val="22"/>
        </w:rPr>
        <w:t xml:space="preserve"> / Андреева О. В., Борсуков А. В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3-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Аникеев, О. И. Особенности применения сандостатина при чрескожной биопсии солидных образований поджелудочной железы</w:t>
      </w:r>
      <w:r>
        <w:rPr>
          <w:rFonts w:cs="Arial CYR" w:ascii="Arial CYR" w:hAnsi="Arial CYR"/>
          <w:color w:val="339966"/>
          <w:sz w:val="22"/>
          <w:szCs w:val="22"/>
        </w:rPr>
        <w:t xml:space="preserve"> / Аникеев О. И., Юрковский А. М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7-1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Борсуков, А. В. Современные клинические возможности малоинвазивных манипуляций под ультразвуковым контролем</w:t>
      </w:r>
      <w:r>
        <w:rPr>
          <w:rFonts w:cs="Arial CYR" w:ascii="Arial CYR" w:hAnsi="Arial CYR"/>
          <w:color w:val="339966"/>
          <w:sz w:val="22"/>
          <w:szCs w:val="22"/>
        </w:rPr>
        <w:t xml:space="preserve"> / Борсуков А. В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1-1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Борсукова, М. В. Двухэнергетическая рентгеновская абсорбциометрия в диагностическом алгоритме метаболического синдрома</w:t>
      </w:r>
      <w:r>
        <w:rPr>
          <w:rFonts w:cs="Arial CYR" w:ascii="Arial CYR" w:hAnsi="Arial CYR"/>
          <w:color w:val="339966"/>
          <w:sz w:val="22"/>
          <w:szCs w:val="22"/>
        </w:rPr>
        <w:t xml:space="preserve"> / Борсукова</w:t>
      </w:r>
      <w:r>
        <w:rPr>
          <w:rFonts w:cs="Arial CYR" w:ascii="Arial CYR" w:hAnsi="Arial CYR"/>
          <w:sz w:val="22"/>
          <w:szCs w:val="22"/>
        </w:rPr>
        <w:t xml:space="preserve"> М. В., Борсуков </w:t>
      </w:r>
      <w:r>
        <w:rPr>
          <w:rFonts w:cs="Arial CYR" w:ascii="Arial CYR" w:hAnsi="Arial CYR"/>
          <w:color w:val="339966"/>
          <w:sz w:val="22"/>
          <w:szCs w:val="22"/>
        </w:rPr>
        <w:t>А. В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7-2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Ультразвуковая визуализация придаточных пазух носа</w:t>
      </w:r>
      <w:r>
        <w:rPr>
          <w:rFonts w:cs="Arial CYR" w:ascii="Arial CYR" w:hAnsi="Arial CYR"/>
          <w:color w:val="339966"/>
          <w:sz w:val="22"/>
          <w:szCs w:val="22"/>
        </w:rPr>
        <w:t xml:space="preserve"> / Буйко Л. И., Каськевич Ю. Ю., Ракова С. Н., Бородавко П. Н., Русецкая А. Р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21-2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Волков, В. Н. Эксцентричность створок аортального клапана и ее диагностическая ценность</w:t>
      </w:r>
      <w:r>
        <w:rPr>
          <w:rFonts w:cs="Arial CYR" w:ascii="Arial CYR" w:hAnsi="Arial CYR"/>
          <w:color w:val="339966"/>
          <w:sz w:val="22"/>
          <w:szCs w:val="22"/>
        </w:rPr>
        <w:t xml:space="preserve"> / Волков В. Н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24-2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Волков, В. Н. Оценка систолической и диастолической функции левого желудочка с избыточной трабекулярностью</w:t>
      </w:r>
      <w:r>
        <w:rPr>
          <w:rFonts w:cs="Arial CYR" w:ascii="Arial CYR" w:hAnsi="Arial CYR"/>
          <w:color w:val="339966"/>
          <w:sz w:val="22"/>
          <w:szCs w:val="22"/>
        </w:rPr>
        <w:t xml:space="preserve"> / Волков В. Н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30-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Волков, В. Н. Варианты постобработки цифровых диагностических изображений</w:t>
      </w:r>
      <w:r>
        <w:rPr>
          <w:rFonts w:cs="Arial CYR" w:ascii="Arial CYR" w:hAnsi="Arial CYR"/>
          <w:color w:val="339966"/>
          <w:sz w:val="22"/>
          <w:szCs w:val="22"/>
        </w:rPr>
        <w:t xml:space="preserve"> / Волков В. Н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39-4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Гельт, Т. Д. Возможности использования лазерной неинвазивной визуализации в клинике внутренних болезней</w:t>
      </w:r>
      <w:r>
        <w:rPr>
          <w:rFonts w:cs="Arial CYR" w:ascii="Arial CYR" w:hAnsi="Arial CYR"/>
          <w:color w:val="339966"/>
          <w:sz w:val="22"/>
          <w:szCs w:val="22"/>
        </w:rPr>
        <w:t xml:space="preserve"> / Гельт Т. Д., Белявская А. А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42-4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Частота выявления кист поджелудочной железы при ультразвуковом исследовании и оценка эффективности проводимого лечения</w:t>
      </w:r>
      <w:r>
        <w:rPr>
          <w:rFonts w:cs="Arial CYR" w:ascii="Arial CYR" w:hAnsi="Arial CYR"/>
          <w:color w:val="339966"/>
          <w:sz w:val="22"/>
          <w:szCs w:val="22"/>
        </w:rPr>
        <w:t xml:space="preserve"> / Довнар И. С., Дубровщик О. И., Лукашевич Н. А., Савош И. А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45-4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Довнар, И. С. Достоверность ультразвуковой диагностики полипов и рака желчного пузыря</w:t>
      </w:r>
      <w:r>
        <w:rPr>
          <w:rFonts w:cs="Arial CYR" w:ascii="Arial CYR" w:hAnsi="Arial CYR"/>
          <w:color w:val="339966"/>
          <w:sz w:val="22"/>
          <w:szCs w:val="22"/>
        </w:rPr>
        <w:t xml:space="preserve"> / Довнар И. С., Сопотько А. А., Заневская Е. С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48-5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Наш опыт применения пункционно-дренирующих вмешательств под ультразвуковым наведением при патологии гепатобилиарной системы</w:t>
      </w:r>
      <w:r>
        <w:rPr>
          <w:rFonts w:cs="Arial CYR" w:ascii="Arial CYR" w:hAnsi="Arial CYR"/>
          <w:color w:val="339966"/>
          <w:sz w:val="22"/>
          <w:szCs w:val="22"/>
        </w:rPr>
        <w:t xml:space="preserve"> / Довнар И. С., Мармыш Г. Г., Дешук А. Н., Цилиндзь И. Т., Кояло С. И., Козел М. И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51-5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Довнар, О. С. Трехмерные ультразвуковые изображения в планировании высокодозовой брахитерапии у больных раком предстательной железы</w:t>
      </w:r>
      <w:r>
        <w:rPr>
          <w:rFonts w:cs="Arial CYR" w:ascii="Arial CYR" w:hAnsi="Arial CYR"/>
          <w:color w:val="339966"/>
          <w:sz w:val="22"/>
          <w:szCs w:val="22"/>
        </w:rPr>
        <w:t xml:space="preserve"> / Довнар О. С., Амурский В. О., Овчинников В. А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55-5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Кульвинский, А. С. Паращитовидные железы при вторичном гиперпаратиреозе: анатомо-топографические и сонографические аспекты</w:t>
      </w:r>
      <w:r>
        <w:rPr>
          <w:rFonts w:cs="Arial CYR" w:ascii="Arial CYR" w:hAnsi="Arial CYR"/>
          <w:color w:val="339966"/>
          <w:sz w:val="22"/>
          <w:szCs w:val="22"/>
        </w:rPr>
        <w:t xml:space="preserve"> / Кульвинский А. С., Юрковский А. М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59-6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Диагностические и малоинвазивные технологии под ультразвуковой навигацией при остром деструктивном панкреатите</w:t>
      </w:r>
      <w:r>
        <w:rPr>
          <w:rFonts w:cs="Arial CYR" w:ascii="Arial CYR" w:hAnsi="Arial CYR"/>
          <w:color w:val="339966"/>
          <w:sz w:val="22"/>
          <w:szCs w:val="22"/>
        </w:rPr>
        <w:t xml:space="preserve"> / Мамошин А. В., Борсуков А. В., Митурич И. В., Васильев П. Ю., Альянов А. Л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63-6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Морозова, Т. Г. Особенности применения импульсной эластографии в диагностике алкогольной болезни печени</w:t>
      </w:r>
      <w:r>
        <w:rPr>
          <w:rFonts w:cs="Arial CYR" w:ascii="Arial CYR" w:hAnsi="Arial CYR"/>
          <w:color w:val="339966"/>
          <w:sz w:val="22"/>
          <w:szCs w:val="22"/>
        </w:rPr>
        <w:t xml:space="preserve"> / Морозова Т. Г., Борсуков А. В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67-7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Роль промежностной эхографии в диагностике генитального пролапса и стрессового недержания мочи у женщин</w:t>
      </w:r>
      <w:r>
        <w:rPr>
          <w:rFonts w:cs="Arial CYR" w:ascii="Arial CYR" w:hAnsi="Arial CYR"/>
          <w:color w:val="339966"/>
          <w:sz w:val="22"/>
          <w:szCs w:val="22"/>
        </w:rPr>
        <w:t xml:space="preserve"> / Нечипоренко А. Н., Балла А. А., Гаврон И. В., Нечипоренко Н. А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70-7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Ультразвуковая оценка состояния интратестикулярного кровотока после грыжесечения по Бассини</w:t>
      </w:r>
      <w:r>
        <w:rPr>
          <w:rFonts w:cs="Arial CYR" w:ascii="Arial CYR" w:hAnsi="Arial CYR"/>
          <w:color w:val="339966"/>
          <w:sz w:val="22"/>
          <w:szCs w:val="22"/>
        </w:rPr>
        <w:t xml:space="preserve"> / Новицкая В. С., Визгалов С. А., Сугоняко Ю. В., Смотрин С. М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75-7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Возможности сонографии, компьютерной и магнитно-резонансной томографии в визуализации шейных лимфатических узлов при раке гортани и гортаноглотки</w:t>
      </w:r>
      <w:r>
        <w:rPr>
          <w:rFonts w:cs="Arial CYR" w:ascii="Arial CYR" w:hAnsi="Arial CYR"/>
          <w:color w:val="339966"/>
          <w:sz w:val="22"/>
          <w:szCs w:val="22"/>
        </w:rPr>
        <w:t xml:space="preserve"> / Овчинников В. А., Колодко В. Н., Андросюк К. Л., Плавская О. К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78-8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Борсуков, А. В. Клинические возможности малоинвазивной биоимпедансометрии при хронических заболеваниях печени</w:t>
      </w:r>
      <w:r>
        <w:rPr>
          <w:rFonts w:cs="Arial CYR" w:ascii="Arial CYR" w:hAnsi="Arial CYR"/>
          <w:color w:val="339966"/>
          <w:sz w:val="22"/>
          <w:szCs w:val="22"/>
        </w:rPr>
        <w:t xml:space="preserve"> / Борсуков А. В., Храмцов М. М., Перегонцева О. С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81-8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Петрович, С. А. Анализ внедрения расширенного ультразвукового внутрибольничного скрининга беременных во втором и третьем триместрах</w:t>
      </w:r>
      <w:r>
        <w:rPr>
          <w:rFonts w:cs="Arial CYR" w:ascii="Arial CYR" w:hAnsi="Arial CYR"/>
          <w:color w:val="339966"/>
          <w:sz w:val="22"/>
          <w:szCs w:val="22"/>
        </w:rPr>
        <w:t xml:space="preserve"> / Петрович С. А., Петрович Н. П., Сенько И. В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85-8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Эластографическое исследование объемных образований молочных желез</w:t>
      </w:r>
      <w:r>
        <w:rPr>
          <w:rFonts w:cs="Arial CYR" w:ascii="Arial CYR" w:hAnsi="Arial CYR"/>
          <w:color w:val="339966"/>
          <w:sz w:val="22"/>
          <w:szCs w:val="22"/>
        </w:rPr>
        <w:t xml:space="preserve"> / Савицкий С. Э., Буйко Л. И., Тишковская Е. А., Квач И. М., Кузнецов О. Е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88-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Использование вакуумного устройства "маммотом" encor для аспирационной биопсии молочных желез под контролем УЗИ</w:t>
      </w:r>
      <w:r>
        <w:rPr>
          <w:rFonts w:cs="Arial CYR" w:ascii="Arial CYR" w:hAnsi="Arial CYR"/>
          <w:color w:val="339966"/>
          <w:sz w:val="22"/>
          <w:szCs w:val="22"/>
        </w:rPr>
        <w:t xml:space="preserve"> / Савицкий С. Э., Гаврон И. В., Гаврон Д. В., Буйко Л. И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93-9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Сафронова, Ю. В. Малоинвазивная контролируемая биоимпедансометрия при асцитах неясной этиологии</w:t>
      </w:r>
      <w:r>
        <w:rPr>
          <w:rFonts w:cs="Arial CYR" w:ascii="Arial CYR" w:hAnsi="Arial CYR"/>
          <w:color w:val="339966"/>
          <w:sz w:val="22"/>
          <w:szCs w:val="22"/>
        </w:rPr>
        <w:t xml:space="preserve"> / Сафронова Ю. В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96-9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Свистунов, С. В. Опыт применения ультразвуковой навигации при блокаде плечевого сплетения межлестничным доступом</w:t>
      </w:r>
      <w:r>
        <w:rPr>
          <w:rFonts w:cs="Arial CYR" w:ascii="Arial CYR" w:hAnsi="Arial CYR"/>
          <w:color w:val="339966"/>
          <w:sz w:val="22"/>
          <w:szCs w:val="22"/>
        </w:rPr>
        <w:t xml:space="preserve"> / Свистунов С. В., Юрковский А. М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99-10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Сугоняко, Ю. В. Ультрозвуковая диагностика в экстренной флебологии</w:t>
      </w:r>
      <w:r>
        <w:rPr>
          <w:rFonts w:cs="Arial CYR" w:ascii="Arial CYR" w:hAnsi="Arial CYR"/>
          <w:color w:val="339966"/>
          <w:sz w:val="22"/>
          <w:szCs w:val="22"/>
        </w:rPr>
        <w:t xml:space="preserve"> / Сугоняко Ю. В., Новицкая В. С., Смотрин С. М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03-1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Использование ультразвукового исследования для определения эффективности неоадъювантной полихимиотерапии при раке молочной железы</w:t>
      </w:r>
      <w:r>
        <w:rPr>
          <w:rFonts w:cs="Arial CYR" w:ascii="Arial CYR" w:hAnsi="Arial CYR"/>
          <w:color w:val="339966"/>
          <w:sz w:val="22"/>
          <w:szCs w:val="22"/>
        </w:rPr>
        <w:t xml:space="preserve"> / Угляница К. Н., Хоров А. О., Тишковская Е. А., Гаврон И. В., Квач И. М., Балла А. А., Буйко Л. И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05-10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Шульган, А. Е. Применение ТЭТОС у больных с диффузными заболеваниями печени</w:t>
      </w:r>
      <w:r>
        <w:rPr>
          <w:rFonts w:cs="Arial CYR" w:ascii="Arial CYR" w:hAnsi="Arial CYR"/>
          <w:color w:val="339966"/>
          <w:sz w:val="22"/>
          <w:szCs w:val="22"/>
        </w:rPr>
        <w:t xml:space="preserve"> / Шульган А. Е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09-1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Юрковский, А. М. Сонографические критерии дистрофических изменений подвздошно-поясничной связки</w:t>
      </w:r>
      <w:r>
        <w:rPr>
          <w:rFonts w:cs="Arial CYR" w:ascii="Arial CYR" w:hAnsi="Arial CYR"/>
          <w:color w:val="339966"/>
          <w:sz w:val="22"/>
          <w:szCs w:val="22"/>
        </w:rPr>
        <w:t xml:space="preserve"> / Юрковский А. М., Аникеев О. И., Ачинович С. Л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13-11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Юрковский, А. М. Сонографические критерии выраженности дистрофических изменений сухожилий надколенника четырехглавой мышцы бедра и сухожилия поясничной мышцы</w:t>
      </w:r>
      <w:r>
        <w:rPr>
          <w:rFonts w:cs="Arial CYR" w:ascii="Arial CYR" w:hAnsi="Arial CYR"/>
          <w:color w:val="339966"/>
          <w:sz w:val="22"/>
          <w:szCs w:val="22"/>
        </w:rPr>
        <w:t xml:space="preserve"> / Юрковский А. М., Коропо А. В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17-12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Юрковский, А. М. Трёхмерная сонография при опухолевых и опухолеподобных образованиях поджелудочной железы</w:t>
      </w:r>
      <w:r>
        <w:rPr>
          <w:rFonts w:cs="Arial CYR" w:ascii="Arial CYR" w:hAnsi="Arial CYR"/>
          <w:color w:val="339966"/>
          <w:sz w:val="22"/>
          <w:szCs w:val="22"/>
        </w:rPr>
        <w:t xml:space="preserve"> / Юрковский А. М., Аникеев О. И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21-1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Ультразвуковое исследование в диагностике синдрома билиарного сладжа</w:t>
      </w:r>
      <w:r>
        <w:rPr>
          <w:rFonts w:cs="Arial CYR" w:ascii="Arial CYR" w:hAnsi="Arial CYR"/>
          <w:color w:val="339966"/>
          <w:sz w:val="22"/>
          <w:szCs w:val="22"/>
        </w:rPr>
        <w:t xml:space="preserve"> / Якубчик Т. Н., Пашук С. Ч., Божко Е. Г., Русина К. И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24-1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339966"/>
          <w:sz w:val="22"/>
          <w:szCs w:val="22"/>
        </w:rPr>
        <w:t>Скрининг рака желудка при использовании ультразвукового исследования</w:t>
      </w:r>
      <w:r>
        <w:rPr>
          <w:rFonts w:cs="Arial CYR" w:ascii="Arial CYR" w:hAnsi="Arial CYR"/>
          <w:color w:val="339966"/>
          <w:sz w:val="22"/>
          <w:szCs w:val="22"/>
        </w:rPr>
        <w:t xml:space="preserve"> / Якубчик Т. Н., Божко Г. Г., Пашук С. Ч., Божко Е. Н. -</w:t>
      </w:r>
      <w:r>
        <w:rPr>
          <w:rFonts w:cs="Arial CYR" w:ascii="Arial CYR" w:hAnsi="Arial CYR"/>
          <w:b/>
          <w:bCs/>
          <w:color w:val="339966"/>
          <w:sz w:val="22"/>
          <w:szCs w:val="22"/>
        </w:rPr>
        <w:t xml:space="preserve"> С. </w:t>
      </w:r>
      <w:r>
        <w:rPr>
          <w:rFonts w:cs="Arial CYR" w:ascii="Arial CYR" w:hAnsi="Arial CYR"/>
          <w:color w:val="339966"/>
          <w:sz w:val="22"/>
          <w:szCs w:val="22"/>
        </w:rPr>
        <w:t>128-13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339966"/>
          <w:sz w:val="22"/>
          <w:szCs w:val="22"/>
        </w:rPr>
      </w:pPr>
      <w:r>
        <w:rPr>
          <w:rFonts w:cs="Arial CYR" w:ascii="Arial CYR" w:hAnsi="Arial CYR"/>
          <w:b/>
          <w:bCs/>
          <w:color w:val="339966"/>
          <w:sz w:val="22"/>
          <w:szCs w:val="22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Патология сердечно-сосудистой систе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.13/.1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1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Амбулаторная ангиология </w:t>
      </w:r>
      <w:r>
        <w:rPr>
          <w:rFonts w:cs="Arial CYR" w:ascii="Arial CYR" w:hAnsi="Arial CYR"/>
          <w:sz w:val="22"/>
          <w:szCs w:val="22"/>
        </w:rPr>
        <w:t xml:space="preserve"> [Текст] : руководство для врачей  / Агафонов В. Ф. [и др.] ; под ред. А. И. Кириенко, В. М. Кошкина, В. Ю. Богачева. - Москва : Литтерра, 2007. - 327с., [8] л. ил. с.  : ил. - Библиогр.: с. [333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216-089-8 : 584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3-005.6/.7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72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ромбозы и эмболии</w:t>
      </w:r>
      <w:r>
        <w:rPr>
          <w:rFonts w:cs="Arial CYR" w:ascii="Arial CYR" w:hAnsi="Arial CYR"/>
          <w:sz w:val="22"/>
          <w:szCs w:val="22"/>
        </w:rPr>
        <w:t xml:space="preserve"> магистральных артерий  [Текст] : учеб. пособие  / М. Ю. Аверьянов, С. Г. Измайлов, А. Э. Клецкин, Ю. А. Аверьянов ; Воен.-мед. ин-т Федеральн. службы безопасн. РФ. - Нижний Новгород  : НГМА, 2007. - 161 с. : табл., рис. - Библиогр.: с. 151-15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7032-0655-3 : 231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pl-PL"/>
        </w:rPr>
      </w:pPr>
      <w:r>
        <w:rPr>
          <w:rFonts w:cs="Arial CYR" w:ascii="Arial CYR" w:hAnsi="Arial CYR"/>
          <w:b/>
          <w:bCs/>
          <w:sz w:val="22"/>
          <w:szCs w:val="22"/>
          <w:lang w:val="pl-PL"/>
        </w:rPr>
        <w:t>616.131-008.331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pl-PL"/>
        </w:rPr>
      </w:pPr>
      <w:r>
        <w:rPr>
          <w:rFonts w:cs="Arial CYR" w:ascii="Arial CYR" w:hAnsi="Arial CYR"/>
          <w:b/>
          <w:bCs/>
          <w:sz w:val="22"/>
          <w:szCs w:val="22"/>
          <w:lang w:val="pl-PL"/>
        </w:rPr>
        <w:t>W9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pl-PL"/>
        </w:rPr>
        <w:tab/>
      </w:r>
      <w:r>
        <w:rPr>
          <w:rFonts w:cs="Arial CYR" w:ascii="Arial CYR" w:hAnsi="Arial CYR"/>
          <w:b/>
          <w:bCs/>
          <w:sz w:val="22"/>
          <w:szCs w:val="22"/>
          <w:lang w:val="pl-PL"/>
        </w:rPr>
        <w:t>Wytyczne Dotycz&amp;&amp;</w:t>
      </w:r>
      <w:r>
        <w:rPr>
          <w:rFonts w:cs="Arial CYR" w:ascii="Arial CYR" w:hAnsi="Arial CYR"/>
          <w:b/>
          <w:bCs/>
          <w:sz w:val="22"/>
          <w:szCs w:val="22"/>
        </w:rPr>
        <w:t>єа</w:t>
      </w:r>
      <w:r>
        <w:rPr>
          <w:rFonts w:cs="Arial CYR" w:ascii="Arial CYR" w:hAnsi="Arial CYR"/>
          <w:b/>
          <w:bCs/>
          <w:sz w:val="22"/>
          <w:szCs w:val="22"/>
          <w:lang w:val="pl-PL"/>
        </w:rPr>
        <w:t>ce Diagnostyki</w:t>
      </w:r>
      <w:r>
        <w:rPr>
          <w:rFonts w:cs="Arial CYR" w:ascii="Arial CYR" w:hAnsi="Arial CYR"/>
          <w:sz w:val="22"/>
          <w:szCs w:val="22"/>
          <w:lang w:val="pl-PL"/>
        </w:rPr>
        <w:t xml:space="preserve"> i Post&amp;&amp;</w:t>
      </w:r>
      <w:r>
        <w:rPr>
          <w:rFonts w:cs="Arial CYR" w:ascii="Arial CYR" w:hAnsi="Arial CYR"/>
          <w:sz w:val="22"/>
          <w:szCs w:val="22"/>
        </w:rPr>
        <w:t>єж</w:t>
      </w:r>
      <w:r>
        <w:rPr>
          <w:rFonts w:cs="Arial CYR" w:ascii="Arial CYR" w:hAnsi="Arial CYR"/>
          <w:sz w:val="22"/>
          <w:szCs w:val="22"/>
          <w:lang w:val="pl-PL"/>
        </w:rPr>
        <w:t>powania w Ostrej Zatorowo&amp;&amp;</w:t>
      </w:r>
      <w:r>
        <w:rPr>
          <w:rFonts w:cs="Arial CYR" w:ascii="Arial CYR" w:hAnsi="Arial CYR"/>
          <w:sz w:val="22"/>
          <w:szCs w:val="22"/>
        </w:rPr>
        <w:t>єъ</w:t>
      </w:r>
      <w:r>
        <w:rPr>
          <w:rFonts w:cs="Arial CYR" w:ascii="Arial CYR" w:hAnsi="Arial CYR"/>
          <w:sz w:val="22"/>
          <w:szCs w:val="22"/>
          <w:lang w:val="pl-PL"/>
        </w:rPr>
        <w:t>ci P&amp;&amp;</w:t>
      </w:r>
      <w:r>
        <w:rPr>
          <w:rFonts w:cs="Arial CYR" w:ascii="Arial CYR" w:hAnsi="Arial CYR"/>
          <w:sz w:val="22"/>
          <w:szCs w:val="22"/>
        </w:rPr>
        <w:t>єщ</w:t>
      </w:r>
      <w:r>
        <w:rPr>
          <w:rFonts w:cs="Arial CYR" w:ascii="Arial CYR" w:hAnsi="Arial CYR"/>
          <w:sz w:val="22"/>
          <w:szCs w:val="22"/>
          <w:lang w:val="pl-PL"/>
        </w:rPr>
        <w:t>ucnej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pl-PL"/>
        </w:rPr>
        <w:t xml:space="preserve">]. - Poznan  : TERMEDIA Wydawnictwo, 2009. - 51 s.  : il. - (Kardiologia Polska  ; (supl. </w:t>
      </w:r>
      <w:r>
        <w:rPr>
          <w:rFonts w:cs="Arial CYR" w:ascii="Arial CYR" w:hAnsi="Arial CYR"/>
          <w:sz w:val="22"/>
          <w:szCs w:val="22"/>
        </w:rPr>
        <w:t>1) 2009; 67: 1). - Библиогр. в конце ст. - 2856 р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Рекомендации по диагностике и лечению острой непроходимости легки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-089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92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тала, Эмилио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тлас абдоминальной хирургии [Текст] : [в 3 т.] / Эмилио Итала ; пер. с англ. под ред. Ю. Б. Мартова. - Москва : Медицинская литература, 2008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9677-093-6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3</w:t>
      </w:r>
      <w:r>
        <w:rPr>
          <w:rFonts w:cs="Arial CYR" w:ascii="Arial CYR" w:hAnsi="Arial CYR"/>
          <w:sz w:val="22"/>
          <w:szCs w:val="22"/>
        </w:rPr>
        <w:t xml:space="preserve"> : Хирургия тонкой и толстой кишки, прямой кишки и анальной области. - 2009. - 435 с. : ил. - Библиогр. в конце глав, алф. указ.: с. 434-435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Atlas of Gastrointestinal Surgery / Emilio Etala. - Baltimore [etc.] , [200-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110-4 (в пер.) : 6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5-006.6-007.272-08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1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олоректальный рак. Выбор</w:t>
      </w:r>
      <w:r>
        <w:rPr>
          <w:rFonts w:cs="Arial CYR" w:ascii="Arial CYR" w:hAnsi="Arial CYR"/>
          <w:sz w:val="22"/>
          <w:szCs w:val="22"/>
        </w:rPr>
        <w:t xml:space="preserve"> хирургической тактики при толстокишечной непроходимости  [Текст] : [монография]  / М. Д. Ханевич [и др.]. - Санкт-Петербург  : Аграф +, 2008. - 135 с.  : табл.,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529-0028-8 (в пер.) : 75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3/.38-0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5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Неотложная хирургия органов</w:t>
      </w:r>
      <w:r>
        <w:rPr>
          <w:rFonts w:cs="Arial CYR" w:ascii="Arial CYR" w:hAnsi="Arial CYR"/>
          <w:sz w:val="22"/>
          <w:szCs w:val="22"/>
        </w:rPr>
        <w:t xml:space="preserve"> брюшной полости [Текст] : учеб. пособие / [Коханенко Н. Ю. и др.] ; под ред. В. В. Левановича. - Москва : ГЭОТАР-Медиа, 2007. - 285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415-7 (в пер.) : 2964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-007.27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69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ифантьев, Олег Евген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Механическая непроходимость кишечника [Текст] : Вопросы и ответы / О. Е. Нифантьев. - Красноярск : Изд-во Красноярск. ун-та, 1989. - 208 с. - (Острый живот). - Б. 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-00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рфенов, А. 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Энтерология [Текст] : монография / А. И. Парфенов. - М. : Триада-Х, 2002. - 724 с. : [8]вкл. л, рис., табл. - Библиогр.: с. 689-72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249-0048-5 (в пер.) : 374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-007.27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30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етров, Валентин Павлович. </w:t>
      </w:r>
    </w:p>
    <w:p>
      <w:pPr>
        <w:pStyle w:val="TextBody"/>
        <w:rPr/>
      </w:pPr>
      <w:r>
        <w:rPr/>
        <w:tab/>
        <w:t>Кишечная непроходимость [Текст] / В. П.  Петров. - М. : Медицина, 1989. - 286 с. - (Б-ка практ. врача. Неотлож. помощь). - Б. 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-007.272(06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5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овременные аспекты кишечной</w:t>
      </w:r>
      <w:r>
        <w:rPr>
          <w:rFonts w:cs="Arial CYR" w:ascii="Arial CYR" w:hAnsi="Arial CYR"/>
          <w:sz w:val="22"/>
          <w:szCs w:val="22"/>
        </w:rPr>
        <w:t xml:space="preserve"> непроходимости  [Текст] : Материалы Рос. науч.-практ. конф. с междунар. участием, 18-19 окт. 2007 г., Анапа, Краснодарский край, Россия  / Инф. программа "North-South" ; под ред. А. Е. Борисова [и др.] . - Санкт-Петербург  : ЭФА медика, 2007. - 265 с. - В надзаг.: Санкт-Петербургская мед. акад. последип. образования, Кубанский гос. мед. ун-т, Волгоградский гос. мед. ун-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9-5-98-340056-5 : 1478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.342-002.44-007.271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актика лечения больных</w:t>
      </w:r>
      <w:r>
        <w:rPr>
          <w:rFonts w:cs="Arial CYR" w:ascii="Arial CYR" w:hAnsi="Arial CYR"/>
          <w:sz w:val="22"/>
          <w:szCs w:val="22"/>
        </w:rPr>
        <w:t xml:space="preserve"> язвенным дуоденальным стенозом  [Текст] : информ.-методическое письмо  / В. М. Лобанков, А. А. Призенцов, В. В. Михайлов. - Гомель  : [б. и.], 2009. - 31 с.  : ил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45-006.6-089-05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аневич, Михаил Дмитри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олоректальный рак. Подготовка толстой кишки к операции  [Текст] : [монография]  / М. Д. Ханевич, М. А. Шашолин, А. А. Зязин  ; Гос. ин-т усовершенствования врачей М-ва обороны Рос. Федерации (г. Москва). - Москва  : МедЭкспертПресс ; Петрозаводск  : ИнтелТек, 2003. – 132  с.  : ил. - Библиогр.: с. 109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01430-22-0 : 744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4"/>
        <w:tabs>
          <w:tab w:val="clear" w:pos="720"/>
          <w:tab w:val="left" w:pos="7740" w:leader="none"/>
        </w:tabs>
        <w:jc w:val="center"/>
        <w:rPr>
          <w:szCs w:val="22"/>
        </w:rPr>
      </w:pPr>
      <w:r>
        <w:rPr>
          <w:szCs w:val="22"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441-076.5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2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пиро, Наум Абрам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Цитологическая диагностика заболеваний щитовидной железы [Текст] : цв. атлас / Н. А. Шапиро, Т. Н. Камнева ; Цент. клин. больница М-ва путей сообщения Рос. Федерации, Ассоц. клин. цитологов России. - Москва : Репроцентр, 2003. - 84, [4] с, [40] л. цв. ил : цв.ил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4939-001-6 (в пер.) : 840000 р., 11600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Неврология. Невропатология. Психиатр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-036.86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1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дыков, Альберт Серафим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еабилитация неврологических больных [Текст] : [клиническое рук.] / А. С. Кадыков, Л. А. Черникова, Н. В. Шахпаронова. - 2-е изд. - Москва : МЕДпресс-информ, 2009. - 554 с., [2] л. цв. ил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8322-546-4 (в пер.) : 1872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1-005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6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рреро, Лоренц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нсульт. Программа реабилитации [Текст] / Лоренцо Карреро ; гл. 1, 2, 4 написаны Н. П. Базеко и Ю. В. Алексеенко ; пер. с англ. - А. А. Шур. - Москва : Медицинская литература, 2012. - VIII, 147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153-1 : 55000 р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Гл. 3 опубликова Всемирной организацией здравоохранения как книга "Promoting Independence Following a Stroke"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-053.3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льчик, Александр Бейнус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врология недоношенных детей [Текст] : [руководство] / А. Б.  Пальчик, Л. А. Федорова, А. Е. Понятишин. - 2-е изд., доп. - Москва : МЕДпресс-информ, 2011. - 346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718-7 : 1213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Хирургия. Ортопедия. Офтальм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89+611.9]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ктуальные вопросы оперативной</w:t>
      </w:r>
      <w:r>
        <w:rPr>
          <w:rFonts w:cs="Arial CYR" w:ascii="Arial CYR" w:hAnsi="Arial CYR"/>
          <w:sz w:val="22"/>
          <w:szCs w:val="22"/>
        </w:rPr>
        <w:t xml:space="preserve"> хирургии и клинической анатомии [Текст] : материалы международной научно-практической конференции, посвященной 50-летию кафедры оперативной хирургии и топографической анатомии / М-во здравоохранения Респ. Беларусь, УО "Гродн. гос. мед. ун-т", Каф. оперативной хирургии и топографической анатомии ; ред. кол.: Ю. М, Киселевский (отв. ред.) [и др.]. - Гродно : ГрГМУ, 2011. - 257 с. : рис., табл. - Загл. обл. : 50 лет кафедре оперативной хирургии и топографической анатомии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841-4 : 1835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53.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9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тько, Владимир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олезни новорожденных в хирургической практике [Текст] / В. А. Катько. - Минск : Вышэйшая школа, 2012. - 302, [1] с. : рис., табл. - Библиогр.: с. 295-[298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002-6 : 68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55-083.98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5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вальчук, Виктор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отложная абдоминальная детская хирургия [Текст] : Учеб. пособ. для студ. мед. вузов педиатр. и леч. фак-тов вузов / В. И. Ковальчук ; ГВУУ "Гродненский гос. мед. ун-т". - Гродно : [б. и.], 2003. - 207 с. : рис. - Библиогр.: с. 204. - 300 экз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85-6539-52-5 : 3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576-77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70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юков, Александр Анато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еабилитация детей с дефектами кисти [Текст] / А. А. Корюков. - Санкт-Петербург : Гиппократ, 2010. - 366, [1] с, [8] л. цв. ил. : ил. - Библиогр.: с.344 - [364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232-0274-9 (в пер.) : 249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9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урс лекций по</w:t>
      </w:r>
      <w:r>
        <w:rPr>
          <w:rFonts w:cs="Arial CYR" w:ascii="Arial CYR" w:hAnsi="Arial CYR"/>
          <w:sz w:val="22"/>
          <w:szCs w:val="22"/>
        </w:rPr>
        <w:t xml:space="preserve"> частной хирургии  [Текст] : для студ. педиатр. фак-та  / С. М. Смотрин [и др.] ; под общ. ред. С. М. Смотрина  ; М-во здравоохр. Респ. Беларусь, УО "Гродн. гос. мед. ун-т", 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. - Гродно  : ГрГМУ, 2008. - 283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371-6 : 347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01.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ламед, Владимир Дмитри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рмические ожоги [Текст] : пособие для студ. лечеб. фак. / В. Д. Меламед ; М-во здравоохранения Респ. Беларусь, УО "Гродн. гос. мед. ун-т", 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. - Гродно : ГрГМУ, 2012. - 61 с. : рис., табл. - Библиогр.: с. 6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42-8 : 393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7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Основы хирургии </w:t>
      </w:r>
      <w:r>
        <w:rPr>
          <w:rFonts w:cs="Arial CYR" w:ascii="Arial CYR" w:hAnsi="Arial CYR"/>
          <w:sz w:val="22"/>
          <w:szCs w:val="22"/>
        </w:rPr>
        <w:t xml:space="preserve"> [Текст] : допущено М-вом образования Респ. Беларусь в качестве учеб. пособия для студ. спец. "Медико-психологич. дело" учреждений, обеспечивающих получение высш. образования  / В. Г. Стенько, И. И. Климович, Б. Л. Гаврилик, В. Д. Меламед ; под общ. ред. Стенько В. Г.  ; УО "Гродн. гос. мед. ун-т", [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]. - Гродно  : Изд-во ГрГМУ, 2004. - 420 с. - Библиогр. в конце глав. - 100 экз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85-6727-21-9 : 3846 р., 1778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55-089.85-072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27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ациональные видеоэндоскопические и</w:t>
      </w:r>
      <w:r>
        <w:rPr>
          <w:rFonts w:cs="Arial CYR" w:ascii="Arial CYR" w:hAnsi="Arial CYR"/>
          <w:sz w:val="22"/>
          <w:szCs w:val="22"/>
        </w:rPr>
        <w:t xml:space="preserve"> другие малоинвазивные методы диагностики и лечения в экстренной абдоминальной хирургии  [Текст] : инструкция по применению : утв. 25 янв. 2005 г. : регистрационный номер </w:t>
      </w:r>
      <w:r>
        <w:rPr>
          <w:rFonts w:cs="Arial" w:ascii="Arial" w:hAnsi="Arial"/>
          <w:sz w:val="22"/>
          <w:szCs w:val="22"/>
        </w:rPr>
        <w:t xml:space="preserve">№ 112-1104  / </w:t>
      </w:r>
      <w:r>
        <w:rPr>
          <w:rFonts w:cs="Arial CYR" w:ascii="Arial CYR" w:hAnsi="Arial CYR"/>
          <w:sz w:val="22"/>
          <w:szCs w:val="22"/>
        </w:rPr>
        <w:t xml:space="preserve">учреждение разраб.: учреждение образования "Гродн. гос. мед. ун-т", Каф. общ. хирургии и хирургических болезней </w:t>
      </w:r>
      <w:r>
        <w:rPr>
          <w:rFonts w:cs="Arial" w:ascii="Arial" w:hAnsi="Arial"/>
          <w:sz w:val="22"/>
          <w:szCs w:val="22"/>
        </w:rPr>
        <w:t xml:space="preserve">№ 1  ; </w:t>
      </w:r>
      <w:r>
        <w:rPr>
          <w:rFonts w:cs="Arial CYR" w:ascii="Arial CYR" w:hAnsi="Arial CYR"/>
          <w:sz w:val="22"/>
          <w:szCs w:val="22"/>
        </w:rPr>
        <w:t>авт.: Гарелик П. В., Батвинков Н. И., Дубровщик О. И., Мармыш Г. Г. - Гродно  : [б. и.], 2006. - 16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5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мотрин, Серг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Хирургические болезни [Текст] : метод. рек. для студ. мед.-диагност. фак. / С. М. Смотрин, А. Г. Кузнецов, А. И. Ославский ; М-во здравоохранения Респ. Беларусь, УО "Гродн. гос. мед. ун-т", 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 </w:t>
      </w:r>
      <w:r>
        <w:rPr>
          <w:rFonts w:cs="Arial CYR" w:ascii="Arial CYR" w:hAnsi="Arial CYR"/>
          <w:sz w:val="22"/>
          <w:szCs w:val="22"/>
        </w:rPr>
        <w:t xml:space="preserve">с курсом урологии. - Гродно : ГрГМУ, 2012. - 86 с. - Библи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36-7 : 494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ческие болезни. В</w:t>
      </w:r>
      <w:r>
        <w:rPr>
          <w:rFonts w:cs="Arial CYR" w:ascii="Arial CYR" w:hAnsi="Arial CYR"/>
          <w:sz w:val="22"/>
          <w:szCs w:val="22"/>
        </w:rPr>
        <w:t xml:space="preserve"> 2 т. Т. 1  [Текст] : учебник для вузов : реком. УМО по мед. и фарм. образованию вузов России ...  / Абакумов М. М. [и др.] ; под ред. В. С. Савельева, А. И. Кириенко. - 2-е изд., испр. - Москва  : ГЭОТАР-Медиа, 2008. - 691, [2] с.  : ил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9704-0737-0 (т. 1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738-7 (общ.) : 9583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ческие болезни. В</w:t>
      </w:r>
      <w:r>
        <w:rPr>
          <w:rFonts w:cs="Arial CYR" w:ascii="Arial CYR" w:hAnsi="Arial CYR"/>
          <w:sz w:val="22"/>
          <w:szCs w:val="22"/>
        </w:rPr>
        <w:t xml:space="preserve"> 2 т. Т. 2  [Текст] : учебник для вузов : рек. УМО по мед. и фарм. образ. вузов России  / под ред. В. С. Савельева, А. И. Кириенко. - Москва  : ГЭОТАР-Медиа , 2008. - 397, [1] с.  : ил + 1 эл. опт. диск (CD-ROM). - Библиогр.: с. [395], предм. указ.: с. [396-398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9704-0739-4 (т. 2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0738-7 (общ.) : 6769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ческие болезни</w:t>
      </w:r>
      <w:r>
        <w:rPr>
          <w:rFonts w:cs="Arial CYR" w:ascii="Arial CYR" w:hAnsi="Arial CYR"/>
          <w:sz w:val="22"/>
          <w:szCs w:val="22"/>
        </w:rPr>
        <w:t xml:space="preserve"> [Текст] : учеб. пособие для студ. вузов по спец. "Мед.-психол. дело" : допущ. М-вом образования Респ. Беларусь / [С. М. Смотрин и др.] ; под общ. ред. С. М. Смотрина ; М-во здравоохранения Респ. Беларусь, УО "Гродн. гос. мед. ун-т", [Каф. хирургических болезней </w:t>
      </w:r>
      <w:r>
        <w:rPr>
          <w:rFonts w:cs="Arial" w:ascii="Arial" w:hAnsi="Arial"/>
          <w:sz w:val="22"/>
          <w:szCs w:val="22"/>
        </w:rPr>
        <w:t xml:space="preserve">№ 2]. - </w:t>
      </w:r>
      <w:r>
        <w:rPr>
          <w:rFonts w:cs="Arial CYR" w:ascii="Arial CYR" w:hAnsi="Arial CYR"/>
          <w:sz w:val="22"/>
          <w:szCs w:val="22"/>
        </w:rPr>
        <w:t xml:space="preserve">Гродно : ГрГМУ, 2011. - 501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96-920-6 : 40868 р., 63375  р., 1079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4"/>
        <w:jc w:val="center"/>
        <w:rPr/>
      </w:pPr>
      <w:r>
        <w:rPr/>
        <w:t>Автореферат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29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скерханов, Рашид Гамид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Редкие осложнения желчнокаменной болезни и их хирургическое лечение  [Текст] : автореф. дис. ... канд. мед. наук : 14.00.27 - хирургия  / Аскерханов Рашид Гамидович. - Москва, 2008. - 26 с. : рис., табл. - Библиогр.: с. 26 (3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07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рковский, Леонид Валер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Устройство и методика для ранней диагностики послеоперационных гнойно-септических интраабдоминальных осложнений [Текст] : автореф. дис. ... канд. мед. наук по спец. 14.01.17 - хирургия / Кирковский Леонид Валерьевич ; УО "Бел. гос. мед. ун-т". - Минск, 2010. - 22 с. : рис. - Библиогр.: с. 17-19 (19 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DEVICE AND TECHNIQUE FOR THE POSTOPERATIVE PURULENT-SEPTIC INTRAABDOMINAL COMPLICATIONS EARLY DIAGNOSTIC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97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ттана Азми Сабр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Экспериментальное обоснование лакопротезирования при сложной патологии слезоотводящих путей  [Текст] : автореф. дис. ... канд. мед. наук по специальности 14.00.08 - глазные болезни  / Киттана Азми Сабри  ; УО "Белорусский государственный медицинский университет". - Минск, 2009. - 19 с. : рис., табл. - Библиогр.: с. 15-16 (16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XPERIMENTAL BACKGROUND OF LACOPROSTHETICS IN SEVERE LACRIMAL PASSAGES PATHOLOGY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19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отков, Сергей Владимир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Энтеропротекторы и раннее послеоперационное энтеральное питание в комплексном лечении кишечной непроходимости  [Текст] : автореф. дис. ... канд. мед. наук по спец. 14.00.27 - хирургия  / Коротков Сергей Владимирович  ; УО "Бел. гос. мед. ун-т". - Минск, 2008. - 22 с. : рис. - Библиогр.: с. 17-19 (24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NTEROPROTECTORS AND EARLY POSTOPERATIVE ENTERAL NUTRIRION IN THE COMPLEX TREATMENT OF INTESTINAL OBSTRUCTIO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51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шунов, Сергей Никола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Лапароскопический адгезиолизис в лечении спаечной болезни брюшной полости  [Текст] : автореф. дис. ... канд. мед. наук : 14.00.27 - хирургия  / Коршунов Сергей Николаевич . - Саратов, 2008. - 21 с. : рис., табл. - Библиогр.: с. 20-21 (18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29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уммо, Олег Олег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мплексное лечение энтеральной недостаточности при хирургических заболеваниях органов брюшной полости [Текст] : автореф. дис. ... доктора мед. наук по специальности 14.01.17 - хирургия / Руммо Олег Олегович ; УО "Белорус . гос. мед. ун-т". - Минск, 2012. - 48 с. : рис. - Библиогр.: с. 33-45 (103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COMPLEX TREATMENT OF ENTERAL INSUFFICIENCY IN SURGICAL DISEASES OF THE ABDOMINAL ORGANS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72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урлевич, Игорь Ефим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ыбор метода хирургического лечения при острой толстокишечной непроходимости  [Текст] : автореф. дис. ... канд. мед. наук по спец. 14.00.27 - хирургия  / Сурлевич Игорь Ефимович. - Бишкек, 2008. - 26 с. : табл. - Библиогр.: с. 22-23 ([11]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085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улейко, Анатолий Чеслав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ыбор оптимальной тактики и объема резекции тонкой кишки в комплексном лечении тонкокишечной непроходимости  [Текст] : автореф. дис. ... канд. мед. наук по спец. 14.00.27 - хирургия  / Шулейко Анатолий Чеславович  ; М-во здравоохр. Респ. Беларусь, ГУ "Бел. мед. акад. последипл. образования". - Минск, 2008. - 23 с. : рис., табл. - Библиогр.: с. 18-20 (13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HOICE OF THE OPTIMAL TACTICS AND EXTENT OF THE SMALL BOWEL RESECTION IN INTEGRATED TREATMENT OF INTESTINAL OBSTRUCTIO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СУ апрель 2012 / 13, 14, 15, 16, 17, 18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color w:val="00FF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 CYR" w:hAnsi="Arial CYR" w:cs="Arial CYR"/>
      <w:b/>
      <w:bCs/>
      <w:color w:val="33CCCC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b/>
      <w:bCs/>
      <w:color w:val="33CCCC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 CYR" w:hAnsi="Arial CYR" w:cs="Arial CYR"/>
      <w:b/>
      <w:bCs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CYR" w:hAnsi="Arial CYR" w:cs="Arial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Admin</dc:creator>
  <dc:description/>
  <dc:language>en-US</dc:language>
  <cp:lastModifiedBy>Admin</cp:lastModifiedBy>
  <dcterms:modified xsi:type="dcterms:W3CDTF">2012-04-26T09:40:00Z</dcterms:modified>
  <cp:revision>3</cp:revision>
  <dc:subject/>
  <dc:title>13 - апр</dc:title>
</cp:coreProperties>
</file>