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в августе 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4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идранович, Виктор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химия [Текст] : учеб. пособие : допущено М-вом образования Респ. Беларусь для студ. высш. учеб. заведений по биол. спец. / В. И. Гидранович, А. В. Гидранович. - 2-е изд. - Минск : ТетраСистемс, 2012. - 528 с. : рис. - Библиогр.: с. 52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36-244-0 (в пер.) : 67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6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Биохимия</w:t>
      </w:r>
      <w:r>
        <w:rPr>
          <w:rFonts w:cs="Arial CYR" w:ascii="Arial CYR" w:hAnsi="Arial CYR"/>
          <w:sz w:val="20"/>
          <w:szCs w:val="20"/>
        </w:rPr>
        <w:t xml:space="preserve"> [Текст] : учебник : рек. УМО по мед. и фарм. образованию вузов России / [Авдеева Л. В. и др.] ; под ред Е. С. Северина. - 5-е изд., испр. и доп. - Москва : ГЭОТАР-Медиа, 2011. - 759 с. : рис., табл. - Предм. указ.: с. [748]-7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029-4 (в пер.) : 38500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химия. Физическая и коллоидная химия [Текст] : учеб. пособие : допущ. М-вом образования Респ. Беларусь для студ. учреждений высш. образования по спец. "Мед.-диагност. дело", Мед.-психол. дело", "Сетринское дело" / В. В. Болтромеюк ; М-во здравоохранения Респ. Беларусь, УО "Гродн. гос. мед. ун-т", Каф. общей и биоорг. химии. - Гродно : ГрГМУ, 2011. - 530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6-827-8 : 1518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Физическая и коллоидная химия. Общая химия [Текст] : пособие для студ. леч., педиатр., мед.-психол. и мед.-диагност. фак. / В. В. Болтромеюк ; М-во здравоохранения Респ. Беларусь, УО "Гродн. гос. мед. ун-т", Каф. общ. и биоорг. химии. - Гродно : ГрГМУ, 2010. - 530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6-664-9 : 1518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щенко, Вячеслав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ая и биологическая физика [Текст] : учеб. пособие : допущ. М-вом образования Респ. Беларусь для студ. учреждений высш. образования по мед. спец. / В. Г. Лещенко, Г. К. Ильич. - Минск : Новое знание ; Москва : ИНФРА-М, 2012. - 551 с. - (Высшее образование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475-456-7 (Новое знание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005338-7 (ИНФРА-М) : 1248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9+578+612.017.1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влович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икробиология с вирусологией и иммунологией [Текст] : учеб. пособие : доп. М-вом образования Респ. Беларусь для студ. учреждений, обеспечивающих получение высш. мед. образования / С. А. Павлович. - 2-е изд., испр. - Минск : Вышэйшая школа, 2008. - 799 с. : рис., табл. - (ВУЗ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533-6 (в пер.) : 40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18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2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ртнер, Лесли П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Цветной атлас гистологии [Текст] / Лесли П. Гартнер, Джеймс Л. Хайатт ; пер. с англ. под ред. В. П. Сапрыкина. - Москва : Логосфера, 2008. - 462, [1] с. : ил. - Предм. указ.: с. 437-[463]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Color Atlas of Histology / Leslie P. Gartner, James L. Hiatt. - 4th ed. - Philadelphia [etc.] , 200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657-012-9 (рус.) (в пер.) : 2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бак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орфология человека [Текст] : учебник : утв. М-вом образования Респ. Беларусь для студ. высш.  учеб. заведений по спец. "Стоматология" / С. Л. Кабак, А. А. Артишевский. - Минск : Вышэйшая школа, 2009. - 670, [1] с. : ил. - (ВУЗ : студентам высших учебных заведений). - Библиогр.: с. [665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729-3 (в пер.) : 585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-018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знецов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по гистологии, цитологии и эмбриологии  [Текст] : учеб. пособие для студентов мед. вузов  / С. Л. Кузнецов, Н. Н. Мушкамбаров, В. Л. Горячкина. - Изд. 2-е, доп. и перераб. - Москва  : МИА, 2006, 2010. - 373 с. 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481-437-5 (в пер.) : 83072  р., 602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анатомии человека [Текст] : в 4 т. : учеб. пособие : рек. УМО по мед. и фармацевт. образованию вузов России для студ. мед. вузов / Р. Д. Синельников, Я. Р. Синельников, А. Я. Синельников. - Изд 7-е, перераб. - Москва : Новая волна : Издатель Умеренков, 2010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196-8 (Новая вол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68-049-6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: Учение о костях, соединении костей и мышцах. - 2010. - 343 с. : ил. - Загл. обл. - Предм. указ.: с. [330]-34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199-9 (т. 1) (Новая волна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68-050-2 (т. 1) (Изд. Умеренков</w:t>
      </w:r>
      <w:r>
        <w:rPr>
          <w:rFonts w:cs="Arial CYR" w:ascii="Arial CYR" w:hAnsi="Arial CYR"/>
          <w:sz w:val="20"/>
          <w:szCs w:val="20"/>
          <w:lang w:val="en-US"/>
        </w:rPr>
        <w:t xml:space="preserve">) : 34825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 xml:space="preserve">., 1240000 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>318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>Z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  <w:lang w:val="pl-PL"/>
        </w:rPr>
        <w:t xml:space="preserve">Zimatkin, S. 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pl-PL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Histology. Course of lecture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: for the Foreign Students Faculty (Course of studies in English)  / S. M. Zimatkin  ;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Беларусь, Гродн. гос. мед. ун-т, Каф. гистологии, цитологии и эмбриологии = Гистология. Курс лекций : учеб.-наглядное пособие для студ. фак. иностр. учащихся ( обучение на англ. яз.) / С. М. Зиматкин. - 2-е изд. - Grodno : GSMU, 2008. - 240 p : il. - Библиогр.: с. 24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6-341-9 : 74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ология. Физиологи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ормальная физиология [Текст] : краткий курс : учеб. пособие для студ. вузов по спец. "Леч. дело", "Педиатрия" : доп. М-вом образования Респ. Беларусь / В. В. Зинчук, О. А. Балбатун, Ю. М. Емельянчик. - Минск : Вышэйшая школа, 2010. - 430, [1] с. : ил. - (ВУЗ : студентам высших учебных заведений). - Предм. указ.: с. 412-[420]. - Библиогр.: с. 421-[422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804-7 (в пер.) : 345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71/.73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1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вдеева, Татья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ведение в детскую спортивную медицину [Текст] : [руководство] / Т. Г. Авдеева, Л. В. Виноградова. - Москва : ГЭОТАР-Медиа, 2009. - 176 с. : табл. - (Библиотека врача-специалиста. Педиатрия. Спортивная медицина). - Библиогр.: с. [172]-17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168-1 : 29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щественное здоровье и гиги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7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рхоцкий, Ян Людви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радиационной безопасности населения [Текст] : учеб. пособие : допущ. М-вом образования Респ. Беларусь для студ. высш. учеб. заведений / Я. Л. Мархоцкий. - Минск : Вышэйшая школа, 2011. - 223 [1] с. : ил. - (ВУЗ : студентам высших учебных заведений). - Библиогр.: с. 219-22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962-4 : 1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 радиационной безопасности населения</w:t>
      </w:r>
      <w:r>
        <w:rPr>
          <w:rFonts w:cs="Arial CYR" w:ascii="Arial CYR" w:hAnsi="Arial CYR"/>
          <w:sz w:val="20"/>
          <w:szCs w:val="20"/>
        </w:rPr>
        <w:t xml:space="preserve"> : Закон Республики Беларус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6-1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 социальной защите граждан, пострадавших от катастрофы на Чернобыльской АЭС, других радиационных аварий</w:t>
      </w:r>
      <w:r>
        <w:rPr>
          <w:rFonts w:cs="Arial CYR" w:ascii="Arial CYR" w:hAnsi="Arial CYR"/>
          <w:sz w:val="20"/>
          <w:szCs w:val="20"/>
        </w:rPr>
        <w:t xml:space="preserve"> : Закон Республики Беларус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6-2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8(075.3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-8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твагина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отложная медицинская помощь [Текст] : учеб. пособие : рек. ГОУ ВПО "Моск. мед. акад. им. И. М. Сеченова" для студ. учреждений сред. проф. образования, обуч. по дисц. "Неотложная мед. помощь" по спец. 060101.52 "Лечеб. дело" / Т. В. Отвагина. - 9-е изд. - Ростов н/Д : Феникс, 2012. - 251 с. : рис., табл. - (Среднее профессиональное образование). - Библиогр.: с. [249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19017-3 : 55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довиченко, Владими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Фармакология и фармакотерапия  [Текст] : пособие для врачей  / В. П. Вдовиченко. - 3-е изд., испр. и доп. - Минск  : Асобны, 2008. - 750 с. - Библиогр.: с. 683. - Указ.: с. 684-75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03-11-6 : 4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довиченко, Владими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армакология и фармакотерапия [Текст] : [справочник] / В. П. Вдовиченко. - 2-е изд., стериотип. - Минск : Зималетто, 2012. - 811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3-57-1 : 129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0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ая фармакология в</w:t>
      </w:r>
      <w:r>
        <w:rPr>
          <w:rFonts w:cs="Arial CYR" w:ascii="Arial CYR" w:hAnsi="Arial CYR"/>
          <w:sz w:val="20"/>
          <w:szCs w:val="20"/>
        </w:rPr>
        <w:t xml:space="preserve"> терапевтической практике [Текст] : учеб. пособие для студ. вузов по спец. "Леч. дело" : доп. М-вом образования Респ. Беларусь / М-во здравоохр. Респ. Беларусь, УО "Гродн. гос. мед. ун-т", Каф. госпитальной терапии ; И. Р. Ерш [и др.] ; под ред. В. М. Пырочкина. - 2-е изд. - Гродно : ГрГМУ, 2010. - 414 с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6-681-6 :21000  р. : 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0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ая фармакология в</w:t>
      </w:r>
      <w:r>
        <w:rPr>
          <w:rFonts w:cs="Arial CYR" w:ascii="Arial CYR" w:hAnsi="Arial CYR"/>
          <w:sz w:val="20"/>
          <w:szCs w:val="20"/>
        </w:rPr>
        <w:t xml:space="preserve"> терапевтический практике [Текст] : учеб. пособие : допущ. М-вом образования Респ. Беларусь для студ. вузов по спец. "Лечеб. дело" / [И. Р. Ерш и др.] ; под общ. ред. В. М. Пырочкина ; М-во здравоохранения Респ. Беларусь, УО "Гродн. гос. мед. ун-т", Каф. госпитальной терапии. - 3-е изд., [доп. и перераб.]. - Гродно : ГрГМУ, 2011. - 471 с. :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6-840-7 : 2633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злов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овременная антимикробная химиотерапия [Текст] : руководство для врачей / С. Н. Козлов, Л. С. Страчунский. - 2-е изд., перераб. и доп . - Москва : МИА, 2009. - 444, [1] с. : табл. - Библиогр.: с. 436-[437]. - Предм. указ.: с. 438-[445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775-0 (в пер.) : 84200 р., 67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2/.3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7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овейший справочник лекарственных</w:t>
      </w:r>
      <w:r>
        <w:rPr>
          <w:rFonts w:cs="Arial CYR" w:ascii="Arial CYR" w:hAnsi="Arial CYR"/>
          <w:sz w:val="20"/>
          <w:szCs w:val="20"/>
        </w:rPr>
        <w:t xml:space="preserve"> препаратов [Текст] / сост.: В. А. Георгиянц, И. Н. Владимирова. - Харьков ; Белгород : Клуб семейного досуга, 2011. - 590 с. - (Медицинский справочник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66-14-0711-3 (Украи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10-1109-9 (Россия) : 2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отерапия. Ради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7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рёмушкин, Михаил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ий массаж [Текст] : теория и практика : учеб. пособие / М. А. Ерёмушкин. - Москва : Наука и Техника, 2009. - 543 с. : рис., табл. - (Мировые массажные техники). - Библиогр.: с. 124-132, 411-43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87-476-5 : 63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44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4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лащик, Владимир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лектрофорез лекарственных веществ [Текст] : руководство для специалистов / В. С. Улащик ; Нац. акад. наук Беларуси, Ин-т физиологии. - Минск : Беларуская навука, 2010. - 403, [1] с. : рис., табл. - Библиогр.: с. 393-[401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8-1123-3 (в пер.) : 18671 р., 2427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Психотерапия </w:t>
      </w:r>
      <w:r>
        <w:rPr>
          <w:rFonts w:cs="Arial CYR" w:ascii="Arial CYR" w:hAnsi="Arial CYR"/>
          <w:sz w:val="20"/>
          <w:szCs w:val="20"/>
        </w:rPr>
        <w:t xml:space="preserve"> [Текст] : учебник  / под ред. Б. Д. Карвасарского. - Санкт-Петербург [и др.]  : Питер, 2007. - 672 с. - (Национальная медицинская библиотека). - Библиогр.: с. [670]-6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69-01672-4 (в пер.) : 32210 р., 14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атология. Клиническая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смонт, Франтишек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патофизиология [Текст] : учеб. пособие : допущ. М-вом образования Респ. Беларусь для студ. высш. учеб. заведений по мед. спец. / Ф. И. Висмонт, Е. В. Леонова, А. В. Чантурия. - Минск : Вышэйшая школа, 2011. - 363, [1] с. : рис., табл. - Библиогр.: с. 36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946-4 (в пер.) : 479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6.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7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льченко, Андр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агноз: лимфома [Текст] / А. А. Вольченко, Н. Н. Вольченко, А. В. Петроченков. - Москва : Практическая медицина, 2010. - 142 с. - Библиогр.: с. 14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152-8 : 83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6+616.5-006.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Злокачественные опухоли мягких</w:t>
      </w:r>
      <w:r>
        <w:rPr>
          <w:rFonts w:cs="Arial CYR" w:ascii="Arial CYR" w:hAnsi="Arial CYR"/>
          <w:sz w:val="20"/>
          <w:szCs w:val="20"/>
        </w:rPr>
        <w:t xml:space="preserve"> тканей и меланома кожи [Текст] : практ. рук. для врачей / И. А. Гилязутдинов [и др.]. - Москва : Практическая медицина, 2010. - 203 с. : ил. - Библиогр.: с. 199-2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137-5 : 6349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сарев, Владислав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правочник профпатолога [Текст] / В. В. Косарев, С. А. Бабанов. - Ростов н/Д : Феникс, 2011. - 301, [1] с. - (Справочник). - Библиогр.: с. 299-[300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18316-8 : 42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50"/>
          <w:sz w:val="20"/>
          <w:szCs w:val="20"/>
        </w:rPr>
      </w:pPr>
      <w:r>
        <w:rPr>
          <w:rFonts w:cs="Arial CYR" w:ascii="Arial CYR" w:hAnsi="Arial CYR"/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ылов, Юр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Основы патологической анатомии [Текст] : учеб. пособие для студ. мед. ВУЗов и мед. колледжей : допущ. М-вом образования Респ. Беларусь ... / Ю. В. Крылов, А. Ю. Крылов. - Москва : Медицинская литература, 2011. - 275 с. - Библиогр.: с. 27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89677-155-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333-39-5 : 54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оль, Окса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тизиатрия [Текст] : справочник / О. И. Король, М. Э. Лозовская, Ф. П. Пак. - Москва [и др.] : Питер, 2010. - 268 с. - (Спутник врача). - Библиогр.: с. [266]-26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807-114-5 : 90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18905(CD)?</w:t>
      </w:r>
      <w:r>
        <w:rPr>
          <w:rFonts w:cs="Arial CYR" w:ascii="Arial CYR" w:hAnsi="Arial CYR"/>
          <w:sz w:val="20"/>
          <w:szCs w:val="20"/>
        </w:rPr>
        <w:t>Фтизиатрия : на CD 100 рентгенограмм, [иллюстрирующих разнообразие клинических форм туберкулёза во всех возрастных группах] / О. И. Король, М. Э. Лозовская, Ф. П. Пак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Санкт-Петербург : Лидер, 2010. - 1. Шифр 318905(CD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2.77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пин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ммунологическая лабораторная диагностика ревматических заболеваний [Текст] : пособие для врачей / С. В. Лапин, А. А. Тотолян. - Санкт-Петербург : Человек, 2006. - 128 с., [1] л. ил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3339-099-2 : 380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8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таболический синдром</w:t>
      </w:r>
      <w:r>
        <w:rPr>
          <w:rFonts w:cs="Arial CYR" w:ascii="Arial CYR" w:hAnsi="Arial CYR"/>
          <w:sz w:val="20"/>
          <w:szCs w:val="20"/>
        </w:rPr>
        <w:t xml:space="preserve"> [Текст] / под ред. В. Фонсеки ; пер. с англ. Н. А. Михайловой, Н. В. Первуховой, Н. А. Федоровой ; ред. пер. Т. В. Мелешенко. - Москва : Практика, 2011. - 272 с. : рис., табл. - Библиогр. в конце глав. - Предм. указ.: [269]-272 с. 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Metabolic Syndrome / ed. by Vivian Fonseca. - Oxford, 200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1-904392-99-6 (англ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099-9 (рус.) : 6599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дзьведь, Михаил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Патологическая анатомия [Текст] : учеб. пособие для студ. вузов по мед. специальностям : допущ. М-вом образования Респ. Беларусь / М. К. Недзьведь, Е. Д. Черствый. - Минск : Вышэйшая школа, 2011. - 639, [1] с., [8] л. цв. ил. - Библиогр.: с. [620]. - Предм. указ.: с. 621-63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975-4 (в пер.) : 95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сновы ухода за</w:t>
      </w:r>
      <w:r>
        <w:rPr>
          <w:rFonts w:cs="Arial CYR" w:ascii="Arial CYR" w:hAnsi="Arial CYR"/>
          <w:sz w:val="20"/>
          <w:szCs w:val="20"/>
        </w:rPr>
        <w:t xml:space="preserve"> больными [Текст] : учеб. пособие : допущ. М-вом образования Респ. Беларусь для студ. учреждений высш. образования по спец. "Лечеб. дело" / Л. В. Романьков [и др.]. - Минск : Элайда, 2012. - 199 [1]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19-08-3 : 5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6:615.27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7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истман, Терри Дж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Практическая химиотерапия злокачественных опухолей [Текст]. - Москва : Практическая медицина, 2011. - (Руководство для врачей)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Cancer Chemotherapy in Clinical Practice / Terry Priestman. - 200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179-5 (рус.) : 2214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5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Чарная, Ма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Тромбозы в клинической практике [Текст] / М. А. Чарная, Ю. А. Морозов. - Москва : ГЭОТАР-Медиа, 2009. - 220 с. : табл. - (Библиотека врача-специалиста. Терапия. Хирургия). - Библиогр.: с. [219]-22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981-7 : 46800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Болезни детского возраста. Пед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50"/>
          <w:sz w:val="20"/>
          <w:szCs w:val="20"/>
        </w:rPr>
      </w:pPr>
      <w:r>
        <w:rPr>
          <w:rFonts w:cs="Arial CYR" w:ascii="Arial CYR" w:hAnsi="Arial CYR"/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-053.2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ртамонов, Рудольф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клинической диагностики в педиатрии [Текст] : учеб. пособие / Р. Г. Артамонов. - Москва : ГЭОТАР-Медиа, 2010. - 125 с. : ил. - Библиогр.: с. [124]-12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608-2 : 446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-053.2:[616.64/.68+618.1]-073.4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асильев, Александр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льтразвуковая диагностика в детской андрологии и гинекологии [Текст] : учеб. пособие : рек. УМО по мед. и фарм. образованию вузов России / А. Ю. Васильев, Е. Б. Ольхова. - Москва : ГЭОТАР-Медиа, 2008. - 150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709-7 (в пер.) : 7517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9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сельман, Алексей Ис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детских болезней [Текст] : (неонатология, младший и старший возрасты) / А. И. Кусельман. - Ульяновск : Ульяновский Дом печати, 2010. - 407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85-034-5 (в пер.) : 138290 р., 1542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50"/>
          <w:sz w:val="20"/>
          <w:szCs w:val="20"/>
        </w:rPr>
      </w:pPr>
      <w:r>
        <w:rPr>
          <w:rFonts w:cs="Arial CYR" w:ascii="Arial CYR" w:hAnsi="Arial CYR"/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36.86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льин, Евгений Тео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тская реабилитология [Текст] : учеб. пособие : рек. УМО по мед. и фарм. образованию вузов России для системы послевуз. проф. образования врачей-педиатров / Е. Т. Лильин, В. А. Доскин. - Москва : Медкнига, 2008. - 291 с. : табл. - (Учебная литература для студентов медицинских вузов). - Библиогр.: с. [289]-29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84-0008-3 : 45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50"/>
          <w:sz w:val="20"/>
          <w:szCs w:val="20"/>
        </w:rPr>
      </w:pPr>
      <w:r>
        <w:rPr>
          <w:rFonts w:cs="Arial CYR" w:ascii="Arial CYR" w:hAnsi="Arial CYR"/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алл, Лаурен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глядная педиатрия [Текст] : [учеб. пособие] / Лауренс Миалл, Мэри Рудольф, Малкольм Левен ; пер. с англ. под ред. Г. Н. Буслаевой. - Москва : ГЭОТАР-Медиа, 2009. - 173, [1] с. : ил. - Предм. указ.: с. 168-[180]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Paediatrics at a Glance / Lawrence Miall, Mary Rudolf, Malcolm Levene. - 2nd ed. - Oxford, 200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001-1 (рус.) : 63567  р., 977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50"/>
          <w:sz w:val="20"/>
          <w:szCs w:val="20"/>
        </w:rPr>
      </w:pPr>
      <w:r>
        <w:rPr>
          <w:rFonts w:cs="Arial CYR" w:ascii="Arial CYR" w:hAnsi="Arial CYR"/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71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епосредственное обследование ребенка</w:t>
      </w:r>
      <w:r>
        <w:rPr>
          <w:rFonts w:cs="Arial CYR" w:ascii="Arial CYR" w:hAnsi="Arial CYR"/>
          <w:sz w:val="20"/>
          <w:szCs w:val="20"/>
        </w:rPr>
        <w:t xml:space="preserve"> [Текст] : учеб. пособие. для студ., обучающихся по спец. 060103 (040200) - педиатрия / Алешина Е. И. [и др.] ; под ред. В. В. Юрьева. - Санкт-Петербург [и др.] : Питер, 2007. - 380 с. : ил. - (Национальная медицинская библиотека). - Библиогр.: с. [379]-38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69-01669-4 (в пер.) : 39470  р., 123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50"/>
          <w:sz w:val="20"/>
          <w:szCs w:val="20"/>
        </w:rPr>
      </w:pPr>
      <w:r>
        <w:rPr>
          <w:rFonts w:cs="Arial CYR" w:ascii="Arial CYR" w:hAnsi="Arial CYR"/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едиатрия</w:t>
      </w:r>
      <w:r>
        <w:rPr>
          <w:rFonts w:cs="Arial CYR" w:ascii="Arial CYR" w:hAnsi="Arial CYR"/>
          <w:sz w:val="20"/>
          <w:szCs w:val="20"/>
        </w:rPr>
        <w:t xml:space="preserve"> [Текст] : учеб. пособие : допущ. М-вом образования Респ. Беларусь для студ. учреждений высш. образования по спец. "Лечеб. дело" / [С. А. Ляликов и др.] ; под ред. С. А. Ляликова. - Минск : Вышэйшаая школа, 2012. - 399, [1] с. : табл. - Библиогр.: с. 39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067-5 (в пер.) : 38532 р., 50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актические навыки педиатра</w:t>
      </w:r>
      <w:r>
        <w:rPr>
          <w:rFonts w:cs="Arial CYR" w:ascii="Arial CYR" w:hAnsi="Arial CYR"/>
          <w:sz w:val="20"/>
          <w:szCs w:val="20"/>
        </w:rPr>
        <w:t xml:space="preserve"> [Текст] : практическое пособие  / [Чичко М. В., Астапов А. А., Волкова О. Н. [и др.] ; под ред. М. В. Чичко. - Минск  : Книжный Дом, 2005. - 848 с.  : рис., табл. - Библиогр.: с. 846-84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489-133-Х (в пер.) : 17640 р., 27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Диагно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3.75:616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рамбс, Ханс-Юрге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учевая диагностика. Желудочно-кишечный тракт [Текст] / Х.-Ю. Брамс ; пер. с англ. под общ. ред. М. Ю. Валькова. - Москва : МЕДпресс-информ, 2010. - 279 с. : рис. - (Dx-Direct!). - Алф. указ.: с. 275-279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Direct Diagnosis in Radiology. </w:t>
      </w:r>
      <w:r>
        <w:rPr>
          <w:rFonts w:cs="Arial CYR" w:ascii="Arial CYR" w:hAnsi="Arial CYR"/>
          <w:sz w:val="20"/>
          <w:szCs w:val="20"/>
          <w:lang w:val="en-US"/>
        </w:rPr>
        <w:t xml:space="preserve">Gastrointestinal Imaging / Hans-Juergen Brambs. - Stuttgart-New York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3-13-145101-9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5-98322-601-0 : 12386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5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ммуноферментный анализ в</w:t>
      </w:r>
      <w:r>
        <w:rPr>
          <w:rFonts w:cs="Arial CYR" w:ascii="Arial CYR" w:hAnsi="Arial CYR"/>
          <w:sz w:val="20"/>
          <w:szCs w:val="20"/>
        </w:rPr>
        <w:t xml:space="preserve"> клинико-диагностических лабораториях [Текст] / В. В. Долгов [и др.] ; М-во здравоохранения и соц. развития Рос. Федерации, Рос. мед. акад. последиплом. образования, [Каф. КЛД]. - Москва ; Тверь : Триада, 2007. - 319 [1] с. : рис., табл. - Библиогр.: с. 314-31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789-243-7 (в пер.) : 177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3.75:[616.6+618.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8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учевая диагностика. Болезни</w:t>
      </w:r>
      <w:r>
        <w:rPr>
          <w:rFonts w:cs="Arial CYR" w:ascii="Arial CYR" w:hAnsi="Arial CYR"/>
          <w:sz w:val="20"/>
          <w:szCs w:val="20"/>
        </w:rPr>
        <w:t xml:space="preserve"> мочеполовой системы [Текст] / Б. Хамм [и др.] ; пер. с англ. под общ. ред. Л. М. Гумина. - Москва : МЕДпресс-информ, 2010. - 279 с. : рис. - (Dx-Direct!). - Библиогр. в конце глав. - Алф. указ.: с. 271-2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Direct Diagnosis in Radiology. </w:t>
      </w:r>
      <w:r>
        <w:rPr>
          <w:rFonts w:cs="Arial CYR" w:ascii="Arial CYR" w:hAnsi="Arial CYR"/>
          <w:sz w:val="20"/>
          <w:szCs w:val="20"/>
          <w:lang w:val="en-US"/>
        </w:rPr>
        <w:t xml:space="preserve">Urogenital Imaging / Bernd Hamm et al. - Stuttgart : New York, 2008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3-13-145151-4 : 11684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73.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Сиду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</w:rPr>
        <w:t>По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sz w:val="20"/>
          <w:szCs w:val="20"/>
        </w:rPr>
        <w:t>Измер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льтразвуково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следовании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: </w:t>
      </w:r>
      <w:r>
        <w:rPr>
          <w:rFonts w:cs="Arial CYR" w:ascii="Arial CYR" w:hAnsi="Arial CYR"/>
          <w:sz w:val="20"/>
          <w:szCs w:val="20"/>
        </w:rPr>
        <w:t>прак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прав</w:t>
      </w:r>
      <w:r>
        <w:rPr>
          <w:rFonts w:cs="Arial CYR" w:ascii="Arial CYR" w:hAnsi="Arial CYR"/>
          <w:sz w:val="20"/>
          <w:szCs w:val="20"/>
          <w:lang w:val="en-US"/>
        </w:rPr>
        <w:t xml:space="preserve">. / </w:t>
      </w:r>
      <w:r>
        <w:rPr>
          <w:rFonts w:cs="Arial CYR" w:ascii="Arial CYR" w:hAnsi="Arial CYR"/>
          <w:sz w:val="20"/>
          <w:szCs w:val="20"/>
        </w:rPr>
        <w:t>Пол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иду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у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Чонг</w:t>
      </w:r>
      <w:r>
        <w:rPr>
          <w:rFonts w:cs="Arial CYR" w:ascii="Arial CYR" w:hAnsi="Arial CYR"/>
          <w:sz w:val="20"/>
          <w:szCs w:val="20"/>
          <w:lang w:val="en-US"/>
        </w:rPr>
        <w:t xml:space="preserve"> ;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гл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илотович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ощула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Москва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Медицинская</w:t>
      </w:r>
      <w:r>
        <w:rPr>
          <w:rFonts w:cs="Arial CYR" w:ascii="Arial CYR" w:hAnsi="Arial CYR"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sz w:val="20"/>
          <w:szCs w:val="20"/>
        </w:rPr>
        <w:t>литература</w:t>
      </w:r>
      <w:r>
        <w:rPr>
          <w:rFonts w:cs="Arial CYR" w:ascii="Arial CYR" w:hAnsi="Arial CYR"/>
          <w:sz w:val="20"/>
          <w:szCs w:val="20"/>
          <w:lang w:val="en-US"/>
        </w:rPr>
        <w:t xml:space="preserve">, 2009. - 33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ил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предм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[323]-333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  <w:lang w:val="en-US"/>
        </w:rPr>
        <w:t xml:space="preserve">Measurement in ultrasound : A practical handbook / Paul S. Sidhu, Wui K. Chong. - London, 2004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5-89677-139-5 : 40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5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B05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9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Внутренние болезни по</w:t>
      </w:r>
      <w:r>
        <w:rPr>
          <w:rFonts w:cs="Arial CYR" w:ascii="Arial CYR" w:hAnsi="Arial CYR"/>
          <w:sz w:val="20"/>
          <w:szCs w:val="20"/>
        </w:rPr>
        <w:t xml:space="preserve"> Тинсли Р. Харрисону [Текст] : [в 7 т. : учеб. пособие для системы послевуз. проф. образования врачей : рек. УМО по мед. и фармацевт. образованию вузов Рссии] / под ред. Э. Фаучи [и др.] ; пер. с англ. под общ. ред. Н. Н. Алипова, Е. Р. Тимофеевой. - Москва : Практика, 2005 -     . - (Классика современной медицины : КСМ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816-048-5 (издание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н. 6</w:t>
      </w:r>
      <w:r>
        <w:rPr>
          <w:rFonts w:cs="Arial CYR" w:ascii="Arial CYR" w:hAnsi="Arial CYR"/>
          <w:sz w:val="20"/>
          <w:szCs w:val="20"/>
        </w:rPr>
        <w:t xml:space="preserve"> : Эндокринные болезни и нарушения обмена веществ / [Б. Биллер и др.]. - 2005. - Библиогр. в конце разд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Harrison's principles of internal medicine / Eugene Braunwald et al. - 14th ed. - New York?, 199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816-046-9 (т. 6) : 92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Диагностика болезней внутренних органов [Текст] : [руководство] / А. Н. Окороков. - Москва : Медицинская литература, 2010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: Диагностика болезней органов пищеварения. - 2010. - IV, 548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677-005-3 (том 1) (в пер.) : 24934 р., 21130  р., 262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агностика болезней внутренних органов [Текст] / А. Н. Окороков. - Москва : Медицинская литература, 2012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677-016-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3</w:t>
      </w:r>
      <w:r>
        <w:rPr>
          <w:rFonts w:cs="Arial CYR" w:ascii="Arial CYR" w:hAnsi="Arial CYR"/>
          <w:sz w:val="20"/>
          <w:szCs w:val="20"/>
        </w:rPr>
        <w:t xml:space="preserve"> : Диагностика болезней органов дыхания : [руководство]. - 2012. - VIII, 447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677-015-2 (том 3) (в пер.) : 262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Патология сердечно-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5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рбачев, Владими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шемическая болезнь сердца [Текст] : учебное пособие : доп. М-вом образования Респ. Беларусь для слушателей сист. последипломного мед. образования / В. В. Горбачев. - Минск : Вышэйшая школа, 2008. - 478, [1] с. - Библиогр.: с. 469-[475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433-9 (в пер.) : 3073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жанашия, Платон Харито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отложная кардиология [Текст] : [монография] / П. Х. Джанашия, Н. М. Шевченко, С. В. Олишевко. - Москва : БИНОМ, 2011. - 288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518-0418-1 : 321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обл.: Руководство для врач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Заболевания вен</w:t>
      </w:r>
      <w:r>
        <w:rPr>
          <w:rFonts w:cs="Arial CYR" w:ascii="Arial CYR" w:hAnsi="Arial CYR"/>
          <w:sz w:val="20"/>
          <w:szCs w:val="20"/>
        </w:rPr>
        <w:t xml:space="preserve"> [Текст] : [руководство] / под ред. Хелани С. Фронек ; пер. с англ. под ред. И. А. Золотухина. - Москва : ГЭОТАР-Медиа, 2010. - 200 с. : цв.ил. - Предм. указ.: с. [196]-200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 Fundamentals of Phlebology: Venous Disease for Clinicians / ed. by Helane S Fronek. - 2nd ed. - London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462-0 : 954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олева, Еле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иокардиты и кардиомиопатии [Текст] : учеб. пособие : рек. УМО мед. и фарм. вузов / Е. Б. Королева, А. А. Востокова ; науч. ред. О. П. Алексеева. - 2-е изд., доп. и перераб. - Нижний Новгород : НижГМА, 2009. - 119 с. : ил. - Библиогр.: с. 116-[118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7032-0763-5 : 308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атофизиология сердечно-сосудистой системы</w:t>
      </w:r>
      <w:r>
        <w:rPr>
          <w:rFonts w:cs="Arial CYR" w:ascii="Arial CYR" w:hAnsi="Arial CYR"/>
          <w:sz w:val="20"/>
          <w:szCs w:val="20"/>
        </w:rPr>
        <w:t xml:space="preserve"> [Текст] / под ред. Л. Лилли. - 3-е изд., испр. - Москва : БИНОМ. Лаборатор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й</w:t>
      </w:r>
      <w:r>
        <w:rPr>
          <w:rFonts w:cs="Arial CYR" w:ascii="Arial CYR" w:hAnsi="Arial CYR"/>
          <w:sz w:val="20"/>
          <w:szCs w:val="20"/>
          <w:lang w:val="en-US"/>
        </w:rPr>
        <w:t xml:space="preserve">, 2010. - 65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Предм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[650]-656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  <w:lang w:val="en-US"/>
        </w:rPr>
        <w:t xml:space="preserve">Pathophysiology of heart disease : a collaborative project of medical students and faculty / ed. Leonard S. Lilly. - 4-th ed. - Philadelphia, 2007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5-9963-0229-1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77690 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7-005.8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убутия, Могели Шал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Реперфузионная терапия в остром периоде инфаркта миокарда [Текст] / М. Ш. Хубутия, Г. А. Газарян, И. В. Захаров. - Москва : ГЭОТАР-Медиа, 2010. - 164 [1] с. : и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856-7 : 742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Болезни органов дых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4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резняков, Игорь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небольничные пневмонии [Текст] : [монография] / И. Г. Березняков. - Донецк : Издатель Заславский А. Ю., 2009. - 159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66-96591-8-7 : 424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овременные технологии в</w:t>
      </w:r>
      <w:r>
        <w:rPr>
          <w:rFonts w:cs="Arial CYR" w:ascii="Arial CYR" w:hAnsi="Arial CYR"/>
          <w:sz w:val="20"/>
          <w:szCs w:val="20"/>
        </w:rPr>
        <w:t xml:space="preserve"> лечении заболеваний уха, горла, носа [Текст] : рук. для врачей / под. ред. В. Г. Зенгера, А. Н. Наседкина. - Москва : Медкнига, 2008. - 355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84-0020-5 (в пер.) : 6499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альчук, Эдуард Анто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организационно-методической службы и статистического анализа в здравоохранении [Текст] / Э. А. Вальчук, Н. И. Гулицкая, Ф. П. Царук. - Минск : Харвест, 2007. - 398 с. : рис., табл. - Библиогр.: с. 387-[392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3-9062-1 (в пер.) : 244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нисов, Михаил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Заболевания пищеварительной системы у детей раннего возраста [Текст] : руководство для врачей / М. Ю. Денисов. - Москва : МИА, 2010. - 303 с., [1] л. ил. : рис., табл. - Библиогр.: с. [293]-3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801-6 (в пер.) : 37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7-00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Острый панкреатит </w:t>
      </w:r>
      <w:r>
        <w:rPr>
          <w:rFonts w:cs="Arial CYR" w:ascii="Arial CYR" w:hAnsi="Arial CYR"/>
          <w:sz w:val="20"/>
          <w:szCs w:val="20"/>
        </w:rPr>
        <w:t xml:space="preserve"> [Текст] : [руководство для врачей]  / авт. кол.: Бобовник С. В. [и др. ] ; под ред. Э. В. Недашковского. - Москва  : ГЭОТАР-Медиа, 2009. - 266 с.  : ил. - (Библиотека врача-специалиста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034-9 : 574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.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-008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сечник, Игорь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Печеночная недостаточность : современные методы лечения  [Текст] / И. Н. Пасечник, Д. Е. Кутепов . - Москва  : МИА, 2009. - 234, [1] с.  : ил. - Библиогр.: с. 214-[235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719-4 : 429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7:616.36]-053.2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9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ыков, Михаил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ентгеноультразвуковая диагностика аномалий развития и заболеваний панкреатобилиарной системы у детей [Текст] : [монография] / М. И. Пыков, Ю. Ю. Соколов, И. С. Никулина. - Москва : ВИДАР, 2009. - 129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8429-129-4 : 86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3+616.342]-007.2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9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Функциональные и органические</w:t>
      </w:r>
      <w:r>
        <w:rPr>
          <w:rFonts w:cs="Arial CYR" w:ascii="Arial CYR" w:hAnsi="Arial CYR"/>
          <w:sz w:val="20"/>
          <w:szCs w:val="20"/>
        </w:rPr>
        <w:t xml:space="preserve"> стенозы пилородуоденального канала [Текст] / И. Н. Гришин [и др.]. - Минск : Вышэйшая школа, 2011. - 317 [2] с. : рис., табл. - Библиогр.: с. 316-[318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870-2 : 45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Якубчик, Тамар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гастроэнтерология [Текст] : пособие для студ. лечеб., педиатр., мед.-психол. фак., врачей-интернов, клин. ординаторов, врачей-гастроэнтерологов и терапевтов / Т. Н. Якубчик ; М-во здравоохранения Респ. Беларусь, УО "Гродн. гос. мед. ун-т", Каф. факультетской терапии. - 2-е изд. - Гродно : ГрГМУ, 2012. - 307 с. - Библиогр.: с. 304-30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6-953-4 : 24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Дерма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+616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околова, Татьяна Вениами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Практические навыки в дерматовенерологии [Текст] : справ. для врачей / Т. В. Соколова, В. В. Гладько, Л. А. Сафонова ; под ред. Т. В. Соколовой. - Москва : МИА, 2011. - 130 с. : табл. - Библиогр.: с. [128]-13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871-9 : 1022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16.6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2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тюшин, Михаил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нефрология [Текст] : руководство / М. М. Батюшин, П. Е. Повилайтите. - Элиста : Джангар, 2009. - 656 с., [12] л. цв. ил. : рис., табл. - Библиогр.: с. [632]-65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587-330-8 : 114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1-008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7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рмоленко, Валенти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трая почечная недостаточность [Текст] : [руководство] / В. М. Ермоленко, А. Ю. Николаев. - Москва : ГЭОТАР-Медиа, 2010. - 230 с. : табл. - (Библиотека врача-специалиста. Нефрология). - Библиогр.: с. [226]-23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330-2 : 34670 р., 510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щенко, Борис Ио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Клиническая рентгенодиагностика в урологии [Текст] : рук. для врачей / Б. И. Ищенко. - Санкт-Петербург : ЭЛБИ-СПб, 2010. - 179, [1]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62-2 : 76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2-003.7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8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очекаменная болезнь</w:t>
      </w:r>
      <w:r>
        <w:rPr>
          <w:rFonts w:cs="Arial CYR" w:ascii="Arial CYR" w:hAnsi="Arial CYR"/>
          <w:sz w:val="20"/>
          <w:szCs w:val="20"/>
        </w:rPr>
        <w:t xml:space="preserve"> [Текст] : современные методы диагностики и лечения : [руководство / Аляев Ю. Г. и др.] ; под ред. Ю. Г. Аляева. - Москва : ГЭОТАР-Медиа, 2010. - 216 с., [16] л. цв. ил : ил. - (Библиотека врача-специалиста. Урология. Хирургия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251-0 : 44960 р., 680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рология [Текст] : учеб. пособие для студ. 6-го курса леч. фак. мед. вузов / Н. А. Нечипоренко, Н. И. Батвинков ; УО "Гродн. гос. мед. ун-т". - Гродно : ГрГМУ, 2005. - 187, [1] с. - 100 экз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6727-04-9 (в пер.) : 9430 р., 6440  р., 12260  р., 1247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+618.1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рогинекология  [Текст] : учеб. пособие для студ. спец. "Лечебное дело" учреждений, обеспеч. получение высш. образования  / Н. А. Нечипоренко, М. В. Кажина, В. В. Спас. - Минск  : Вышэйшая школа, 2005. - 204, [3] с.  : рис., табл. - (Студентам вузов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06-1031-Х : 6440 р., 6440  р., 14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тросян, Эдита Константи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тская нефрология  [Текст] : синдромный подход  / Э. К. Петросян. - Москва  : ГЭОТАР-Медиа , 2009. - 189, [2] с. - (Библиотека врача-специалиста. Педиатрия. Нефрология). - Библиогр.: с. [190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029-5 : 32099 р., 477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ководство по нефрологии</w:t>
      </w:r>
      <w:r>
        <w:rPr>
          <w:rFonts w:cs="Arial CYR" w:ascii="Arial CYR" w:hAnsi="Arial CYR"/>
          <w:sz w:val="20"/>
          <w:szCs w:val="20"/>
        </w:rPr>
        <w:t xml:space="preserve"> [Текст] / под. ред. Роберта В. Шрайера ; пер. с англ. под ред. Н. А. Мухина. - Москва : ГЭОТАР-Медиа, 2009. - 547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Manual of Nephrology / ed. by Robert W. Schrier. - 6th ed. - Philadelphia [etc.] , 200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088-2 (в пер.) : 10861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:615.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сун, Владими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фитотерапия в урологии [Текст] : рук. для врачей / В. Ф. Корсун, Е. В. Корсун, А. П. Суворов. - Москва : Медицинская книга, 2011. - 334 с. - Библиогр.: с. 324-33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894-006-8 : 82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хан, Дмитр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Болезни почек и мочевых путей [Текст] : учеб. пособие : рек. УМО по мед. и фармацевт. образованию вузов России для сист. послевуз. проф. образования врачей / Д. И. Трухан, И. А. Викторова. - Москва : Практическая медицина, 2011. - 159 с. : табл. - Библиогр.: с. 1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174-0 : 19196 р., 260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2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9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ялина, Вера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рамматика артрита [Текст] : [практ. рук.] / В. В. Лялина, Г. И. Сторожаков. - Москва : Практика, 2010. - 165, [2]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097-5 : 851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Неврология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05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рреро, Лоренц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нсульт. Программа реабилитации [Текст] / Лоренцо Карреро ; гл. 1, 2, 4 написаны Н. П. Базеко и Ю. В. Алексеенко ; пер. с англ. - А. А. Шур. - Москва : Медицинская литература, 2012. - VIII, 147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677-153-1 : 55000 р., 691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. 3 опубликова Всемирной организацией здравоохранения как книга "Promoting Independence Following a Stroke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-036.882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ылов, Владими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йрореанимация [Текст] : практ. рук. / В. В. Крылов, С. С. Петриков. - Москва : ГЭОТАР-Медиа, 2010. - 172 с. : ил. - (Библиотека врача-специалист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665-5 : 54440 р., 1485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страя церебральная недостаточность</w:t>
      </w:r>
      <w:r>
        <w:rPr>
          <w:rFonts w:cs="Arial CYR" w:ascii="Arial CYR" w:hAnsi="Arial CYR"/>
          <w:sz w:val="20"/>
          <w:szCs w:val="20"/>
        </w:rPr>
        <w:t xml:space="preserve"> [Текст] : [монография] / [Черний В. И. и др.] ; под ред. В. И. Черния. - 4-е изд., испр. и доп. - Донецк : Издатель Заславский А. Ю., 2010. - 433 с., [1] л. цв. и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617-7001-76-7 (в пер.) : 113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-06: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Психокардиология </w:t>
      </w:r>
      <w:r>
        <w:rPr>
          <w:rFonts w:cs="Arial CYR" w:ascii="Arial CYR" w:hAnsi="Arial CYR"/>
          <w:sz w:val="20"/>
          <w:szCs w:val="20"/>
        </w:rPr>
        <w:t xml:space="preserve"> [Текст] / А. Б. Смулевич [и др.] = Psychokardiolody  / Smulevich A. B. [и др.]. - Москва  : МИА, 2005. - 777 с. - Библиогр.: с. 715-77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481-335-2 (в пер.): 1650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Хирурги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тько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олезни новорожденных в хирургической практике [Текст] / В. А. Катько. - Минск : Вышэйшая школа, 2012. - 302, [1] с. : рис., табл. - Библиогр.: с. 295-[298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002-6 : 68400 р., 68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валев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хирургия [Текст] : (Курс лекций) : учеб. пособие : рек. УМО по мед. и фарм. образованию вузов России для студ. мед. вузов / А. И. Ковалев. - Москва : МИА, 2009. - 646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760-6 : 339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щая хирургия. В</w:t>
      </w:r>
      <w:r>
        <w:rPr>
          <w:rFonts w:cs="Arial CYR" w:ascii="Arial CYR" w:hAnsi="Arial CYR"/>
          <w:sz w:val="20"/>
          <w:szCs w:val="20"/>
        </w:rPr>
        <w:t xml:space="preserve"> 2 т. Т. 1  [Текст] : учебник : утв. М-вом образования Респ. Беларусь ... для студ. вузов по мед. спец.  / авт. : Г. П. Рычагов [и др.] ; под ред. Г. П. Рычагова, П. В. Гарелика. - Минск  : Вышэйшая школа, 2008. - 542, [1] с., [2] л. цв. ил.  : ил. - Авт. на обороте тит. л. Среди авт.: П. В. Гарелик, Г. Г. Мармыш, О. И. Дубровщик. И. С. Довнар, А. А. Полынский, И. Т. Цилиндзь. - Библиогр.: с. 53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06-1584-8 (т.1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583-1 : 3486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щая хирургия. В</w:t>
      </w:r>
      <w:r>
        <w:rPr>
          <w:rFonts w:cs="Arial CYR" w:ascii="Arial CYR" w:hAnsi="Arial CYR"/>
          <w:sz w:val="20"/>
          <w:szCs w:val="20"/>
        </w:rPr>
        <w:t xml:space="preserve"> 2 т. Т. 2  [Текст] : учебник : утв. М-вом образования Респ. Беларусь ... для студ. вузов по мед. спец.  / авт.: Г. П. Рычагов [и др.] ; под ред. Г. П. Рычагова, П. В. Гарелика. - Минск  : Вышэйшая школа, 2009. - 491, [1] с., [8] л. цв. ил.   : ил. - Авт. на обороте тит. л. Среди авт.: П. В. Гарелик, Г. Г. Мармыш, О. И. Дубровщик, И. С. Довнар, А. А. Полынский, И. Т. Цилиндзь. - Библиогр.: с. [486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06-1585-5 (т. 2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583-1 : 32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щая хирургия. Практикум</w:t>
      </w:r>
      <w:r>
        <w:rPr>
          <w:rFonts w:cs="Arial CYR" w:ascii="Arial CYR" w:hAnsi="Arial CYR"/>
          <w:sz w:val="20"/>
          <w:szCs w:val="20"/>
        </w:rPr>
        <w:t xml:space="preserve"> [Текст] : учеб. пособие : допущ. М-вом образования Респ. Беларусь для учреждений высш. образования по спец. "Мед.-диагност. дело" / М-во здравоохранения Респ. Беларусь, УО "Гродн. гос. мед. ун-т", Каф. общ. хирургии ; [П. В. Гарелик и др.] ; под ред. П. В. Гарелика. - Гродно : ГрГМУ, 2011. - 347 с. : рис. - Библиогр.: с. 33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6-921-3 : 1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Хирургические болезни детского</w:t>
      </w:r>
      <w:r>
        <w:rPr>
          <w:rFonts w:cs="Arial CYR" w:ascii="Arial CYR" w:hAnsi="Arial CYR"/>
          <w:sz w:val="20"/>
          <w:szCs w:val="20"/>
        </w:rPr>
        <w:t xml:space="preserve"> возраста [Текст] / Абрамов К. С. и др. ; под ред. А. И. Лёнюшкина. - Москва : Династия, 2006. - 582 с., [8] л. цв. ил. : ил. - (Руководство по педиатрии / под ред. А. А. Баранова, Б. С. Каганова, Р. Р. Шиляева). - Загл. обл. : Руководство по педиатрии. Хирургические болезни детского возраста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8125-043-7 (в пер.) : 1320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G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Gostishchev, Victor Kuzmic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General Surgery [Текст] : The manual / V. K. Gostishchev = Руководство к практическим занятиям по общей хирургии : реком. УМО по мед. и фарм. образованию вузов России в качестве учеб. пособия для иностр. студ. мед. вузов / В. К. Гостищев. - Moscow : GEOTAR-Media, 2010. - 218, [1] p. : il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411-9 : 456000 р., 11825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кушерство. Гинек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дзинский, Виктор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развивающаяся беременность [Текст] : [руководство] / В. Е. Радзинский, В. И. Димитрова, И. Ю. Майскова. - Москва : ГЭОТАР-Медиа, 2009. - 196 с., [4] л. цв. ил. : рис., табл. - (Библиотека врача-специалиста. Акушерство и гинекология). - Библиогр.: с. [182]-19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991-6 : 477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3:616-005.6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7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ромботические состояния в</w:t>
      </w:r>
      <w:r>
        <w:rPr>
          <w:rFonts w:cs="Arial CYR" w:ascii="Arial CYR" w:hAnsi="Arial CYR"/>
          <w:sz w:val="20"/>
          <w:szCs w:val="20"/>
        </w:rPr>
        <w:t xml:space="preserve"> акушерской практике [Текст] / [Ю. Э. Доброхотова и др.] ; под ред. Э. Ю. Доброхотовой, А. А. Щёголева. - Москва : ГЭОТАР-Медиа, 2010. - 124 с. : ил. - (Библиотека врача-специалиста. Акушерство и гинекология. Хирургия). - Библиогр.: с. [119]-12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640-2 : 44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9-073.75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фанов, Геннади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РТ в маммологии [Текст] : [монография] / Г. Е. Труфанов, С. В. Серебрякова, Е. А. Юхно ; Военно-мед. акад. - Санкт-Петербург : ЭЛБИ-СПб, 2009. - 200, [1] с. : рис. - (Руководство для врачей). - Библиогр.: с. 183-[201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19-6 : 55680 р., 5663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илиcс, Клиффорд 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оперативной гинекологии [Текст] / Клиффорд Р. Уилисс ; ил.: Джон Паркер ; пер. с англ.: М. Л. Климова [и др.]. - 2-е изд., перераб. и испр. - Москва : Медицинская литература, 2007. - 527 с. : рис. - Алф. указ.: с. 507-527 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Atlas of Pelvic Surgery / Clifford R. Wheeless. - 3rd ed. - Baltimore [etc.], [200-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677-002-2 (в пер.) : 34500 р., 911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9+595.7]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влович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Медицинская паразитология с энтомологией [Текст] : учеб. пособие : допущ. М-вом образования Респ. Беларусь для учащихся учреждений образования, реализующих образовательные программы сред. спец. образования по спец. "Мед.-диагност. дело" / С. А. Павлович, В. П. Андреев. - Минск : Вышэйшая школа, 2012. - 311 с. : ил. - Библиогр.: с. [308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003-3 : 1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Социальные науки в целом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0.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босов, Евген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социология [Текст] : учеб. пособие для студ. вузов : доп. М-вом образования Респ. Беларусь / Е. М. Бабосов. - 4-е изд., перераб. и доп. - Минск : ТетраСистемс, 2010. - 603 с. : рис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36-045-3 : 28300 р., 21600  р., 41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0.524.2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босов, Евген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оциальные конфликты и управление ими [Текст] : теория и практика менеджмента конфликтов / Е. М. Бабосов. - Минск : Дикта, 2009. - 394, [1]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4-430-2 : 34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FFC000"/>
          <w:sz w:val="20"/>
          <w:szCs w:val="20"/>
        </w:rPr>
      </w:pPr>
      <w:r>
        <w:rPr>
          <w:rFonts w:cs="Arial CYR" w:ascii="Arial CYR" w:hAnsi="Arial CYR"/>
          <w:color w:val="FFC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color w:val="FFC000"/>
          <w:sz w:val="20"/>
          <w:szCs w:val="20"/>
        </w:rPr>
      </w:pPr>
      <w:r>
        <w:rPr>
          <w:rFonts w:cs="Arial CYR" w:ascii="Arial CYR" w:hAnsi="Arial CYR"/>
          <w:b/>
          <w:color w:val="FFC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родназнаўства</w:t>
      </w:r>
      <w:r>
        <w:rPr>
          <w:rFonts w:cs="Arial CYR" w:ascii="Arial CYR" w:hAnsi="Arial CYR"/>
          <w:sz w:val="20"/>
          <w:szCs w:val="20"/>
        </w:rPr>
        <w:t xml:space="preserve"> [Текст] : Гісторыя еўрапейскага горада / [аўт. тэкста: Госцеў Алесь і інш. ; рэд.: Карнялюк Віталь, Швед, Вячаслаў ]. - Гародня ; Wroclaw : Wroclawska Drukarnia Naukowa PAN, 2012. - 339 с. : ил. - (Гарадзенская бібліятэка ; кн. 15). - Бібліягр.: с. 320-32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83-61617-85-3 (в пер.) : 847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История Беларуси [Текст] : с древнейших времен до 2010 г. : учеб. пособие : допущ. М-вом образования Респ. Беларусь для студ. учреждений, обеспечивающих получение высш. образования / Е. К. Новик, И. Л. Качалов, Н. Е. Новик ; под ред. Е. К. Новика. - 2-е изд., испр. - Минск : Вышэйшая школа, 2011. - 526 с. - Библиогр.: с. [521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917-4 (в пер.) : 3083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олитика. Полит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6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льник, Владимир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идеологии белорусского государства [Текст] : учеб. пособие для студ. вузов : допущ. М-вом образования Респ. Беларусь / В. А. Мельник. - 2-е изд., испр. и доп. - Минск : Вышэйшая школа, 2011. - 342, [1] с. - (ВУЗ : студентам высших учебных заведений). - Библиогр. в примеч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964-8 (в пер.) : 243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6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льник, Владимир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идеологии белорусского государства [Текст] : пособие для студ. вузов по спец. напр. "Управление"  / В. А. Мельник. - Минск : Вышэйшая школа, 2009. - 416 с. - (ВУЗ ). - Библиогр. в конце разд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703-3 (в пер.) : 243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6.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олитология</w:t>
      </w:r>
      <w:r>
        <w:rPr>
          <w:rFonts w:cs="Arial CYR" w:ascii="Arial CYR" w:hAnsi="Arial CYR"/>
          <w:sz w:val="20"/>
          <w:szCs w:val="20"/>
        </w:rPr>
        <w:t xml:space="preserve"> [Текст] : учебник : утв. М-вом образования Респ. Беларусь / [С. В. Решетников и др.] ; под ред. С. В. Решетникова. - 7-е изд., испр. - Минск : ТетраСистемс, 2011. - 523 с. - Библиогр.: с. 511-51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36-141-2 (в пер.) : 36050  р., 33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сский язык как</w:t>
      </w:r>
      <w:r>
        <w:rPr>
          <w:rFonts w:cs="Arial CYR" w:ascii="Arial CYR" w:hAnsi="Arial CYR"/>
          <w:sz w:val="20"/>
          <w:szCs w:val="20"/>
        </w:rPr>
        <w:t xml:space="preserve"> иностранный [Текст] : (начальный курс) : учебник для студ. вузов по нефилологическим спец. : утв. М-вом образования Респ. Беларусь / [Л. А. Меренкова и др.] ;  под ред. А. В. Санниковой. - 3-е изд., стереотип. - Минск : Элайда, 2012. - 432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753-98-8 : 12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атырёнок, И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тарый двор [Текст] : [роман] / Ирина Шатырёнок. - Минск : Букмастер, 2011. - 349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49-062-4 (в пер.) : 4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</w:rPr>
        <w:t xml:space="preserve">КСУ </w:t>
      </w:r>
      <w:r>
        <w:rPr>
          <w:rFonts w:cs="Arial CYR" w:ascii="Arial CYR" w:hAnsi="Arial CYR"/>
          <w:lang w:val="en-US"/>
        </w:rPr>
        <w:t>6</w:t>
      </w:r>
      <w:r>
        <w:rPr>
          <w:rFonts w:cs="Arial CYR" w:ascii="Arial CYR" w:hAnsi="Arial CYR"/>
        </w:rPr>
        <w:t>0 (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2:00Z</dcterms:created>
  <dc:creator>libr</dc:creator>
  <dc:description/>
  <cp:keywords/>
  <dc:language>en-US</dc:language>
  <cp:lastModifiedBy>Administrator</cp:lastModifiedBy>
  <dcterms:modified xsi:type="dcterms:W3CDTF">2012-09-27T09:43:00Z</dcterms:modified>
  <cp:revision>3</cp:revision>
  <dc:subject/>
  <dc:title/>
</cp:coreProperties>
</file>