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Указатель книг, поступивших в библиотеку ГрГМУ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в декабре 2010 г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bidi w:val="0"/>
        <w:ind w:left="0" w:right="0" w:hanging="0"/>
        <w:rPr/>
      </w:pPr>
      <w:r>
        <w:rPr/>
        <w:t>Географические науки. Страноведение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26.89(0)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Ш959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Шультц, Патрисия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  <w:t xml:space="preserve">1000 мест, которые стоит увидеть, прежде чем умрешь [Текст] : [путеводитель вокруг света : пер. с англ.] / Патрисия Шультц. - Москва : АСТ ; Астрель, 2008. - 973 с. : ил. - Указ. специальный, общий: с. 895-972. - </w:t>
      </w:r>
      <w:r>
        <w:rPr>
          <w:rFonts w:cs="Arial" w:ascii="Arial" w:hAnsi="Arial"/>
          <w:b/>
          <w:bCs/>
          <w:sz w:val="22"/>
          <w:szCs w:val="22"/>
        </w:rPr>
        <w:t xml:space="preserve">Пер. изд. : </w:t>
      </w:r>
      <w:r>
        <w:rPr>
          <w:rFonts w:cs="Arial" w:ascii="Arial" w:hAnsi="Arial"/>
          <w:sz w:val="22"/>
          <w:szCs w:val="22"/>
        </w:rPr>
        <w:t xml:space="preserve">1000 places to see before you die / Patricia Schultz. - </w:t>
      </w:r>
      <w:r>
        <w:rPr>
          <w:rFonts w:cs="Arial" w:ascii="Arial" w:hAnsi="Arial"/>
          <w:b/>
          <w:bCs/>
          <w:sz w:val="22"/>
          <w:szCs w:val="22"/>
        </w:rPr>
        <w:t xml:space="preserve">ISBN </w:t>
      </w:r>
      <w:r>
        <w:rPr>
          <w:rFonts w:cs="Arial" w:ascii="Arial" w:hAnsi="Arial"/>
          <w:sz w:val="22"/>
          <w:szCs w:val="22"/>
        </w:rPr>
        <w:t xml:space="preserve">978-5-17-044927-9 (АСТ). - </w:t>
      </w:r>
      <w:r>
        <w:rPr>
          <w:rFonts w:cs="Arial" w:ascii="Arial" w:hAnsi="Arial"/>
          <w:b/>
          <w:bCs/>
          <w:sz w:val="22"/>
          <w:szCs w:val="22"/>
        </w:rPr>
        <w:t xml:space="preserve">ISBN </w:t>
      </w:r>
      <w:r>
        <w:rPr>
          <w:rFonts w:cs="Arial" w:ascii="Arial" w:hAnsi="Arial"/>
          <w:sz w:val="22"/>
          <w:szCs w:val="22"/>
        </w:rPr>
        <w:t>978-5-271-18038-5 (Астрель) : 51083 р.</w:t>
      </w:r>
    </w:p>
    <w:p>
      <w:pPr>
        <w:pStyle w:val="Heading2"/>
        <w:widowControl/>
        <w:bidi w:val="0"/>
        <w:ind w:left="0" w:right="0" w:hanging="0"/>
        <w:rPr/>
      </w:pPr>
      <w:r>
        <w:rPr/>
        <w:t>Естественные науки.</w:t>
      </w:r>
    </w:p>
    <w:p>
      <w:pPr>
        <w:pStyle w:val="Heading2"/>
        <w:widowControl/>
        <w:bidi w:val="0"/>
        <w:ind w:left="0" w:right="0" w:hanging="0"/>
        <w:rPr/>
      </w:pPr>
      <w:r>
        <w:rPr/>
        <w:t>Биология. Микробиология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575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Г962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Гусева, Іна Сяргееўна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  <w:t>Ён і яна [Текст] : эцюды па генетыцы і эвалюцыі полу / І. С.  Гусева, А. І. Мікуліч. - Мінск : Навука і тэхніка, 1995. - 186, [3] с. - Бібліягр.: с. [188]. - 12000  р., 9923  р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57(076.1)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М422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Медицинская биология и</w:t>
      </w:r>
      <w:r>
        <w:rPr>
          <w:rFonts w:cs="Arial" w:ascii="Arial" w:hAnsi="Arial"/>
          <w:sz w:val="22"/>
          <w:szCs w:val="22"/>
        </w:rPr>
        <w:t xml:space="preserve"> общая генетика [Текст] : сб. задач : [для студ. всех фак.] / М-во здравоохр. Респ. Беларусь, Белорус. гос. мед. ун-т, Каф. биологии ; [В. Э. Бутвиловский и др.]. -  Минск : БГМУ, 2009. - 262, [1] с. - Библиогр.: с. [261]. - </w:t>
      </w:r>
      <w:r>
        <w:rPr>
          <w:rFonts w:cs="Arial" w:ascii="Arial" w:hAnsi="Arial"/>
          <w:b/>
          <w:bCs/>
          <w:sz w:val="22"/>
          <w:szCs w:val="22"/>
        </w:rPr>
        <w:t xml:space="preserve">ISBN </w:t>
      </w:r>
      <w:r>
        <w:rPr>
          <w:rFonts w:cs="Arial" w:ascii="Arial" w:hAnsi="Arial"/>
          <w:sz w:val="22"/>
          <w:szCs w:val="22"/>
        </w:rPr>
        <w:t>978-985-462-999-5 : 11046 р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575.224:616-056.7(075.8)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Д152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Даливеля, Ольга Вячеславовна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  <w:t xml:space="preserve">Генетические нарушения и их проявление у лиц с особенностями психофизического развития [Текст] : учеб.-метод. пособие / О. В. Даливеля, Л. М. Кукушкина ; М-во образования Респ. Беларусь, УО "Белорус. гос. пед. ун-т им. М. Танка". - Минск : БГПУ, 2009. - 75, [1] с. : табл., рис. - Библиогр.: с. 74. - </w:t>
      </w:r>
      <w:r>
        <w:rPr>
          <w:rFonts w:cs="Arial" w:ascii="Arial" w:hAnsi="Arial"/>
          <w:b/>
          <w:bCs/>
          <w:sz w:val="22"/>
          <w:szCs w:val="22"/>
        </w:rPr>
        <w:t xml:space="preserve">ISBN </w:t>
      </w:r>
      <w:r>
        <w:rPr>
          <w:rFonts w:cs="Arial" w:ascii="Arial" w:hAnsi="Arial"/>
          <w:sz w:val="22"/>
          <w:szCs w:val="22"/>
        </w:rPr>
        <w:t>978-985-501-705-0 : 3192 р.</w:t>
      </w:r>
    </w:p>
    <w:p>
      <w:pPr>
        <w:pStyle w:val="Heading2"/>
        <w:bidi w:val="0"/>
        <w:ind w:left="0" w:right="0" w:hanging="0"/>
        <w:rPr/>
      </w:pPr>
      <w:r>
        <w:rPr/>
        <w:t>Общие вопросы медицины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61(06)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С88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Студенческая медицинская наука</w:t>
      </w:r>
      <w:r>
        <w:rPr>
          <w:rFonts w:cs="Arial" w:ascii="Arial" w:hAnsi="Arial"/>
          <w:sz w:val="22"/>
          <w:szCs w:val="22"/>
        </w:rPr>
        <w:t xml:space="preserve"> XXI века [Текст] : материалы IХ междунар. науч.-практ. конф., [Витебск], 29-30 октября 2009 г. / [ред. кол.: С. А. Сушков (председатель) и др.]. - Витебск : ВГМУ, 2009. - 493 с. - Библиогр. в конце ст. - Указ. авт.: с. 491-493. - </w:t>
      </w:r>
      <w:r>
        <w:rPr>
          <w:rFonts w:cs="Arial" w:ascii="Arial" w:hAnsi="Arial"/>
          <w:b/>
          <w:bCs/>
          <w:sz w:val="22"/>
          <w:szCs w:val="22"/>
        </w:rPr>
        <w:t xml:space="preserve">ISBN </w:t>
      </w:r>
      <w:r>
        <w:rPr>
          <w:rFonts w:cs="Arial" w:ascii="Arial" w:hAnsi="Arial"/>
          <w:sz w:val="22"/>
          <w:szCs w:val="22"/>
        </w:rPr>
        <w:t>978-985-466-353-1 : 27608 р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 надзаг.: М-во здравоохранения Респ. Беларусь, УО "Витеб. гос. мед. ун-т"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bidi w:val="0"/>
        <w:ind w:left="0" w:right="0" w:hanging="0"/>
        <w:rPr/>
      </w:pPr>
      <w:r>
        <w:rPr/>
        <w:t>Анатомия. Гистология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61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А643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Анатомия человека</w:t>
      </w:r>
      <w:r>
        <w:rPr>
          <w:rFonts w:cs="Arial" w:ascii="Arial" w:hAnsi="Arial"/>
          <w:sz w:val="22"/>
          <w:szCs w:val="22"/>
        </w:rPr>
        <w:t xml:space="preserve"> [Текст] : системы и органы / пер. с англ. Е. Б. Махияновой. - Москва : АСТ : Астрель, 2009. - [36] с. : цв.ил. - (Лучшие в мире анатомические таблицы). - </w:t>
      </w:r>
      <w:r>
        <w:rPr>
          <w:rFonts w:cs="Arial" w:ascii="Arial" w:hAnsi="Arial"/>
          <w:b/>
          <w:bCs/>
          <w:sz w:val="22"/>
          <w:szCs w:val="22"/>
        </w:rPr>
        <w:t xml:space="preserve">Пер. изд. : </w:t>
      </w:r>
      <w:r>
        <w:rPr>
          <w:rFonts w:cs="Arial" w:ascii="Arial" w:hAnsi="Arial"/>
          <w:sz w:val="22"/>
          <w:szCs w:val="22"/>
        </w:rPr>
        <w:t xml:space="preserve">The World's Best Anatomical Charts : Systems &amp; Structures. - 2000. - </w:t>
      </w:r>
      <w:r>
        <w:rPr>
          <w:rFonts w:cs="Arial" w:ascii="Arial" w:hAnsi="Arial"/>
          <w:b/>
          <w:bCs/>
          <w:sz w:val="22"/>
          <w:szCs w:val="22"/>
        </w:rPr>
        <w:t xml:space="preserve">ISBN </w:t>
      </w:r>
      <w:r>
        <w:rPr>
          <w:rFonts w:cs="Arial" w:ascii="Arial" w:hAnsi="Arial"/>
          <w:sz w:val="22"/>
          <w:szCs w:val="22"/>
        </w:rPr>
        <w:t>978-5-17-038915-5 (в пер.) : 2268 р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611-018(075.8)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С88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Студеникина, Татьяна Михайловна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  <w:t xml:space="preserve">Курсовой экзамен по гистологии, цитологии, эмбриологии [Текст] : метод. рекомендации / Т. М. Студеникина, Б. А. Слука ; М-во здравоохранения Респ. Беларусь, Бел. гос. мед. ун-т, Каф. гистологии, цитологии и эмбриологии. - Минск : БГМУ, 2009. - 20, [1] </w:t>
      </w: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20"/>
          <w:tab w:val="left" w:pos="4" w:leader="none"/>
        </w:tabs>
        <w:bidi w:val="0"/>
        <w:ind w:left="0" w:right="0" w:hanging="0"/>
        <w:rPr/>
      </w:pPr>
      <w:r>
        <w:rPr/>
        <w:t>Физиология. Физиология человека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612(075.8)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З-636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Зинчук, Виктор Владимирович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  <w:t xml:space="preserve">Нормальная физиология [Текст] : краткий курс : учеб. пособие для студ. вузов по спец. "Леч. дело", "Педиатрия" : доп. М-вом образования Респ. Беларусь / В. В. Зинчук, О. А. Балбатун, Ю. М. Емельянчик. - Минск : Вышэйшая школа, 2010. - 430, [1] с. : ил. - (ВУЗ : студентам высших учебных заведений). - Предм. указ.: с. 412-[420]. - Библиогр.: с. 421-[422]. - </w:t>
      </w:r>
      <w:r>
        <w:rPr>
          <w:rFonts w:cs="Arial" w:ascii="Arial" w:hAnsi="Arial"/>
          <w:b/>
          <w:bCs/>
          <w:sz w:val="22"/>
          <w:szCs w:val="22"/>
        </w:rPr>
        <w:t xml:space="preserve">ISBN </w:t>
      </w:r>
      <w:r>
        <w:rPr>
          <w:rFonts w:cs="Arial" w:ascii="Arial" w:hAnsi="Arial"/>
          <w:sz w:val="22"/>
          <w:szCs w:val="22"/>
        </w:rPr>
        <w:t>978-985-06-1804-7 (в пер.) : 25500 р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612.8(076.5)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Ф50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Физиология поведения. В</w:t>
      </w:r>
      <w:r>
        <w:rPr>
          <w:rFonts w:cs="Arial" w:ascii="Arial" w:hAnsi="Arial"/>
          <w:sz w:val="22"/>
          <w:szCs w:val="22"/>
        </w:rPr>
        <w:t xml:space="preserve"> 2 ч. Ч. 1 [Текст] : практикум для студ. 1-го курса психол.-пед. фак. специальности "Психология" / УО "Брест. гос. ун-т им. А. С. Пушкина", Каф. анатомии и физиологии человека и животных ; [сост.: Н. К. Саваневский, Г. Е. Хомич]. - Брест  : БрГУ, 2009. - 28 с. : ил. - Библиогр.: с. 28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612.1/.8(076.5)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Ф50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Физиология человека с</w:t>
      </w:r>
      <w:r>
        <w:rPr>
          <w:rFonts w:cs="Arial" w:ascii="Arial" w:hAnsi="Arial"/>
          <w:sz w:val="22"/>
          <w:szCs w:val="22"/>
        </w:rPr>
        <w:t xml:space="preserve"> основами морфологии [Текст] : практикум : доп. М-вом образования Респ. Беларусь для студ. специальности "Фармация" / В. И. Кузнецов [и др.] ; под общ. ред. В. И. Кузнецова ; М-во здравоохранения Респ. Беларусь, УО "Витеб. гос. мед. ун-т". - 2-е изд. - Витебск : ВГМУ, 2009. - 210 с. : ил. - Библиогр.: с. 210, библиогр. в конце тем. - </w:t>
      </w:r>
      <w:r>
        <w:rPr>
          <w:rFonts w:cs="Arial" w:ascii="Arial" w:hAnsi="Arial"/>
          <w:b/>
          <w:bCs/>
          <w:sz w:val="22"/>
          <w:szCs w:val="22"/>
        </w:rPr>
        <w:t xml:space="preserve">ISBN </w:t>
      </w:r>
      <w:r>
        <w:rPr>
          <w:rFonts w:cs="Arial" w:ascii="Arial" w:hAnsi="Arial"/>
          <w:sz w:val="22"/>
          <w:szCs w:val="22"/>
        </w:rPr>
        <w:t>978-985-466-302-9 : 8820 р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bidi w:val="0"/>
        <w:ind w:left="0" w:right="0" w:hanging="0"/>
        <w:rPr/>
      </w:pPr>
      <w:r>
        <w:rPr/>
        <w:t>Гигиена. Личная гигиена и здоровье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613.25:616-053.2/.7(075.9)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М5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Метаболический синдром у</w:t>
      </w:r>
      <w:r>
        <w:rPr>
          <w:rFonts w:cs="Arial" w:ascii="Arial" w:hAnsi="Arial"/>
          <w:sz w:val="22"/>
          <w:szCs w:val="22"/>
        </w:rPr>
        <w:t xml:space="preserve"> детей и подростков: лечение и профилактика [Текст] : учеб.-метод. пособие для врачей / Беляева Л. М. [и др.]  ; ГУО "Бел. мед. акад. последипломного образования", Каф. педиатрии. - Минск  : [б. и.], 2009. - 32 с. - Авт. также: Чижевская И. Д., Король С. М., Войтова Е. В., Хрусталева Е. К., Колупаева Е. А., Микульчик Н. В., Дубовик Н. В., Матюшко Т. С. - Библиогр.: с. 22-3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гл. обложки: Профилактика метаболического синдрома у детей и подростков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bidi w:val="0"/>
        <w:ind w:left="0" w:right="0" w:hanging="0"/>
        <w:rPr/>
      </w:pPr>
      <w:r>
        <w:rPr/>
        <w:t>Общественное здоровье и гигиена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614.21+061]:616.98:578(035)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И74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Информационный справочник организаций,</w:t>
      </w:r>
      <w:r>
        <w:rPr>
          <w:rFonts w:cs="Arial" w:ascii="Arial" w:hAnsi="Arial"/>
          <w:sz w:val="22"/>
          <w:szCs w:val="22"/>
        </w:rPr>
        <w:t xml:space="preserve"> оказывающих услуги в области ВИЧ/СПИДа в Республике Беларусь [Текст] / [сост. : Д. Ю. Субцельный]. - Минск : Лазурак, 2009. - 222 с. - Указ.: с. [178]-218. - </w:t>
      </w:r>
      <w:r>
        <w:rPr>
          <w:rFonts w:cs="Arial" w:ascii="Arial" w:hAnsi="Arial"/>
          <w:b/>
          <w:bCs/>
          <w:sz w:val="22"/>
          <w:szCs w:val="22"/>
        </w:rPr>
        <w:t xml:space="preserve">ISBN </w:t>
      </w:r>
      <w:r>
        <w:rPr>
          <w:rFonts w:cs="Arial" w:ascii="Arial" w:hAnsi="Arial"/>
          <w:sz w:val="22"/>
          <w:szCs w:val="22"/>
        </w:rPr>
        <w:t>978-985-6260-34-9 : 13209 р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bidi w:val="0"/>
        <w:ind w:left="0" w:right="0" w:hanging="0"/>
        <w:rPr/>
      </w:pPr>
      <w:r>
        <w:rPr/>
        <w:t>Фармакология. Общая терапия. Токсикология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ind w:left="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615.37:616-022.8/.9(075.9)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М316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Маслова, Людмила Вячеславовна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  <w:t xml:space="preserve">Сублингвальная аллергенспецифическая иммунотерапия [Текст] : учеб.-метод. пособие / Л. В. Маслова ; М-во здравоохранения Респ. Беларусь, Бел. мед. акад. последипломного образования, Каф. аллергологии и профпатологии. - Минск : БелМАПО, 2010. - 31 с. - Библиогр.: с. 30-31. - </w:t>
      </w:r>
      <w:r>
        <w:rPr>
          <w:rFonts w:cs="Arial" w:ascii="Arial" w:hAnsi="Arial"/>
          <w:b/>
          <w:bCs/>
          <w:sz w:val="22"/>
          <w:szCs w:val="22"/>
        </w:rPr>
        <w:t xml:space="preserve">ISBN </w:t>
      </w:r>
      <w:r>
        <w:rPr>
          <w:rFonts w:cs="Arial" w:ascii="Arial" w:hAnsi="Arial"/>
          <w:sz w:val="22"/>
          <w:szCs w:val="22"/>
        </w:rPr>
        <w:t>978-985-499-391-1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615.37:616.24-008.4-053.2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И537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Иммунотерапия рецидивирующих респираторных</w:t>
      </w:r>
      <w:r>
        <w:rPr>
          <w:rFonts w:cs="Arial" w:ascii="Arial" w:hAnsi="Arial"/>
          <w:sz w:val="22"/>
          <w:szCs w:val="22"/>
        </w:rPr>
        <w:t xml:space="preserve"> инфекций в педиатрии [Текст]. - Минск : ДокторДизайн, [2008?]. - 39 с. : рис., табл. - (В ногу со временем). - Подгот. представительством фармацевтич. компании "Солвей Фарма" в Респ. Беларусь. - Библиогр.: с. 38-39. - 2184 р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bidi w:val="0"/>
        <w:ind w:left="0" w:right="0" w:hanging="0"/>
        <w:rPr/>
      </w:pPr>
      <w:r>
        <w:rPr/>
        <w:t>Народная медицина. Лечение домашними средствами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615.89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К647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Коновалов, Сергей Сергеевич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  <w:t xml:space="preserve">Диалог с доктором [Текст] : информ.-энергет. учение / С. С. Коновалов. - Санкт-Петербург : Прайм-ЕВРОЗНАК, 2010 -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Ч. 4</w:t>
      </w:r>
      <w:r>
        <w:rPr>
          <w:rFonts w:cs="Arial" w:ascii="Arial" w:hAnsi="Arial"/>
          <w:sz w:val="22"/>
          <w:szCs w:val="22"/>
        </w:rPr>
        <w:t xml:space="preserve"> : Музыка исцеления. - 2010. - 329 с. - </w:t>
      </w:r>
      <w:r>
        <w:rPr>
          <w:rFonts w:cs="Arial" w:ascii="Arial" w:hAnsi="Arial"/>
          <w:b/>
          <w:bCs/>
          <w:sz w:val="22"/>
          <w:szCs w:val="22"/>
        </w:rPr>
        <w:t xml:space="preserve">ISBN </w:t>
      </w:r>
      <w:r>
        <w:rPr>
          <w:rFonts w:cs="Arial" w:ascii="Arial" w:hAnsi="Arial"/>
          <w:sz w:val="22"/>
          <w:szCs w:val="22"/>
        </w:rPr>
        <w:t>978-5-93878-987-6 (красн. обл.) (в пер.) : 19576 р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615.89:616.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К647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Коновалов, Сергей Сергеевич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  <w:t xml:space="preserve">Сердце и сосуды [Текст] : информ.-энергет. учение / С. С. Коновалов. - Санкт-Петербург : Прайм-ЕВРОЗНАК, 2010. - 246, [2] с. - (Книга, которая лечит). - </w:t>
      </w:r>
      <w:r>
        <w:rPr>
          <w:rFonts w:cs="Arial" w:ascii="Arial" w:hAnsi="Arial"/>
          <w:b/>
          <w:bCs/>
          <w:sz w:val="22"/>
          <w:szCs w:val="22"/>
        </w:rPr>
        <w:t xml:space="preserve">ISBN </w:t>
      </w:r>
      <w:r>
        <w:rPr>
          <w:rFonts w:cs="Arial" w:ascii="Arial" w:hAnsi="Arial"/>
          <w:sz w:val="22"/>
          <w:szCs w:val="22"/>
        </w:rPr>
        <w:t>978-985-16-5534-8 (в пер.) : 14756 р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bidi w:val="0"/>
        <w:ind w:left="0" w:right="0" w:hanging="0"/>
        <w:rPr/>
      </w:pPr>
      <w:r>
        <w:rPr/>
        <w:t>Патология. Клиническая медицина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616-053.2-036.11:615.281(075.9)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К9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Кулагин, Алексей Евгеньевич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  <w:t xml:space="preserve">Антибактериальная терапия критических состояний у детей [Текст] : пособие для врачей / А. Е. Кулагин. В. В. Курек ; Бел. мед. акад. последипломного образования, Каф. дет. анестезиологии и реаниматологии. - Минск : ДокторДизайн, 2009. - 39 с. : табл. - Библиогр.: с. 39. - </w:t>
      </w:r>
      <w:r>
        <w:rPr>
          <w:rFonts w:cs="Arial" w:ascii="Arial" w:hAnsi="Arial"/>
          <w:b/>
          <w:bCs/>
          <w:sz w:val="22"/>
          <w:szCs w:val="22"/>
        </w:rPr>
        <w:t xml:space="preserve">ISBN </w:t>
      </w:r>
      <w:r>
        <w:rPr>
          <w:rFonts w:cs="Arial" w:ascii="Arial" w:hAnsi="Arial"/>
          <w:sz w:val="22"/>
          <w:szCs w:val="22"/>
        </w:rPr>
        <w:t>978-985-6709-81-7 : 1638 р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616-006:615.849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Т35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Терапевтическая радиология</w:t>
      </w:r>
      <w:r>
        <w:rPr>
          <w:rFonts w:cs="Arial" w:ascii="Arial" w:hAnsi="Arial"/>
          <w:sz w:val="22"/>
          <w:szCs w:val="22"/>
        </w:rPr>
        <w:t xml:space="preserve"> [Текст] : рук. для врачей / [Андреев В. Г. и др.] ; под ред. А. Ф. Цыба, Ю. С. Мардынского. - Москва : Медицинская книга, 2010. - 550 с., [16] л. цв. ил. : рис., табл. - Библиогр. в конце глав. - </w:t>
      </w:r>
      <w:r>
        <w:rPr>
          <w:rFonts w:cs="Arial" w:ascii="Arial" w:hAnsi="Arial"/>
          <w:b/>
          <w:bCs/>
          <w:sz w:val="22"/>
          <w:szCs w:val="22"/>
        </w:rPr>
        <w:t xml:space="preserve">ISBN </w:t>
      </w:r>
      <w:r>
        <w:rPr>
          <w:rFonts w:cs="Arial" w:ascii="Arial" w:hAnsi="Arial"/>
          <w:sz w:val="22"/>
          <w:szCs w:val="22"/>
        </w:rPr>
        <w:t>978-5-91894-001-3 (в пер.) : 73000 р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616-006(075.9)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Ч-466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Черенков, Вячеслав Григорьевич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  <w:t xml:space="preserve">Клиническая онкология [Текст] : учеб. пособие : рек. УМО по мед. и фарм. образованию вузов России для системы последипломного образования врачей / В. Г. Черенков. - Изд. 3-е, испр. и доп. - Москва : Медицинская книга, 2010. - 431 с., [7] л. цв. ил. : рис., табл. - Библиогр. в конце частей. - </w:t>
      </w:r>
      <w:r>
        <w:rPr>
          <w:rFonts w:cs="Arial" w:ascii="Arial" w:hAnsi="Arial"/>
          <w:b/>
          <w:bCs/>
          <w:sz w:val="22"/>
          <w:szCs w:val="22"/>
        </w:rPr>
        <w:t xml:space="preserve">ISBN </w:t>
      </w:r>
      <w:r>
        <w:rPr>
          <w:rFonts w:cs="Arial" w:ascii="Arial" w:hAnsi="Arial"/>
          <w:sz w:val="22"/>
          <w:szCs w:val="22"/>
        </w:rPr>
        <w:t>978-5-91894-002-0 (в пер.) : 62000 р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616-074/-078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Ч-65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Чиркин, Александр Александрович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  <w:t xml:space="preserve">Клинический анализ лабораторных данных [Текст] : [с диагностическими алгоритмами] / А. А. Чиркин. - Москва : Мед. лит., 2010. - 380 с. - (Карманный справочник врача). - Алф. указ.: с. 361-380 . - </w:t>
      </w:r>
      <w:r>
        <w:rPr>
          <w:rFonts w:cs="Arial" w:ascii="Arial" w:hAnsi="Arial"/>
          <w:b/>
          <w:bCs/>
          <w:sz w:val="22"/>
          <w:szCs w:val="22"/>
        </w:rPr>
        <w:t xml:space="preserve">ISBN </w:t>
      </w:r>
      <w:r>
        <w:rPr>
          <w:rFonts w:cs="Arial" w:ascii="Arial" w:hAnsi="Arial"/>
          <w:sz w:val="22"/>
          <w:szCs w:val="22"/>
        </w:rPr>
        <w:t>978-5-89677-056-5 : 22610 р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616-08-039.57(075.8)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Я47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Яковлева, Елена Викторовна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  <w:t>Оформление медицинской карты амбулаторного больного [Текст] : метод. рекомендации / Е. В. Яковлева, Р. В. Хурса ; М-во здравоохранения Респ. Беларусь, Бел. гос. мед. ун-т, Каф. поликлинической терапии. - Минск : БГМУ, 2009. - 17, [1] с. - Библиогр.: с. 6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bidi w:val="0"/>
        <w:ind w:left="0" w:right="0" w:hanging="0"/>
        <w:rPr/>
      </w:pPr>
      <w:r>
        <w:rPr/>
        <w:t>Частная патология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616.1/.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О-512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Окороков, Александр Николаевич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  <w:t xml:space="preserve">Диагностика болезней внутренних органов [Текст] : [руководство] / А. Н. Окороков. - Москва : Медицинская литература, 2010 -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Т. 1</w:t>
      </w:r>
      <w:r>
        <w:rPr>
          <w:rFonts w:cs="Arial" w:ascii="Arial" w:hAnsi="Arial"/>
          <w:sz w:val="22"/>
          <w:szCs w:val="22"/>
        </w:rPr>
        <w:t xml:space="preserve"> : Диагностика болезней органов пищеварения. - 2010. - IV, 548 с. - </w:t>
      </w:r>
      <w:r>
        <w:rPr>
          <w:rFonts w:cs="Arial" w:ascii="Arial" w:hAnsi="Arial"/>
          <w:b/>
          <w:bCs/>
          <w:sz w:val="22"/>
          <w:szCs w:val="22"/>
        </w:rPr>
        <w:t xml:space="preserve">ISBN </w:t>
      </w:r>
      <w:r>
        <w:rPr>
          <w:rFonts w:cs="Arial" w:ascii="Arial" w:hAnsi="Arial"/>
          <w:sz w:val="22"/>
          <w:szCs w:val="22"/>
        </w:rPr>
        <w:t>978-5-89677-005-3 (том 1) (в пер.) : 24934 р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bidi w:val="0"/>
        <w:ind w:left="0" w:right="0" w:hanging="0"/>
        <w:rPr/>
      </w:pPr>
      <w:r>
        <w:rPr/>
        <w:t>Заболевания пищеварительной системы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616.379-008.64-08(075.9)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Д183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Данилова, Лариса Ивановна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  <w:t>Сахарный диабет 2 типа : современные подходы к коррекции [Текст] : [учеб.-метод. пособие] / Л. И. Данилова ; М-во здравоохранения Респ. Беларусь, УО "Белорус. мед. акад. последипломного образования". - Минск : БелМАПО, 2010. - 33 с. - Библиогр.: с. 30-33. - 1386 р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На обл.: Республиканский конгресс "Достижения медицины", 17-18 февр. </w:t>
      </w:r>
      <w:r>
        <w:rPr>
          <w:rFonts w:cs="Arial" w:ascii="Arial" w:hAnsi="Arial"/>
          <w:sz w:val="22"/>
          <w:szCs w:val="22"/>
          <w:lang w:val="en-US"/>
        </w:rPr>
        <w:t xml:space="preserve">2010 </w:t>
      </w:r>
      <w:r>
        <w:rPr>
          <w:rFonts w:cs="Arial" w:ascii="Arial" w:hAnsi="Arial"/>
          <w:sz w:val="22"/>
          <w:szCs w:val="22"/>
        </w:rPr>
        <w:t>г</w:t>
      </w:r>
      <w:r>
        <w:rPr>
          <w:rFonts w:cs="Arial" w:ascii="Arial" w:hAnsi="Arial"/>
          <w:sz w:val="22"/>
          <w:szCs w:val="22"/>
          <w:lang w:val="en-US"/>
        </w:rPr>
        <w:t xml:space="preserve">., </w:t>
      </w:r>
      <w:r>
        <w:rPr>
          <w:rFonts w:cs="Arial" w:ascii="Arial" w:hAnsi="Arial"/>
          <w:sz w:val="22"/>
          <w:szCs w:val="22"/>
        </w:rPr>
        <w:t>Минск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2"/>
        <w:bidi w:val="0"/>
        <w:ind w:left="0" w:right="0" w:hanging="0"/>
        <w:rPr/>
      </w:pPr>
      <w:r>
        <w:rPr/>
        <w:t>Дерматология</w:t>
      </w:r>
      <w:r>
        <w:rPr>
          <w:lang w:val="en-US"/>
        </w:rPr>
        <w:t xml:space="preserve">. </w:t>
      </w:r>
      <w:r>
        <w:rPr/>
        <w:t>Кожные</w:t>
      </w:r>
      <w:r>
        <w:rPr>
          <w:lang w:val="en-US"/>
        </w:rPr>
        <w:t xml:space="preserve"> </w:t>
      </w:r>
      <w:r>
        <w:rPr/>
        <w:t>болезни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616.5(075.8)</w:t>
      </w:r>
    </w:p>
    <w:p>
      <w:pPr>
        <w:pStyle w:val="Normal"/>
        <w:widowControl w:val="false"/>
        <w:bidi w:val="0"/>
        <w:ind w:left="0" w:right="0" w:hanging="0"/>
        <w:rPr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K</w:t>
      </w:r>
      <w:r>
        <w:rPr>
          <w:rFonts w:cs="Arial" w:ascii="Arial" w:hAnsi="Arial"/>
          <w:b/>
          <w:bCs/>
          <w:sz w:val="22"/>
          <w:szCs w:val="22"/>
          <w:lang w:val="en-US"/>
        </w:rPr>
        <w:t>26</w:t>
      </w:r>
    </w:p>
    <w:p>
      <w:pPr>
        <w:pStyle w:val="Normal"/>
        <w:widowControl w:val="false"/>
        <w:bidi w:val="0"/>
        <w:ind w:left="0" w:right="0" w:hanging="0"/>
        <w:rPr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Kazlouskaya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, </w:t>
      </w:r>
      <w:r>
        <w:rPr>
          <w:rFonts w:cs="Arial" w:ascii="Arial" w:hAnsi="Arial"/>
          <w:b/>
          <w:bCs/>
          <w:sz w:val="22"/>
          <w:szCs w:val="22"/>
          <w:lang w:val="pl-PL"/>
        </w:rPr>
        <w:t>V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. </w:t>
      </w:r>
      <w:r>
        <w:rPr>
          <w:rFonts w:cs="Arial" w:ascii="Arial" w:hAnsi="Arial"/>
          <w:b/>
          <w:bCs/>
          <w:sz w:val="22"/>
          <w:szCs w:val="22"/>
          <w:lang w:val="pl-PL"/>
        </w:rPr>
        <w:t>V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  <w:lang w:val="en-US"/>
        </w:rPr>
        <w:tab/>
        <w:t>Selected lektures on dermatology [</w:t>
      </w:r>
      <w:r>
        <w:rPr>
          <w:rFonts w:cs="Arial" w:ascii="Arial" w:hAnsi="Arial"/>
          <w:sz w:val="22"/>
          <w:szCs w:val="22"/>
        </w:rPr>
        <w:t>Текст</w:t>
      </w:r>
      <w:r>
        <w:rPr>
          <w:rFonts w:cs="Arial" w:ascii="Arial" w:hAnsi="Arial"/>
          <w:sz w:val="22"/>
          <w:szCs w:val="22"/>
          <w:lang w:val="en-US"/>
        </w:rPr>
        <w:t xml:space="preserve">] : manual for foreign medical students / V. V. Kazlouskaya ; Ministry of Health of Republic of Belarus, Gomel State Medical University. - Gomel : GoSMU, 2008. - 159 p. - 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ISBN </w:t>
      </w:r>
      <w:r>
        <w:rPr>
          <w:rFonts w:cs="Arial" w:ascii="Arial" w:hAnsi="Arial"/>
          <w:sz w:val="22"/>
          <w:szCs w:val="22"/>
          <w:lang w:val="en-US"/>
        </w:rPr>
        <w:t xml:space="preserve">978-985-506-210-4 : 6678 </w:t>
      </w:r>
      <w:r>
        <w:rPr>
          <w:rFonts w:cs="Arial" w:ascii="Arial" w:hAnsi="Arial"/>
          <w:sz w:val="22"/>
          <w:szCs w:val="22"/>
        </w:rPr>
        <w:t>р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 xml:space="preserve">Перевод заглавия: </w:t>
      </w:r>
      <w:r>
        <w:rPr>
          <w:rFonts w:cs="Arial" w:ascii="Arial" w:hAnsi="Arial"/>
          <w:sz w:val="22"/>
          <w:szCs w:val="22"/>
        </w:rPr>
        <w:t xml:space="preserve"> Курс лекций по дерматовенерологии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bidi w:val="0"/>
        <w:ind w:left="0" w:right="0" w:hanging="0"/>
        <w:rPr/>
      </w:pPr>
      <w:r>
        <w:rPr/>
        <w:t>Болезни мочеполовой системы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616.65-006.6:615.849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Л87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Лучевая терапия рака</w:t>
      </w:r>
      <w:r>
        <w:rPr>
          <w:rFonts w:cs="Arial" w:ascii="Arial" w:hAnsi="Arial"/>
          <w:sz w:val="22"/>
          <w:szCs w:val="22"/>
        </w:rPr>
        <w:t xml:space="preserve"> предстательной железы [Текст] : [рук. для врачей] / [Матякин Г. Г. и др] ; под ред. А. Ф. Цыба. - Москва : Медицинская книга, 2010. - 95 с., [9] л. цв. ил., портр. : табл. - Библиогр.: с. 91-95. - </w:t>
      </w:r>
      <w:r>
        <w:rPr>
          <w:rFonts w:cs="Arial" w:ascii="Arial" w:hAnsi="Arial"/>
          <w:b/>
          <w:bCs/>
          <w:sz w:val="22"/>
          <w:szCs w:val="22"/>
        </w:rPr>
        <w:t xml:space="preserve">ISBN </w:t>
      </w:r>
      <w:r>
        <w:rPr>
          <w:rFonts w:cs="Arial" w:ascii="Arial" w:hAnsi="Arial"/>
          <w:sz w:val="22"/>
          <w:szCs w:val="22"/>
        </w:rPr>
        <w:t>978-5-91894-003-7 (в пер.) : 48000 р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bidi w:val="0"/>
        <w:ind w:left="0" w:right="0" w:hanging="0"/>
        <w:rPr/>
      </w:pPr>
      <w:r>
        <w:rPr/>
        <w:t>Инфекционные болезни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616.914(075.9)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М333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Матвеев, В. А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  <w:t>Инфекция, вызываемая varicella-zoster вирусом [Текст] : учеб.-метод. пособие / В. А. Матвеев, В. В. Шевцова. - Минск : [б. и.], 2009. - 32 с. : табл. - Библиогр.: с. 32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bidi w:val="0"/>
        <w:ind w:left="0" w:right="0" w:hanging="0"/>
        <w:rPr/>
      </w:pPr>
      <w:r>
        <w:rPr/>
      </w:r>
    </w:p>
    <w:p>
      <w:pPr>
        <w:pStyle w:val="Heading2"/>
        <w:bidi w:val="0"/>
        <w:ind w:left="0" w:right="0" w:hanging="0"/>
        <w:rPr/>
      </w:pPr>
      <w:r>
        <w:rPr/>
        <w:t>Офтальмология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617.7(075.8)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Г52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Глазные болезни</w:t>
      </w:r>
      <w:r>
        <w:rPr>
          <w:rFonts w:cs="Arial" w:ascii="Arial" w:hAnsi="Arial"/>
          <w:sz w:val="22"/>
          <w:szCs w:val="22"/>
        </w:rPr>
        <w:t xml:space="preserve"> [Текст] : учебник для студ. мед. вузов : реком. УМО по мед. и фарм. образованию вузов России / Аветисов Э. С. [и др.] ; под ред. В. Г. Копаевой. - Москва : Медицина, 2008. - 358, [1] с. : ил. - (Учебная литература для студентов медицинских вузов). - Библиогр.: с. 558-[559]. - </w:t>
      </w:r>
      <w:r>
        <w:rPr>
          <w:rFonts w:cs="Arial" w:ascii="Arial" w:hAnsi="Arial"/>
          <w:b/>
          <w:bCs/>
          <w:sz w:val="22"/>
          <w:szCs w:val="22"/>
        </w:rPr>
        <w:t xml:space="preserve">ISBN </w:t>
      </w:r>
      <w:r>
        <w:rPr>
          <w:rFonts w:cs="Arial" w:ascii="Arial" w:hAnsi="Arial"/>
          <w:sz w:val="22"/>
          <w:szCs w:val="22"/>
        </w:rPr>
        <w:t>5-225-04713-0 : 194000 р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Авт. указаны на стр. 3-4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bidi w:val="0"/>
        <w:ind w:left="0" w:right="0" w:hanging="0"/>
        <w:rPr/>
      </w:pPr>
      <w:r>
        <w:rPr/>
        <w:t>Акушерство. Гинекология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618.4-07(075.8)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С92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Схема написания истории</w:t>
      </w:r>
      <w:r>
        <w:rPr>
          <w:rFonts w:cs="Arial" w:ascii="Arial" w:hAnsi="Arial"/>
          <w:sz w:val="22"/>
          <w:szCs w:val="22"/>
        </w:rPr>
        <w:t xml:space="preserve"> родов [Текст] : метод. рекомендации / [Н. С. Акулич и др.] ; М-во здравоохранения Респ. Беларусь, Бел. гос. мед. ун-т, Каф. акушерства и гинекологии. - Минск : БГМУ, 2009. - 15, [2] с. - </w:t>
      </w:r>
      <w:r>
        <w:rPr>
          <w:rFonts w:cs="Arial" w:ascii="Arial" w:hAnsi="Arial"/>
          <w:b/>
          <w:bCs/>
          <w:sz w:val="22"/>
          <w:szCs w:val="22"/>
        </w:rPr>
        <w:t xml:space="preserve">ISBN </w:t>
      </w:r>
      <w:r>
        <w:rPr>
          <w:rFonts w:cs="Arial" w:ascii="Arial" w:hAnsi="Arial"/>
          <w:sz w:val="22"/>
          <w:szCs w:val="22"/>
        </w:rPr>
        <w:t>978-985-528-081-2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Авт. указ. на обороте тит. л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618-082.6:614.2(075.8)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Ш268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Шаршакова, Тамара Михайловна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  <w:t xml:space="preserve">Управление, организация и содержание работы учреждений охраны материнства и детства : учеб.-метод. пособие по обществен. здоровью и здравоохранению для студ. лечеб., мед.-диагност., мед.-профилакт. фак. и фак. по подгот. специалистов для зарубеж. стран по специальностям "Лечеб. дело", "Мед.-диагност. дело" и "Мед.-профилакт. дело" / Т. М. Шаршакова ; М-во здравоохранения Респ. Беларусь, УО "Гомел. гос. мед. ун-т", Каф. обществен. здоровья и здравоохранения. - Гомель : ГГМУ, 2009. - 119 с. : табл. - </w:t>
      </w:r>
      <w:r>
        <w:rPr>
          <w:rFonts w:cs="Arial" w:ascii="Arial" w:hAnsi="Arial"/>
          <w:b/>
          <w:bCs/>
          <w:sz w:val="22"/>
          <w:szCs w:val="22"/>
        </w:rPr>
        <w:t xml:space="preserve">ISBN </w:t>
      </w:r>
      <w:r>
        <w:rPr>
          <w:rFonts w:cs="Arial" w:ascii="Arial" w:hAnsi="Arial"/>
          <w:sz w:val="22"/>
          <w:szCs w:val="22"/>
        </w:rPr>
        <w:t>978-985-506-264-7 : 4990 р.</w:t>
      </w:r>
    </w:p>
    <w:p>
      <w:pPr>
        <w:pStyle w:val="Heading2"/>
        <w:bidi w:val="0"/>
        <w:ind w:left="0" w:right="0" w:hanging="0"/>
        <w:rPr/>
      </w:pPr>
      <w:r>
        <w:rPr/>
      </w:r>
    </w:p>
    <w:p>
      <w:pPr>
        <w:pStyle w:val="Heading2"/>
        <w:bidi w:val="0"/>
        <w:ind w:left="0" w:right="0" w:hanging="0"/>
        <w:rPr/>
      </w:pPr>
      <w:r>
        <w:rPr/>
        <w:t>Социология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60.5я73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Б127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Бабосов, Евгений Михайлович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  <w:t xml:space="preserve">Общая социология [Текст] : учеб. пособие для студ. вузов : доп. М-вом образования Респ. Беларусь / Е. М. Бабосов. - 4-е изд., перераб. и доп. - Минск : ТетраСистемс, 2010. - 603 с. : рис. - Библиогр. в конце глав. - </w:t>
      </w:r>
      <w:r>
        <w:rPr>
          <w:rFonts w:cs="Arial" w:ascii="Arial" w:hAnsi="Arial"/>
          <w:b/>
          <w:bCs/>
          <w:sz w:val="22"/>
          <w:szCs w:val="22"/>
        </w:rPr>
        <w:t xml:space="preserve">ISBN </w:t>
      </w:r>
      <w:r>
        <w:rPr>
          <w:rFonts w:cs="Arial" w:ascii="Arial" w:hAnsi="Arial"/>
          <w:sz w:val="22"/>
          <w:szCs w:val="22"/>
        </w:rPr>
        <w:t>978-985-536-045-3 : 28300 р., 21600  р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60.5я73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П44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Подгайская, Людмила Ивановна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  <w:t xml:space="preserve">Социология [Текст] : учеб.-метод. комплекс. - Минск : Мисанта, 2006. - 111 с. - Библиогр. в конце разд. - </w:t>
      </w:r>
      <w:r>
        <w:rPr>
          <w:rFonts w:cs="Arial" w:ascii="Arial" w:hAnsi="Arial"/>
          <w:b/>
          <w:bCs/>
          <w:sz w:val="22"/>
          <w:szCs w:val="22"/>
        </w:rPr>
        <w:t xml:space="preserve">ISBN </w:t>
      </w:r>
      <w:r>
        <w:rPr>
          <w:rFonts w:cs="Arial" w:ascii="Arial" w:hAnsi="Arial"/>
          <w:sz w:val="22"/>
          <w:szCs w:val="22"/>
        </w:rPr>
        <w:t>985-426-720-2 : 4662 р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История. Исторические науки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63.5(2)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Г946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Гумилев, Лев Николаевич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  <w:t>От Руси к России [Текст] : Очерки этнической истории / Л. H.  Гумилев; Науч. ред. Е. А. Юдина; Худож. А. А. Пчелкин. - М. : Экспресс, 1992. - 336 с. - 12898  р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63.3(2)6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З-567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Зенькович, Николай Александрович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  <w:t xml:space="preserve">СССР. Самые знаменитые побеги [Текст] / Н. Зенькович. - Москва : МК-Периодика, 2002. - 366, XXXII, [1] с. : фот. - (Государственные тайны). - Библиогр.: с. 362-364. - </w:t>
      </w:r>
      <w:r>
        <w:rPr>
          <w:rFonts w:cs="Arial" w:ascii="Arial" w:hAnsi="Arial"/>
          <w:b/>
          <w:bCs/>
          <w:sz w:val="22"/>
          <w:szCs w:val="22"/>
        </w:rPr>
        <w:t xml:space="preserve">ISBN </w:t>
      </w:r>
      <w:r>
        <w:rPr>
          <w:rFonts w:cs="Arial" w:ascii="Arial" w:hAnsi="Arial"/>
          <w:sz w:val="22"/>
          <w:szCs w:val="22"/>
        </w:rPr>
        <w:t>5-94-669-027-2 : 20552 р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63.3(2)6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З-567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Зенькович, Николай Александрович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  <w:t xml:space="preserve">Тайные информаторы КГБ [Текст] / Николай Зенькович. - Минск : Медиафакт, 2004. - 470, [3] с. : портр. - </w:t>
      </w:r>
      <w:r>
        <w:rPr>
          <w:rFonts w:cs="Arial" w:ascii="Arial" w:hAnsi="Arial"/>
          <w:b/>
          <w:bCs/>
          <w:sz w:val="22"/>
          <w:szCs w:val="22"/>
        </w:rPr>
        <w:t xml:space="preserve">ISBN </w:t>
      </w:r>
      <w:r>
        <w:rPr>
          <w:rFonts w:cs="Arial" w:ascii="Arial" w:hAnsi="Arial"/>
          <w:sz w:val="22"/>
          <w:szCs w:val="22"/>
        </w:rPr>
        <w:t>985-90019-6-0 : 24833 р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63.3(4Беи)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З-567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Зенькович, Николай Александрович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  <w:t xml:space="preserve">Чья Белоруссия ? [Текст] : Границы. Споры. Обиды. - Москва : МК-Периодика, 2002. - 396, [3] с. - (Государственные тайны). - Библиогр.: с. 395-[397]. - </w:t>
      </w:r>
      <w:r>
        <w:rPr>
          <w:rFonts w:cs="Arial" w:ascii="Arial" w:hAnsi="Arial"/>
          <w:b/>
          <w:bCs/>
          <w:sz w:val="22"/>
          <w:szCs w:val="22"/>
        </w:rPr>
        <w:t xml:space="preserve">ISBN </w:t>
      </w:r>
      <w:r>
        <w:rPr>
          <w:rFonts w:cs="Arial" w:ascii="Arial" w:hAnsi="Arial"/>
          <w:sz w:val="22"/>
          <w:szCs w:val="22"/>
        </w:rPr>
        <w:t>5-94-669-024-8 : 15064 р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63.3(4Беи)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Л157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Ладысеў, Уладзімір Фёдаравіч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  <w:t xml:space="preserve">На пераломе эпох [Текст] : станаўленне беларускай дзяржаўнасці (1917-1920 гг.) / У. Ф. Ладысеў, П. І. Брыгадзін. - Мінск : БДУ, 1999. - 127, [1] с. : іл. - Бібліягр.: с. 71-[74]. - </w:t>
      </w:r>
      <w:r>
        <w:rPr>
          <w:rFonts w:cs="Arial" w:ascii="Arial" w:hAnsi="Arial"/>
          <w:b/>
          <w:bCs/>
          <w:sz w:val="22"/>
          <w:szCs w:val="22"/>
        </w:rPr>
        <w:t xml:space="preserve">ISBN </w:t>
      </w:r>
      <w:r>
        <w:rPr>
          <w:rFonts w:cs="Arial" w:ascii="Arial" w:hAnsi="Arial"/>
          <w:sz w:val="22"/>
          <w:szCs w:val="22"/>
        </w:rPr>
        <w:t>985-445-181-Х : 7168 р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63.3(2)4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О-646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Оргиш, Вячеслав Петрович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  <w:t xml:space="preserve">Древняя Русь [Текст] : Образование Киевского государства и введение христианства / В. П. Оргиш ; [под ред. Е. М. Бабосова]. - Минск : Наука и техника, 1988. - 147, [3] с. - Библиогр.: с. [143]-147. - Именной указ.: с. [148-149] . - </w:t>
      </w:r>
      <w:r>
        <w:rPr>
          <w:rFonts w:cs="Arial" w:ascii="Arial" w:hAnsi="Arial"/>
          <w:b/>
          <w:bCs/>
          <w:sz w:val="22"/>
          <w:szCs w:val="22"/>
        </w:rPr>
        <w:t xml:space="preserve">ISBN </w:t>
      </w:r>
      <w:r>
        <w:rPr>
          <w:rFonts w:cs="Arial" w:ascii="Arial" w:hAnsi="Arial"/>
          <w:sz w:val="22"/>
          <w:szCs w:val="22"/>
        </w:rPr>
        <w:t>5-343-00406-7 : 8400 р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63.3(4Беи)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С493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Слуцкі збройны чын</w:t>
      </w:r>
      <w:r>
        <w:rPr>
          <w:rFonts w:cs="Arial" w:ascii="Arial" w:hAnsi="Arial"/>
          <w:sz w:val="22"/>
          <w:szCs w:val="22"/>
        </w:rPr>
        <w:t xml:space="preserve"> 1920 г. у дакументах і ўспамінах [Текст] / [уклад., падрыхт. тэкстаў, іл., аўт. заўваг, камэнт., паказ. А. Гесь, У. Ляхоўскі, У. Міхнюк ; прадм. У. Ляхоўскага]. - Мінск : Медысонт, 2006. - 399 с. : фот. - (Бібліятэка часопіса "Беларускі Гістарычны Агляд". Матэрыялы да беларускай гісторыі). - Частка тэксту на рус., пол. мовах. - Пайменны, геаграф. пакзальнікі: с. [375]-394. - </w:t>
      </w:r>
      <w:r>
        <w:rPr>
          <w:rFonts w:cs="Arial" w:ascii="Arial" w:hAnsi="Arial"/>
          <w:b/>
          <w:bCs/>
          <w:sz w:val="22"/>
          <w:szCs w:val="22"/>
        </w:rPr>
        <w:t xml:space="preserve">ISBN </w:t>
      </w:r>
      <w:r>
        <w:rPr>
          <w:rFonts w:cs="Arial" w:ascii="Arial" w:hAnsi="Arial"/>
          <w:sz w:val="22"/>
          <w:szCs w:val="22"/>
        </w:rPr>
        <w:t>985-6530-37-7 (у пер.) : 22344 р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63.3(2Бел-8Гро)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Ч-467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Черепица, Валерий Николаевич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  <w:t xml:space="preserve">... Не потерять связующую нить [Текст] : История Гродненщины XIX-XX столетий в событиях и лицах : (исследования, документы, комментарии) : монография / Валерий Черепица. - Гродно : ГрГУ, 2003. - 419 с. : ил. - Библиогр. в примеч.: с. 349-356. - </w:t>
      </w:r>
      <w:r>
        <w:rPr>
          <w:rFonts w:cs="Arial" w:ascii="Arial" w:hAnsi="Arial"/>
          <w:b/>
          <w:bCs/>
          <w:sz w:val="22"/>
          <w:szCs w:val="22"/>
        </w:rPr>
        <w:t xml:space="preserve">ISBN </w:t>
      </w:r>
      <w:r>
        <w:rPr>
          <w:rFonts w:cs="Arial" w:ascii="Arial" w:hAnsi="Arial"/>
          <w:sz w:val="22"/>
          <w:szCs w:val="22"/>
        </w:rPr>
        <w:t>985-417-502-2 (в пер.) : 24931 р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Кл.слова (ненормированные): </w:t>
      </w:r>
      <w:r>
        <w:rPr>
          <w:rFonts w:cs="Arial" w:ascii="Arial" w:hAnsi="Arial"/>
          <w:sz w:val="22"/>
          <w:szCs w:val="22"/>
        </w:rPr>
        <w:t>каложа -- пожарное дело -- первый автомобиль -- софийский собор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Доп. точки доступа: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Столыпин, Петр Аркадьевич \о нем\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Карамзин, Николай Михайлович \о нем\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Трутнев, Иван Петрович \о нем\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Чижевский, Александр Леонидович \о нем\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Рейснер, Лариса \о ней\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Маслова, Татьяна \о ней\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Мазуркевич, Юрий \о нем\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Богданович, Вячеслав Васильевич \о нем\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Белайц, Сергей \о нем\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Гейман, Василий Александрович \о нем\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Ожешко, Элиза \о ней\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20"/>
          <w:tab w:val="left" w:pos="4" w:leader="none"/>
        </w:tabs>
        <w:bidi w:val="0"/>
        <w:ind w:left="0" w:right="0" w:hanging="0"/>
        <w:rPr/>
      </w:pPr>
      <w:r>
        <w:rPr/>
        <w:t>Экономика. Экономические науки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65.291.3я73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А44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Акулич, Иван Людвигович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  <w:t xml:space="preserve">Современный маркетинг [Текст] : [практическое пособие] / И. Л. Акулич, И. З. Герчиков ; Каталон. политехн. ун-т [и др.]. - Минск : Мисанта, 2001. - 365 с. : рис. - Библиогр.: с. 355. - </w:t>
      </w:r>
      <w:r>
        <w:rPr>
          <w:rFonts w:cs="Arial" w:ascii="Arial" w:hAnsi="Arial"/>
          <w:b/>
          <w:bCs/>
          <w:sz w:val="22"/>
          <w:szCs w:val="22"/>
        </w:rPr>
        <w:t xml:space="preserve">ISBN </w:t>
      </w:r>
      <w:r>
        <w:rPr>
          <w:rFonts w:cs="Arial" w:ascii="Arial" w:hAnsi="Arial"/>
          <w:sz w:val="22"/>
          <w:szCs w:val="22"/>
        </w:rPr>
        <w:t>985-6080-53-3 (в пер.) : 21718 р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 надзаг. также: Ун-т Монпелье 1, Бел. гос. экон. ун-т, Полоц. гос. ун-т, Витеб. гос. технол. ун-т, Гродн. гос. ун-т, Гомел. кооп. ин-т, Гомел. гос. техн. ун-т им. П. О. Сухого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65.428.2(4Беи)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К493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Клиновская, Ирина Армондовна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  <w:t xml:space="preserve">Регулирование экспорта Республики Беларусь в условиях действия механизмов Всемирной торговой организации [Текст] / И. А. Клиновская ; под науч. ред. В. Ф. Медведева ; Гос. науч. учреждение "Ин-т экономики Нац. акад. наук Беларуси". - Минск : Право и экономика, 2004. - 164, [1] с. - (Мировая экономика). - Библиогр.: с. 140-143, библиогр. в подстроч. примеч. - </w:t>
      </w:r>
      <w:r>
        <w:rPr>
          <w:rFonts w:cs="Arial" w:ascii="Arial" w:hAnsi="Arial"/>
          <w:b/>
          <w:bCs/>
          <w:sz w:val="22"/>
          <w:szCs w:val="22"/>
        </w:rPr>
        <w:t xml:space="preserve">ISBN </w:t>
      </w:r>
      <w:r>
        <w:rPr>
          <w:rFonts w:cs="Arial" w:ascii="Arial" w:hAnsi="Arial"/>
          <w:sz w:val="22"/>
          <w:szCs w:val="22"/>
        </w:rPr>
        <w:t>985-442-047-7 : 9240 р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65.5-0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Л753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Ломоносов, Евгений Збигниевич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  <w:t xml:space="preserve">Теория мировой экономики [Текст] : курс лекций по эконом. теории / Е. З. Ломоносов, М. И. Плотницкий, А. А. Рудак. - Минск : Мисанта, 2001. - 103, [1] с. - Библиогр. в конце глав. - </w:t>
      </w:r>
      <w:r>
        <w:rPr>
          <w:rFonts w:cs="Arial" w:ascii="Arial" w:hAnsi="Arial"/>
          <w:b/>
          <w:bCs/>
          <w:sz w:val="22"/>
          <w:szCs w:val="22"/>
        </w:rPr>
        <w:t xml:space="preserve">ISBN </w:t>
      </w:r>
      <w:r>
        <w:rPr>
          <w:rFonts w:cs="Arial" w:ascii="Arial" w:hAnsi="Arial"/>
          <w:sz w:val="22"/>
          <w:szCs w:val="22"/>
        </w:rPr>
        <w:t>985-6080-23-1 : 4368 р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65.291.2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М502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Менеджмент и маркетинг</w:t>
      </w:r>
      <w:r>
        <w:rPr>
          <w:rFonts w:cs="Arial" w:ascii="Arial" w:hAnsi="Arial"/>
          <w:sz w:val="22"/>
          <w:szCs w:val="22"/>
        </w:rPr>
        <w:t xml:space="preserve"> : опыт и проблемы [Текст] : сб. науч. тр. / Каталон. политехн. ун-т [ и др. ; под общ. ред. Акулича И. Л.]. - Минск : БГЭУ, 2002. - 355, [5] с. - Часть текста на англ. яз. - Издается в рамках программы Tempus Tacis NP 21.068-2000. - </w:t>
      </w:r>
      <w:r>
        <w:rPr>
          <w:rFonts w:cs="Arial" w:ascii="Arial" w:hAnsi="Arial"/>
          <w:b/>
          <w:bCs/>
          <w:sz w:val="22"/>
          <w:szCs w:val="22"/>
        </w:rPr>
        <w:t xml:space="preserve">ISBN </w:t>
      </w:r>
      <w:r>
        <w:rPr>
          <w:rFonts w:cs="Arial" w:ascii="Arial" w:hAnsi="Arial"/>
          <w:sz w:val="22"/>
          <w:szCs w:val="22"/>
        </w:rPr>
        <w:t>985-426-835-7 : 20160 р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В надзаг. также: Ун-т Монпелье 1, Бел. гос. экон. ун-т, Консорциум белорус. ун-тов, Балт. рус. ин-т. 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65.0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О-702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Ортала Арау, Жоан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  <w:t xml:space="preserve">Введение в экономическую теорию [Текст] : [практ. пособие] / Жоан Ортала Арау ; [под ред. С. П. Гурко] ; Каталон. политехн. ун-т и др. - Минск : БГЭУ, 1999. - 125, [2] с. : рис. - (Экономическое образование ; вып. 13). - </w:t>
      </w:r>
      <w:r>
        <w:rPr>
          <w:rFonts w:cs="Arial" w:ascii="Arial" w:hAnsi="Arial"/>
          <w:b/>
          <w:bCs/>
          <w:sz w:val="22"/>
          <w:szCs w:val="22"/>
        </w:rPr>
        <w:t xml:space="preserve">ISBN </w:t>
      </w:r>
      <w:r>
        <w:rPr>
          <w:rFonts w:cs="Arial" w:ascii="Arial" w:hAnsi="Arial"/>
          <w:sz w:val="22"/>
          <w:szCs w:val="22"/>
        </w:rPr>
        <w:t>985-426-186-7 : 7112 р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 надзаг. также: Ун-т Монпелье, Бел. гос. экон. ун-т. Изд. в рамках программы Tempus Tacis Jep 10.266-96 "Орг. экономики, предпринимат. инновации и ун-т"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65.9(4Беи)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О-752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Основные положения программы</w:t>
      </w:r>
      <w:r>
        <w:rPr>
          <w:rFonts w:cs="Arial" w:ascii="Arial" w:hAnsi="Arial"/>
          <w:sz w:val="22"/>
          <w:szCs w:val="22"/>
        </w:rPr>
        <w:t xml:space="preserve"> социально-экономического развития Республики Беларусь на 2001-2005 годы. Основные направления социально-экономического развития Республики Беларусь на период до 2010 г. [Текст] / сост. М. И. Плотницкий. - Минск : Мисанта, 2002. - 111, [1] с. - </w:t>
      </w:r>
      <w:r>
        <w:rPr>
          <w:rFonts w:cs="Arial" w:ascii="Arial" w:hAnsi="Arial"/>
          <w:b/>
          <w:bCs/>
          <w:sz w:val="22"/>
          <w:szCs w:val="22"/>
        </w:rPr>
        <w:t xml:space="preserve">ISBN </w:t>
      </w:r>
      <w:r>
        <w:rPr>
          <w:rFonts w:cs="Arial" w:ascii="Arial" w:hAnsi="Arial"/>
          <w:sz w:val="22"/>
          <w:szCs w:val="22"/>
        </w:rPr>
        <w:t>985-6080-59-2 : 6664 р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65.291.6-2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П372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План, Жан-Мишель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  <w:t xml:space="preserve">Управление человеческими ресурсами [Текст] / Жан-Мишель План ; Каталон. политехн. ун-т [и др.]. - Минск : БГЭУ, 1999. - 82 с. - (Экономическое образование ; вып. 15). - Библиогр.: с. [79]. - </w:t>
      </w:r>
      <w:r>
        <w:rPr>
          <w:rFonts w:cs="Arial" w:ascii="Arial" w:hAnsi="Arial"/>
          <w:b/>
          <w:bCs/>
          <w:sz w:val="22"/>
          <w:szCs w:val="22"/>
        </w:rPr>
        <w:t xml:space="preserve">ISBN </w:t>
      </w:r>
      <w:r>
        <w:rPr>
          <w:rFonts w:cs="Arial" w:ascii="Arial" w:hAnsi="Arial"/>
          <w:sz w:val="22"/>
          <w:szCs w:val="22"/>
        </w:rPr>
        <w:t>985-426-171-9 : 4592 р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зд. в рамках программы Tempus Tacis. В надзаг. также: Ун-т Монпелье, Белорус. гос. эконом. ун-т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65.29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П89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Пусель, Владимир Владимирович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  <w:t xml:space="preserve">Организация предпринимательской деятельности [Текст] : деловая игра "Стань предпринимателем" : учеб.- метод. пособие / В. В. Пусель. - Минск : Мисанта, 2005. - 27 с. - Библиогр.: с. 27. - </w:t>
      </w:r>
      <w:r>
        <w:rPr>
          <w:rFonts w:cs="Arial" w:ascii="Arial" w:hAnsi="Arial"/>
          <w:b/>
          <w:bCs/>
          <w:sz w:val="22"/>
          <w:szCs w:val="22"/>
        </w:rPr>
        <w:t xml:space="preserve">ISBN </w:t>
      </w:r>
      <w:r>
        <w:rPr>
          <w:rFonts w:cs="Arial" w:ascii="Arial" w:hAnsi="Arial"/>
          <w:sz w:val="22"/>
          <w:szCs w:val="22"/>
        </w:rPr>
        <w:t>985-6080-93-2 : 1134 р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65.26-97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Р835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Рудый, Кирилл Валентинович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  <w:t xml:space="preserve">Финансовые кризисы [Текст] : теория, история, политика / К. В. Рудый. - Москва : Новое знание, 2003. - 298 с. : таб. - Библиогр.: с. [372]-396. - </w:t>
      </w:r>
      <w:r>
        <w:rPr>
          <w:rFonts w:cs="Arial" w:ascii="Arial" w:hAnsi="Arial"/>
          <w:b/>
          <w:bCs/>
          <w:sz w:val="22"/>
          <w:szCs w:val="22"/>
        </w:rPr>
        <w:t xml:space="preserve">ISBN </w:t>
      </w:r>
      <w:r>
        <w:rPr>
          <w:rFonts w:cs="Arial" w:ascii="Arial" w:hAnsi="Arial"/>
          <w:sz w:val="22"/>
          <w:szCs w:val="22"/>
        </w:rPr>
        <w:t>5-94735-021-1 : 22288 р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65.011.3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Т33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Тенденции и опыт</w:t>
      </w:r>
      <w:r>
        <w:rPr>
          <w:rFonts w:cs="Arial" w:ascii="Arial" w:hAnsi="Arial"/>
          <w:sz w:val="22"/>
          <w:szCs w:val="22"/>
        </w:rPr>
        <w:t xml:space="preserve"> развития открытой социально ориентированной экономики [Текст] : сб. науч. ст. / М-во образования Респ. Беларусь, УО "Белорус. торгово-эконом. ун-т потребительской кооперации" ; [редкол.: Т. С. Алексеенко, В. М. Коновалов, Л. Н. Кривошеева]. - Гомель : ГГТУ им. П. О. Сухого. , 2009. - 85 с. : рис., табл. - Библиогр. в конце ст. - </w:t>
      </w:r>
      <w:r>
        <w:rPr>
          <w:rFonts w:cs="Arial" w:ascii="Arial" w:hAnsi="Arial"/>
          <w:b/>
          <w:bCs/>
          <w:sz w:val="22"/>
          <w:szCs w:val="22"/>
        </w:rPr>
        <w:t xml:space="preserve">ISBN </w:t>
      </w:r>
      <w:r>
        <w:rPr>
          <w:rFonts w:cs="Arial" w:ascii="Arial" w:hAnsi="Arial"/>
          <w:sz w:val="22"/>
          <w:szCs w:val="22"/>
        </w:rPr>
        <w:t>978-985-420-913-5 : 4760 р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65.9(4Беи)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Т86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Тур, Андрей Николаевич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  <w:t xml:space="preserve">Цели, задачи и приоритеты в Программе социально-экономического развития Республики Беларусь на 2006-2010 годы [Текст] : пособие для студ. и уч-ся / А. Н. Тур, М. И. Плотницкий. - Минск : Мисанта, 2007. - 119 с. - </w:t>
      </w:r>
      <w:r>
        <w:rPr>
          <w:rFonts w:cs="Arial" w:ascii="Arial" w:hAnsi="Arial"/>
          <w:b/>
          <w:bCs/>
          <w:sz w:val="22"/>
          <w:szCs w:val="22"/>
        </w:rPr>
        <w:t xml:space="preserve">ISBN </w:t>
      </w:r>
      <w:r>
        <w:rPr>
          <w:rFonts w:cs="Arial" w:ascii="Arial" w:hAnsi="Arial"/>
          <w:sz w:val="22"/>
          <w:szCs w:val="22"/>
        </w:rPr>
        <w:t>978-985-6719-42-7 : 4998 р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65.291.2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Ф792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Форд, Генри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  <w:t xml:space="preserve">Организация производства и стратегия управления бизнесом (My life and work) [Текст] : учебник / Генри Форд ; [науч. ред. и авт. предисл. Т. И. Василевская ; предисл. М. В. Радзиевского] ; Междунар акад. науки и практики орг. пр-ва, Белорус. нац. техн. ун-т. - Минск : НПЧУП "Управленец", 2004. - 207 с. - (Управление бизнесом). - </w:t>
      </w:r>
      <w:r>
        <w:rPr>
          <w:rFonts w:cs="Arial" w:ascii="Arial" w:hAnsi="Arial"/>
          <w:b/>
          <w:bCs/>
          <w:sz w:val="22"/>
          <w:szCs w:val="22"/>
        </w:rPr>
        <w:t xml:space="preserve">ISBN </w:t>
      </w:r>
      <w:r>
        <w:rPr>
          <w:rFonts w:cs="Arial" w:ascii="Arial" w:hAnsi="Arial"/>
          <w:sz w:val="22"/>
          <w:szCs w:val="22"/>
        </w:rPr>
        <w:t>985-6683-01-10 : 8694 р.</w:t>
      </w:r>
    </w:p>
    <w:p>
      <w:pPr>
        <w:pStyle w:val="Heading2"/>
        <w:bidi w:val="0"/>
        <w:ind w:left="0" w:right="0" w:hanging="0"/>
        <w:rPr/>
      </w:pPr>
      <w:r>
        <w:rPr/>
        <w:t>Политика. Политология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66.4(4Беи)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Б43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Беларусь - Россия</w:t>
      </w:r>
      <w:r>
        <w:rPr>
          <w:rFonts w:cs="Arial" w:ascii="Arial" w:hAnsi="Arial"/>
          <w:sz w:val="22"/>
          <w:szCs w:val="22"/>
        </w:rPr>
        <w:t xml:space="preserve"> - Китай : к новой парадигме истории [Текст] : сб. науч. тр. / Ин-т соц.-полит. исслед. при Администрации Президента Респ. Беларусь ; [авт. кол.: Е. В. Матусевич и др. ; науч. ред. Л. Е. Криштапович]. - Минск : ИСПИ, 2003. - 433 с. - Библиогр. в конце отд. ст. и в подстроч. примеч. - </w:t>
      </w:r>
      <w:r>
        <w:rPr>
          <w:rFonts w:cs="Arial" w:ascii="Arial" w:hAnsi="Arial"/>
          <w:b/>
          <w:bCs/>
          <w:sz w:val="22"/>
          <w:szCs w:val="22"/>
        </w:rPr>
        <w:t xml:space="preserve">ISBN </w:t>
      </w:r>
      <w:r>
        <w:rPr>
          <w:rFonts w:cs="Arial" w:ascii="Arial" w:hAnsi="Arial"/>
          <w:sz w:val="22"/>
          <w:szCs w:val="22"/>
        </w:rPr>
        <w:t>895-446-070-3 : 24248 р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66.02(4Беи)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М42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Медведев, Рой Александрович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  <w:t xml:space="preserve">Александр Лукашенко: Контуры белорусской модели [Текст] / Рой Медведев. - Москва : BBPG, 2010. - 303 с. - (Лидеры мировой политики). - </w:t>
      </w:r>
      <w:r>
        <w:rPr>
          <w:rFonts w:cs="Arial" w:ascii="Arial" w:hAnsi="Arial"/>
          <w:b/>
          <w:bCs/>
          <w:sz w:val="22"/>
          <w:szCs w:val="22"/>
        </w:rPr>
        <w:t xml:space="preserve">ISBN </w:t>
      </w:r>
      <w:r>
        <w:rPr>
          <w:rFonts w:cs="Arial" w:ascii="Arial" w:hAnsi="Arial"/>
          <w:sz w:val="22"/>
          <w:szCs w:val="22"/>
        </w:rPr>
        <w:t>978-5-93679-126-0 (в пер.) : 23490 р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66.2(4Беи)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Н347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Научные труды Республиканского</w:t>
      </w:r>
      <w:r>
        <w:rPr>
          <w:rFonts w:cs="Arial" w:ascii="Arial" w:hAnsi="Arial"/>
          <w:sz w:val="22"/>
          <w:szCs w:val="22"/>
        </w:rPr>
        <w:t xml:space="preserve"> института высшей школы. Философско-гуманитарные науки. вып. 7 (12) [Текст] : сб. науч. ст. / Республиканский институт высшей школы (Минск) ; [ред. кол.: М. И. Демчук (председатель) и др.] ; под ред. В. Ф. Беркова. - Минск : РИВШ, 2009. - 441 с. - </w:t>
      </w:r>
      <w:r>
        <w:rPr>
          <w:rFonts w:cs="Arial" w:ascii="Arial" w:hAnsi="Arial"/>
          <w:b/>
          <w:bCs/>
          <w:sz w:val="22"/>
          <w:szCs w:val="22"/>
        </w:rPr>
        <w:t xml:space="preserve">ISBN </w:t>
      </w:r>
      <w:r>
        <w:rPr>
          <w:rFonts w:cs="Arial" w:ascii="Arial" w:hAnsi="Arial"/>
          <w:sz w:val="22"/>
          <w:szCs w:val="22"/>
        </w:rPr>
        <w:t>978-985-500-280-3 : 24696 р.</w:t>
      </w:r>
    </w:p>
    <w:p>
      <w:pPr>
        <w:pStyle w:val="Heading2"/>
        <w:tabs>
          <w:tab w:val="clear" w:pos="720"/>
          <w:tab w:val="left" w:pos="4" w:leader="none"/>
        </w:tabs>
        <w:bidi w:val="0"/>
        <w:ind w:left="0" w:right="0" w:hanging="0"/>
        <w:rPr/>
      </w:pPr>
      <w:r>
        <w:rPr/>
      </w:r>
    </w:p>
    <w:p>
      <w:pPr>
        <w:pStyle w:val="Heading2"/>
        <w:tabs>
          <w:tab w:val="clear" w:pos="720"/>
          <w:tab w:val="left" w:pos="4" w:leader="none"/>
        </w:tabs>
        <w:bidi w:val="0"/>
        <w:ind w:left="0" w:right="0" w:hanging="0"/>
        <w:rPr/>
      </w:pPr>
      <w:r>
        <w:rPr/>
        <w:t>Право. Юридические науки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67.404-324(4Беи)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Г756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Гражданский кодекс Республики</w:t>
      </w:r>
      <w:r>
        <w:rPr>
          <w:rFonts w:cs="Arial" w:ascii="Arial" w:hAnsi="Arial"/>
          <w:sz w:val="22"/>
          <w:szCs w:val="22"/>
        </w:rPr>
        <w:t xml:space="preserve"> Беларусь [Текст] : с изм. и доп. по состоянию на 10 авг. 2010 г. - Минск : Национальный центр правовой информации, 2010. - 633, [1] с. - </w:t>
      </w:r>
      <w:r>
        <w:rPr>
          <w:rFonts w:cs="Arial" w:ascii="Arial" w:hAnsi="Arial"/>
          <w:b/>
          <w:bCs/>
          <w:sz w:val="22"/>
          <w:szCs w:val="22"/>
        </w:rPr>
        <w:t xml:space="preserve">ISBN </w:t>
      </w:r>
      <w:r>
        <w:rPr>
          <w:rFonts w:cs="Arial" w:ascii="Arial" w:hAnsi="Arial"/>
          <w:sz w:val="22"/>
          <w:szCs w:val="22"/>
        </w:rPr>
        <w:t>978-985-6928-19-5 (в пер.) : 11737 р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67.410.1-324(4Беи)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Г756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Гражданский процессуальный кодекс</w:t>
      </w:r>
      <w:r>
        <w:rPr>
          <w:rFonts w:cs="Arial" w:ascii="Arial" w:hAnsi="Arial"/>
          <w:sz w:val="22"/>
          <w:szCs w:val="22"/>
        </w:rPr>
        <w:t xml:space="preserve"> Республики Беларусь [Текст] : с изм. и доп. по состоянию на 30 авг. 2010 г. - Минск : Национальный центр правовой информации Респ. Беларусь, 2010. - 315, [1] с. - </w:t>
      </w:r>
      <w:r>
        <w:rPr>
          <w:rFonts w:cs="Arial" w:ascii="Arial" w:hAnsi="Arial"/>
          <w:b/>
          <w:bCs/>
          <w:sz w:val="22"/>
          <w:szCs w:val="22"/>
        </w:rPr>
        <w:t xml:space="preserve">ISBN </w:t>
      </w:r>
      <w:r>
        <w:rPr>
          <w:rFonts w:cs="Arial" w:ascii="Arial" w:hAnsi="Arial"/>
          <w:sz w:val="22"/>
          <w:szCs w:val="22"/>
        </w:rPr>
        <w:t>978-985-6928-21-8 (в пер.) : 9132 р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67.404.5-324(4Беи)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К576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Кодекс Республики Беларусь</w:t>
      </w:r>
      <w:r>
        <w:rPr>
          <w:rFonts w:cs="Arial" w:ascii="Arial" w:hAnsi="Arial"/>
          <w:sz w:val="22"/>
          <w:szCs w:val="22"/>
        </w:rPr>
        <w:t xml:space="preserve"> о браке и семье [Текст] : с изм. и доп. по состоянию на 15 окт. 2010 г. - Минск : Национальный центр правовой информации Респ. Беларусь, 2010. - 143, [1] с. - </w:t>
      </w:r>
      <w:r>
        <w:rPr>
          <w:rFonts w:cs="Arial" w:ascii="Arial" w:hAnsi="Arial"/>
          <w:b/>
          <w:bCs/>
          <w:sz w:val="22"/>
          <w:szCs w:val="22"/>
        </w:rPr>
        <w:t xml:space="preserve">ISBN </w:t>
      </w:r>
      <w:r>
        <w:rPr>
          <w:rFonts w:cs="Arial" w:ascii="Arial" w:hAnsi="Arial"/>
          <w:sz w:val="22"/>
          <w:szCs w:val="22"/>
        </w:rPr>
        <w:t>978-985-6928-24-9 (в пер.) : 6550 р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67.407.1-324(4Беи)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К576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Кодекс Республики Беларусь</w:t>
      </w:r>
      <w:r>
        <w:rPr>
          <w:rFonts w:cs="Arial" w:ascii="Arial" w:hAnsi="Arial"/>
          <w:sz w:val="22"/>
          <w:szCs w:val="22"/>
        </w:rPr>
        <w:t xml:space="preserve"> о земле [Текст] : с изм. и доп. по состоянию на 24 сент. 2010 г. - Минск : Национальный центр правовой информации Респ. Беларусь, 2010. - 107, [1] с. - </w:t>
      </w:r>
      <w:r>
        <w:rPr>
          <w:rFonts w:cs="Arial" w:ascii="Arial" w:hAnsi="Arial"/>
          <w:b/>
          <w:bCs/>
          <w:sz w:val="22"/>
          <w:szCs w:val="22"/>
        </w:rPr>
        <w:t xml:space="preserve">ISBN </w:t>
      </w:r>
      <w:r>
        <w:rPr>
          <w:rFonts w:cs="Arial" w:ascii="Arial" w:hAnsi="Arial"/>
          <w:sz w:val="22"/>
          <w:szCs w:val="22"/>
        </w:rPr>
        <w:t>978-985-6928-23-2 : 4528 р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67.408-324(4Беи)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У26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Уголовный кодекс Республики</w:t>
      </w:r>
      <w:r>
        <w:rPr>
          <w:rFonts w:cs="Arial" w:ascii="Arial" w:hAnsi="Arial"/>
          <w:sz w:val="22"/>
          <w:szCs w:val="22"/>
        </w:rPr>
        <w:t xml:space="preserve"> Беларусь [Текст] : с изм. и доп. по состоянию на 3 сент. 2010 г. - Минск : Национальный центр правовой информации Респ. Беларусь, 2010. - 300, [1] с. - </w:t>
      </w:r>
      <w:r>
        <w:rPr>
          <w:rFonts w:cs="Arial" w:ascii="Arial" w:hAnsi="Arial"/>
          <w:b/>
          <w:bCs/>
          <w:sz w:val="22"/>
          <w:szCs w:val="22"/>
        </w:rPr>
        <w:t xml:space="preserve">ISBN </w:t>
      </w:r>
      <w:r>
        <w:rPr>
          <w:rFonts w:cs="Arial" w:ascii="Arial" w:hAnsi="Arial"/>
          <w:sz w:val="22"/>
          <w:szCs w:val="22"/>
        </w:rPr>
        <w:t>978-985-6928-20-1 (в пер.) : 5359.00 р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67.410.12-324(4Беи)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Х706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Хозяйственный процессуальный кодекс</w:t>
      </w:r>
      <w:r>
        <w:rPr>
          <w:rFonts w:cs="Arial" w:ascii="Arial" w:hAnsi="Arial"/>
          <w:sz w:val="22"/>
          <w:szCs w:val="22"/>
        </w:rPr>
        <w:t xml:space="preserve"> Республики Беларусь [Текст] : с изм. и доп. по состоянию на 16 июля 2010 г. - Минск : Национальный центр правовой информации Респ. Беларусь, 2010. - 270, [1] с. - </w:t>
      </w:r>
      <w:r>
        <w:rPr>
          <w:rFonts w:cs="Arial" w:ascii="Arial" w:hAnsi="Arial"/>
          <w:b/>
          <w:bCs/>
          <w:sz w:val="22"/>
          <w:szCs w:val="22"/>
        </w:rPr>
        <w:t xml:space="preserve">ISBN </w:t>
      </w:r>
      <w:r>
        <w:rPr>
          <w:rFonts w:cs="Arial" w:ascii="Arial" w:hAnsi="Arial"/>
          <w:sz w:val="22"/>
          <w:szCs w:val="22"/>
        </w:rPr>
        <w:t>978-985-6928-18-8 (в пер.) : 9800 р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bidi w:val="0"/>
        <w:ind w:left="0" w:right="0" w:hanging="0"/>
        <w:rPr/>
      </w:pPr>
      <w:r>
        <w:rPr/>
        <w:t>Военная наука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68.4(4Беи)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В739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Вооруженные силы Республики</w:t>
      </w:r>
      <w:r>
        <w:rPr>
          <w:rFonts w:cs="Arial" w:ascii="Arial" w:hAnsi="Arial"/>
          <w:sz w:val="22"/>
          <w:szCs w:val="22"/>
        </w:rPr>
        <w:t xml:space="preserve"> Беларусь [Текст] : 90 лет на страже Отечества : [1918-2008] / [А. Н. Гура и др. ; под ред. А. Н. Гуры]. - Минск : Беларусь, 2008. - 242, [4] с. : ил. - Библиогр. в подстрочных прим. - </w:t>
      </w:r>
      <w:r>
        <w:rPr>
          <w:rFonts w:cs="Arial" w:ascii="Arial" w:hAnsi="Arial"/>
          <w:b/>
          <w:bCs/>
          <w:sz w:val="22"/>
          <w:szCs w:val="22"/>
        </w:rPr>
        <w:t xml:space="preserve">ISBN </w:t>
      </w:r>
      <w:r>
        <w:rPr>
          <w:rFonts w:cs="Arial" w:ascii="Arial" w:hAnsi="Arial"/>
          <w:sz w:val="22"/>
          <w:szCs w:val="22"/>
        </w:rPr>
        <w:t>978-985-01-0760-2 (в пер.) : 14637 р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68.1(4Беи)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О-753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Основы идеологии обеспечения</w:t>
      </w:r>
      <w:r>
        <w:rPr>
          <w:rFonts w:cs="Arial" w:ascii="Arial" w:hAnsi="Arial"/>
          <w:sz w:val="22"/>
          <w:szCs w:val="22"/>
        </w:rPr>
        <w:t xml:space="preserve"> военной безопасности государства [Текст] : идеологическая работа в вооруженных силах Респ. Беларусь / [А. Н. Гура  и др ; под ред. А. Н. Гуры]. - Минск : Беларусь, 2009. - 198 с. : цв.ил. - Библиогр.: с. 195-198, библиогр. в примеч. - </w:t>
      </w:r>
      <w:r>
        <w:rPr>
          <w:rFonts w:cs="Arial" w:ascii="Arial" w:hAnsi="Arial"/>
          <w:b/>
          <w:bCs/>
          <w:sz w:val="22"/>
          <w:szCs w:val="22"/>
        </w:rPr>
        <w:t xml:space="preserve">ISBN </w:t>
      </w:r>
      <w:r>
        <w:rPr>
          <w:rFonts w:cs="Arial" w:ascii="Arial" w:hAnsi="Arial"/>
          <w:sz w:val="22"/>
          <w:szCs w:val="22"/>
        </w:rPr>
        <w:t>978-985-01-0828-9 (в пер.) : 11781 р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20"/>
          <w:tab w:val="left" w:pos="4" w:leader="none"/>
        </w:tabs>
        <w:bidi w:val="0"/>
        <w:ind w:left="0" w:right="0" w:hanging="0"/>
        <w:rPr/>
      </w:pPr>
      <w:r>
        <w:rPr/>
        <w:t>Культурология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71я73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К906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Культурология</w:t>
      </w:r>
      <w:r>
        <w:rPr>
          <w:rFonts w:cs="Arial" w:ascii="Arial" w:hAnsi="Arial"/>
          <w:sz w:val="22"/>
          <w:szCs w:val="22"/>
        </w:rPr>
        <w:t xml:space="preserve"> [Текст] : метод. пособие для студ. всех специальностей заочной формы обучения / М-во образования Респ. Беларусь, УО "Белорус. гос. ун-т информатики и радиоэлектроники" ; [авт.-сост. : Л. Н. Александрова и др.]. - Минск : БГУИР, 2009. - 69 с. - Библиогр.: с. 63-69. - </w:t>
      </w:r>
      <w:r>
        <w:rPr>
          <w:rFonts w:cs="Arial" w:ascii="Arial" w:hAnsi="Arial"/>
          <w:b/>
          <w:bCs/>
          <w:sz w:val="22"/>
          <w:szCs w:val="22"/>
        </w:rPr>
        <w:t xml:space="preserve">ISBN </w:t>
      </w:r>
      <w:r>
        <w:rPr>
          <w:rFonts w:cs="Arial" w:ascii="Arial" w:hAnsi="Arial"/>
          <w:sz w:val="22"/>
          <w:szCs w:val="22"/>
        </w:rPr>
        <w:t>978-985-488-395-3 : 2898 р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bidi w:val="0"/>
        <w:ind w:left="0" w:right="0" w:hanging="0"/>
        <w:rPr/>
      </w:pPr>
      <w:r>
        <w:rPr/>
        <w:t>Народное образование. Педагогика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74.9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М89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Мужчина и женщина</w:t>
      </w:r>
      <w:r>
        <w:rPr>
          <w:rFonts w:cs="Arial" w:ascii="Arial" w:hAnsi="Arial"/>
          <w:sz w:val="22"/>
          <w:szCs w:val="22"/>
        </w:rPr>
        <w:t xml:space="preserve"> в поисках гармонии  [Текст] : (комплекс мероприятий по воспитанию культуры полоролевых отношений в молодежной среде) : пособие для педагога-психолога, педагога социального, куратора академической группы, воспитателя общежития / Белкоопсоюз, УО "Белорус. торгово-эконом. ун-т потребительской кооперации", Отдел идеолог. и воспитательной работы с молодежью ; [авт.-сост.: З. М. Грабко, Е. В. Джалая]. - Гомель : БТЭУПК, 2010. - 51 с. - Библиогр.: с. 48. - </w:t>
      </w:r>
      <w:r>
        <w:rPr>
          <w:rFonts w:cs="Arial" w:ascii="Arial" w:hAnsi="Arial"/>
          <w:b/>
          <w:bCs/>
          <w:sz w:val="22"/>
          <w:szCs w:val="22"/>
        </w:rPr>
        <w:t xml:space="preserve">ISBN </w:t>
      </w:r>
      <w:r>
        <w:rPr>
          <w:rFonts w:cs="Arial" w:ascii="Arial" w:hAnsi="Arial"/>
          <w:sz w:val="22"/>
          <w:szCs w:val="22"/>
        </w:rPr>
        <w:t>978-985-461-740-4 : 2142 р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Кл.слова (ненормированные): </w:t>
      </w:r>
      <w:r>
        <w:rPr>
          <w:rFonts w:cs="Arial" w:ascii="Arial" w:hAnsi="Arial"/>
          <w:sz w:val="22"/>
          <w:szCs w:val="22"/>
        </w:rPr>
        <w:t>любовь -- гражданский брак -- студенческая семья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bidi w:val="0"/>
        <w:ind w:left="0" w:right="0" w:hanging="0"/>
        <w:rPr/>
      </w:pPr>
      <w:r>
        <w:rPr/>
        <w:t>Языкознание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81.2Англ-923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А647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Английский язык. Грамматика</w:t>
      </w:r>
      <w:r>
        <w:rPr>
          <w:rFonts w:cs="Arial" w:ascii="Arial" w:hAnsi="Arial"/>
          <w:sz w:val="22"/>
          <w:szCs w:val="22"/>
        </w:rPr>
        <w:t xml:space="preserve"> [Текст] : учеб.-метод. пособие для студ. неяз. специальностей / [Кулиева О. Н. и др.] ; М-во образования Респ. Беларусь, УО "Витеб. гос. ун-т им. П. М. Машерова", Каф. иностран. яз. - Витебск  : ВГУ, 2009. - 173 с. : табл. - Библиогр.: с. 171-172. - </w:t>
      </w:r>
      <w:r>
        <w:rPr>
          <w:rFonts w:cs="Arial" w:ascii="Arial" w:hAnsi="Arial"/>
          <w:b/>
          <w:bCs/>
          <w:sz w:val="22"/>
          <w:szCs w:val="22"/>
        </w:rPr>
        <w:t xml:space="preserve">ISBN </w:t>
      </w:r>
      <w:r>
        <w:rPr>
          <w:rFonts w:cs="Arial" w:ascii="Arial" w:hAnsi="Arial"/>
          <w:sz w:val="22"/>
          <w:szCs w:val="22"/>
        </w:rPr>
        <w:t>978-985-517-115-8 : 7266 р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81.2Рус-923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М693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Михальчук, Тамара Григорьевна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  <w:t xml:space="preserve">Русский речевой этикет. Практикум [Текст] : учеб. пособие доп. М-вом образования Респ. Беларусь для студ. вузов по филолог. специальностям / Т. Г. Михальчук. - Минск : Асар, 2009. - 254, [1] с. - Библиогр.: с. [248]-254. - </w:t>
      </w:r>
      <w:r>
        <w:rPr>
          <w:rFonts w:cs="Arial" w:ascii="Arial" w:hAnsi="Arial"/>
          <w:b/>
          <w:bCs/>
          <w:sz w:val="22"/>
          <w:szCs w:val="22"/>
        </w:rPr>
        <w:t xml:space="preserve">ISBN </w:t>
      </w:r>
      <w:r>
        <w:rPr>
          <w:rFonts w:cs="Arial" w:ascii="Arial" w:hAnsi="Arial"/>
          <w:sz w:val="22"/>
          <w:szCs w:val="22"/>
        </w:rPr>
        <w:t>978-985-6711-43-8 : 10710 р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81.2Рус-96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М618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Минина, Наталья Ефимовна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  <w:t xml:space="preserve">Русский язык как иностранный : художественный модуль [Текст] : учеб.-метод. пособие для иностран. слушателей  фак. довузовской подгот. / Н. Е. Минина, О. А. Климкович, Н. М. Татаринова ; М-во образования Респ. Беларусь, УО "Витеб. гос. ун-т им. П. М. Машерова", Каф. рус. яз. как иностран. - Витебск  : ВГУ, 2009. - 104 с. - </w:t>
      </w:r>
      <w:r>
        <w:rPr>
          <w:rFonts w:cs="Arial" w:ascii="Arial" w:hAnsi="Arial"/>
          <w:b/>
          <w:bCs/>
          <w:sz w:val="22"/>
          <w:szCs w:val="22"/>
        </w:rPr>
        <w:t xml:space="preserve">ISBN </w:t>
      </w:r>
      <w:r>
        <w:rPr>
          <w:rFonts w:cs="Arial" w:ascii="Arial" w:hAnsi="Arial"/>
          <w:sz w:val="22"/>
          <w:szCs w:val="22"/>
        </w:rPr>
        <w:t>978-985-517-093-9 : 4368 р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bidi w:val="0"/>
        <w:ind w:left="0" w:right="0" w:hanging="0"/>
        <w:rPr/>
      </w:pPr>
      <w:r>
        <w:rPr/>
        <w:t>Литературоведение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83.3(2Рос=Рус)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Б483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Бердников, Л. И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  <w:t xml:space="preserve">Счастливый Феникс [Текст] : очерки о рус. сонете и кн. культуре XVIII - нач. XIX века / Л. И. Бердников = The happy Phoenix : essays on the Russian sonnet and book culture of the eighteenth and early nineteenth century / Berdnikov, Lev I. - Санкт-Петербург : Академический Проект, 1997. - 200, [5] с. - (Современная западная русистика). - Предисл. парал.: рус., англ. - Рез. англ. - Библиогр. в конце разд. и в примеч. - </w:t>
      </w:r>
      <w:r>
        <w:rPr>
          <w:rFonts w:cs="Arial" w:ascii="Arial" w:hAnsi="Arial"/>
          <w:b/>
          <w:bCs/>
          <w:sz w:val="22"/>
          <w:szCs w:val="22"/>
        </w:rPr>
        <w:t xml:space="preserve">ISBN </w:t>
      </w:r>
      <w:r>
        <w:rPr>
          <w:rFonts w:cs="Arial" w:ascii="Arial" w:hAnsi="Arial"/>
          <w:sz w:val="22"/>
          <w:szCs w:val="22"/>
        </w:rPr>
        <w:t>5-7331-0105-9 (в пер.) : 7893 р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83.3(4Беи)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Н37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Наш Быкаў</w:t>
      </w:r>
      <w:r>
        <w:rPr>
          <w:rFonts w:cs="Arial" w:ascii="Arial" w:hAnsi="Arial"/>
          <w:sz w:val="22"/>
          <w:szCs w:val="22"/>
        </w:rPr>
        <w:t xml:space="preserve"> [Текст] : кніга ўспамінаў / уклад. Генадзь Бураўкін. - Мінск  : ГА БТ "Кніга", 2004. - 494 с. - </w:t>
      </w:r>
      <w:r>
        <w:rPr>
          <w:rFonts w:cs="Arial" w:ascii="Arial" w:hAnsi="Arial"/>
          <w:b/>
          <w:bCs/>
          <w:sz w:val="22"/>
          <w:szCs w:val="22"/>
        </w:rPr>
        <w:t xml:space="preserve">ISBN </w:t>
      </w:r>
      <w:r>
        <w:rPr>
          <w:rFonts w:cs="Arial" w:ascii="Arial" w:hAnsi="Arial"/>
          <w:sz w:val="22"/>
          <w:szCs w:val="22"/>
        </w:rPr>
        <w:t>985-6060-17-6 (у пер.) : 20748 р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bidi w:val="0"/>
        <w:ind w:left="0" w:right="0" w:hanging="0"/>
        <w:rPr/>
      </w:pPr>
      <w:r>
        <w:rPr/>
        <w:t>Художественная литература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84(4Беи)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Б99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Бялячыц, Рычард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  <w:t xml:space="preserve">На радзіме Котры [Текст] : тапанамічны аповед, вершы, паэма / Рычард Бялячыц. - Мінск  : Парадокс, 2009. - 42, [2] с., [2] л. каляр. іл. - </w:t>
      </w:r>
      <w:r>
        <w:rPr>
          <w:rFonts w:cs="Arial" w:ascii="Arial" w:hAnsi="Arial"/>
          <w:b/>
          <w:bCs/>
          <w:sz w:val="22"/>
          <w:szCs w:val="22"/>
        </w:rPr>
        <w:t xml:space="preserve">ISBN </w:t>
      </w:r>
      <w:r>
        <w:rPr>
          <w:rFonts w:cs="Arial" w:ascii="Arial" w:hAnsi="Arial"/>
          <w:sz w:val="22"/>
          <w:szCs w:val="22"/>
        </w:rPr>
        <w:t>978-985-451-228-0 : 1694 р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84(4Беи)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Д797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Дубровский, Николай Васильевич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  <w:t xml:space="preserve">Бессмертие подвига [Текст] : док. повесть / Николай Дубровский. - Минск : Народная асвета, 2007. - 141, [2] с., [8] л. ил. - </w:t>
      </w:r>
      <w:r>
        <w:rPr>
          <w:rFonts w:cs="Arial" w:ascii="Arial" w:hAnsi="Arial"/>
          <w:b/>
          <w:bCs/>
          <w:sz w:val="22"/>
          <w:szCs w:val="22"/>
        </w:rPr>
        <w:t xml:space="preserve">ISBN </w:t>
      </w:r>
      <w:r>
        <w:rPr>
          <w:rFonts w:cs="Arial" w:ascii="Arial" w:hAnsi="Arial"/>
          <w:sz w:val="22"/>
          <w:szCs w:val="22"/>
        </w:rPr>
        <w:t>978-985-12-1823-9 : 5506 р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84(4Вен)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К72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Костолани, Дежё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  <w:t xml:space="preserve">Нерон, кровавый поэт [Текст] : новеллы, роман : [пер. с венгер.] / Дежё Костолани. - Минск : Беларусь, 1994. - 237, [2] с. - </w:t>
      </w:r>
      <w:r>
        <w:rPr>
          <w:rFonts w:cs="Arial" w:ascii="Arial" w:hAnsi="Arial"/>
          <w:b/>
          <w:bCs/>
          <w:sz w:val="22"/>
          <w:szCs w:val="22"/>
        </w:rPr>
        <w:t xml:space="preserve">ISBN </w:t>
      </w:r>
      <w:r>
        <w:rPr>
          <w:rFonts w:cs="Arial" w:ascii="Arial" w:hAnsi="Arial"/>
          <w:sz w:val="22"/>
          <w:szCs w:val="22"/>
        </w:rPr>
        <w:t>5-338-01158-1 : 9202 р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84(2Рос=Рус)6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Л6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Липатов, Виктор Сергеевич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  <w:t xml:space="preserve">На изломах [Текст] : [поэтический сб.] / Виктор Липатов. - Москва : Московские учебники , 2006. - 799 с. - (Издательская программа правительства Москвы). - </w:t>
      </w:r>
      <w:r>
        <w:rPr>
          <w:rFonts w:cs="Arial" w:ascii="Arial" w:hAnsi="Arial"/>
          <w:b/>
          <w:bCs/>
          <w:sz w:val="22"/>
          <w:szCs w:val="22"/>
        </w:rPr>
        <w:t xml:space="preserve">ISBN </w:t>
      </w:r>
      <w:r>
        <w:rPr>
          <w:rFonts w:cs="Arial" w:ascii="Arial" w:hAnsi="Arial"/>
          <w:sz w:val="22"/>
          <w:szCs w:val="22"/>
        </w:rPr>
        <w:t>5-7853-0679-4 : 33558 р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84(2Рос=Рус)6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М42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Медведев, Григорий Устинович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  <w:t xml:space="preserve">Ядерный загар [Текст] / Григорий Медведев. - Москва : МК-Периодика, 2002. -  510, [2]. - </w:t>
      </w:r>
      <w:r>
        <w:rPr>
          <w:rFonts w:cs="Arial" w:ascii="Arial" w:hAnsi="Arial"/>
          <w:b/>
          <w:bCs/>
          <w:sz w:val="22"/>
          <w:szCs w:val="22"/>
        </w:rPr>
        <w:t xml:space="preserve">ISBN </w:t>
      </w:r>
      <w:r>
        <w:rPr>
          <w:rFonts w:cs="Arial" w:ascii="Arial" w:hAnsi="Arial"/>
          <w:sz w:val="22"/>
          <w:szCs w:val="22"/>
        </w:rPr>
        <w:t>5-94669-066-х : 21504 р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84(4Беи)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М889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Мрый, А.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  <w:t xml:space="preserve">Запіскі Самсона Самасуя [Текст] : раман / А. Мрый. - Мінск : Мастацкая літаратура, 2009. - 124, [1] с. - </w:t>
      </w:r>
      <w:r>
        <w:rPr>
          <w:rFonts w:cs="Arial" w:ascii="Arial" w:hAnsi="Arial"/>
          <w:b/>
          <w:bCs/>
          <w:sz w:val="22"/>
          <w:szCs w:val="22"/>
        </w:rPr>
        <w:t xml:space="preserve">ISBN </w:t>
      </w:r>
      <w:r>
        <w:rPr>
          <w:rFonts w:cs="Arial" w:ascii="Arial" w:hAnsi="Arial"/>
          <w:sz w:val="22"/>
          <w:szCs w:val="22"/>
        </w:rPr>
        <w:t>978-985-02-1168-2 : 4813 р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84(2Рос=Рус)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П55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Померанцев, Игорь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  <w:t xml:space="preserve">Радио "С" [Текст] : книга радиосюжетов / Игорь Померанцев. - Москва : МК-Периодика, 2002. - 287 с. - (Современная библиотека для чтения : нон-фикшн). - </w:t>
      </w:r>
      <w:r>
        <w:rPr>
          <w:rFonts w:cs="Arial" w:ascii="Arial" w:hAnsi="Arial"/>
          <w:b/>
          <w:bCs/>
          <w:sz w:val="22"/>
          <w:szCs w:val="22"/>
        </w:rPr>
        <w:t xml:space="preserve">ISBN </w:t>
      </w:r>
      <w:r>
        <w:rPr>
          <w:rFonts w:cs="Arial" w:ascii="Arial" w:hAnsi="Arial"/>
          <w:sz w:val="22"/>
          <w:szCs w:val="22"/>
        </w:rPr>
        <w:t>5-94669-019-1 : 12054 р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84(2Рос=Рус)6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П673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Поэты-концептуалисты : Дмитрий</w:t>
      </w:r>
      <w:r>
        <w:rPr>
          <w:rFonts w:cs="Arial" w:ascii="Arial" w:hAnsi="Arial"/>
          <w:sz w:val="22"/>
          <w:szCs w:val="22"/>
        </w:rPr>
        <w:t xml:space="preserve"> Александрович Пригов, Лев Рубинштейн, Тимур Кибиров [Текст] : [избранное] / [шеф-ред. Игорь Клех]. - Москва : МК-Периодика, 2002. - 311, [7] с. - (Современная библиотека для чтения. Поэзия). - </w:t>
      </w:r>
      <w:r>
        <w:rPr>
          <w:rFonts w:cs="Arial" w:ascii="Arial" w:hAnsi="Arial"/>
          <w:b/>
          <w:bCs/>
          <w:sz w:val="22"/>
          <w:szCs w:val="22"/>
        </w:rPr>
        <w:t xml:space="preserve">ISBN </w:t>
      </w:r>
      <w:r>
        <w:rPr>
          <w:rFonts w:cs="Arial" w:ascii="Arial" w:hAnsi="Arial"/>
          <w:sz w:val="22"/>
          <w:szCs w:val="22"/>
        </w:rPr>
        <w:t>5-94669-025-6 : 13356 р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84(2Рос=Рус)6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П673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Поэты-метареалисты : Александр</w:t>
      </w:r>
      <w:r>
        <w:rPr>
          <w:rFonts w:cs="Arial" w:ascii="Arial" w:hAnsi="Arial"/>
          <w:sz w:val="22"/>
          <w:szCs w:val="22"/>
        </w:rPr>
        <w:t xml:space="preserve"> Еременко, Иван Жданов, Алексей Парщиков [Текст] : избранное / [шеф-ред. И. Клех]. - Москва : МК-Периодика, 2002. - 217, [5] с. - (Современная библиотека для чтения. Поэзия). - </w:t>
      </w:r>
      <w:r>
        <w:rPr>
          <w:rFonts w:cs="Arial" w:ascii="Arial" w:hAnsi="Arial"/>
          <w:b/>
          <w:bCs/>
          <w:sz w:val="22"/>
          <w:szCs w:val="22"/>
        </w:rPr>
        <w:t xml:space="preserve">ISBN </w:t>
      </w:r>
      <w:r>
        <w:rPr>
          <w:rFonts w:cs="Arial" w:ascii="Arial" w:hAnsi="Arial"/>
          <w:sz w:val="22"/>
          <w:szCs w:val="22"/>
        </w:rPr>
        <w:t>5-94669-026-4 : 9324 р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84(0)3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Р515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Римская сатира</w:t>
      </w:r>
      <w:r>
        <w:rPr>
          <w:rFonts w:cs="Arial" w:ascii="Arial" w:hAnsi="Arial"/>
          <w:sz w:val="22"/>
          <w:szCs w:val="22"/>
        </w:rPr>
        <w:t xml:space="preserve"> [Текст] : пер. с латин. / [сост. и науч. подготовка текста М. Гаспарова ; предисл. В. Дурова ; коммент. А. Гаврилова и др.]. - Москва : Художественная литература, 1989. - 541, [2] с. - (Библиотека античной литературы / под общ. ред. С. Аверинцева [и др.]). - </w:t>
      </w:r>
      <w:r>
        <w:rPr>
          <w:rFonts w:cs="Arial" w:ascii="Arial" w:hAnsi="Arial"/>
          <w:b/>
          <w:bCs/>
          <w:sz w:val="22"/>
          <w:szCs w:val="22"/>
        </w:rPr>
        <w:t xml:space="preserve">ISBN </w:t>
      </w:r>
      <w:r>
        <w:rPr>
          <w:rFonts w:cs="Arial" w:ascii="Arial" w:hAnsi="Arial"/>
          <w:sz w:val="22"/>
          <w:szCs w:val="22"/>
        </w:rPr>
        <w:t>5-280-00933-4 (в пер.) : 20906 р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Содержание: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Гораций. Сатиры</w:t>
      </w:r>
      <w:r>
        <w:rPr>
          <w:rFonts w:cs="Arial" w:ascii="Arial" w:hAnsi="Arial"/>
          <w:sz w:val="22"/>
          <w:szCs w:val="22"/>
        </w:rPr>
        <w:t xml:space="preserve">. - </w:t>
      </w:r>
      <w:r>
        <w:rPr>
          <w:rFonts w:cs="Arial" w:ascii="Arial" w:hAnsi="Arial"/>
          <w:b/>
          <w:bCs/>
          <w:sz w:val="22"/>
          <w:szCs w:val="22"/>
        </w:rPr>
        <w:t xml:space="preserve"> С</w:t>
      </w:r>
      <w:r>
        <w:rPr>
          <w:rFonts w:cs="Arial" w:ascii="Arial" w:hAnsi="Arial"/>
          <w:sz w:val="22"/>
          <w:szCs w:val="22"/>
        </w:rPr>
        <w:t>.33-[94]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Персий. Сатиры</w:t>
      </w:r>
      <w:r>
        <w:rPr>
          <w:rFonts w:cs="Arial" w:ascii="Arial" w:hAnsi="Arial"/>
          <w:sz w:val="22"/>
          <w:szCs w:val="22"/>
        </w:rPr>
        <w:t xml:space="preserve">. - </w:t>
      </w:r>
      <w:r>
        <w:rPr>
          <w:rFonts w:cs="Arial" w:ascii="Arial" w:hAnsi="Arial"/>
          <w:b/>
          <w:bCs/>
          <w:sz w:val="22"/>
          <w:szCs w:val="22"/>
        </w:rPr>
        <w:t xml:space="preserve"> С</w:t>
      </w:r>
      <w:r>
        <w:rPr>
          <w:rFonts w:cs="Arial" w:ascii="Arial" w:hAnsi="Arial"/>
          <w:sz w:val="22"/>
          <w:szCs w:val="22"/>
        </w:rPr>
        <w:t>.97-[114]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Апофеоз Божественного Клавдия</w:t>
      </w:r>
      <w:r>
        <w:rPr>
          <w:rFonts w:cs="Arial" w:ascii="Arial" w:hAnsi="Arial"/>
          <w:sz w:val="22"/>
          <w:szCs w:val="22"/>
        </w:rPr>
        <w:t xml:space="preserve">. - </w:t>
      </w:r>
      <w:r>
        <w:rPr>
          <w:rFonts w:cs="Arial" w:ascii="Arial" w:hAnsi="Arial"/>
          <w:b/>
          <w:bCs/>
          <w:sz w:val="22"/>
          <w:szCs w:val="22"/>
        </w:rPr>
        <w:t xml:space="preserve"> С</w:t>
      </w:r>
      <w:r>
        <w:rPr>
          <w:rFonts w:cs="Arial" w:ascii="Arial" w:hAnsi="Arial"/>
          <w:sz w:val="22"/>
          <w:szCs w:val="22"/>
        </w:rPr>
        <w:t>.117-[128]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Петроний. Сатирикон</w:t>
      </w:r>
      <w:r>
        <w:rPr>
          <w:rFonts w:cs="Arial" w:ascii="Arial" w:hAnsi="Arial"/>
          <w:sz w:val="22"/>
          <w:szCs w:val="22"/>
        </w:rPr>
        <w:t xml:space="preserve"> : Петроний. - </w:t>
      </w:r>
      <w:r>
        <w:rPr>
          <w:rFonts w:cs="Arial" w:ascii="Arial" w:hAnsi="Arial"/>
          <w:b/>
          <w:bCs/>
          <w:sz w:val="22"/>
          <w:szCs w:val="22"/>
        </w:rPr>
        <w:t xml:space="preserve"> С</w:t>
      </w:r>
      <w:r>
        <w:rPr>
          <w:rFonts w:cs="Arial" w:ascii="Arial" w:hAnsi="Arial"/>
          <w:sz w:val="22"/>
          <w:szCs w:val="22"/>
        </w:rPr>
        <w:t>.131-[238]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Ювенал. Сатиры</w:t>
      </w:r>
      <w:r>
        <w:rPr>
          <w:rFonts w:cs="Arial" w:ascii="Arial" w:hAnsi="Arial"/>
          <w:sz w:val="22"/>
          <w:szCs w:val="22"/>
        </w:rPr>
        <w:t xml:space="preserve">. - </w:t>
      </w:r>
      <w:r>
        <w:rPr>
          <w:rFonts w:cs="Arial" w:ascii="Arial" w:hAnsi="Arial"/>
          <w:b/>
          <w:bCs/>
          <w:sz w:val="22"/>
          <w:szCs w:val="22"/>
        </w:rPr>
        <w:t xml:space="preserve"> С</w:t>
      </w:r>
      <w:r>
        <w:rPr>
          <w:rFonts w:cs="Arial" w:ascii="Arial" w:hAnsi="Arial"/>
          <w:sz w:val="22"/>
          <w:szCs w:val="22"/>
        </w:rPr>
        <w:t>.241-[340]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84(2Рос=Рус)6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С506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Смирнов, Герман Владимирович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  <w:t xml:space="preserve">Досье эрудита [Текст] : [сб. коротких рассказов] / Г. Смирнов. - Москва : МК-Периодика, 2001. - 252, [1] с. - </w:t>
      </w:r>
      <w:r>
        <w:rPr>
          <w:rFonts w:cs="Arial" w:ascii="Arial" w:hAnsi="Arial"/>
          <w:b/>
          <w:bCs/>
          <w:sz w:val="22"/>
          <w:szCs w:val="22"/>
        </w:rPr>
        <w:t xml:space="preserve">ISBN </w:t>
      </w:r>
      <w:r>
        <w:rPr>
          <w:rFonts w:cs="Arial" w:ascii="Arial" w:hAnsi="Arial"/>
          <w:sz w:val="22"/>
          <w:szCs w:val="22"/>
        </w:rPr>
        <w:t>5-94669-001-9 (в пер.) : 9741 р.</w:t>
      </w:r>
    </w:p>
    <w:p>
      <w:pPr>
        <w:pStyle w:val="Heading2"/>
        <w:bidi w:val="0"/>
        <w:ind w:left="0" w:right="0" w:hanging="0"/>
        <w:rPr/>
      </w:pPr>
      <w:r>
        <w:rPr/>
      </w:r>
    </w:p>
    <w:p>
      <w:pPr>
        <w:pStyle w:val="Heading2"/>
        <w:bidi w:val="0"/>
        <w:ind w:left="0" w:right="0" w:hanging="0"/>
        <w:rPr/>
      </w:pPr>
      <w:r>
        <w:rPr/>
        <w:t>Искусство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85.143(2)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И2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Иванов</w:t>
      </w:r>
      <w:r>
        <w:rPr>
          <w:rFonts w:cs="Arial" w:ascii="Arial" w:hAnsi="Arial"/>
          <w:sz w:val="22"/>
          <w:szCs w:val="22"/>
        </w:rPr>
        <w:t xml:space="preserve"> [Текст] : [очерк о жизни и творчестве; репродукции / авт. текста Д. Перова]. - Москва : Директ-Медиа, 2010. - 48 с. : цв.ил. - (Великие художники ; т. 39). - Библиогр.: с. 48. - Список ил.: с. 48. - </w:t>
      </w:r>
      <w:r>
        <w:rPr>
          <w:rFonts w:cs="Arial" w:ascii="Arial" w:hAnsi="Arial"/>
          <w:b/>
          <w:bCs/>
          <w:sz w:val="22"/>
          <w:szCs w:val="22"/>
        </w:rPr>
        <w:t xml:space="preserve">ISBN </w:t>
      </w:r>
      <w:r>
        <w:rPr>
          <w:rFonts w:cs="Arial" w:ascii="Arial" w:hAnsi="Arial"/>
          <w:sz w:val="22"/>
          <w:szCs w:val="22"/>
        </w:rPr>
        <w:t>978-5-7475-0016-7 (в пер.) : 15000 р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гл. с обложки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85.1(4Беи)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Л139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Лавыш, Кристина Анатольевна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  <w:t xml:space="preserve">Художественные традиции восточной и византийской культуры в искусстве средневековых городов Беларуси (Х-ХIV вв.) [Текст] / К. А. Лавыш ; Нац. акад. наук Беларуси, Ин-т искусствоведения, этнографии и фольклора им. К. Крапивы. - Минск : Белорусская  наука, 2008. - 206, [2] с., [16] л. цв. ил. : ил. - Библиогр.: с. 175-[190]. - Библиогр. в примеч. в конце глав. - </w:t>
      </w:r>
      <w:r>
        <w:rPr>
          <w:rFonts w:cs="Arial" w:ascii="Arial" w:hAnsi="Arial"/>
          <w:b/>
          <w:bCs/>
          <w:sz w:val="22"/>
          <w:szCs w:val="22"/>
        </w:rPr>
        <w:t xml:space="preserve">ISBN </w:t>
      </w:r>
      <w:r>
        <w:rPr>
          <w:rFonts w:cs="Arial" w:ascii="Arial" w:hAnsi="Arial"/>
          <w:sz w:val="22"/>
          <w:szCs w:val="22"/>
        </w:rPr>
        <w:t>978-985-08-0948-3 : 12376 р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85.143(3)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М59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Микеланджело</w:t>
      </w:r>
      <w:r>
        <w:rPr>
          <w:rFonts w:cs="Arial" w:ascii="Arial" w:hAnsi="Arial"/>
          <w:sz w:val="22"/>
          <w:szCs w:val="22"/>
        </w:rPr>
        <w:t xml:space="preserve"> [Текст] : [очерк о жизни и творчестве, репродукции / авт. текста С. Королева]. - Москва : Директ-Медиа, 2010. - 48 с. : цв.ил. - (Великие художники ; т. 38). - Список ил.: с. 48. - </w:t>
      </w:r>
      <w:r>
        <w:rPr>
          <w:rFonts w:cs="Arial" w:ascii="Arial" w:hAnsi="Arial"/>
          <w:b/>
          <w:bCs/>
          <w:sz w:val="22"/>
          <w:szCs w:val="22"/>
        </w:rPr>
        <w:t xml:space="preserve">ISBN </w:t>
      </w:r>
      <w:r>
        <w:rPr>
          <w:rFonts w:cs="Arial" w:ascii="Arial" w:hAnsi="Arial"/>
          <w:sz w:val="22"/>
          <w:szCs w:val="22"/>
        </w:rPr>
        <w:t>978-5-7475-0015-0 (в пер.) : 15000 р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гл. с обложки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85.143(3)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М74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Модильяни</w:t>
      </w:r>
      <w:r>
        <w:rPr>
          <w:rFonts w:cs="Arial" w:ascii="Arial" w:hAnsi="Arial"/>
          <w:sz w:val="22"/>
          <w:szCs w:val="22"/>
        </w:rPr>
        <w:t xml:space="preserve"> [Текст] : [очерк о жизни и творчестве, репродукции / авт. текста В. Баева]. - Москва : Директ-Медиа, 2010. - 48 с. : цв.ил. - (Великие художники ; т. 36). - Список ил.: с. 48. - </w:t>
      </w:r>
      <w:r>
        <w:rPr>
          <w:rFonts w:cs="Arial" w:ascii="Arial" w:hAnsi="Arial"/>
          <w:b/>
          <w:bCs/>
          <w:sz w:val="22"/>
          <w:szCs w:val="22"/>
        </w:rPr>
        <w:t xml:space="preserve">ISBN </w:t>
      </w:r>
      <w:r>
        <w:rPr>
          <w:rFonts w:cs="Arial" w:ascii="Arial" w:hAnsi="Arial"/>
          <w:sz w:val="22"/>
          <w:szCs w:val="22"/>
        </w:rPr>
        <w:t>978-5-7475-0013-6 (в пер.) : 15000 р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гл. с обложки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85.143(3)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Т826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Тулуз-Лотрек</w:t>
      </w:r>
      <w:r>
        <w:rPr>
          <w:rFonts w:cs="Arial" w:ascii="Arial" w:hAnsi="Arial"/>
          <w:sz w:val="22"/>
          <w:szCs w:val="22"/>
        </w:rPr>
        <w:t xml:space="preserve"> [Текст] : [очерк о жизни и творчестве, репродукции / авт. текста Д. Перова]. - Москва : Директ-Медиа, 2010. - 48 с. : цв.ил. - (Великие художники ; т. 40). - Список ил.: с. 48. - </w:t>
      </w:r>
      <w:r>
        <w:rPr>
          <w:rFonts w:cs="Arial" w:ascii="Arial" w:hAnsi="Arial"/>
          <w:b/>
          <w:bCs/>
          <w:sz w:val="22"/>
          <w:szCs w:val="22"/>
        </w:rPr>
        <w:t xml:space="preserve">ISBN </w:t>
      </w:r>
      <w:r>
        <w:rPr>
          <w:rFonts w:cs="Arial" w:ascii="Arial" w:hAnsi="Arial"/>
          <w:sz w:val="22"/>
          <w:szCs w:val="22"/>
        </w:rPr>
        <w:t>978-5-7475-0017-4 (в пер.) : 15000 р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гл. с обл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85.143(2)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Ф428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Феофан Грек</w:t>
      </w:r>
      <w:r>
        <w:rPr>
          <w:rFonts w:cs="Arial" w:ascii="Arial" w:hAnsi="Arial"/>
          <w:sz w:val="22"/>
          <w:szCs w:val="22"/>
        </w:rPr>
        <w:t xml:space="preserve"> [Текст] : [очерк о жизни и творчестве, репродукции / авт. текста О. Айларова]. - Москва : Директ-Медиа, 2010. - 48 с. : цв.ил. - (Великие художники ; т. 37). - Список ил.: с. 48. - </w:t>
      </w:r>
      <w:r>
        <w:rPr>
          <w:rFonts w:cs="Arial" w:ascii="Arial" w:hAnsi="Arial"/>
          <w:b/>
          <w:bCs/>
          <w:sz w:val="22"/>
          <w:szCs w:val="22"/>
        </w:rPr>
        <w:t xml:space="preserve">ISBN </w:t>
      </w:r>
      <w:r>
        <w:rPr>
          <w:rFonts w:cs="Arial" w:ascii="Arial" w:hAnsi="Arial"/>
          <w:sz w:val="22"/>
          <w:szCs w:val="22"/>
        </w:rPr>
        <w:t>978-5-7475-0014-3 (в пер.) : 15000 р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гл. с обложки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86.37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К299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Катэхізіс</w:t>
      </w:r>
      <w:r>
        <w:rPr>
          <w:rFonts w:cs="Arial" w:ascii="Arial" w:hAnsi="Arial"/>
          <w:sz w:val="22"/>
          <w:szCs w:val="22"/>
        </w:rPr>
        <w:t xml:space="preserve"> [Текст] : помнік беларускай Рэфармацыі ХVI ст. / [адаптаваны тэкст, пер. з старажыт. беларус. мовы Н. Кабелка ; рэд. кал. : Н. Кабелка (навуковы рэд.) і інш.]. - Мінск  : Юніпак, 2005. - 309, [2] с. - Тэкст паралельны: беларускі, старабеларускі. - </w:t>
      </w:r>
      <w:r>
        <w:rPr>
          <w:rFonts w:cs="Arial" w:ascii="Arial" w:hAnsi="Arial"/>
          <w:b/>
          <w:bCs/>
          <w:sz w:val="22"/>
          <w:szCs w:val="22"/>
        </w:rPr>
        <w:t xml:space="preserve">ISBN </w:t>
      </w:r>
      <w:r>
        <w:rPr>
          <w:rFonts w:cs="Arial" w:ascii="Arial" w:hAnsi="Arial"/>
          <w:sz w:val="22"/>
          <w:szCs w:val="22"/>
        </w:rPr>
        <w:t>985-6745-31-4 : 17416 р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bidi w:val="0"/>
        <w:ind w:left="0" w:right="0" w:hanging="0"/>
        <w:rPr/>
      </w:pPr>
      <w:r>
        <w:rPr/>
        <w:t>Философские науки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87.3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Р893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Русские философы :</w:t>
      </w:r>
      <w:r>
        <w:rPr>
          <w:rFonts w:cs="Arial" w:ascii="Arial" w:hAnsi="Arial"/>
          <w:sz w:val="22"/>
          <w:szCs w:val="22"/>
        </w:rPr>
        <w:t xml:space="preserve"> конец ХIХ -середина ХХ века [Текст] : библиогр. очерки, библиогр., тексты соч. / Рос. гос. б-ка ; [сост.: А. Л. Доброхотов, С. Б. Неволин, Л. Г. Филонова]. - Москва : Книжная палата, 1993. - 367 с. - Библиогр. в конце ст. - </w:t>
      </w:r>
      <w:r>
        <w:rPr>
          <w:rFonts w:cs="Arial" w:ascii="Arial" w:hAnsi="Arial"/>
          <w:b/>
          <w:bCs/>
          <w:sz w:val="22"/>
          <w:szCs w:val="22"/>
        </w:rPr>
        <w:t xml:space="preserve">ISBN </w:t>
      </w:r>
      <w:r>
        <w:rPr>
          <w:rFonts w:cs="Arial" w:ascii="Arial" w:hAnsi="Arial"/>
          <w:sz w:val="22"/>
          <w:szCs w:val="22"/>
        </w:rPr>
        <w:t>5-7000-0377-5 : 21837 р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Содержание: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Арсеньев, Николай Сергеевич. Мистическая встреча</w:t>
      </w:r>
      <w:r>
        <w:rPr>
          <w:rFonts w:cs="Arial" w:ascii="Arial" w:hAnsi="Arial"/>
          <w:sz w:val="22"/>
          <w:szCs w:val="22"/>
        </w:rPr>
        <w:t xml:space="preserve">. - </w:t>
      </w:r>
      <w:r>
        <w:rPr>
          <w:rFonts w:cs="Arial" w:ascii="Arial" w:hAnsi="Arial"/>
          <w:b/>
          <w:bCs/>
          <w:sz w:val="22"/>
          <w:szCs w:val="22"/>
        </w:rPr>
        <w:t xml:space="preserve"> С</w:t>
      </w:r>
      <w:r>
        <w:rPr>
          <w:rFonts w:cs="Arial" w:ascii="Arial" w:hAnsi="Arial"/>
          <w:sz w:val="22"/>
          <w:szCs w:val="22"/>
        </w:rPr>
        <w:t>.18-2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Арсеньев, Николай Сергеевич. О смысле страдания</w:t>
      </w:r>
      <w:r>
        <w:rPr>
          <w:rFonts w:cs="Arial" w:ascii="Arial" w:hAnsi="Arial"/>
          <w:sz w:val="22"/>
          <w:szCs w:val="22"/>
        </w:rPr>
        <w:t xml:space="preserve">. - </w:t>
      </w:r>
      <w:r>
        <w:rPr>
          <w:rFonts w:cs="Arial" w:ascii="Arial" w:hAnsi="Arial"/>
          <w:b/>
          <w:bCs/>
          <w:sz w:val="22"/>
          <w:szCs w:val="22"/>
        </w:rPr>
        <w:t xml:space="preserve"> С</w:t>
      </w:r>
      <w:r>
        <w:rPr>
          <w:rFonts w:cs="Arial" w:ascii="Arial" w:hAnsi="Arial"/>
          <w:sz w:val="22"/>
          <w:szCs w:val="22"/>
        </w:rPr>
        <w:t>.21-2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Арсеньев, Николай Сергеевич. Что значит воскресение?</w:t>
      </w:r>
      <w:r>
        <w:rPr>
          <w:rFonts w:cs="Arial" w:ascii="Arial" w:hAnsi="Arial"/>
          <w:sz w:val="22"/>
          <w:szCs w:val="22"/>
        </w:rPr>
        <w:t xml:space="preserve">. - </w:t>
      </w:r>
      <w:r>
        <w:rPr>
          <w:rFonts w:cs="Arial" w:ascii="Arial" w:hAnsi="Arial"/>
          <w:b/>
          <w:bCs/>
          <w:sz w:val="22"/>
          <w:szCs w:val="22"/>
        </w:rPr>
        <w:t xml:space="preserve"> С</w:t>
      </w:r>
      <w:r>
        <w:rPr>
          <w:rFonts w:cs="Arial" w:ascii="Arial" w:hAnsi="Arial"/>
          <w:sz w:val="22"/>
          <w:szCs w:val="22"/>
        </w:rPr>
        <w:t>.25-29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Арсеньев, Николай Сергеевич. Учение о Логосе Божием</w:t>
      </w:r>
      <w:r>
        <w:rPr>
          <w:rFonts w:cs="Arial" w:ascii="Arial" w:hAnsi="Arial"/>
          <w:sz w:val="22"/>
          <w:szCs w:val="22"/>
        </w:rPr>
        <w:t xml:space="preserve">. - </w:t>
      </w:r>
      <w:r>
        <w:rPr>
          <w:rFonts w:cs="Arial" w:ascii="Arial" w:hAnsi="Arial"/>
          <w:b/>
          <w:bCs/>
          <w:sz w:val="22"/>
          <w:szCs w:val="22"/>
        </w:rPr>
        <w:t xml:space="preserve"> С</w:t>
      </w:r>
      <w:r>
        <w:rPr>
          <w:rFonts w:cs="Arial" w:ascii="Arial" w:hAnsi="Arial"/>
          <w:sz w:val="22"/>
          <w:szCs w:val="22"/>
        </w:rPr>
        <w:t>.29-33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Арсеньев, Николай Сергеевич. Духовные силы в жизни русского народа</w:t>
      </w:r>
      <w:r>
        <w:rPr>
          <w:rFonts w:cs="Arial" w:ascii="Arial" w:hAnsi="Arial"/>
          <w:sz w:val="22"/>
          <w:szCs w:val="22"/>
        </w:rPr>
        <w:t xml:space="preserve">. - </w:t>
      </w:r>
      <w:r>
        <w:rPr>
          <w:rFonts w:cs="Arial" w:ascii="Arial" w:hAnsi="Arial"/>
          <w:b/>
          <w:bCs/>
          <w:sz w:val="22"/>
          <w:szCs w:val="22"/>
        </w:rPr>
        <w:t xml:space="preserve"> С</w:t>
      </w:r>
      <w:r>
        <w:rPr>
          <w:rFonts w:cs="Arial" w:ascii="Arial" w:hAnsi="Arial"/>
          <w:sz w:val="22"/>
          <w:szCs w:val="22"/>
        </w:rPr>
        <w:t>.33-4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Арсеньев, Николай Сергеевич. О смысле культуры</w:t>
      </w:r>
      <w:r>
        <w:rPr>
          <w:rFonts w:cs="Arial" w:ascii="Arial" w:hAnsi="Arial"/>
          <w:sz w:val="22"/>
          <w:szCs w:val="22"/>
        </w:rPr>
        <w:t xml:space="preserve">. - </w:t>
      </w:r>
      <w:r>
        <w:rPr>
          <w:rFonts w:cs="Arial" w:ascii="Arial" w:hAnsi="Arial"/>
          <w:b/>
          <w:bCs/>
          <w:sz w:val="22"/>
          <w:szCs w:val="22"/>
        </w:rPr>
        <w:t xml:space="preserve"> С</w:t>
      </w:r>
      <w:r>
        <w:rPr>
          <w:rFonts w:cs="Arial" w:ascii="Arial" w:hAnsi="Arial"/>
          <w:sz w:val="22"/>
          <w:szCs w:val="22"/>
        </w:rPr>
        <w:t>.41-[47]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Бердяев, Николай Александрович. Опыт эсхатологической метафизики (творчество и обективация)</w:t>
      </w:r>
      <w:r>
        <w:rPr>
          <w:rFonts w:cs="Arial" w:ascii="Arial" w:hAnsi="Arial"/>
          <w:sz w:val="22"/>
          <w:szCs w:val="22"/>
        </w:rPr>
        <w:t xml:space="preserve">. - </w:t>
      </w:r>
      <w:r>
        <w:rPr>
          <w:rFonts w:cs="Arial" w:ascii="Arial" w:hAnsi="Arial"/>
          <w:b/>
          <w:bCs/>
          <w:sz w:val="22"/>
          <w:szCs w:val="22"/>
        </w:rPr>
        <w:t xml:space="preserve"> С</w:t>
      </w:r>
      <w:r>
        <w:rPr>
          <w:rFonts w:cs="Arial" w:ascii="Arial" w:hAnsi="Arial"/>
          <w:sz w:val="22"/>
          <w:szCs w:val="22"/>
        </w:rPr>
        <w:t>.56-[71]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Булгаков, Сергей Николаевич. Воскресение Христа и современное сознание</w:t>
      </w:r>
      <w:r>
        <w:rPr>
          <w:rFonts w:cs="Arial" w:ascii="Arial" w:hAnsi="Arial"/>
          <w:sz w:val="22"/>
          <w:szCs w:val="22"/>
        </w:rPr>
        <w:t xml:space="preserve">. - </w:t>
      </w:r>
      <w:r>
        <w:rPr>
          <w:rFonts w:cs="Arial" w:ascii="Arial" w:hAnsi="Arial"/>
          <w:b/>
          <w:bCs/>
          <w:sz w:val="22"/>
          <w:szCs w:val="22"/>
        </w:rPr>
        <w:t xml:space="preserve"> С</w:t>
      </w:r>
      <w:r>
        <w:rPr>
          <w:rFonts w:cs="Arial" w:ascii="Arial" w:hAnsi="Arial"/>
          <w:sz w:val="22"/>
          <w:szCs w:val="22"/>
        </w:rPr>
        <w:t>.81-89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Булгаков, Сергей Николаевич. Трагедия философии</w:t>
      </w:r>
      <w:r>
        <w:rPr>
          <w:rFonts w:cs="Arial" w:ascii="Arial" w:hAnsi="Arial"/>
          <w:sz w:val="22"/>
          <w:szCs w:val="22"/>
        </w:rPr>
        <w:t xml:space="preserve">. - </w:t>
      </w:r>
      <w:r>
        <w:rPr>
          <w:rFonts w:cs="Arial" w:ascii="Arial" w:hAnsi="Arial"/>
          <w:b/>
          <w:bCs/>
          <w:sz w:val="22"/>
          <w:szCs w:val="22"/>
        </w:rPr>
        <w:t xml:space="preserve"> С</w:t>
      </w:r>
      <w:r>
        <w:rPr>
          <w:rFonts w:cs="Arial" w:ascii="Arial" w:hAnsi="Arial"/>
          <w:sz w:val="22"/>
          <w:szCs w:val="22"/>
        </w:rPr>
        <w:t>.89-10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Булгаков, Сергей Николаевич. Центральная проблема софиологии</w:t>
      </w:r>
      <w:r>
        <w:rPr>
          <w:rFonts w:cs="Arial" w:ascii="Arial" w:hAnsi="Arial"/>
          <w:sz w:val="22"/>
          <w:szCs w:val="22"/>
        </w:rPr>
        <w:t xml:space="preserve">. - </w:t>
      </w:r>
      <w:r>
        <w:rPr>
          <w:rFonts w:cs="Arial" w:ascii="Arial" w:hAnsi="Arial"/>
          <w:b/>
          <w:bCs/>
          <w:sz w:val="22"/>
          <w:szCs w:val="22"/>
        </w:rPr>
        <w:t xml:space="preserve"> С</w:t>
      </w:r>
      <w:r>
        <w:rPr>
          <w:rFonts w:cs="Arial" w:ascii="Arial" w:hAnsi="Arial"/>
          <w:sz w:val="22"/>
          <w:szCs w:val="22"/>
        </w:rPr>
        <w:t>.104-108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Булгаков, Сергей Николаевич. Мариология в четвертом Евангелии</w:t>
      </w:r>
      <w:r>
        <w:rPr>
          <w:rFonts w:cs="Arial" w:ascii="Arial" w:hAnsi="Arial"/>
          <w:sz w:val="22"/>
          <w:szCs w:val="22"/>
        </w:rPr>
        <w:t xml:space="preserve"> : (7-я гл. "Богословия Иоанна Богослова"). - </w:t>
      </w:r>
      <w:r>
        <w:rPr>
          <w:rFonts w:cs="Arial" w:ascii="Arial" w:hAnsi="Arial"/>
          <w:b/>
          <w:bCs/>
          <w:sz w:val="22"/>
          <w:szCs w:val="22"/>
        </w:rPr>
        <w:t xml:space="preserve"> С</w:t>
      </w:r>
      <w:r>
        <w:rPr>
          <w:rFonts w:cs="Arial" w:ascii="Arial" w:hAnsi="Arial"/>
          <w:sz w:val="22"/>
          <w:szCs w:val="22"/>
        </w:rPr>
        <w:t>.108-11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Булгаков, Сергей Николаевич. Россия, эмиграция, православие</w:t>
      </w:r>
      <w:r>
        <w:rPr>
          <w:rFonts w:cs="Arial" w:ascii="Arial" w:hAnsi="Arial"/>
          <w:sz w:val="22"/>
          <w:szCs w:val="22"/>
        </w:rPr>
        <w:t xml:space="preserve"> : докл. в июле 1925 г. - </w:t>
      </w:r>
      <w:r>
        <w:rPr>
          <w:rFonts w:cs="Arial" w:ascii="Arial" w:hAnsi="Arial"/>
          <w:b/>
          <w:bCs/>
          <w:sz w:val="22"/>
          <w:szCs w:val="22"/>
        </w:rPr>
        <w:t xml:space="preserve"> С</w:t>
      </w:r>
      <w:r>
        <w:rPr>
          <w:rFonts w:cs="Arial" w:ascii="Arial" w:hAnsi="Arial"/>
          <w:sz w:val="22"/>
          <w:szCs w:val="22"/>
        </w:rPr>
        <w:t>.110-11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Вышеславцев, Борис Петрович. Этика преораженного Эроса</w:t>
      </w:r>
      <w:r>
        <w:rPr>
          <w:rFonts w:cs="Arial" w:ascii="Arial" w:hAnsi="Arial"/>
          <w:sz w:val="22"/>
          <w:szCs w:val="22"/>
        </w:rPr>
        <w:t xml:space="preserve">. - </w:t>
      </w:r>
      <w:r>
        <w:rPr>
          <w:rFonts w:cs="Arial" w:ascii="Arial" w:hAnsi="Arial"/>
          <w:b/>
          <w:bCs/>
          <w:sz w:val="22"/>
          <w:szCs w:val="22"/>
        </w:rPr>
        <w:t xml:space="preserve"> С</w:t>
      </w:r>
      <w:r>
        <w:rPr>
          <w:rFonts w:cs="Arial" w:ascii="Arial" w:hAnsi="Arial"/>
          <w:sz w:val="22"/>
          <w:szCs w:val="22"/>
        </w:rPr>
        <w:t>.135-16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Вышеславцев, Борис Петрович. Вечное в русской философии</w:t>
      </w:r>
      <w:r>
        <w:rPr>
          <w:rFonts w:cs="Arial" w:ascii="Arial" w:hAnsi="Arial"/>
          <w:sz w:val="22"/>
          <w:szCs w:val="22"/>
        </w:rPr>
        <w:t xml:space="preserve">. - </w:t>
      </w:r>
      <w:r>
        <w:rPr>
          <w:rFonts w:cs="Arial" w:ascii="Arial" w:hAnsi="Arial"/>
          <w:b/>
          <w:bCs/>
          <w:sz w:val="22"/>
          <w:szCs w:val="22"/>
        </w:rPr>
        <w:t xml:space="preserve"> С</w:t>
      </w:r>
      <w:r>
        <w:rPr>
          <w:rFonts w:cs="Arial" w:ascii="Arial" w:hAnsi="Arial"/>
          <w:sz w:val="22"/>
          <w:szCs w:val="22"/>
        </w:rPr>
        <w:t>.161-173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Гершензон, Михаил Осипович. Переписка из двух углов</w:t>
      </w:r>
      <w:r>
        <w:rPr>
          <w:rFonts w:cs="Arial" w:ascii="Arial" w:hAnsi="Arial"/>
          <w:sz w:val="22"/>
          <w:szCs w:val="22"/>
        </w:rPr>
        <w:t xml:space="preserve"> : книга из двенадцати песем (6 написаны М. Гершензоном - Вяч. Иванову и 6 - Вяч. Ивановым - М. Гершензону). - </w:t>
      </w:r>
      <w:r>
        <w:rPr>
          <w:rFonts w:cs="Arial" w:ascii="Arial" w:hAnsi="Arial"/>
          <w:b/>
          <w:bCs/>
          <w:sz w:val="22"/>
          <w:szCs w:val="22"/>
        </w:rPr>
        <w:t xml:space="preserve"> С</w:t>
      </w:r>
      <w:r>
        <w:rPr>
          <w:rFonts w:cs="Arial" w:ascii="Arial" w:hAnsi="Arial"/>
          <w:sz w:val="22"/>
          <w:szCs w:val="22"/>
        </w:rPr>
        <w:t>.181-[211]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Иванов, Вячеслав Иванович. Две стихии в современном символизме</w:t>
      </w:r>
      <w:r>
        <w:rPr>
          <w:rFonts w:cs="Arial" w:ascii="Arial" w:hAnsi="Arial"/>
          <w:sz w:val="22"/>
          <w:szCs w:val="22"/>
        </w:rPr>
        <w:t xml:space="preserve">. - </w:t>
      </w:r>
      <w:r>
        <w:rPr>
          <w:rFonts w:cs="Arial" w:ascii="Arial" w:hAnsi="Arial"/>
          <w:b/>
          <w:bCs/>
          <w:sz w:val="22"/>
          <w:szCs w:val="22"/>
        </w:rPr>
        <w:t xml:space="preserve"> С</w:t>
      </w:r>
      <w:r>
        <w:rPr>
          <w:rFonts w:cs="Arial" w:ascii="Arial" w:hAnsi="Arial"/>
          <w:sz w:val="22"/>
          <w:szCs w:val="22"/>
        </w:rPr>
        <w:t>.219-242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Карсавин, Лев Платонович. О бессмертии души</w:t>
      </w:r>
      <w:r>
        <w:rPr>
          <w:rFonts w:cs="Arial" w:ascii="Arial" w:hAnsi="Arial"/>
          <w:sz w:val="22"/>
          <w:szCs w:val="22"/>
        </w:rPr>
        <w:t xml:space="preserve">. - </w:t>
      </w:r>
      <w:r>
        <w:rPr>
          <w:rFonts w:cs="Arial" w:ascii="Arial" w:hAnsi="Arial"/>
          <w:b/>
          <w:bCs/>
          <w:sz w:val="22"/>
          <w:szCs w:val="22"/>
        </w:rPr>
        <w:t xml:space="preserve"> С</w:t>
      </w:r>
      <w:r>
        <w:rPr>
          <w:rFonts w:cs="Arial" w:ascii="Arial" w:hAnsi="Arial"/>
          <w:sz w:val="22"/>
          <w:szCs w:val="22"/>
        </w:rPr>
        <w:t>.259-288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Леонтьев, Константин Николаевич. Византизм и славянство</w:t>
      </w:r>
      <w:r>
        <w:rPr>
          <w:rFonts w:cs="Arial" w:ascii="Arial" w:hAnsi="Arial"/>
          <w:sz w:val="22"/>
          <w:szCs w:val="22"/>
        </w:rPr>
        <w:t xml:space="preserve">. - </w:t>
      </w:r>
      <w:r>
        <w:rPr>
          <w:rFonts w:cs="Arial" w:ascii="Arial" w:hAnsi="Arial"/>
          <w:b/>
          <w:bCs/>
          <w:sz w:val="22"/>
          <w:szCs w:val="22"/>
        </w:rPr>
        <w:t xml:space="preserve"> С</w:t>
      </w:r>
      <w:r>
        <w:rPr>
          <w:rFonts w:cs="Arial" w:ascii="Arial" w:hAnsi="Arial"/>
          <w:sz w:val="22"/>
          <w:szCs w:val="22"/>
        </w:rPr>
        <w:t>.297-[364]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bidi w:val="0"/>
        <w:ind w:left="0" w:right="0" w:hanging="0"/>
        <w:rPr/>
      </w:pPr>
      <w:r>
        <w:rPr/>
        <w:t>Психология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88.5я73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А615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Амельков, Анатолий Александрович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  <w:t xml:space="preserve">Основы социальной психологии [Текст] : учеб.-метод. пособие / А. А. Амельков, Н. К. Плавник ; БИП - Ин-т правоведения. - Минск : БИП-С Плюс, 2009. - 94, [1] с. - Библиогр.: с. 93-94. - </w:t>
      </w:r>
      <w:r>
        <w:rPr>
          <w:rFonts w:cs="Arial" w:ascii="Arial" w:hAnsi="Arial"/>
          <w:b/>
          <w:bCs/>
          <w:sz w:val="22"/>
          <w:szCs w:val="22"/>
        </w:rPr>
        <w:t xml:space="preserve">ISBN </w:t>
      </w:r>
      <w:r>
        <w:rPr>
          <w:rFonts w:cs="Arial" w:ascii="Arial" w:hAnsi="Arial"/>
          <w:sz w:val="22"/>
          <w:szCs w:val="22"/>
        </w:rPr>
        <w:t>978-985-523-068-8 : 3990 р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88.48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А82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Арканова, Ольга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  <w:t xml:space="preserve">Психологія взаємин [Текст] : навукова монографія / Ольга Арканова. - Киiв : Видавництво" КММ", 2009. - 119 с. : ил. - Библиогр.: с. 117-119. - </w:t>
      </w:r>
      <w:r>
        <w:rPr>
          <w:rFonts w:cs="Arial" w:ascii="Arial" w:hAnsi="Arial"/>
          <w:b/>
          <w:bCs/>
          <w:sz w:val="22"/>
          <w:szCs w:val="22"/>
        </w:rPr>
        <w:t xml:space="preserve">ISBN </w:t>
      </w:r>
      <w:r>
        <w:rPr>
          <w:rFonts w:cs="Arial" w:ascii="Arial" w:hAnsi="Arial"/>
          <w:sz w:val="22"/>
          <w:szCs w:val="22"/>
        </w:rPr>
        <w:t>978-966-1673-01-3 (в пер.) : 7081 р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88.48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А82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Арканова, Ольга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  <w:t xml:space="preserve">Психологічні особливості особистості дітей з вадами слуху [Текст] : наукова монографія / Арканова О. Ю. - Киiв : Видавництво "КММ", 2007. - 87 с. - Библиогр.: с. 85-87. - </w:t>
      </w:r>
      <w:r>
        <w:rPr>
          <w:rFonts w:cs="Arial" w:ascii="Arial" w:hAnsi="Arial"/>
          <w:b/>
          <w:bCs/>
          <w:sz w:val="22"/>
          <w:szCs w:val="22"/>
        </w:rPr>
        <w:t xml:space="preserve">ISBN </w:t>
      </w:r>
      <w:r>
        <w:rPr>
          <w:rFonts w:cs="Arial" w:ascii="Arial" w:hAnsi="Arial"/>
          <w:sz w:val="22"/>
          <w:szCs w:val="22"/>
        </w:rPr>
        <w:t>966-96599-3-0 : 4872 р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88.37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В818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Время как фактор</w:t>
      </w:r>
      <w:r>
        <w:rPr>
          <w:rFonts w:cs="Arial" w:ascii="Arial" w:hAnsi="Arial"/>
          <w:sz w:val="22"/>
          <w:szCs w:val="22"/>
        </w:rPr>
        <w:t xml:space="preserve"> изменений личности [Текст] : сб. науч. тр. / Европ. гуманит. ун-т  ; под ред. А. В. Брушлинского, В. А. Поликарпова. - Минск : ЕГУ, 2003. - 236, [2] с. - Библиогр. в конце ст. - </w:t>
      </w:r>
      <w:r>
        <w:rPr>
          <w:rFonts w:cs="Arial" w:ascii="Arial" w:hAnsi="Arial"/>
          <w:b/>
          <w:bCs/>
          <w:sz w:val="22"/>
          <w:szCs w:val="22"/>
        </w:rPr>
        <w:t xml:space="preserve">ISBN </w:t>
      </w:r>
      <w:r>
        <w:rPr>
          <w:rFonts w:cs="Arial" w:ascii="Arial" w:hAnsi="Arial"/>
          <w:sz w:val="22"/>
          <w:szCs w:val="22"/>
        </w:rPr>
        <w:t>985-6614-86-4 : 13328 р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Кл.слова (ненормированные): </w:t>
      </w:r>
      <w:r>
        <w:rPr>
          <w:rFonts w:cs="Arial" w:ascii="Arial" w:hAnsi="Arial"/>
          <w:sz w:val="22"/>
          <w:szCs w:val="22"/>
        </w:rPr>
        <w:t>психология любви -- психология постмодерна -- психотерапия, деятельностно-процессуальный подход -- макиавеллизм -- субстанциональная концепция времени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88.8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В922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Выготский, Лев Семёнович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  <w:t>Лекции по психологии [Текст] / Л. С. Выготский. - СПб. : СОЮЗ, 1997. - 144 с. - (Психология ребёнка). - Библиогр.: с. 142. - 6006  р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88.56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Д259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Девятых, Сергей Юрьевич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  <w:t xml:space="preserve">Феномен родительства : социально-психологический аспект [Текст] : монография / С. Ю. Девятых ; под ред. В. А. Сонина ; М-во образования Респ. Беларусь, УО " Витеб. гос. ун-т им. П. М. Машерова". - Витебск : Издательство ВГУ, 2005. - 104 с. - </w:t>
      </w:r>
      <w:r>
        <w:rPr>
          <w:rFonts w:cs="Arial" w:ascii="Arial" w:hAnsi="Arial"/>
          <w:b/>
          <w:bCs/>
          <w:sz w:val="22"/>
          <w:szCs w:val="22"/>
        </w:rPr>
        <w:t xml:space="preserve">ISBN </w:t>
      </w:r>
      <w:r>
        <w:rPr>
          <w:rFonts w:cs="Arial" w:ascii="Arial" w:hAnsi="Arial"/>
          <w:sz w:val="22"/>
          <w:szCs w:val="22"/>
        </w:rPr>
        <w:t>985-425-469-0 : 5824 р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88.37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Л145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Лагонда, Глеб Владимирович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  <w:t xml:space="preserve">Готовность к Встрече в системе показателей развития Я взрослого человека [Текст] : монография / Г. В. Лагонда ; УО "Брест. гос. мед. ун-т им. А. С. Пушкина". - Брест : Издательство БрГУ , 2005. - 152 с. : рис. - Библиогр.: с. 150-151. - </w:t>
      </w:r>
      <w:r>
        <w:rPr>
          <w:rFonts w:cs="Arial" w:ascii="Arial" w:hAnsi="Arial"/>
          <w:b/>
          <w:bCs/>
          <w:sz w:val="22"/>
          <w:szCs w:val="22"/>
        </w:rPr>
        <w:t xml:space="preserve">ISBN </w:t>
      </w:r>
      <w:r>
        <w:rPr>
          <w:rFonts w:cs="Arial" w:ascii="Arial" w:hAnsi="Arial"/>
          <w:sz w:val="22"/>
          <w:szCs w:val="22"/>
        </w:rPr>
        <w:t>985-473-160-Х : 8512 р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88.2я73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П218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Паценко, Антон Антонович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  <w:t xml:space="preserve">Психогенетика [Текст] : учеб.-метод. пособие / А. А. Паценко ; БИП - Ин-т правоведения, Каф. психологии. - Минск : БИП-С Плюс, 2009. - 71 с. - Библиогр.: с. 69-70. - </w:t>
      </w:r>
      <w:r>
        <w:rPr>
          <w:rFonts w:cs="Arial" w:ascii="Arial" w:hAnsi="Arial"/>
          <w:b/>
          <w:bCs/>
          <w:sz w:val="22"/>
          <w:szCs w:val="22"/>
        </w:rPr>
        <w:t xml:space="preserve">ISBN </w:t>
      </w:r>
      <w:r>
        <w:rPr>
          <w:rFonts w:cs="Arial" w:ascii="Arial" w:hAnsi="Arial"/>
          <w:sz w:val="22"/>
          <w:szCs w:val="22"/>
        </w:rPr>
        <w:t>978-985-523-057-2 : 2982 р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88я73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Ш698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Шлыкова, Татьяна Юрьевна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  <w:t xml:space="preserve">Основы психологии и педагогики [Текст] : учеб.-метод. комплекс / Т. Ю. Шлыкова ; М-во сельского хозяйства и продовольствия Респ. Беларусь, УО " Белорус. гос. аграрный техн. ун-т", Каф. психологии и педагогики. - Минск : БГАТУ, 2009. - 190, [1] с. - Библиогр.: с. 22. - </w:t>
      </w:r>
      <w:r>
        <w:rPr>
          <w:rFonts w:cs="Arial" w:ascii="Arial" w:hAnsi="Arial"/>
          <w:b/>
          <w:bCs/>
          <w:sz w:val="22"/>
          <w:szCs w:val="22"/>
        </w:rPr>
        <w:t xml:space="preserve">ISBN </w:t>
      </w:r>
      <w:r>
        <w:rPr>
          <w:rFonts w:cs="Arial" w:ascii="Arial" w:hAnsi="Arial"/>
          <w:sz w:val="22"/>
          <w:szCs w:val="22"/>
        </w:rPr>
        <w:t>978-985-519-178-1 : 8022 р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bidi w:val="0"/>
        <w:ind w:left="0" w:right="0" w:hanging="0"/>
        <w:rPr/>
      </w:pPr>
      <w:r>
        <w:rPr/>
        <w:t>АВТОРЕФЕРАТЫ   ДИССЕРТАЦИЙ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center"/>
        <w:rPr/>
      </w:pPr>
      <w:r>
        <w:rPr>
          <w:rFonts w:cs="Arial" w:ascii="Arial" w:hAnsi="Arial"/>
        </w:rPr>
        <w:t>На степень доктора наук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А031089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Божбанбаева, Нишанкуль Сейтбековна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  <w:t>Оценка и прогноз заболеваемости у детей с внутриутробными инфекциями [Текст] : 14.00.09 - педиатрия : автореф. дис. ... доктора мед. наук / Божбанбаева Нишанкуль Сейтбековна. - Алматы, 2010. - 39, [4] с. : рис., табл. - Библиогр.: с. 36-39 (44 назв.)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Перевод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заглавия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: </w:t>
      </w:r>
      <w:r>
        <w:rPr>
          <w:rFonts w:cs="Arial" w:ascii="Arial" w:hAnsi="Arial"/>
          <w:sz w:val="22"/>
          <w:szCs w:val="22"/>
          <w:lang w:val="en-US"/>
        </w:rPr>
        <w:t xml:space="preserve"> EVALUATION AND PROGNOSIS OF MORBIDITY IN CHILDREN WITH INTRAUTERINE INFECTIONS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А031106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Кирюхина, Светлана Владимировна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  <w:t>Экспериментально-клиническое обоснование патогенетической фармакологической коррекции обсессивно-фобических, конверсионных, астенических расстройств [Текст] : 14.03.06 - фармакология, клиническая фармакология ; 14.01.06 - психиатрия : автореф. дис. ... доктора мед. наук / Кирюхина Светлана Владимировна. - Саранск, 2010. - 40 с. : рис., табл. - Библиогр.: с. 35-40 (71 назв.)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А031112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Косарева, Полина Владимировна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  <w:t>Экспериментальное обоснование новых способов патогенетической коррекции пиелонефрита у детей [Текст] : 14.03.03 - патологическая физиология ; 14.01.08 - педиатрия : автореф. дис. ... доктора мед. наук / Косарева Полина Владимировна. - Челябинск, 2010. - 53 с. : рис., табл. - Библиогр.: с. 45-53 (51 назв.)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А031137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Распопова, Наталья Ивановна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  <w:t>Механизмы формирования, клинические особенности и профилактика суицидального поведения у больных с психическими расстройствами [Текст] : специальность 14.01.06 - психиатрия : автореф. ... доктора мед. наук / Распопова Наталья Ивановна. - Москва, 2010. - 38 с. : рис. - Библиогр.: с. 33-38 (45 назв.)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А031143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Стародубцев, Александр Анатольевич. </w:t>
      </w:r>
    </w:p>
    <w:p>
      <w:pPr>
        <w:pStyle w:val="BodyText2"/>
        <w:bidi w:val="0"/>
        <w:ind w:left="0" w:right="0" w:hanging="0"/>
        <w:rPr/>
      </w:pPr>
      <w:r>
        <w:rPr>
          <w:color w:val="auto"/>
        </w:rPr>
        <w:tab/>
        <w:t>Травматическая энцефалопатия у людей молодого возраста, перенесших сотрясение головного мозга, ее клиника, диагностика и лечение [Текст] : 14.01.11 - нервные болезни ; 14.03.11 - восстановительная медицина, спортивная медицина, лечебная физкультура, курортология и физиотерапия : автореф. дис. ... доктора мед. наук / Стародубцев Александр Анатольевич. - Пятигорск, 2010. - 37 с. : рис. - Библиогр.: с. 34-37 (29 назв.)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bidi w:val="0"/>
        <w:ind w:left="0" w:right="0" w:hanging="0"/>
        <w:rPr/>
      </w:pPr>
      <w:r>
        <w:rPr/>
        <w:t>А03114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Старовойтова, Татьяна Авенировна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  <w:t>Видеоцифровая регистрация для иммунологических и биохимических исследований в практике клинической лабораторной диагностики [Текст] : 14.03.10 - клиническая лабораторная диагностика : автореф. дис. ... доктора мед. наук / Старовойтова Татьяна Авенировна. - Москва, 2010. - 49 с. : рис., табл. - Библиогр.: с. 45-48 (19 назв.)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А031147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Федоренко, Ольга Юрьевна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  <w:t>Механизмы протеинкиназной регуляции нейрональных калиевых каналов и глутаматных транспортеров, роль нейростероидов при шизофрении [Текст] : 14.03.03 - патологическая физиология ; 14.01.06 - психиатрия : автореф. дис. ... доктора мед. наук / Федоренко Ольга Юрьевна. - Томск, 2010. - 47 с. : рис. - Библиогр.: с. 44-46 (24 назв.)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center"/>
        <w:rPr/>
      </w:pPr>
      <w:r>
        <w:rPr>
          <w:rFonts w:cs="Arial" w:ascii="Arial" w:hAnsi="Arial"/>
        </w:rPr>
        <w:t>На степень кандидата наук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А031082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Абдурахманова, Амалия Зиятхановна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  <w:t>Структурно-резонансная электромагнитотерапия и жидкие синбиотики в восстановительном лечении больных после холецистэктомии [Текст] : 14.03.11 - Восстановительная медицина, спортивная медицина, лечебная физкультура, курортология и физиотерапия : автореф. дис. ... канд. мед. наук / Абдурахманова Амалия Зиятхановна. - Москва, 2010. - 24 с. : табл. - Библиогр.: с. 24 (10 назв.)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А031083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Анцупова, Елена Сергеевна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  <w:t>Клинико-инструментальные критерии прогноза атриовентрикулярной блокады первой степени у детей [Текст] : 14.01.08 - педиатрия : автореф. дис. ... канд. мед. наук / Анцупова Елена Сергеевна. - Санкт-Петербург, 2010. - 17 с. : рис., табл. - Библиогр.: с. 16-17 (12 назв.)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А03108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Астахова, Ольга Николаевна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  <w:t>Морфофункциональная характеристика венозного субэпикардиального русла сердца у детей первого и второго детства (от 4 до 12 лет) [Текст] : 14.03.01 - анатомия человека : автореф. дис. ... канд. мед. наук / Астахова Ольга Николаевна. - Волгоград, 2010. - 24 с. : рис., табл. - Библиогр.: с. 24 (9 назв.)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А031085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Ахматгалиева, Миляуша Адисовна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  <w:t xml:space="preserve">Примененгие фитокомплексов и кумыса в комплексном лечении больных бактериальным вагинозом [Текст] : 14.03.11 - восстановительная медицина, спортивная медицина, лечебная физкультура, курортология и физиотерапия : автореф. дис. ... канд. мед. наук / Ахматгалиева Миляуша Адисовна. - Москва, 2010. - 24 с. : табл. - Библиогр.: с. 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А031086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Бабинцева, Анна Анатольевна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  <w:t>Нарушение микробиоценоза по спектру протеолитических ферментов кишечной микрофлоры у недоношенных новорожденных с бактериальной инфекцией и методы его коррекции [Текст] : 14.01.08 - педиатрия : автореф. дис. ... канд. мед. наук / Бабинцева Анна Анатольевна. - Казань, 2010. - 23 с. : табл. - Библиогр.: с. 21-23 (12 назв.)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А031087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Балацкая, Наталья Владимировна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  <w:t>Медико-биологические эффекты фотодинамической терапии пациентов с возрастной макулярной дегенерацией [Текст] : 14.03.11 - восстановительная медицина, спортивная медицина, лечебная физкультура, курортология и физиотерапия : автореф. дис. ... канд. биологич. наук / Балацкая Наталья Владимировна. - Москва, 2010. - 25 с. : рис., табл. - Библиогр.: с. 23-24 (13 назв.)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А031088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Бевза, Светлана Леонидовна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  <w:t>Клинико-патогенетическое значение респираторно-синцитиальной вирусной инфекции при стенозирующем ларинготрахеите у детей; обоснование этиопатогенетической терапии [Текст] : 14.01.08 - педиатрия : автореф. дис. … канд. мед. наук / Бевза Светлана Леонидовна. - Москва, 2010. - 28 с. : табл. - Библиогр.: с. 27-28 (7 назв.)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А03109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Бухаров, Ян Михайлович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  <w:t>Семантически-ориентированная когнитивная психотерапия в востановительном лечении больных с начальными проявлениями гипертонической энцефалопатии [Текст] : 14.03.11 - восстановительная медицина, спортивная медицина, лечебная физкультура, курортология и физиотерапия : автореф. дис. ... канд. психологич. наук / Бухаров Ян Михайлович. - Москва, 2010. - 25 с. : рис., табл. - Библиогр.: с. 23-25 (18 назв.)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А03109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Вазагаева, Тамара Иродионовна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  <w:t>Качество и стойкость ремиссии при применении антидепрессантов и трансперсональной психотерапии у больных с депрессивными расстройствами [Текст] : 14.01.06 - психиатрия : автореф. дис. ... канд. мед. наук / Вазагаева Тамара Иродионовна. - Москва, 2010. - 21 с. : рис. - Библиогр.: с. 21 (4 назв.)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А031092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Васемазов, Сергей Николаевич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  <w:t>Компьютерная стабилометрия в диагностике неврологических проявлений поясничного остеохондроза [Текст] : 14.01.11 - нервные болезни : автореф. дис. ... канд. мед. наук / Васемазов Сергей Николаевич. - Саратов, 2010. - 22 с. : рис., табл. - Библиогр.: с. 21-22 (7 назв.)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А031093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Глухарева, Екатерина Федоровна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  <w:t>Приступные психические расстройства при эпилепсии (сравнительно-возрастной аспект) [Текст] : 14.01.11 - Нервные болезни ; 14.01.06 – Психиатрия: автореф. дис. / Глухарева Екатерина Федоровна. - Москва, 2010. - 26 с. : рис., табл. - Библиогр.: с. 25-26 (7 назв.)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А03109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Голощапов, Игорь Владимирович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  <w:t>Формирование согласия на лечение у больных с зависимостью от алкоголя [Текст] : 14.01.27 - наркология : автореф. дис. ... канд. мед. наук / Голощапов Игорь Владимирович. - Москва, 2010. - 24 с. : рис. - Библиогр.: с. 24 (7 назв.)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А031095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Гребенникова, Валерия Александровна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  <w:t>Гигиеническое обоснование комплекса мероприятий по профилактике травматизма школьников [Текст] : 14.02.01 - Гигиена : автореф. дис. ... канд. мед. наук / Гребенникова Валерия Александровна. - Москва, 2010. - 24 с. : рис., табл. - Библиогр.: с. 24 (4 назв.)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А031096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Гречко, Екатерина Юрьевна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  <w:t>Прогнозирование, профилактика и оптимизация терапии нарушений менструального цикла у девочек-подростков [Текст] : 14.01.01 - гинекология ; 14.01.08 - педиатрия : автореф. дис. ... канд. мед. наук / Гречко Екатерина Юрьевна. - Ростов-на-Дону, 2010. - 23 с. : табл. - Библиогр.: с. 22-23 (6 назв.)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А031097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Дудукалов, Сергей Геннадьевич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  <w:t>Применение дискретного и мембранного плазмафереза в комплексной терапии новорожденных детей с синдромом эндогенной интоксикации [Текст] : 14.01.08 - педиатрия : автореф. дис. ... канд. мед. наук / Дудукалов Сергей Геннадьевич. - Хабаровск, 2010. - 23 с. - Библиогр.: с. 23 (5 назв.)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А031098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Ефремов, Дмитрий Викторович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  <w:t>Научное обоснование совершенствования работы врача по формированию здорового образа жизни у пациентов [Текст] : 14.02.03 - Общественное здоровье и здравоохранение : автореф. дис. ... канд. мед. наук / Ефремов Дмитрий Викторович. - Москва, 2010. - 23 с. : табл. - Библиогр.: с. 23 (8 назв.)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А031099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Зайцева, Юлия Станиславовна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  <w:t>Первый психотический эпизод: пятилетнее катамнестическое клинико-нейропсихологическое исследование [Текст] : 14.01.06 - психиатрия : автореф. дис. ... канд. мед. наук / Зайцева Юлия Станиславовна. - Москва, 2010. - 25 с. : рис., табл. - Библиогр.: с. 24-25 (14 назв.)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А0311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Замахина, Евгения Викторовна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  <w:t>Клинико-патогенетическое значение персистенции респираторных вирусов у часто болеющих ОРЗ детей [Текст] : 14.01.08 - Педиатрия : автореф. дис. ... канд. мед. наук / Замахина Евгения Викторовна. - Москва, 2010. - 26 с. : рис. - Библиогр.: с. 26 (5 назв.)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А03110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Зевахин, Сергей Валентинович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  <w:t>Динамика неврологических расстройств при лечении грыж межпозвонковых дисков пояснично-крестцового уровня методом пункционной лазерной декомпрессии [Текст] : 14.01.11 - нервные болезни : автореф. дис. ... канд. мед. наук / Зевахин Сергей Валентинович. - Санкт-Петербург, 2010. - 24 с. : рис. - Библиогр.: с. 22-24 (19 назв.)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А031102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Иванова, Ксения Владимировна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  <w:t>Особенности самосознания женщин, недовольных своим телом (на примере женщин, недовольных своим весом) [Текст] : специальность 19.00.01 - Общая психология, психология личности, история психологии ; специальность 19.00.04 - Медицинская психология : автореф. дис. ... канд. психологических наук / Иванова Ксения Владимировна. - Москва, 2009. - 27 с. : табл. - Библиогр.: с. 27 (5 назв.)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А031103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Игнатосян, Артем Гургенович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  <w:t>Особенности периферической гемодинамики подростков в зависимости от типа регуляции сердечной деятельности [Текст] : 03.03.01 - физиология : автореф. дис. ... канд. биологических наук / Игнатосян Артем Гургенович. - Ярославль, 2010. - 21 с. : рис., табл. - Библиогр.: с. 20 (5 назв.)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А03110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Казаченко, Наталия Васильевна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  <w:t>Особенности течения аутоиммунного тиреоидита у детей и подростков [Текст] : 14.01.08 - педиатрия ; 14.01.02 - эндокринология : автореф. дис. ... канд. мед. наук / Казаченко Наталия Васильевна. - Санкт-Петербург, 2010. - 18 с. : рис., табл. - Библиогр.: с. 18 (6 назв.)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А031105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Карпухин, Александр Васильевич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  <w:t>Разработка немедикаментозных способов восстановительной коррекции липидного обмена у лиц с риском развития атеросклероза [Текст] : 14.03.11 - восстановительная медицина, спортивная медицина, лечебная физкультура, курортология и физиотерапия / Карпухин Александр Васильевич. - Москва, 2010. - 23 с. : рис., табл. - Библиогр.: с. 22-23 (8 назв.)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А031107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Клемешева, Юлия Николаевна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  <w:t>Особенности медико-социальной реабилитации инвалидов вследствие инсульта среди сельского населения [Текст] : 14.01.11 - нервные болезни : автореф. дис. ... канд. мед. наук / Клемешева Юлия Николаевна. - Саратов, 2010. - 28 с. : рис. - Библиогр.: с. 25-28 (17 назв.)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А031108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Козлова, Елена Александровна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  <w:t>Клиническое значение состояния интралейкоцитарной микробицидной системы лейкоцитов периферической крови у детей, больных острым и хроническим пиелонефритом [Текст] : 14.01.08 - педиатрия / Козлова Елена Александровна. - Хабаровск, 2010. - 29 с. : рис., табл. - Библиогр.: с. 26-28  (10 назв.)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А031109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Козлова, Ирина Юрьевна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  <w:t>Электроэнцефалографические корреляты успешности когнитивной деятельности [Текст] : 19.00.02 - психофизиология : автореф. дис. ... канд. мед. наук / Козлова Ирина Юрьевна. - Санкт-Петербург, 2010. - 22 с. : рис., табл. - Библиогр.: с. 22 (6 назв.)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А03111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Коломенская, Анастасия Николаевна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  <w:t>Совершенствование системы профилактики инвалидности детей высокого неврологического риска в амбулаторных условиях (начиная с периода новорожденности) [Текст] : 14.02.03 - общественное здоровье и здравоохранение : автореф. дис. ... канд. мед. наук / Коломенская Анастасия Николаевна. - Москва, 2010. - 24 с. : рис., табл. - Библиогр.: с. 24 (8 назв.)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А03111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Королев, Илья Николаевич. </w:t>
      </w:r>
    </w:p>
    <w:p>
      <w:pPr>
        <w:pStyle w:val="TextBody"/>
        <w:bidi w:val="0"/>
        <w:ind w:left="0" w:right="0" w:hanging="0"/>
        <w:rPr/>
      </w:pPr>
      <w:r>
        <w:rPr/>
        <w:tab/>
        <w:t>Медицинские и социальные риски посттравматических расстройств [Текст] : 14.02.05 - социология медицины : автореф. дис. ... канд. мед. наук / Королев Илья Николаевич. - Волгоград, 2010. - 22 с. - Библиогр.: с. 21-22 (9 назв.)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А031113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Кочелаевский, Антон Александрович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  <w:t>Изменчивость костных элементов височно-нижнечелюстных суставов взрослых людей при различных формах лицевого и мозгового черепа [Текст] : 14.03.01 - анатомия человека : автореф. дис. ... канд. мед. наук / Кочелаевский Антон Александрович. - Саратов, 2010. - 28 с. : рис., табл. - Библиогр.: с. 26-28 (19 назв.)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А03111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Крылова, Евгения Александровна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  <w:t>Возможности ультразвуковых методов в диагностике и прогнозировании повторных полушарных инсультов [Текст] : 14.01.11 - нервные болезни : автореф. дис. ... канд. мед. наук / Крылова Евгения Александровна. - Москва, 2010. - 23 с. : табл. - Библиогр.: с. 23 (5 назв.)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А031115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Кузьменок, Геннадий Федорович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  <w:t>Совершенствование системы организации профилактики употребления психоактивных веществ среди учащейся молодежи [Текст] : 14.02.03 - Общественное здоровье и здравоохранение ; 14.01.27 - Наркология : автореф. дис. ... канд. мед. наук / Кузьменок Геннадий Федорович. - Москва, 2010. - 25 с. : рис., табл. - Библиогр.: с. 24-25 (8 назв.)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А031116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Кузнецов, Владимир Николаевич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  <w:t>Гендерные особенности алкоголизма в Томской области (клинические и терапевтические аспекты) [Текст] : 14.01.27 - наркология : автореф. дис. ... канд. мед. наук / Кузнецов Владимир Николаевич. - Москва, 2010. - 21 с. : табл. - Библиогр.: с. 21 (4 назв.)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А031117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Логачева, Ольга Сергеевна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  <w:t>Особенности сосудистого ремоделирования у детей с избыточной массой тела [Текст] : 14.01.08 - педиатрия : автореф. дис. ... канд. мед. наук / Логачева Ольга Сергеевна. - Москва, 2010. - 24 с. : рис., табл. - Библиогр.: с. 23-24 (6 назв.)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А031118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Лосева, Анна Викторовна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  <w:t>Особенности гормональной адаптации и темперамента детей, находившихся в условиях совместного пребывания с матерями в родильном доме [Текст] : 14.01.08 - педиатрия / Лосева Анна Викторовна. - Воронеж, 2010. - 25 с. : рис., табл. - Библиогр.: с. 24-25 (11 назв.)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А031119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Макеев, Николай Иванович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  <w:t>Социально-гигиеническое исследование здоровьесберегающего поведения подростков 15-17 лет [Текст] : 14.02.03 - общественное здоровье и здравоохранение / Макеев Николай Иванович. - Москва, 2010. - 24 с. : рис., табл. - Библиогр.: с. 23-24 (11 назв.)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А03112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Макулова, Анастасия Ивановна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  <w:t>Клинико-лабораторные особенности и лечение ренальной острой почечной недостаточности и хронической почечной недостаточности у новорожденных и детей первых месяцев жизни [Текст] : 14.01.08 - Педиатрия : автореф. дис. ... канд. мед. наук / Макулова Анастасия Ивановна. - Москва, 2010. - 26 с. : рис., табл. - Библиогр.: с. 22-23 (14 назв.)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А03112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Мезенова, Нина Ивановна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  <w:t>Совершенствование организации работы сестринского персонала в отделениях высокотехнологичной кардиологической помощи [Текст] : специальность 14.02.03 - общественное здоровье и здравоохранение : автореф. дис. ... канд. мед. наук / Мезенова Нина Ивановна. - Москва, 2010. - 25 с. : рис., табл. - Библиогр.: с. 23-24 (11 назв.)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А031122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Мещерякова, Наталья Валентиновна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  <w:t>Клинико-функциональные особенности сенсоневральной тугоухости у детей дошкольного возраста с синдромом дисплазии соединительной ткани [Текст] : 14.01.08 - педиатрия ; 14.01.03 - болезни уха, горла и носа : автореф. дис. ... канд. мед. наук / Мещерякова Наталья Валентиновна. - Ставрополь, 2010. - 23 с. : рис., табл. - Библиогр.: с. 21-22 (10 назв.)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А031123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Мстиславская, Софья Александровна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  <w:t>Структурно-функциональное состояние единственной почки у детей [Текст] : 14.01.13 - Лучевая терапия и лучевая диагностика ; 14.01.08 - Педиатрия : автореф. дис. ... канд. мед. наук / Мстиславская Софья Александровна. - Москва, 2010. - 24 с. : рис. - Библиогр.: с. 24 (5 назв.)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А03112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Мухамедзян, Марина Ноэльевна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  <w:t>Клинико-лабораторные критерии диагностики и прогнозирования позднего неонатального сепсиса у недоношенных детей [Текст] : 14.01.08 - педиатрия : автореф. дис. ... канд. мед. наук / Мухамедзян Марина Ноэльевна. - Екатеринбург, 2010. - 26 с. : рис., табл. - Библиогр.: с. 25-26 (19 назв.)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А031125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Нанкина, Ирина Аркадьевна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  <w:t>Когнитивные нарушения при рассеянном склерозе у детей и подростков [Текст] : 14.01.11 - Нервные болезни : автореф. дис. ... канд. мед. наук / Нанкина Ирина Аркадьевна. - Москва, 2010. - 24 с. : рис., табл. - Библиогр.: с. 23-24 (4 назв.)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А031126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Нечунаева, Екатерина Владимировна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  <w:t>Иммуно-биохимические показатели в ранней диагностике хронической ишемии головного мозга [Текст] : 14.01.11 - нервные болезни : автореф. дис. ... канд. мед. наук / Нечунаева Екатерина Владимировна. - Екатеринбург, 2010. - 25 с. : рис., табл. - Библиогр.: с. 20-25 (35 назв.)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А031127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Николаева, Варвара Валерьевна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  <w:t>Структурные особенности генов дофамин-бета-гидроксилазы и катехол-орто-метилтрансферазы у больных алкоголизмом [Текст] : 14.01.27 - наркология : автореф. дис. ... канд. мед. наук / Николаева Варвара Валерьевна. - Москва, 2010. - 25 с. : табл. - Библиогр.: с. 24-25 (6 назв.)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А031128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Нотов, Олег Станиславович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  <w:t>Влияние питания и элементного статуса на психофизиологические показатели в экстремальных условиях  жизнедеятельности [Текст] : 14.02.01 - гигиена ; 19.00.02 - психофизиология / Нотов Олег Станиславович. - Санкт-Петербург, 2010. - 20, [1] с. : рис., табл. - Библиогр.: с. 20-[21] (14 назв.)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А031129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Оборотова, Ирина Николаевна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  <w:t>Особенности вскармливания недоношенных новорожденных в критическом состоянии [Текст] : 14.01.08 - педиатрия : автореф. дис. ... канд. мед. наук / Оборотова Ирина Николаевна. - Ростов-на-Дону, 2010. - 22, [1] с. : рис., табл. - Библиогр.: с. 21-22 (11 назв.)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А03113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Оленева, Екатерина Валериевна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  <w:t>Комбинированное применение ЭСТ и атипичных антипсихотиков дибензодиазепинового ряда при терапевтически резистентной шизофрении [Текст] : 14.01.06 - психиатрия (медицинские науки) : автореф. дис. ... канд. мед. наук / Оленева Екатерина Валериевна. - Москва, 2010. - 19 с. : рис. - Библиогр.: с. 17-19 (15 назв.)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А03113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Осипенко, Оксана Владимировна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  <w:t>Клинико-лабораторная и инструментальная оценка состояния костной ткани у детей 10-15 лет [Текст] : 14.01.08 - педиатрия : автореф. дис. ... канд. мед. наук / Осипенко Оксана Владимировна. - Екатеринбург, 2010. - 25 с. : рис., табл. - Библиогр.: с. 24 (8 назв.)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ГРНТИ</w:t>
      </w:r>
      <w:r>
        <w:rPr>
          <w:rFonts w:cs="Arial" w:ascii="Arial" w:hAnsi="Arial"/>
          <w:sz w:val="22"/>
          <w:szCs w:val="22"/>
        </w:rPr>
        <w:t xml:space="preserve">  76.29.47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А031132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Пальцева, Александра Евгеньевна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  <w:t>Значение суточного мониторирования артериального давления в амбулаторной педиатрии [Текст] : 14.01.08 - Педиатрия : автореф. дис. ... канд. мед. наук / Пальцева Александра Евгеньевна. - Москва, 2010. - 25 с. : рис., табл. - Библиогр.: с. 24-25 (10 назв.)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А031133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Папсуев, Олег Олегович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  <w:t>Помощь больным шизофренией и расстройствами шизофренического спектра с инвалидностью в условиях комплексного центра социального обслуживания [Текст] : 14.01.06 - психиатрия (медицинские науки) : автореф. дис. ... канд. мед. наук / Папсуев Олег Олегович. - Москва, 2010. - 22 с. : рис. - Библиогр.: с. 21-22 (11 назв.)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А03113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Петрова, Наталья Александровна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  <w:t>Особенности регуляции дыхания у новорожденных детей с формирующейся хронической бронхолегочной патологией [Текст] : 14.01.08 - педиатрия ; 14.01.11 - неврология / Петрова Наталья Александровна. - Санкт-Петербург, 2010. - 25 с. : рис., табл. - Библиогр.: с. 24-25 (8 назв.)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А031135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Поленова, Юлия Михайловна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  <w:t>Динамика качества жизни взрослых больных эпилепсией на фоне терапии топираматом [Текст] : 14.01.11 - нервные болезни : автореф. дис. ... канд. мед. наук / Поленова Юлия Михайловна. - Москва, 2010. - 24 с. : рис., табл. - Библиогр.: с. 24 (5 назв.)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А031136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Печенкина, Надежда Валерьевна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  <w:t>Иммунный статус и его коррекция у детей с хроническим пиелонефритом [Текст] : 14.01.08 - педиатрия : автореф. дис. ... канд. мед. наук / Печенкина Надежда Валерьевна. - Оренбург, 2010. - 18 с. : рис. - Библиогр.: с. 18 (7 назв.)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А031138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Салтыкова, Татьяна Сергеевна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  <w:t>Заболеваемость гриппом и отсроченная смертность лиц старше 60 лет [Текст] : 14.02.02 - эпидемиология : автореф. дис. ... канд. мед. наук / Салтыкова Татьяна Сергеевна. - Москва, 2010. - 24 с. : рис., табл. - Библиогр.: с. 23-24 (10 назв.)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А031139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Сафина, Светлана Габдульвальевна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  <w:t>Особенности электромиографических характеристик у детей с гипоксически-ишемической энцефалопатией [Текст] : 14.00.09 - педиатрия : автореф. дис. ... канд. мед. наук / Сафина Светлана Габдульвальевна. - Алматы, 2010. - 25 с. : рис., табл. - Библиогр.: с. 21 (6 назв.)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А03114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Серов, Петр Николаевич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  <w:t>Психофизиологические детерминанты мозговых дисфункций у детей 8-16 лет [Текст] : специальность 19.00.02 - психофизиология (психологические науки) : автореф. дис. ... канд. мед. наук / Серов Петр Николаевич. - Ростов-на-Дону, 2010. - 24 с. - Библиогр.: с. 23-24 (7 назв.)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А03114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Смирнова, Дарья Александровна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  <w:t>Клинические и психолингвистические характеристики легких депрессий [Текст] : 14.01.06 - психиатрия (медицинские науки) : автореф. дис. ... канд. мед. наук / Смирнова Дарья Александровна. - Москва, 2010. - 25 с. : рис., табл. - Библиогр.: с. 22-25 (30 назв.)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А031142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Староверова, Юлия Константиновна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  <w:t>Суточный профиль артериального давления и состояние когнитивных функций у мужчин молодого возраста с гипертонической болезнью [Текст] : 14.01.04 - внутренние болезни : автореф. дис. ... канд. мед. наук / Староверова Юлия Константиновна. - Хабаровск, 2010. - 23 с. : табл. - Библиогр.: с. 22-23 (13 назв.)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А031145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Танкиева, Заира Муссаевна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  <w:t>Влияние антигипертензивной терапии на течение климактерического синдрома [Текст] : 14.01.04 - внутренние болезни : автореф. дис. ... канд. мед. наук / Танкиева Заира Муссаевна. - Москва, 2010. - 25 с. : рис., табл. - Библиогр.: с. 24 (5 назв.)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А031146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Третьяков, Андрей Александрович. </w:t>
      </w:r>
    </w:p>
    <w:p>
      <w:pPr>
        <w:pStyle w:val="TextBody"/>
        <w:bidi w:val="0"/>
        <w:ind w:left="0" w:right="0" w:hanging="0"/>
        <w:rPr/>
      </w:pPr>
      <w:r>
        <w:rPr/>
        <w:tab/>
        <w:t>Иммуномоделирующая терапия в комплексе санаторно-курортного лечения хронического бактериального простатита и хронического урогенитального хламидиоза [Текст] : 14.03.11 - восстановительная медицина, спортивная медицина, лечебная физкультура, курортология и физиотерапия ; 14.01.23 - урология : автореф. дис. ... канд. мед. наук / Третьяков Андрей Александрович. - Пятигорск, 2010. - 24 с. : рис., табл. - Библиогр.: с. 23-24 (10 назв.)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А031148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Хабарова, Ольга Ивановна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  <w:t>Реабилитация больных сочетанной патологией стабильной стенокардией и гипертонической болезнью применением укороченных курсов азотных ванн и электромагнитных полей сверхвысокой частоты [Текст] : специальность 14.03.11 - восстановительная медицина, лечебная физкультура и спортивная медицина, курортология и физиотерапия : автореф. дис. ... канд. мед. наук / Хабарова Ольга Ивановна. - Томск, 2010. - 24 с. : рис. - Библиогр.: с. 21-24 (19 назв.)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А031149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Худошина, Светлана Васильевна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  <w:t>Диабетическая периферическая полинейропатия у детей: оптимизация тактики лечения [Текст] : 14.01.08 - педиатрия : автореф. дис. ... канд. мед. наук / Худошина Светлана Васильевна. - Саратов, 2010. - 21 с. : рис., табл. - Библиогр.: с. 19-20 ([15] назв.)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А03115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Цой, Владимир Сергеевич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  <w:t>Патогенетическое обоснование использования метода оценки функциональной сенсомоторной ассиметрии у пациентов с вегето-сосудистой дистонией [Текст] : 14.03.03 - патологическая физиология ; 19.00.02 - психофизиология : автореф. дис. ... канд. мед. наук / Цой Владимир Сергеевич. - Санкт-Петербург, 2010. - 20 с. : рис., табл. - Библиогр.: с. 20-[21] (10 назв.)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А03115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Чадаев, Николай Вениаминович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  <w:t>Влияние эмоциональных (психических) процессов на гормональную активность внутренних органов [Текст] : 19.00.02 - психофизиология : автореф. дис. ... канд. психологич. наук / Чадаев Николай Вениаминович. - Москва, 2009. - 27 с. - Библиогр.: с. 26-27 ( [7] назв.)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А031152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Черненко, Мария Сергеевна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  <w:t>Роль ротационной нестабильности шейного отдела позвоночника в патогенезе цервикогенной головной боли [Текст] : 14.01.11 - нервные болезни : автореф. дис. ... канд. мед. наук / Черненко Мария Сергеевна. - Екатеринбург, 2010. - 25 с. : табл. - Библиогр.: с. 24-25 (8 назв.)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А031153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Черенцова, Ольга Ивановна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  <w:t>Инвалидность вследствие цереброваскулярных болезней и особенности медико-социальной реабилитации [Текст] : 14.02.06 - медико-социальная экспертиза и медико-социальная реабилитация : автореф. дис. ... канд. мед. наук / Черенцова Ольга Ивановна. - Москва, 2010. - 34 с. : рис. - Библиогр.: с. 34 (8 назв.)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А03115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Чаунина, Елена Евгеньевна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  <w:t>Синдром ранней реполяризации желудочков у детей школьного возраста и его клиническая значимость [Текст] : 14.00.09 - педиатрия : автореф. дис. ... канд. мед. наук / Чаунина Елена Евгеньевна. - Алматы, 2010. - 23 с. : рис., табл. - Библиогр.: с. 20 (6 назв.)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Перевод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заглавия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: </w:t>
      </w:r>
      <w:r>
        <w:rPr>
          <w:rFonts w:cs="Arial" w:ascii="Arial" w:hAnsi="Arial"/>
          <w:sz w:val="22"/>
          <w:szCs w:val="22"/>
          <w:lang w:val="en-US"/>
        </w:rPr>
        <w:t xml:space="preserve"> EARLY REPOLARIZATION SYNDROME IN CHILDREN AND ITS CLINICAL IMPORTANCE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ind w:left="0" w:right="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А031155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Шарипова, Халида Кубентаевна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  <w:t>Организация мониторинга реподуктивного здоровья женщин, подвергшихся радиационному воздействию [Текст] : 14.00.33 - общественное здоровье и здравоохранение : автореф. дис. ... канд. мед. наук / Шарипова Халида Кубентаевна. - Астана, 2010. - 22 с. : рис., табл. - Библиогр.: с. 18 (11 назв.)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Перевод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заглавия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: </w:t>
      </w:r>
      <w:r>
        <w:rPr>
          <w:rFonts w:cs="Arial" w:ascii="Arial" w:hAnsi="Arial"/>
          <w:sz w:val="22"/>
          <w:szCs w:val="22"/>
          <w:lang w:val="en-US"/>
        </w:rPr>
        <w:t xml:space="preserve"> ORGANIZATION OF MONITORING FOR REPRODUCTIVE HEALTH IN THE WOMEN EXPOSED TO IONIZING RADIATION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А031156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Ярош, Сергей Леонидович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  <w:t>Роль генов ферментов биотрансформации ксенобиотиков в формировании предрасположенности к мужскому бесплодию [Текст] : 03.02.07 - генетика : автореф. дис. ... канд. мед. наук / Ярош Сергей Леонидович. - Москва, 2010. - 20 с. - Библиогр.: с. 17-18 (8 назв.)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Перевод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заглавия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: </w:t>
      </w:r>
      <w:r>
        <w:rPr>
          <w:rFonts w:cs="Arial" w:ascii="Arial" w:hAnsi="Arial"/>
          <w:sz w:val="22"/>
          <w:szCs w:val="22"/>
          <w:lang w:val="en-US"/>
        </w:rPr>
        <w:t xml:space="preserve"> THE INVOLVEMENT OF GENETIC POLYMORPHISM OF GENES FOR XENOBIOTIC METABOLIZING ENZYMES IN THE DEVELOPMENT OF IDIOPATHIC MALE INFERTILITY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outlineLvl w:val="2"/>
    </w:pPr>
    <w:rPr>
      <w:rFonts w:ascii="Arial" w:hAnsi="Arial" w:cs="Arial"/>
      <w:b/>
      <w:bCs/>
      <w:color w:val="FF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outlineLvl w:val="3"/>
    </w:pPr>
    <w:rPr>
      <w:rFonts w:ascii="Arial" w:hAnsi="Arial" w:cs="Arial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Style10">
    <w:name w:val="Основной текст Знак"/>
    <w:basedOn w:val="DefaultParagraphFont"/>
    <w:qFormat/>
    <w:rPr>
      <w:rFonts w:eastAsia="Times New Roman"/>
    </w:rPr>
  </w:style>
  <w:style w:type="character" w:styleId="21">
    <w:name w:val="Основной текст 2 Знак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BodyText2">
    <w:name w:val="Body Text 2"/>
    <w:basedOn w:val="Normal"/>
    <w:qFormat/>
    <w:pPr>
      <w:widowControl w:val="false"/>
    </w:pPr>
    <w:rPr>
      <w:rFonts w:ascii="Arial" w:hAnsi="Arial" w:cs="Arial"/>
      <w:color w:val="0000FF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755</Words>
  <Characters>58545</Characters>
  <CharactersWithSpaces>49907</CharactersWithSpaces>
  <Company>Be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6:26:00Z</dcterms:created>
  <dc:creator>Admin</dc:creator>
  <dc:description/>
  <dc:language>en-US</dc:language>
  <cp:lastModifiedBy/>
  <dcterms:modified xsi:type="dcterms:W3CDTF">2011-01-12T16:31:00Z</dcterms:modified>
  <cp:revision>3</cp:revision>
  <dc:subject/>
  <dc:title>Указатель книг, поступивших в библиотеку ГрГМ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mLab.ws</vt:lpwstr>
  </property>
</Properties>
</file>