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Министерство здравоохранения Республики Беларусь</w:t>
      </w:r>
    </w:p>
    <w:p>
      <w:pPr>
        <w:pStyle w:val="Heading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«ГРОДНЕНСКИЙ ГОСУДАРСТВЕННЫЙ МЕДИЦИНСКИЙ УНИВЕРСИТЕТ»</w:t>
      </w:r>
    </w:p>
    <w:p>
      <w:pPr>
        <w:pStyle w:val="Heading1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Библиотека. Информационно-библиографический отдел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ind w:left="-1134" w:firstLine="567"/>
        <w:jc w:val="center"/>
        <w:rPr>
          <w:rFonts w:ascii="Monotype Corsiva" w:hAnsi="Monotype Corsiva" w:cs="Monotype Corsiva"/>
          <w:b/>
          <w:b/>
          <w:kern w:val="2"/>
          <w:sz w:val="52"/>
          <w:szCs w:val="52"/>
        </w:rPr>
      </w:pPr>
      <w:r>
        <w:rPr>
          <w:rFonts w:cs="Monotype Corsiva" w:ascii="Monotype Corsiva" w:hAnsi="Monotype Corsiva"/>
          <w:b/>
          <w:kern w:val="2"/>
          <w:sz w:val="52"/>
          <w:szCs w:val="52"/>
        </w:rPr>
        <w:t>Биоэтические проблемы современной медицины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rFonts w:cs="Monotype Corsiva" w:ascii="Monotype Corsiva" w:hAnsi="Monotype Corsiva"/>
          <w:b/>
          <w:kern w:val="2"/>
          <w:sz w:val="44"/>
          <w:szCs w:val="44"/>
        </w:rPr>
        <w:t>(список литерату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дно 2017</w:t>
      </w:r>
      <w:r>
        <w:br w:type="page"/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РЕГУЛИРОВАНИЕ ЭТИЧЕСКИХ ВОПРОСОВ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14.253(07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635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кон Республики Беларусь о здравоохранен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Биомедицинская этика : учеб. пособие / под ред. Т. В. Мишаткиной [и др.]. – Минск : ТетраСистемс, 2003. – С. 247-252.   </w:t>
      </w:r>
      <w:r>
        <w:rPr>
          <w:rFonts w:cs="Times New Roman" w:ascii="Times New Roman" w:hAnsi="Times New Roman"/>
          <w:b/>
          <w:sz w:val="24"/>
          <w:szCs w:val="24"/>
        </w:rPr>
        <w:t>ЧЗ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О здравоохранении 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кон Респ. Беларусь от 18 июня 1993 года № 2435-XII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(</w:t>
      </w:r>
      <w:r>
        <w:rPr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 ред</w:t>
      </w:r>
      <w:r>
        <w:rPr>
          <w:bCs/>
          <w:kern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 Законов Респ</w:t>
      </w:r>
      <w:r>
        <w:rPr>
          <w:bCs/>
          <w:kern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 Беларусь от 03.05.1996 г. № 440-XIII, 03.03.1997 г. № 27-З, 11.01.2002 г. № 91-З, 29.06.2006 г. № 137-З, 20.07.2006 г. № 162-З, 14.06.2007 г. № 239-З, 20.06.2008 г. № 363-З, 15.06.2009 г. № 27-З, 31.12.2009 г. № 114-З, 04.01.2010 г. № 109-З, 15.07.2010 г. № 166-З, 25.11.2011 г. № </w:t>
      </w:r>
      <w:hyperlink r:id="rId2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shd w:fill="FFFFFF" w:val="clear"/>
          </w:rPr>
          <w:t>318-З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, 13.12.2011 г. №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shd w:fill="FFFFFF" w:val="clear"/>
          </w:rPr>
          <w:t>325-З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, 07.01.2012 г. №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shd w:fill="FFFFFF" w:val="clear"/>
          </w:rPr>
          <w:t>344-З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, 10.07.2012 г. №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shd w:fill="FFFFFF" w:val="clear"/>
          </w:rPr>
          <w:t>426-З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, 16.06.2014 г. №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shd w:fill="FFFFFF" w:val="clear"/>
          </w:rPr>
          <w:t>164-З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, 21.10.2016 г. №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shd w:fill="FFFFFF" w:val="clear"/>
          </w:rPr>
          <w:t>433-З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>// PRAVO.BY : Нац</w:t>
      </w:r>
      <w:r>
        <w:rPr>
          <w:b/>
          <w:bCs/>
          <w:kern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 xml:space="preserve"> центр правовой информ</w:t>
      </w:r>
      <w:r>
        <w:rPr>
          <w:b/>
          <w:bCs/>
          <w:kern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 xml:space="preserve"> Респ</w:t>
      </w:r>
      <w:r>
        <w:rPr>
          <w:b/>
          <w:bCs/>
          <w:kern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 xml:space="preserve"> Беларусь.</w:t>
      </w:r>
      <w:r>
        <w:rPr>
          <w:b/>
          <w:bCs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 xml:space="preserve">– </w:t>
      </w:r>
      <w:hyperlink r:id="rId8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shd w:fill="FFFFFF" w:val="clear"/>
          </w:rPr>
          <w:t>http://www.pravo.by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 ; Звязда"</w:t>
      </w:r>
      <w:r>
        <w:rPr>
          <w:bCs/>
          <w:kern w:val="2"/>
          <w:sz w:val="24"/>
          <w:szCs w:val="24"/>
          <w:shd w:fill="FFFFFF" w:val="clear"/>
        </w:rPr>
        <w:t>. –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 1993</w:t>
      </w:r>
      <w:r>
        <w:rPr>
          <w:bCs/>
          <w:kern w:val="2"/>
          <w:sz w:val="24"/>
          <w:szCs w:val="24"/>
          <w:shd w:fill="FFFFFF" w:val="clear"/>
        </w:rPr>
        <w:t xml:space="preserve">. – 6 авг.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; Нар</w:t>
      </w:r>
      <w:r>
        <w:rPr>
          <w:bCs/>
          <w:kern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 газ"</w:t>
      </w:r>
      <w:r>
        <w:rPr>
          <w:bCs/>
          <w:kern w:val="2"/>
          <w:sz w:val="24"/>
          <w:szCs w:val="24"/>
          <w:shd w:fill="FFFFFF" w:val="clear"/>
        </w:rPr>
        <w:t>. –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 1993</w:t>
      </w:r>
      <w:r>
        <w:rPr>
          <w:bCs/>
          <w:kern w:val="2"/>
          <w:sz w:val="24"/>
          <w:szCs w:val="24"/>
          <w:shd w:fill="FFFFFF" w:val="clear"/>
        </w:rPr>
        <w:t xml:space="preserve">. –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30 июля</w:t>
      </w: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; Ведомости Нац</w:t>
      </w:r>
      <w:r>
        <w:rPr>
          <w:bCs/>
          <w:kern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 собр. Респ</w:t>
      </w:r>
      <w:r>
        <w:rPr>
          <w:bCs/>
          <w:kern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 Беларусь</w:t>
      </w:r>
      <w:r>
        <w:rPr>
          <w:bCs/>
          <w:kern w:val="2"/>
          <w:sz w:val="24"/>
          <w:szCs w:val="24"/>
          <w:shd w:fill="FFFFFF" w:val="clear"/>
        </w:rPr>
        <w:t>. –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 xml:space="preserve"> 1993</w:t>
      </w:r>
      <w:r>
        <w:rPr>
          <w:bCs/>
          <w:kern w:val="2"/>
          <w:sz w:val="24"/>
          <w:szCs w:val="24"/>
          <w:shd w:fill="FFFFFF" w:val="clear"/>
        </w:rPr>
        <w:t xml:space="preserve">. –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№</w:t>
      </w: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24</w:t>
      </w:r>
      <w:r>
        <w:rPr>
          <w:bCs/>
          <w:kern w:val="2"/>
          <w:sz w:val="24"/>
          <w:szCs w:val="24"/>
          <w:shd w:fill="FFFFFF" w:val="clear"/>
        </w:rPr>
        <w:t>. – С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т.</w:t>
      </w:r>
      <w:r>
        <w:rPr>
          <w:bCs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</w:rPr>
        <w:t>290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shd w:fill="FFFFFF" w:val="clear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норстве крови и ее компонен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Закон Респ. Беларусь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т 31 янв. 1995 г. N 3559-XII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</w:r>
      <w:r>
        <w:rPr>
          <w:sz w:val="24"/>
          <w:szCs w:val="24"/>
          <w:shd w:fill="FFFFFF" w:val="clear"/>
        </w:rPr>
        <w:t>/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нят</w:t>
      </w:r>
      <w:r>
        <w:rPr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алатой представителей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; </w:t>
      </w:r>
      <w:r>
        <w:rPr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брен Советом Респ</w:t>
      </w:r>
      <w:r>
        <w:rPr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//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val="pl-PL"/>
        </w:rPr>
        <w:t>KODECY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val="pl-PL"/>
        </w:rPr>
        <w:t>BY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  <w:lang w:val="pl-PL"/>
        </w:rPr>
        <w:t>COM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</w:rPr>
        <w:t xml:space="preserve">: [сайт]. –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odeksy-by.com/zakon_rb o_donorstve_krovi_i_ee_komponentov.htm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</w:rPr>
        <w:t>О трансплантации органов и тканей человека :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 Закон Респ. Беларусь от 4 марта 1997 г. № 28-3 / принят Палатой представителей 30 янв. 1997 г., одобрен Советом Респ. 18 февр. 1997 г. (в ред. Законов Респ. Беларусь от 9 янв. 2007 г. № 207-З, 13.07.2012 г. №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407-З</w:t>
        </w:r>
      </w:hyperlink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, 01.01.2015 г. № </w:t>
      </w:r>
      <w:hyperlink r:id="rId1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232-З</w:t>
        </w:r>
      </w:hyperlink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) </w:t>
        <w:br/>
        <w:t xml:space="preserve">// </w:t>
      </w: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</w:rPr>
        <w:t>PRAVO.BY : Нац</w:t>
      </w:r>
      <w:r>
        <w:rPr>
          <w:b/>
          <w:kern w:val="2"/>
          <w:shd w:fill="FFFFFF" w:val="clear"/>
        </w:rPr>
        <w:t>.</w:t>
      </w: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</w:rPr>
        <w:t xml:space="preserve"> центр правовой информ</w:t>
      </w:r>
      <w:r>
        <w:rPr>
          <w:b/>
          <w:kern w:val="2"/>
          <w:shd w:fill="FFFFFF" w:val="clear"/>
        </w:rPr>
        <w:t>.</w:t>
      </w: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</w:rPr>
        <w:t xml:space="preserve"> Респ</w:t>
      </w:r>
      <w:r>
        <w:rPr>
          <w:b/>
          <w:kern w:val="2"/>
          <w:shd w:fill="FFFFFF" w:val="clear"/>
        </w:rPr>
        <w:t>.</w:t>
      </w:r>
      <w:r>
        <w:rPr>
          <w:rFonts w:cs="Times New Roman" w:ascii="Times New Roman" w:hAnsi="Times New Roman"/>
          <w:b/>
          <w:kern w:val="2"/>
          <w:sz w:val="24"/>
          <w:szCs w:val="24"/>
          <w:shd w:fill="FFFFFF" w:val="clear"/>
        </w:rPr>
        <w:t xml:space="preserve"> Беларусь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. – </w:t>
      </w:r>
      <w:hyperlink r:id="rId1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shd w:fill="FFFFFF" w:val="clear"/>
          </w:rPr>
          <w:t>http://www.pravo.by/</w:t>
        </w:r>
      </w:hyperlink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 ; Ведомости Нац. собр. Респ. Беларусь. – 1997. – № 9. – Ст. 196. ; Нац. реестр правовых актов Респ</w:t>
      </w:r>
      <w:r>
        <w:rPr>
          <w:kern w:val="2"/>
          <w:shd w:fill="FFFFFF" w:val="clear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 Беларусь. – 2007. – № 15. – С. 38-41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7366</w:t>
        <w:br/>
        <w:t>615.38-082(094)</w:t>
        <w:br/>
        <w:t xml:space="preserve">Д675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норство крови и ее компонен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: сб. норматив. правовых актов. – Минск : Нац. центр правовой информ. Респ. Беларусь, 2011. – 58 с. – (Правовая б-ка НЦПИ</w:t>
      </w:r>
      <w:r>
        <w:rPr>
          <w:rFonts w:cs="Times New Roman" w:ascii="Times New Roman" w:hAnsi="Times New Roman"/>
          <w:b/>
          <w:sz w:val="20"/>
          <w:szCs w:val="20"/>
        </w:rPr>
        <w:t xml:space="preserve">).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ХР (1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Содержание: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 xml:space="preserve"> </w:t>
        <w:br/>
        <w:t>-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О донорстве крови и ее компонентов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 xml:space="preserve"> : Закон Респ. Беларусь от 30 нояб. 2010 г.</w:t>
        <w:br/>
        <w:t>-О некоторых вопросах, связанных с донорством крови и ее компонентов : Пост. Совета Министров Респ. Беларусь от 2 июня 2011 г.</w:t>
        <w:br/>
        <w:t>-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Об установлении перечня заболеваний и состояний,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 xml:space="preserve"> при которых сдача крови и ее компонентов противопоказана, и утверждении Инструкции о порядке медицинского осмотра доноров крови и ее компонентов, Инструкции о порядке учета доноров крови и ее компонентов : пост. М-ва здравоохранения Респ. Беларусь от 19 мая 2011 г.</w:t>
        <w:br/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-Об утверждении Инструкции о порядке осуществления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 xml:space="preserve"> организациями переливания крови заготовки, переработки, хранения, реализации крови и ее компонентов на территории Республики Беларусь : пост. М-ва здравоохранения Респ. Беларусь от 19 мая 2011 г.</w:t>
        <w:br/>
        <w:t>-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  <w:t>Об утверждении Инструкции о порядке создания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 xml:space="preserve"> и деятельности комиссий по контролю за переливанием крови и ее компонентов и установлении перечня требований безопасности при переливании крови и ее компонентов, критериев отнесения организаций здравоохранения к организациям здравоохранения с низкой трансфузиологической активностью : пост. М-ва здравоохранения Респ. Беларусь от 19 мая 2011 г.</w:t>
        <w:br/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14.253(07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635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сеобщая декларация о геноме человека и правах человека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принята Генерал. конф. ЮНЕСКО на 29-й сессии 11 нояб. 1997 г. // Биомедицинская </w:t>
      </w:r>
      <w:r>
        <w:rPr>
          <w:rFonts w:cs="Times New Roman" w:ascii="Times New Roman" w:hAnsi="Times New Roman"/>
          <w:bCs/>
          <w:sz w:val="24"/>
          <w:szCs w:val="24"/>
        </w:rPr>
        <w:t>этик</w:t>
      </w:r>
      <w:r>
        <w:rPr>
          <w:rFonts w:cs="Times New Roman" w:ascii="Times New Roman" w:hAnsi="Times New Roman"/>
          <w:sz w:val="24"/>
          <w:szCs w:val="24"/>
        </w:rPr>
        <w:t xml:space="preserve">а : учеб. пособие / под ред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Т. В. Мишаткиной [и др.]. – Минск : ТетраСистемс, 2003. – С. 242-246.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З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322795</w:t>
        <w:br/>
        <w:t>614.253(075.8)</w:t>
        <w:br/>
        <w:t xml:space="preserve">Г583          </w:t>
      </w:r>
      <w:r>
        <w:rPr>
          <w:rFonts w:cs="Times New Roman" w:ascii="Times New Roman" w:hAnsi="Times New Roman"/>
          <w:b/>
          <w:sz w:val="24"/>
          <w:szCs w:val="24"/>
        </w:rPr>
        <w:t>Гоглова, О. О. Биомедицинская этика :</w:t>
      </w:r>
      <w:r>
        <w:rPr>
          <w:rFonts w:cs="Times New Roman" w:ascii="Times New Roman" w:hAnsi="Times New Roman"/>
          <w:sz w:val="24"/>
          <w:szCs w:val="24"/>
        </w:rPr>
        <w:t xml:space="preserve"> учеб. пособие для студентов мед. вузов : для бакалавров и специалистов : рекомендовано УМО по мед. и фармацевт. образованию вузов России / О. О. Гоглова, С. В. Ерофеев, Ю. О. Гоглова. – Москва : Питер, 2013. – 271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Р (1), ЧЗ (7)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Содержание: </w:t>
      </w:r>
      <w:r>
        <w:rPr>
          <w:i/>
          <w:sz w:val="20"/>
          <w:szCs w:val="20"/>
        </w:rPr>
        <w:br/>
      </w:r>
      <w:r>
        <w:rPr>
          <w:b/>
          <w:bCs/>
          <w:i/>
          <w:sz w:val="20"/>
          <w:szCs w:val="20"/>
        </w:rPr>
        <w:t>Клятва Гиппократа</w:t>
      </w:r>
      <w:r>
        <w:rPr>
          <w:i/>
          <w:sz w:val="20"/>
          <w:szCs w:val="20"/>
        </w:rPr>
        <w:t xml:space="preserve">. - С. </w:t>
      </w:r>
      <w:r>
        <w:rPr>
          <w:b/>
          <w:bCs/>
          <w:i/>
          <w:sz w:val="20"/>
          <w:szCs w:val="20"/>
        </w:rPr>
        <w:t>136</w:t>
      </w:r>
      <w:r>
        <w:rPr>
          <w:i/>
          <w:sz w:val="20"/>
          <w:szCs w:val="20"/>
        </w:rPr>
        <w:t>.</w:t>
        <w:br/>
      </w:r>
      <w:r>
        <w:rPr>
          <w:b/>
          <w:bCs/>
          <w:i/>
          <w:sz w:val="20"/>
          <w:szCs w:val="20"/>
          <w:u w:val="single"/>
        </w:rPr>
        <w:t>Клятва российского врача</w:t>
      </w:r>
      <w:r>
        <w:rPr>
          <w:i/>
          <w:sz w:val="20"/>
          <w:szCs w:val="20"/>
          <w:u w:val="single"/>
        </w:rPr>
        <w:t xml:space="preserve"> :</w:t>
      </w:r>
      <w:r>
        <w:rPr>
          <w:i/>
          <w:sz w:val="20"/>
          <w:szCs w:val="20"/>
        </w:rPr>
        <w:t xml:space="preserve"> утв. 4-й конф. Ассоциации врачей России (Москва, нояб. 1994 г.). - </w:t>
      </w:r>
      <w:r>
        <w:rPr>
          <w:b/>
          <w:i/>
          <w:sz w:val="20"/>
          <w:szCs w:val="20"/>
        </w:rPr>
        <w:t>С. 137</w:t>
      </w:r>
      <w:r>
        <w:rPr>
          <w:i/>
          <w:sz w:val="20"/>
          <w:szCs w:val="20"/>
        </w:rPr>
        <w:t>.</w:t>
        <w:br/>
      </w:r>
      <w:r>
        <w:rPr>
          <w:rStyle w:val="StrongEmphasis"/>
          <w:i/>
          <w:sz w:val="20"/>
          <w:szCs w:val="20"/>
          <w:u w:val="single"/>
        </w:rPr>
        <w:t xml:space="preserve">Международный кодекс медицинской </w:t>
      </w:r>
      <w:r>
        <w:rPr>
          <w:rStyle w:val="StrongEmphasis"/>
          <w:sz w:val="20"/>
          <w:szCs w:val="20"/>
          <w:u w:val="single"/>
        </w:rPr>
        <w:t>этик</w:t>
      </w:r>
      <w:r>
        <w:rPr>
          <w:rStyle w:val="StrongEmphasis"/>
          <w:i/>
          <w:sz w:val="20"/>
          <w:szCs w:val="20"/>
          <w:u w:val="single"/>
        </w:rPr>
        <w:t>и</w:t>
      </w:r>
      <w:r>
        <w:rPr>
          <w:i/>
          <w:sz w:val="20"/>
          <w:szCs w:val="20"/>
        </w:rPr>
        <w:t xml:space="preserve"> : принят 3-й Генеральной ассамблеей Всемир. мед. ассоциации(Лондон, окт. 1949 г.), доп. 22-й Всемир. мед. ассамблеей (Сидней. август 1968 г.) и 35-й Всемир. мед. ассамблеей (Венеция, окт. 1983 г.)</w:t>
        <w:br/>
      </w:r>
      <w:r>
        <w:rPr>
          <w:b/>
          <w:bCs/>
          <w:i/>
          <w:sz w:val="20"/>
          <w:szCs w:val="20"/>
          <w:u w:val="single"/>
        </w:rPr>
        <w:t>Этический кодекс российского врача</w:t>
      </w:r>
      <w:r>
        <w:rPr>
          <w:i/>
          <w:sz w:val="20"/>
          <w:szCs w:val="20"/>
        </w:rPr>
        <w:t xml:space="preserve"> : утвержден 4-й конференцией Ассоциации врачей России (Москва, нояб. 1994 г.). – С. </w:t>
      </w:r>
      <w:r>
        <w:rPr>
          <w:b/>
          <w:i/>
          <w:sz w:val="20"/>
          <w:szCs w:val="20"/>
        </w:rPr>
        <w:t>139-147.</w:t>
      </w:r>
      <w:r>
        <w:rPr>
          <w:i/>
          <w:sz w:val="20"/>
          <w:szCs w:val="20"/>
        </w:rPr>
        <w:br/>
      </w:r>
      <w:r>
        <w:rPr>
          <w:b/>
          <w:bCs/>
          <w:i/>
          <w:sz w:val="20"/>
          <w:szCs w:val="20"/>
          <w:u w:val="single"/>
        </w:rPr>
        <w:t>Федеральный закон от 21 ноября 2011 года № 323-Ф3 "Об основах охраны здоровья граждан в Российской Федерации"</w:t>
      </w:r>
      <w:r>
        <w:rPr>
          <w:i/>
          <w:sz w:val="20"/>
          <w:szCs w:val="20"/>
          <w:u w:val="single"/>
        </w:rPr>
        <w:t xml:space="preserve">. - </w:t>
      </w:r>
      <w:r>
        <w:rPr>
          <w:i/>
          <w:sz w:val="20"/>
          <w:szCs w:val="20"/>
        </w:rPr>
        <w:t xml:space="preserve">С. </w:t>
      </w:r>
      <w:r>
        <w:rPr>
          <w:b/>
          <w:i/>
          <w:sz w:val="20"/>
          <w:szCs w:val="20"/>
        </w:rPr>
        <w:t>147-262</w:t>
      </w:r>
      <w:r>
        <w:rPr>
          <w:i/>
          <w:sz w:val="20"/>
          <w:szCs w:val="20"/>
        </w:rPr>
        <w:t>.</w:t>
        <w:br/>
      </w:r>
      <w:r>
        <w:rPr>
          <w:b/>
          <w:bCs/>
          <w:i/>
          <w:sz w:val="20"/>
          <w:szCs w:val="20"/>
          <w:u w:val="single"/>
        </w:rPr>
        <w:t>Положение о Национальном этическом комитете</w:t>
      </w:r>
      <w:r>
        <w:rPr>
          <w:i/>
          <w:sz w:val="20"/>
          <w:szCs w:val="20"/>
          <w:u w:val="single"/>
        </w:rPr>
        <w:t>.</w:t>
      </w:r>
      <w:r>
        <w:rPr>
          <w:i/>
          <w:sz w:val="20"/>
          <w:szCs w:val="20"/>
        </w:rPr>
        <w:t xml:space="preserve"> - С. </w:t>
      </w:r>
      <w:r>
        <w:rPr>
          <w:b/>
          <w:i/>
          <w:sz w:val="20"/>
          <w:szCs w:val="20"/>
        </w:rPr>
        <w:t>263-264.</w:t>
        <w:br/>
      </w:r>
      <w:r>
        <w:rPr>
          <w:b/>
          <w:bCs/>
          <w:i/>
          <w:sz w:val="20"/>
          <w:szCs w:val="20"/>
        </w:rPr>
        <w:t>Женевская декларация Всемирной медицинской ассоциации</w:t>
      </w:r>
      <w:r>
        <w:rPr>
          <w:i/>
          <w:sz w:val="20"/>
          <w:szCs w:val="20"/>
        </w:rPr>
        <w:t xml:space="preserve"> : принят 2-й Генеральной ассамблеей Всемир. мед. ассоциации (Женева, сент. 1948 г.), доп. 22-й Всемир. мед. ассамблеей (Сидней, авг. 1968 г.). 35-й Всемир. мед. ассамблеей (Внеция, окт. 1983 г.) и 46-й Всемирн. Мед. ассамблеей (Стокгольм, сент. 1994 г.). </w:t>
      </w:r>
      <w:r>
        <w:rPr>
          <w:b/>
          <w:i/>
          <w:sz w:val="20"/>
          <w:szCs w:val="20"/>
        </w:rPr>
        <w:t>- С. 264-265.</w:t>
        <w:br/>
      </w:r>
      <w:r>
        <w:rPr>
          <w:rStyle w:val="StrongEmphasis"/>
          <w:i/>
          <w:sz w:val="20"/>
          <w:szCs w:val="20"/>
        </w:rPr>
        <w:t xml:space="preserve">Американская медицинская ассоциация. Принципы медицинской </w:t>
      </w:r>
      <w:r>
        <w:rPr>
          <w:b/>
          <w:i/>
          <w:sz w:val="20"/>
          <w:szCs w:val="20"/>
        </w:rPr>
        <w:t>этик</w:t>
      </w:r>
      <w:r>
        <w:rPr>
          <w:rStyle w:val="StrongEmphasis"/>
          <w:i/>
          <w:sz w:val="20"/>
          <w:szCs w:val="20"/>
        </w:rPr>
        <w:t>и. Преамбула</w:t>
      </w:r>
      <w:r>
        <w:rPr>
          <w:i/>
          <w:sz w:val="20"/>
          <w:szCs w:val="20"/>
        </w:rPr>
        <w:t>. - С. 265-26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14.253(07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635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еневская Декларация Врачей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48) </w:t>
      </w:r>
      <w:r>
        <w:rPr>
          <w:rFonts w:cs="Arial" w:ascii="Arial" w:hAnsi="Aria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Биомедицинская </w:t>
      </w:r>
      <w:r>
        <w:rPr>
          <w:rFonts w:cs="Times New Roman" w:ascii="Times New Roman" w:hAnsi="Times New Roman"/>
          <w:bCs/>
          <w:sz w:val="24"/>
          <w:szCs w:val="24"/>
        </w:rPr>
        <w:t>эт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учеб. пособие / под ред. Т. В. Мишаткиной [и др.]. – Минск : ТетраСистемс, 2003. – С. 233.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З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14.253(07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635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декс врачеб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принят 1-ым съездом врачей Респ. Беларусь (1998), утв. М-вом здравоохранения Респ. Беларусь (1999)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медицинская этика </w:t>
      </w:r>
      <w:r>
        <w:rPr>
          <w:rFonts w:cs="Times New Roman" w:ascii="Times New Roman" w:hAnsi="Times New Roman"/>
          <w:sz w:val="24"/>
          <w:szCs w:val="24"/>
        </w:rPr>
        <w:t xml:space="preserve">: учеб. пособие / под ред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Т. В. Мишаткиной [и др.]. – Минск : ТетраСистемс, 2003. – С. 253-256.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З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14.253(07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635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венция о защите прав и достоинства человека в связи с использованием достижений биологии и медицины: Конвенция о правах человека в биомедицине</w:t>
      </w:r>
      <w:r>
        <w:rPr>
          <w:rFonts w:cs="Times New Roman" w:ascii="Times New Roman" w:hAnsi="Times New Roman"/>
          <w:sz w:val="24"/>
          <w:szCs w:val="24"/>
        </w:rPr>
        <w:t xml:space="preserve"> : (Ч. I-XI)</w:t>
      </w:r>
      <w:r>
        <w:rPr>
          <w:rFonts w:cs="Arial" w:ascii="Arial" w:hAnsi="Arial"/>
        </w:rPr>
        <w:t xml:space="preserve"> </w:t>
        <w:br/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Биомедицинская </w:t>
      </w:r>
      <w:r>
        <w:rPr>
          <w:rFonts w:cs="Times New Roman" w:ascii="Times New Roman" w:hAnsi="Times New Roman"/>
          <w:bCs/>
          <w:sz w:val="24"/>
          <w:szCs w:val="24"/>
        </w:rPr>
        <w:t>эт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учеб. пособие / под ред. Т. В. Мишаткиной [и др.]. – Минск : ТетраСистемс, 2003. – С. 237-242.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З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14.253(07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635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лятва врача Республики Беларусь</w:t>
      </w:r>
      <w:r>
        <w:rPr>
          <w:rFonts w:cs="Arial" w:ascii="Arial" w:hAnsi="Arial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 xml:space="preserve">Биомедицинская </w:t>
      </w:r>
      <w:r>
        <w:rPr>
          <w:rFonts w:cs="Times New Roman" w:ascii="Times New Roman" w:hAnsi="Times New Roman"/>
          <w:bCs/>
          <w:sz w:val="24"/>
          <w:szCs w:val="24"/>
        </w:rPr>
        <w:t>эт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учеб. пособие / под ред. </w:t>
        <w:br/>
        <w:t xml:space="preserve">Т. В. Мишаткиной [и др.]. – Минск : ТетраСистемс, 2003. – С. 252.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З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14.253.84:34](07)</w:t>
        <w:br/>
        <w:t xml:space="preserve">С136                </w:t>
      </w:r>
      <w:r>
        <w:rPr>
          <w:rFonts w:cs="Times New Roman" w:ascii="Times New Roman" w:hAnsi="Times New Roman"/>
          <w:b/>
          <w:sz w:val="24"/>
          <w:szCs w:val="24"/>
        </w:rPr>
        <w:t>Савошинская, Л. 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ие аспекты понятия "врачебная тайна"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для студентов мед. вузов / Л. А. Савошинская, Э. А. Анин ; УО "Гродн. гос. мед. ун-т", [Каф. патол. анатомии с курсом судеб. медицины]. – Гродно : Изд-во ГрГМУ, 2005. – 24 с.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З (4), ХР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328076</w:t>
        <w:br/>
        <w:t>614.253(075.8)</w:t>
        <w:br/>
        <w:t xml:space="preserve">С366              </w:t>
      </w:r>
      <w:r>
        <w:rPr>
          <w:rFonts w:cs="Times New Roman" w:ascii="Times New Roman" w:hAnsi="Times New Roman"/>
          <w:b/>
          <w:sz w:val="24"/>
          <w:szCs w:val="24"/>
        </w:rPr>
        <w:t>Силуянова, И. В. Биомедицинская этика</w:t>
      </w:r>
      <w:r>
        <w:rPr>
          <w:rFonts w:cs="Times New Roman" w:ascii="Times New Roman" w:hAnsi="Times New Roman"/>
          <w:sz w:val="24"/>
          <w:szCs w:val="24"/>
        </w:rPr>
        <w:t xml:space="preserve"> : учеб. и практикум для акад. бакалавриата : учеб. для студ. высш. учеб. заведений, обучающихся по естественнонауч. направлениям и специальностям : рекомендовано учеб.-метод. отд. высш. образования / И. В. Силуянова ; Рос. нац. исслед. мед. ун-т им. Н. И. Пирогова. – Москва : Юрайт, 2016. – 310 с.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: </w:t>
        <w:br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Европейская Конвенция о защите прав человек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 достоинства человеческого существа в связи с применением достижений биологии и медицины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: Конвенция о правах человека и биомедицине (Совет Европы, Овьедо, 1997 г.) : прил. 1. – С. 271-276.</w:t>
        <w:br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сеобщая декларация о биоэтике и правах человек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ЮНЕСКО, 2005 г.) : прил. 2. – С. 277-287.</w:t>
        <w:br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сновы социальной концепции Русской Православной Церкв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: (извлечения) : прил. 3. – С. 287-301.</w:t>
        <w:br/>
        <w:t>Кодекс профессиональной этики врача Российской Федерации. Нац. мед. палата : принят I Нац. съездом врачей Рос. Федерации (Москва, 5 окт. 2012 г.) : прил. 4. – С. 302-308.</w:t>
        <w:br/>
        <w:t>Кодекс профессиональной этики православного врача : прил. 5. – С. 309-311.</w:t>
        <w:br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Женевская декларация (Междунар. клятва врачей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: принята 2-й Генер. Ассамблеей Всемир. мед. ассоц., Женева, Швейцария, в сент. 1948 г., доп. 22-Всемир. Мед. Ассамблеей, Сидней, Австралия, в авг. 1968 г. и 35-й Всемир. мед. ассамблеей, Венеция, Италия, в окт. 1983 г. : прил. 6. – С. 312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14.253(07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635    </w:t>
      </w:r>
      <w:r>
        <w:rPr>
          <w:rFonts w:cs="Times New Roman" w:ascii="Times New Roman" w:hAnsi="Times New Roman"/>
          <w:b/>
          <w:bCs/>
          <w:sz w:val="24"/>
          <w:szCs w:val="24"/>
        </w:rPr>
        <w:t>Хельсинко-токийская декларация врачей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64, 1975 гг.)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ведению медико-биологических исследований с участием люд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Биомедицинская </w:t>
      </w:r>
      <w:r>
        <w:rPr>
          <w:rFonts w:cs="Times New Roman" w:ascii="Times New Roman" w:hAnsi="Times New Roman"/>
          <w:bCs/>
          <w:sz w:val="24"/>
          <w:szCs w:val="24"/>
        </w:rPr>
        <w:t>эт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учеб. пособие / под ред. Т. В. Мишаткиной [и др.]. – Минск : ТетраСистемс, 2003. – С. 234-236.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З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***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, А. А. Этические и юридические проблемы наркологии / А. А. Александров </w:t>
        <w:br/>
        <w:t xml:space="preserve">// </w:t>
      </w:r>
      <w:r>
        <w:rPr>
          <w:rFonts w:cs="Times New Roman" w:ascii="Times New Roman" w:hAnsi="Times New Roman"/>
          <w:b/>
          <w:sz w:val="24"/>
          <w:szCs w:val="24"/>
        </w:rPr>
        <w:t>Глобальная биоэтика в социальном измерении</w:t>
      </w:r>
      <w:r>
        <w:rPr>
          <w:rFonts w:cs="Times New Roman" w:ascii="Times New Roman" w:hAnsi="Times New Roman"/>
          <w:sz w:val="24"/>
          <w:szCs w:val="24"/>
        </w:rPr>
        <w:t xml:space="preserve"> : материалы науч.-практ. конф., Минск, 16-18 дек. 2015 г. / Междунар. гос. экол. ин-т им. А. Д. Сахарова БГУ [ и др.] ; сост. и отв. ред.: Т. В. Мишаткина, С. Б. Мельнов, Л. М. Логиновская. – Минск, 2016. – С. 177-185.         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мпиева, С. К. Нормативно-правовое регулирование этических вопросов проведения клинических испытаний лекарственный средств / С. К. Алимпиева // </w:t>
      </w:r>
      <w:r>
        <w:rPr>
          <w:rFonts w:cs="Times New Roman" w:ascii="Times New Roman" w:hAnsi="Times New Roman"/>
          <w:b/>
          <w:sz w:val="24"/>
          <w:szCs w:val="24"/>
        </w:rPr>
        <w:t xml:space="preserve">Глобальная биоэтика в социальном измерении </w:t>
      </w:r>
      <w:r>
        <w:rPr>
          <w:rFonts w:cs="Times New Roman" w:ascii="Times New Roman" w:hAnsi="Times New Roman"/>
          <w:sz w:val="24"/>
          <w:szCs w:val="24"/>
        </w:rPr>
        <w:t xml:space="preserve">: материалы науч.-практ. конф., Минск, 16-18 дек. 2015 г. / Междунар. гос. экол. ин-т им. А. Д. Сахарова БГУ [ и др.] ; сост. и отв. ред.: Т. В. Мишаткина, С. Б. Мельнов, Л. М. Логиновская. – Минск, 2016. – С. 154-161.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ФОНД РНМБ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ко-правовая ответственность за вред, причиненный правомерными действиями медицин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(при обоснованном риске, по крайней необходимости, с согласия или по просьбе пациента) / О. Ю. Александрова [и др.] // 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номика здравоохранения. – 2007. – </w:t>
        <w:br/>
        <w:t>№ 4. – С. 24-27.                                                                                                                       ЧЗ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09054</w:t>
        <w:br/>
        <w:t>61(063)</w:t>
        <w:br/>
        <w:t xml:space="preserve">Д853    </w:t>
      </w:r>
      <w:r>
        <w:rPr>
          <w:rFonts w:cs="Times New Roman" w:ascii="Times New Roman" w:hAnsi="Times New Roman"/>
          <w:sz w:val="24"/>
          <w:szCs w:val="24"/>
        </w:rPr>
        <w:t xml:space="preserve">Кралько А. А. Роль биомедицинской этики в реализации прав пациентов //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ые традиции в отечественной медицине и образовании : I Междунар</w:t>
      </w:r>
      <w:r>
        <w:rPr>
          <w:rFonts w:cs="Times New Roman" w:ascii="Times New Roman" w:hAnsi="Times New Roman"/>
          <w:sz w:val="24"/>
          <w:szCs w:val="24"/>
        </w:rPr>
        <w:t xml:space="preserve">. Свято-Пантелеимон. Образоват. чтения, : к 130-летию со дня рождения А. А. Ухтомского, [Минск, Беларусь], 2-3 июня 2005 г. / Белорус. Православ. Церковь ; М-во здравоохранения Респ. Беларусь, БелМАПО и др. ; сост. И. А. Рыбин. – Минск : [Бестпринт], 2005. – С. 197-114.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енко, А. Г. Раскрытие медицинских ошибок как моральный императив и правовая обязанность медицинских работников: социально-биоэтическая проблема / А. Г. Фоменко </w:t>
        <w:br/>
      </w:r>
      <w:r>
        <w:rPr>
          <w:rFonts w:cs="Times New Roman" w:ascii="Times New Roman" w:hAnsi="Times New Roman"/>
          <w:b/>
          <w:sz w:val="24"/>
          <w:szCs w:val="24"/>
        </w:rPr>
        <w:t>// Глобальная биоэтика в социальном измерении</w:t>
      </w:r>
      <w:r>
        <w:rPr>
          <w:rFonts w:cs="Times New Roman" w:ascii="Times New Roman" w:hAnsi="Times New Roman"/>
          <w:sz w:val="24"/>
          <w:szCs w:val="24"/>
        </w:rPr>
        <w:t xml:space="preserve"> : материалы науч.-практ. конф., Минск, 16-18 </w:t>
        <w:br/>
        <w:t xml:space="preserve">дек. 2015 г. / Междунар. гос. экол. ин-т им. А. Д. Сахарова БГУ [ и др.] ; сост. и отв. ред.: Т. В. Мишаткина, С. Б. Мельнов, Л. М. Логиновская. – Минск, 2016. – С. 132-146.        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менко, А. Г. Законодательное утверждение прав пациентов в контексте реформы системы здравоохранения Республики Беларусь / А. Г. Фоменко // </w:t>
      </w:r>
      <w:r>
        <w:rPr>
          <w:rFonts w:cs="Times New Roman" w:ascii="Times New Roman" w:hAnsi="Times New Roman"/>
          <w:b/>
          <w:sz w:val="24"/>
          <w:szCs w:val="24"/>
        </w:rPr>
        <w:t>Вопр. организации и информатизации здравоохранения. – 2006. – № 4. – С. 7-17.                                              ИБО</w:t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енко, А. Г. Раскрытие медицинских ошибок как моральный императив и правовая обязанность медицинских работников: социально-биоэтическая проблема / А. Г. Фоменко </w:t>
        <w:br/>
      </w:r>
      <w:r>
        <w:rPr>
          <w:rFonts w:cs="Times New Roman" w:ascii="Times New Roman" w:hAnsi="Times New Roman"/>
          <w:b/>
          <w:sz w:val="24"/>
          <w:szCs w:val="24"/>
        </w:rPr>
        <w:t>// Глобальная биоэтика в социальном измерении</w:t>
      </w:r>
      <w:r>
        <w:rPr>
          <w:rFonts w:cs="Times New Roman" w:ascii="Times New Roman" w:hAnsi="Times New Roman"/>
          <w:sz w:val="24"/>
          <w:szCs w:val="24"/>
        </w:rPr>
        <w:t xml:space="preserve"> : материалы науч.-практ. конф., Минск, 16-18 дек. 2015 г. / Междунар. гос. экол. ин-т им. А. Д. Сахарова БГУ [ и др.] ; сост. и отв. ред.: Т. В. Мишаткина, С. Б. Мельнов, Л. М. Логиновская. – Минск, 2016. – С. 132-146.         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Чередниченко, О. В. Законодательство Республики Беларусь, регулирующее права пациентов в сфере оказания медицинской помощ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О. В. Чередниченко // </w:t>
      </w:r>
      <w:r>
        <w:rPr>
          <w:rFonts w:cs="Times New Roman" w:ascii="Times New Roman" w:hAnsi="Times New Roman"/>
          <w:b/>
          <w:sz w:val="24"/>
          <w:szCs w:val="24"/>
        </w:rPr>
        <w:t>Мед. нов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005. – № 3. – С. 71-79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ИБО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дниченко, А. В. О некоторых аспектах соотношения конституционных понятий в сфере медицинских правоотношений / А. В. Чередниченко //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. организации и информатизации здравоохранения. </w:t>
      </w:r>
      <w:r>
        <w:rPr>
          <w:rFonts w:cs="Times New Roman" w:ascii="Times New Roman" w:hAnsi="Times New Roman"/>
          <w:sz w:val="24"/>
          <w:szCs w:val="24"/>
        </w:rPr>
        <w:t xml:space="preserve">– 2005. – № 2. – С. 63-66.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БО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Эвтаназия. Право на жизнь и право на смерть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(по материалам журн. "Medical Law") // </w:t>
      </w:r>
      <w:r>
        <w:rPr>
          <w:rFonts w:cs="Times New Roman" w:ascii="Times New Roman" w:hAnsi="Times New Roman"/>
          <w:b/>
          <w:sz w:val="24"/>
          <w:szCs w:val="24"/>
        </w:rPr>
        <w:t>Мед. новости</w:t>
      </w:r>
      <w:r>
        <w:rPr>
          <w:rFonts w:cs="Times New Roman" w:ascii="Times New Roman" w:hAnsi="Times New Roman"/>
          <w:sz w:val="24"/>
          <w:szCs w:val="24"/>
        </w:rPr>
        <w:t>. – 2005. – № 1. – С. 49-51.</w:t>
      </w: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БО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,       МЕТОДОЛОГИЯ      И      МЕТОДИКА</w:t>
        <w:br/>
        <w:t>ПРЕПОДАВАНИЯ      БИОМЕДИЦИНСКОЙ      ЭТИК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315410</w:t>
        <w:br/>
        <w:t>614.253</w:t>
        <w:br/>
        <w:t xml:space="preserve">Б435  </w:t>
      </w:r>
      <w:r>
        <w:rPr>
          <w:rFonts w:cs="Times New Roman" w:ascii="Times New Roman" w:hAnsi="Times New Roman"/>
          <w:b/>
          <w:sz w:val="24"/>
          <w:szCs w:val="24"/>
        </w:rPr>
        <w:t>Белогурова, В. А. Культура речи медицинск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</w:t>
        <w:br/>
        <w:t xml:space="preserve">/ В. А. Белогурова. –Москва : МИА, 2010. – 207 с.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, ЧЗ (1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медицинская этика </w:t>
      </w:r>
      <w:r>
        <w:rPr>
          <w:rFonts w:cs="Times New Roman" w:ascii="Times New Roman" w:hAnsi="Times New Roman"/>
          <w:sz w:val="24"/>
          <w:szCs w:val="24"/>
        </w:rPr>
        <w:t>: практикум / под общ. ред. С. Д. Денисова, Я. С. Яскевич ; М-во образования Респ. Беларусь, БГМУ. – Минск : БГМУ, 2011. – 255 с</w:t>
      </w:r>
      <w:r>
        <w:rPr/>
        <w:t xml:space="preserve">. – </w:t>
      </w:r>
      <w:r>
        <w:rPr>
          <w:rFonts w:cs="Times New Roman" w:ascii="Times New Roman" w:hAnsi="Times New Roman"/>
          <w:b/>
          <w:sz w:val="24"/>
          <w:szCs w:val="24"/>
        </w:rPr>
        <w:t>URL: https://www.bsmu.by/downloads/kafedri/k_filosofi/stud/4.pdf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14.253(07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635   </w:t>
      </w:r>
      <w:r>
        <w:rPr>
          <w:rFonts w:cs="Times New Roman" w:ascii="Times New Roman" w:hAnsi="Times New Roman"/>
          <w:b/>
          <w:sz w:val="24"/>
          <w:szCs w:val="24"/>
        </w:rPr>
        <w:t>Биомедицинская этика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для студ. мед. и биолог. спец. вузов </w:t>
        <w:br/>
        <w:t>/ Т. В. Мишаткина [и др.] ; под общ. ред. Т. В. Мишаткиной [и др.]. – Минск : ТетраСистемс, 2003. – 320 с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ЧЗ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14.253</w:t>
        <w:br/>
        <w:t xml:space="preserve">Б772    </w:t>
      </w:r>
      <w:r>
        <w:rPr>
          <w:rFonts w:cs="Times New Roman" w:ascii="Times New Roman" w:hAnsi="Times New Roman"/>
          <w:b/>
          <w:sz w:val="24"/>
          <w:szCs w:val="24"/>
        </w:rPr>
        <w:t>Бойко, Ю.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рачебная эр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один из важнейших аспектов медицинской деонтологии</w:t>
      </w:r>
      <w:r>
        <w:rPr>
          <w:rFonts w:cs="Times New Roman" w:ascii="Times New Roman" w:hAnsi="Times New Roman"/>
          <w:sz w:val="24"/>
          <w:szCs w:val="24"/>
        </w:rPr>
        <w:t xml:space="preserve"> : актовая речь. Посвящается 50-летию патологоанатом. службы Гродн. обл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/ Ю. Г. Бойко ; Гродн. гос. мед. ин-т. – Гродно, 2000. – 12 с.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, ЧЗ (7)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енкова, Е. М. Биоэтика в преподавании медицинской биологии и общей генетики в медицинских вузах / Е. М. Бутенкова </w:t>
      </w:r>
      <w:r>
        <w:rPr>
          <w:rFonts w:cs="Times New Roman" w:ascii="Times New Roman" w:hAnsi="Times New Roman"/>
          <w:b/>
          <w:sz w:val="24"/>
          <w:szCs w:val="24"/>
        </w:rPr>
        <w:t>// Глобальная биоэтика в социальном измерении</w:t>
      </w:r>
      <w:r>
        <w:rPr>
          <w:rFonts w:cs="Times New Roman" w:ascii="Times New Roman" w:hAnsi="Times New Roman"/>
          <w:sz w:val="24"/>
          <w:szCs w:val="24"/>
        </w:rPr>
        <w:t xml:space="preserve"> : материалы науч.-практ. конф., Минск, 16-18 дек. 2015 г. / Междунар. гос. экол. ин-т им. </w:t>
        <w:br/>
        <w:t xml:space="preserve">А. Д. Сахарова БГУ [ и др.] ; сост. и отв. ред.: Т. В. Мишаткина, С. Б. Мельнов, </w:t>
        <w:br/>
        <w:t xml:space="preserve">Л. М. Логиновская. – Минск, 2016. – С. 96-98.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, В. С. </w:t>
      </w:r>
      <w:r>
        <w:rPr>
          <w:rFonts w:cs="Times New Roman" w:ascii="Times New Roman" w:hAnsi="Times New Roman"/>
          <w:b/>
          <w:sz w:val="24"/>
          <w:szCs w:val="24"/>
        </w:rPr>
        <w:t>Воспитание экуменических основ веротерпимости, гуманизация медицины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ажнейшие цели в этической подготовке врача в третьем тысячелетии / В. С. Васильев // </w:t>
      </w:r>
      <w:r>
        <w:rPr>
          <w:rFonts w:cs="Times New Roman" w:ascii="Times New Roman" w:hAnsi="Times New Roman"/>
          <w:b/>
          <w:sz w:val="24"/>
          <w:szCs w:val="24"/>
        </w:rPr>
        <w:t xml:space="preserve">Журн. ГрГМУ. </w:t>
      </w:r>
      <w:r>
        <w:rPr>
          <w:rFonts w:cs="Times New Roman" w:ascii="Times New Roman" w:hAnsi="Times New Roman"/>
          <w:sz w:val="24"/>
          <w:szCs w:val="24"/>
        </w:rPr>
        <w:t xml:space="preserve">– 2005. – № 2. – С. 108-109.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З, ИБО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09054</w:t>
        <w:br/>
        <w:t>61(063)</w:t>
        <w:br/>
        <w:t xml:space="preserve">Д853 </w:t>
      </w:r>
      <w:r>
        <w:rPr>
          <w:rFonts w:cs="Times New Roman" w:ascii="Times New Roman" w:hAnsi="Times New Roman"/>
          <w:sz w:val="24"/>
          <w:szCs w:val="24"/>
        </w:rPr>
        <w:t xml:space="preserve">Денисевич, Н. К. О подготовке медицинских сестер для практической психиатрии и наркологии / Н. К. Денисевич //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ые традиции в отечественной медицине и образовании : I Междунар</w:t>
      </w:r>
      <w:r>
        <w:rPr>
          <w:rFonts w:cs="Times New Roman" w:ascii="Times New Roman" w:hAnsi="Times New Roman"/>
          <w:sz w:val="24"/>
          <w:szCs w:val="24"/>
        </w:rPr>
        <w:t xml:space="preserve">. Свято-Пантелеимон. Образоват. чтения, : к 130-летию со дня рождения А. А. Ухтомского, [Минск, Беларусь], 2-3 июня 2005 г. / Белорус. Православ. Церковь ; М-во здравоохранения Респ. Беларусь, БелМАПО и др. ; сост. И. А. Рыбин. – Минск : [Бестпринт], 2005. – С. 140-144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09055</w:t>
        <w:br/>
        <w:t>61(063)</w:t>
        <w:br/>
        <w:t xml:space="preserve">Д853  </w:t>
      </w:r>
      <w:r>
        <w:rPr>
          <w:rFonts w:cs="Times New Roman" w:ascii="Times New Roman" w:hAnsi="Times New Roman"/>
          <w:sz w:val="24"/>
          <w:szCs w:val="24"/>
        </w:rPr>
        <w:t xml:space="preserve">Ковалевич, К. М. О духовной зрелости студентов-медиков / К. М. Ковалевич, </w:t>
        <w:br/>
        <w:t>Н. К.. Ковалевич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</w:rPr>
        <w:t>Духовное наследие отечественной медицины и образования для соврем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II Междунар.</w:t>
      </w:r>
      <w:r>
        <w:rPr>
          <w:rFonts w:cs="Times New Roman" w:ascii="Times New Roman" w:hAnsi="Times New Roman"/>
          <w:sz w:val="24"/>
          <w:szCs w:val="24"/>
        </w:rPr>
        <w:t xml:space="preserve"> Свято-Пантелеимон. Образоват. чтения, (Минск, 8-10 июля, 2006 г.) / Белорус. Православ. Церковь Моск. Патриархата, М-во здравоохранения Респ. Беларусь, ГУО "БелМАПО" [и др. ; ред. кол.: Рыбин И. А. и др.]. – Минск : Белорус. экзархат, 2007. – С. 86-91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02406</w:t>
        <w:br/>
        <w:t>614.253</w:t>
      </w:r>
      <w:r>
        <w:rPr>
          <w:rFonts w:cs="Times New Roman" w:ascii="Times New Roman" w:hAnsi="Times New Roman"/>
          <w:b/>
          <w:sz w:val="24"/>
          <w:szCs w:val="24"/>
        </w:rPr>
        <w:br/>
        <w:t>К576   Кодекс медицинской деонтологии</w:t>
      </w:r>
      <w:r>
        <w:rPr>
          <w:rFonts w:cs="Times New Roman" w:ascii="Times New Roman" w:hAnsi="Times New Roman"/>
          <w:sz w:val="24"/>
          <w:szCs w:val="24"/>
        </w:rPr>
        <w:t xml:space="preserve"> / введение и коммент. Л. Рене ; предисл. П. Рикера. – Киев : Дух и Литера ; Сфера, 1998. – 164 с.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ик, С. П. Метод проектов и развивающегося сотрудничества в преподавании биомедицинской этики / С. П. Кулик /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обальная биоэтика в социальном измер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науч.-практ. конф., Минск, 16-18 дек. 2015 г. / Междунар. гос. экол. ин-т им. </w:t>
        <w:br/>
        <w:t xml:space="preserve">А. Д. Сахарова БГУ [ и др.] ; сост. и отв. ред.: Т. В. Мишаткина, С. Б. Мельнов, </w:t>
        <w:br/>
        <w:t xml:space="preserve">Л. М. Логиновская. – Минск, 2016. – С. 81-86.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РНМБ</w:t>
      </w:r>
    </w:p>
    <w:p>
      <w:pPr>
        <w:pStyle w:val="Style16"/>
        <w:ind w:left="-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шаткина, Т. В. Концептуальные основания биоэтического образования / Т. В. Мишаткина</w:t>
        <w:br/>
        <w:t xml:space="preserve"> /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обальная биоэтика в социальном изме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материалы науч.-практ. конф., Минск, 16-18 дек. 2015 г. / Междунар. гос. экол. ин-т им. А. Д. Сахарова БГУ [ и др.] ; сост. и отв. ред.: </w:t>
        <w:br/>
        <w:t xml:space="preserve">Т. В. Мишаткина, С. Б. Мельнов, Л. М. Логиновская. – Минск, 2016. – С. 74-81.    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ясоедов, А. М. Этико-гуманитарная составляющая в подготовке студентов-медиков и провизоров / А. М. Мясоед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/ Глобальная биоэтика в социальном изме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материалы науч.-практ. конф., Минск, 16-18 дек. 2015 г. / Междунар. гос. экол. ин-т им. А. Д. Сахарова БГУ [ и др.] ; сост. и отв. ред.: Т. В. Мишаткина, С. Б. Мельнов, Л. М. Логиновская. – Минск, 2016. – С. 92-96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310198</w:t>
        <w:br/>
        <w:t>86.372</w:t>
        <w:br/>
        <w:t xml:space="preserve">С306   </w:t>
      </w:r>
      <w:r>
        <w:rPr>
          <w:rFonts w:cs="Times New Roman" w:ascii="Times New Roman" w:hAnsi="Times New Roman"/>
          <w:b/>
          <w:sz w:val="24"/>
          <w:szCs w:val="24"/>
        </w:rPr>
        <w:t>Семинар студентов высших учебных заведений Республики Беларусь, посвященный 220-летию Минской Духовной Семинарии</w:t>
      </w:r>
      <w:r>
        <w:rPr>
          <w:rFonts w:cs="Times New Roman" w:ascii="Times New Roman" w:hAnsi="Times New Roman"/>
          <w:sz w:val="24"/>
          <w:szCs w:val="24"/>
        </w:rPr>
        <w:t xml:space="preserve"> : материалы, 19-21 нояб. 2005 г. : Ч. 1 / Мин. Духов. Семинария им. святителя Кирилла Туровского ; [под общ. ред. Александра Болонникова]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Жировичи : Мин. Духов. Акад., 2006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 xml:space="preserve">240 с.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З (1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7494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14.253:378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668   </w:t>
      </w:r>
      <w:r>
        <w:rPr>
          <w:rFonts w:cs="Times New Roman" w:ascii="Times New Roman" w:hAnsi="Times New Roman"/>
          <w:b/>
          <w:sz w:val="24"/>
          <w:szCs w:val="24"/>
        </w:rPr>
        <w:t>Состояние преподавания биоэтики в системе медицинского образования в государствах-участниках СНГ</w:t>
      </w:r>
      <w:r>
        <w:rPr>
          <w:rFonts w:cs="Times New Roman" w:ascii="Times New Roman" w:hAnsi="Times New Roman"/>
          <w:sz w:val="24"/>
          <w:szCs w:val="24"/>
        </w:rPr>
        <w:t xml:space="preserve"> = The current state of bioethics education in the system of medical education in the CIS member countries : аналит. обзор / [О. И. Кубарь (гл. ред. и рук. проекта) и др.]. – Санкт-Петербург : Изд-во НИИЭМ им. Пастера, 2010. – 80, 68 с. встреч. паг : табл.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РАЛЬНЫЕ      ПРИНЦИПЫ      ГЛОБАЛЬНОЙ      БИОЭТИКИ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6161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6.37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595   </w:t>
      </w:r>
      <w:r>
        <w:rPr>
          <w:rFonts w:cs="Times New Roman" w:ascii="Times New Roman" w:hAnsi="Times New Roman"/>
          <w:b/>
          <w:sz w:val="24"/>
          <w:szCs w:val="24"/>
        </w:rPr>
        <w:t>Библия.</w:t>
      </w:r>
      <w:r>
        <w:rPr>
          <w:rFonts w:cs="Times New Roman" w:ascii="Times New Roman" w:hAnsi="Times New Roman"/>
          <w:sz w:val="24"/>
          <w:szCs w:val="24"/>
        </w:rPr>
        <w:t xml:space="preserve"> Книги Священного писания Ветхого и Нового Завета : канонические : в рус. пер. с парал. местами. – Чикаго, 1990. – 1228 с.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З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309054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1(063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853 </w:t>
      </w: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ые традиции в отечественной медицине и образовании : </w:t>
        <w:br/>
        <w:t>I Междунар.</w:t>
      </w:r>
      <w:r>
        <w:rPr>
          <w:rFonts w:cs="Times New Roman" w:ascii="Times New Roman" w:hAnsi="Times New Roman"/>
          <w:sz w:val="24"/>
          <w:szCs w:val="24"/>
        </w:rPr>
        <w:t xml:space="preserve"> Свято-Пантелеимон. Образоват. чтения, : к 130-летию со дня рождения </w:t>
        <w:br/>
        <w:t xml:space="preserve">А. А. Ухтомского, [Минск, Беларусь], 2-3 июня 2005 г. / Белорус. Православ. Церковь ; М-во здравоохранения Респ. Беларусь, БелМАПО и др. ; сост. И. А. Рыбин. – Минск : [Бестпринт], 2005. – 145 с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09055</w:t>
        <w:br/>
        <w:t>61(063)</w:t>
        <w:br/>
        <w:t xml:space="preserve">Д853  </w:t>
      </w:r>
      <w:r>
        <w:rPr>
          <w:rFonts w:cs="Times New Roman" w:ascii="Times New Roman" w:hAnsi="Times New Roman"/>
          <w:b/>
          <w:sz w:val="24"/>
          <w:szCs w:val="24"/>
        </w:rPr>
        <w:t>Духовное наследие отечественной медицины и образования для современ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br/>
        <w:t>II Междунар.</w:t>
      </w:r>
      <w:r>
        <w:rPr>
          <w:rFonts w:cs="Times New Roman" w:ascii="Times New Roman" w:hAnsi="Times New Roman"/>
          <w:sz w:val="24"/>
          <w:szCs w:val="24"/>
        </w:rPr>
        <w:t xml:space="preserve"> Свято-Пантелеимон. Образоват. чтения, (Минск, 8-10 июля, 2006 г.) / Белорус. Православ. Церковь Моск. Патриархата, М-во здравоохранения Респ. Беларусь, ГУО "БелМАПО" [и др. ; ред. кол.: Рыбин И. А. и др.]. – Минск, 2007. – 139 с.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09055</w:t>
        <w:br/>
        <w:t>61(063)</w:t>
        <w:br/>
        <w:t xml:space="preserve">Д853 </w:t>
      </w:r>
      <w:r>
        <w:rPr>
          <w:rFonts w:cs="Times New Roman" w:ascii="Times New Roman" w:hAnsi="Times New Roman"/>
          <w:sz w:val="24"/>
          <w:szCs w:val="24"/>
        </w:rPr>
        <w:t xml:space="preserve">Ковалевич, К. М. О духовной зрелости студентов-медиков / К. М. Ковалевич, </w:t>
        <w:br/>
        <w:t>Н. К.. Ковалевич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</w:rPr>
        <w:t>Духовное наследие отечественной медицины и образования для соврем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II Междунар.</w:t>
      </w:r>
      <w:r>
        <w:rPr>
          <w:rFonts w:cs="Times New Roman" w:ascii="Times New Roman" w:hAnsi="Times New Roman"/>
          <w:sz w:val="24"/>
          <w:szCs w:val="24"/>
        </w:rPr>
        <w:t xml:space="preserve"> Свято-Пантелеимон. Образоват. чтения, (Минск, 8-10 июля, 2006 г.) / Белорус. Православ. Церковь Моск. Патриархата, М-во здравоохранения Респ. Беларусь, ГУО "БелМАПО" [и др. ; ред. кол.: Рыбин И. А. и др.]. – Минск, 2007. – С. 86-91.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09054</w:t>
        <w:br/>
        <w:t>61(063)</w:t>
        <w:br/>
        <w:t xml:space="preserve">Д853    </w:t>
      </w:r>
      <w:r>
        <w:rPr>
          <w:rFonts w:cs="Times New Roman" w:ascii="Times New Roman" w:hAnsi="Times New Roman"/>
          <w:sz w:val="24"/>
          <w:szCs w:val="24"/>
        </w:rPr>
        <w:t xml:space="preserve">Коваль, С. Н. Религиозно-этические аспекты современной медицины / С. Н. Коваль, </w:t>
        <w:br/>
        <w:t xml:space="preserve">О. А. Румянцева //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ые традиции в отечественной медицине и образовании : I Междунар.</w:t>
      </w:r>
      <w:r>
        <w:rPr>
          <w:rFonts w:cs="Times New Roman" w:ascii="Times New Roman" w:hAnsi="Times New Roman"/>
          <w:sz w:val="24"/>
          <w:szCs w:val="24"/>
        </w:rPr>
        <w:t xml:space="preserve"> Свято-Пантелеимон. Образоват. чтения, : к 130-летию со дня рождения А. А. Ухтомского, [Минск, Беларусь], 2-3 июня 2005 г. / Белорус. Православ. Церковь ; М-во здравоохранения Респ. Беларусь, БелМАПО и др. ; сост. И. А. Рыбин. – Минск : [Бестпринт], 2005. – С. 93-102.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09054</w:t>
        <w:br/>
        <w:t>61(063)</w:t>
        <w:br/>
        <w:t xml:space="preserve">Д853    </w:t>
      </w:r>
      <w:r>
        <w:rPr>
          <w:rFonts w:cs="Times New Roman" w:ascii="Times New Roman" w:hAnsi="Times New Roman"/>
          <w:sz w:val="24"/>
          <w:szCs w:val="24"/>
        </w:rPr>
        <w:t xml:space="preserve">Куницкая, С. А. Духовное содержание отечественной медицинской этики и деонтологии </w:t>
        <w:br/>
        <w:t xml:space="preserve">/ С. А. Куницкая //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ые традиции в отечественной медицине и образовании : I Междунар</w:t>
      </w:r>
      <w:r>
        <w:rPr>
          <w:rFonts w:cs="Times New Roman" w:ascii="Times New Roman" w:hAnsi="Times New Roman"/>
          <w:sz w:val="24"/>
          <w:szCs w:val="24"/>
        </w:rPr>
        <w:t xml:space="preserve">. Свято-Пантелеимон. Образоват. чтения, : к 130-летию со дня рождения А. А. Ухтомского, [Минск, Беларусь], 2-3 июня 2005 г. / Белорус. Православ. Церковь ; М-во здравоохранения Респ. Беларусь, БелМАПО и др. ; сост. И. А. Рыбин. – Минск : [Бестпринт], 2005. – С. 76-80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09054</w:t>
        <w:br/>
        <w:t>61(063)</w:t>
        <w:br/>
        <w:t xml:space="preserve">Д853 </w:t>
      </w:r>
      <w:r>
        <w:rPr>
          <w:rFonts w:cs="Times New Roman" w:ascii="Times New Roman" w:hAnsi="Times New Roman"/>
          <w:sz w:val="24"/>
          <w:szCs w:val="24"/>
        </w:rPr>
        <w:t xml:space="preserve">Матвейчик, Т. В. Гуманистические начала в истории становления сестринского дела </w:t>
        <w:br/>
        <w:t xml:space="preserve">/ Т. В. Матвейчик, В. И. Иванова //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ые традиции в отечественной медицине и образовании : I Междунар</w:t>
      </w:r>
      <w:r>
        <w:rPr>
          <w:rFonts w:cs="Times New Roman" w:ascii="Times New Roman" w:hAnsi="Times New Roman"/>
          <w:sz w:val="24"/>
          <w:szCs w:val="24"/>
        </w:rPr>
        <w:t xml:space="preserve">. Свято-Пантелеимон. Образоват. чтения, : к 130-летию со дня рождения А. А. Ухтомского, [Минск, Беларусь], 2-3 июня 2005 г. / Белорус. Православ. Церковь ; М-во здравоохранения Респ. Беларусь, БелМАПО и др. ; сост. И. А. Рыбин. – Минск : [Бестпринт], 2005. – С. 134-140.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а в условиях бедности: технология и этика распределения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. новости. – 2015. – № 5. – С. 43-45.                                                                                                                                 ИБО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шаткина, Т. В. Биоэтика в Беларуси / Т. В. Мишатки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/ Глобальная биоэтика в социальном изме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материалы науч.-практ. конф., Минск, 16-18 дек. 2015 г. / Междунар. гос. экол. ин-т им. А. Д. Сахарова БГУ [ и др.] ; сост. и отв. ред.: Т. В. Мишаткина, С. Б. Мельнов, Л. М. Логиновская. – Минск, 2016. – С. 15-23.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шаткина, Т. В. Глобальная биоэтика и права человека в контексте Всеобщей Декларации ЮНЕСКО о биоэтике и правах Человека / Т. В. Мишаткина /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обальная биоэтика в социальном изме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материалы науч.-практ. конф., Минск, 16-18 дек. 2015 г. / Междунар. гос. экол. ин-т им. А. Д. Сахарова БГУ [ и др.] ; сост. и отв. ред.: Т. В. Мишаткина, С. Б. Мельнов, Л. М. Логиновская. – Минск, 2016. – С. 55-71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ФОНД РНМБ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9057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1(063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781  </w:t>
      </w:r>
      <w:r>
        <w:rPr>
          <w:rFonts w:cs="Times New Roman" w:ascii="Times New Roman" w:hAnsi="Times New Roman"/>
          <w:sz w:val="24"/>
          <w:szCs w:val="24"/>
        </w:rPr>
        <w:t xml:space="preserve">Мыцик, К. И. Биоэтика в контексте вероучения Православной церкви / К. И. Мыцик </w:t>
        <w:br/>
        <w:t xml:space="preserve">//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блемы и перспективы развития медицины в постчернобыльский период </w:t>
      </w:r>
      <w:r>
        <w:rPr>
          <w:rFonts w:cs="Times New Roman" w:ascii="Times New Roman" w:hAnsi="Times New Roman"/>
          <w:sz w:val="24"/>
          <w:szCs w:val="24"/>
        </w:rPr>
        <w:t xml:space="preserve">: сб. науч. ст. Респ. науч.-практ. конф. студентов и молодых ученых / М-во здравоохранения Респ. Беларусь, УО "ГоГМУ" ; ред. кол.: С. В. Жаворонок [и др.]. – Гомель, 2007. – Вып. 7, т. 2. – С. 45-49.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р7166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7.751.1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-664  </w:t>
      </w:r>
      <w:r>
        <w:rPr>
          <w:rFonts w:cs="Times New Roman" w:ascii="Times New Roman" w:hAnsi="Times New Roman"/>
          <w:b/>
          <w:sz w:val="24"/>
          <w:szCs w:val="24"/>
        </w:rPr>
        <w:t>Орлова, И. И. Биомедицинская этика</w:t>
      </w:r>
      <w:r>
        <w:rPr>
          <w:rFonts w:cs="Times New Roman" w:ascii="Times New Roman" w:hAnsi="Times New Roman"/>
          <w:sz w:val="24"/>
          <w:szCs w:val="24"/>
        </w:rPr>
        <w:t xml:space="preserve"> : учеб.-метод. пособие для самостоят. работы студентов 1-х, 2-х курсов всех фак. мед. вузов / И. И. Орлова ; М-во здравоохранения Респ. Беларусь, УО "ГоГМУ", Каф. обществ.-гуманитар. наук. – Гомель : ГомГМУ, 2013. – 44 с. </w:t>
      </w:r>
      <w:r>
        <w:rPr>
          <w:rFonts w:cs="Times New Roman" w:ascii="Times New Roman" w:hAnsi="Times New Roman"/>
          <w:b/>
          <w:sz w:val="24"/>
          <w:szCs w:val="24"/>
        </w:rPr>
        <w:t>ЧЗ(1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5905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7.751.1я73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-753         </w:t>
      </w:r>
      <w:r>
        <w:rPr>
          <w:rFonts w:cs="Times New Roman" w:ascii="Times New Roman" w:hAnsi="Times New Roman"/>
          <w:b/>
          <w:sz w:val="24"/>
          <w:szCs w:val="24"/>
        </w:rPr>
        <w:t>Основы биоэтики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: доп. М-вом образования для студ. вузов по мед. и биол. специальностей / [Я. С. Яскевич и др.] ; под ред. Я. С. Яскевич, С. Д. Денисова. – Минск : Выш. шк., 2009. – 350 с. – (ВУЗ : студентам высш. учеб. заведений).                    </w:t>
      </w:r>
      <w:r>
        <w:rPr>
          <w:rFonts w:cs="Times New Roman" w:ascii="Times New Roman" w:hAnsi="Times New Roman"/>
          <w:b/>
          <w:sz w:val="24"/>
          <w:szCs w:val="24"/>
        </w:rPr>
        <w:t>ЧЗ(14), АУЛ(20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316928</w:t>
        <w:br/>
        <w:t>613.888.1</w:t>
        <w:br/>
        <w:t xml:space="preserve">П272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ц, М. </w:t>
      </w:r>
      <w:r>
        <w:rPr>
          <w:rFonts w:cs="Times New Roman" w:ascii="Times New Roman" w:hAnsi="Times New Roman"/>
          <w:sz w:val="24"/>
          <w:szCs w:val="24"/>
        </w:rPr>
        <w:t>(диак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да о контрацепции : (религиозно-нравственная оценка проблемы контрацепции в свете христианского учения о браке) / Михаил Перец. – Пинск : Паляшук, 2011. – 69 с. – Библиогр.: с. [70].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(1), ЧЗ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323062</w:t>
        <w:br/>
        <w:t>614.253</w:t>
        <w:br/>
        <w:t xml:space="preserve">П305    </w:t>
      </w:r>
      <w:r>
        <w:rPr>
          <w:rFonts w:cs="Times New Roman" w:ascii="Times New Roman" w:hAnsi="Times New Roman"/>
          <w:b/>
          <w:sz w:val="24"/>
          <w:szCs w:val="24"/>
        </w:rPr>
        <w:t>Петрова, Н. 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стория медицинской этики.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эмблемы : учеб.-метод. пособие для студентов 1-го курса мед.-диагност. фак., 3-го курса лечеб. фак. и фак. по подготовке специалистов для зарубеж. стран мед. вузов / Н. П. Петрова, Т. М. Шаршакова ; М-во здравоохранения Респ. Беларусь, УО "ГоГМУ", Каф. обществ. здоровья и здравоохранения. – Гомель : ГомГМУ, 2013. – 53 с.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10606</w:t>
        <w:br/>
        <w:t>61(063)</w:t>
        <w:br/>
        <w:t>П78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роблемы отечественной медицины,</w:t>
      </w:r>
      <w:r>
        <w:rPr>
          <w:rFonts w:cs="Times New Roman" w:ascii="Times New Roman" w:hAnsi="Times New Roman"/>
          <w:sz w:val="24"/>
          <w:szCs w:val="24"/>
        </w:rPr>
        <w:t xml:space="preserve"> педагогики и психологии в свете православной антропологии : III Междунар. </w:t>
      </w:r>
      <w:r>
        <w:rPr>
          <w:rFonts w:cs="Times New Roman" w:ascii="Times New Roman" w:hAnsi="Times New Roman"/>
          <w:bCs/>
          <w:sz w:val="24"/>
          <w:szCs w:val="24"/>
        </w:rPr>
        <w:t>Свято</w:t>
      </w:r>
      <w:r>
        <w:rPr>
          <w:rFonts w:cs="Times New Roman" w:ascii="Times New Roman" w:hAnsi="Times New Roman"/>
          <w:sz w:val="24"/>
          <w:szCs w:val="24"/>
        </w:rPr>
        <w:t xml:space="preserve">-Пантелеимон. Образоват. чтения, : светлой памяти подвижника просвещения в духе православ. веры Алексея Дмитриевича Червякова, [Минск], 14-16 июня 2007 г. / М-во здравоохранения Респ. Беларусь, ГУО БелМАПО [и др.] ; ред. группа: Рыбин И. А. [и др.]. – Минск : Бестпринт, 2008. – 253 с.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09054</w:t>
        <w:br/>
        <w:t>61(063)</w:t>
        <w:br/>
        <w:t xml:space="preserve">Д853  </w:t>
      </w:r>
      <w:r>
        <w:rPr>
          <w:rFonts w:cs="Times New Roman" w:ascii="Times New Roman" w:hAnsi="Times New Roman"/>
          <w:sz w:val="24"/>
          <w:szCs w:val="24"/>
        </w:rPr>
        <w:t xml:space="preserve">Ромбальская, Я. Г. Священный дар человеческой жизни и биоэтика / Я. Г. Ромбальская </w:t>
        <w:br/>
        <w:t xml:space="preserve">//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ые традиции в отечественной медицине и образовании : I Междунар</w:t>
      </w:r>
      <w:r>
        <w:rPr>
          <w:rFonts w:cs="Times New Roman" w:ascii="Times New Roman" w:hAnsi="Times New Roman"/>
          <w:sz w:val="24"/>
          <w:szCs w:val="24"/>
        </w:rPr>
        <w:t xml:space="preserve">. Свято-Пантелеимон. Образоват. чтения, : к 130-летию со дня рождения А. А. Ухтомского, [Минск, Беларусь], 2-3 июня 2005 г. / Белорус. Православ. Церковь ; М-во здравоохранения Респ. Беларусь, БелМАПО и др. ; сост. И. А. Рыбин. – Минск : [Бестпринт], 2005. – С. 83-92.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09054</w:t>
        <w:br/>
        <w:t>61(063)</w:t>
        <w:br/>
        <w:t xml:space="preserve">Д853    </w:t>
      </w:r>
      <w:r>
        <w:rPr>
          <w:rFonts w:cs="Times New Roman" w:ascii="Times New Roman" w:hAnsi="Times New Roman"/>
          <w:sz w:val="24"/>
          <w:szCs w:val="24"/>
        </w:rPr>
        <w:t xml:space="preserve">Рыбин, И. А. Христианская антропология как основа медицины, психологии и педагогики </w:t>
        <w:br/>
        <w:t xml:space="preserve">/ И. А. Рыбин //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ые традиции в отечественной медицине и образовании : I Междунар.</w:t>
      </w:r>
      <w:r>
        <w:rPr>
          <w:rFonts w:cs="Times New Roman" w:ascii="Times New Roman" w:hAnsi="Times New Roman"/>
          <w:sz w:val="24"/>
          <w:szCs w:val="24"/>
        </w:rPr>
        <w:t xml:space="preserve"> Свято-Пантелеимон. Образоват. чтения, : к 130-летию со дня рождения А. А. Ухтомского, [Минск, Беларусь], 2-3 июня 2005 г. / Белорус. Православ. Церковь ; М-во здравоохранения Респ. Беларусь, БелМАПО и др. ; сост. И. А. Рыбин. – Минск : [Бестпринт], 2005. – С. 12-18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328658</w:t>
        <w:br/>
        <w:t>614.253</w:t>
        <w:br/>
        <w:t>С138   С</w:t>
      </w:r>
      <w:r>
        <w:rPr>
          <w:rFonts w:cs="Times New Roman" w:ascii="Times New Roman" w:hAnsi="Times New Roman"/>
          <w:b/>
          <w:sz w:val="24"/>
          <w:szCs w:val="24"/>
        </w:rPr>
        <w:t>агитова, Г. Р. Клинический этикет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для студентов и системы послевуз. проф. образования врачей : рекомендовано УМО по мед. и фармацевт. образованию вузов России / Г. Р. Сагитова, В. М. Мирошников, Г. И. Колесникова. – Ростов н/Д. : Феникс, 2016. – 124 с.</w:t>
        <w:br/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, ЧЗ (1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аперов, В. Н. </w:t>
      </w:r>
      <w:r>
        <w:rPr>
          <w:rFonts w:cs="Times New Roman" w:ascii="Times New Roman" w:hAnsi="Times New Roman"/>
          <w:b/>
          <w:sz w:val="24"/>
          <w:szCs w:val="24"/>
        </w:rPr>
        <w:t>Биоэтика или медицинская (врачебная) этика</w:t>
      </w:r>
      <w:r>
        <w:rPr>
          <w:rFonts w:cs="Times New Roman" w:ascii="Times New Roman" w:hAnsi="Times New Roman"/>
          <w:sz w:val="24"/>
          <w:szCs w:val="24"/>
        </w:rPr>
        <w:t>? Основные принципы медицинской этик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В. Н. Саперов // </w:t>
      </w:r>
      <w:r>
        <w:rPr>
          <w:rFonts w:cs="Times New Roman" w:ascii="Times New Roman" w:hAnsi="Times New Roman"/>
          <w:b/>
          <w:sz w:val="24"/>
          <w:szCs w:val="24"/>
        </w:rPr>
        <w:t xml:space="preserve">Клин. медицина. – </w:t>
      </w:r>
      <w:r>
        <w:rPr>
          <w:rFonts w:cs="Times New Roman" w:ascii="Times New Roman" w:hAnsi="Times New Roman"/>
          <w:sz w:val="24"/>
          <w:szCs w:val="24"/>
        </w:rPr>
        <w:t xml:space="preserve">2012. – Т. 90, № 8. – С. 69-72.     </w:t>
      </w:r>
      <w:r>
        <w:rPr>
          <w:rFonts w:cs="Times New Roman" w:ascii="Times New Roman" w:hAnsi="Times New Roman"/>
          <w:b/>
          <w:sz w:val="24"/>
          <w:szCs w:val="24"/>
        </w:rPr>
        <w:t>ЧЗ</w:t>
        <w:br/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5904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14.253(075.8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191               </w:t>
      </w:r>
      <w:r>
        <w:rPr>
          <w:rFonts w:cs="Times New Roman" w:ascii="Times New Roman" w:hAnsi="Times New Roman"/>
          <w:b/>
          <w:sz w:val="24"/>
          <w:szCs w:val="24"/>
        </w:rPr>
        <w:t>Сапёров, В. Н. Медицинская этика</w:t>
      </w:r>
      <w:r>
        <w:rPr>
          <w:rFonts w:cs="Times New Roman" w:ascii="Times New Roman" w:hAnsi="Times New Roman"/>
          <w:sz w:val="24"/>
          <w:szCs w:val="24"/>
        </w:rPr>
        <w:t xml:space="preserve"> : учеб. пособие для студентов / В. Н. Сапёров. – Москва : БИНОМ, 2014. – 231 с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ХР(1)</w:t>
        <w:br/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303094</w:t>
        <w:br/>
        <w:t>86.372</w:t>
        <w:br/>
        <w:t xml:space="preserve">Т782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ы Минской Духовной Академии ;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/ Мин. Духов. Акад. им. Святителя Кирилла Туровского. – Жировичи, 2002. – 148 с.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З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10199</w:t>
        <w:br/>
        <w:t>86.372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782   Труды Минской </w:t>
      </w:r>
      <w:r>
        <w:rPr>
          <w:rFonts w:cs="Times New Roman" w:ascii="Times New Roman" w:hAnsi="Times New Roman"/>
          <w:sz w:val="24"/>
          <w:szCs w:val="24"/>
        </w:rPr>
        <w:t>Духов</w:t>
      </w:r>
      <w:r>
        <w:rPr>
          <w:rFonts w:cs="Times New Roman" w:ascii="Times New Roman" w:hAnsi="Times New Roman"/>
          <w:b/>
          <w:bCs/>
          <w:sz w:val="24"/>
          <w:szCs w:val="24"/>
        </w:rPr>
        <w:t>ной</w:t>
      </w:r>
      <w:r>
        <w:rPr>
          <w:rFonts w:cs="Times New Roman" w:ascii="Times New Roman" w:hAnsi="Times New Roman"/>
          <w:sz w:val="24"/>
          <w:szCs w:val="24"/>
        </w:rPr>
        <w:t xml:space="preserve"> Академии. № 2 : [сб. науч. тр.] / </w:t>
      </w:r>
      <w:r>
        <w:rPr>
          <w:rFonts w:cs="Times New Roman" w:ascii="Times New Roman" w:hAnsi="Times New Roman"/>
          <w:bCs/>
          <w:sz w:val="24"/>
          <w:szCs w:val="24"/>
        </w:rPr>
        <w:t>Мин. Духов. Акад.</w:t>
      </w:r>
      <w:r>
        <w:rPr>
          <w:rFonts w:cs="Times New Roman" w:ascii="Times New Roman" w:hAnsi="Times New Roman"/>
          <w:sz w:val="24"/>
          <w:szCs w:val="24"/>
        </w:rPr>
        <w:t xml:space="preserve"> им. святителя Кирилла Туровского ; [отв. за вып. А. Болонников]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 xml:space="preserve">Жировичи : </w:t>
      </w:r>
      <w:r>
        <w:rPr>
          <w:rFonts w:cs="Times New Roman" w:ascii="Times New Roman" w:hAnsi="Times New Roman"/>
          <w:bCs/>
          <w:sz w:val="24"/>
          <w:szCs w:val="24"/>
        </w:rPr>
        <w:t>Мин. Духов. Акад.</w:t>
      </w:r>
      <w:r>
        <w:rPr>
          <w:rFonts w:cs="Times New Roman" w:ascii="Times New Roman" w:hAnsi="Times New Roman"/>
          <w:sz w:val="24"/>
          <w:szCs w:val="24"/>
        </w:rPr>
        <w:t>, 2003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 xml:space="preserve">148 с.  </w:t>
      </w:r>
      <w:r>
        <w:rPr>
          <w:rFonts w:cs="Times New Roman" w:ascii="Times New Roman" w:hAnsi="Times New Roman"/>
          <w:b/>
          <w:bCs/>
          <w:sz w:val="24"/>
          <w:szCs w:val="24"/>
        </w:rPr>
        <w:t>ЧЗ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09054</w:t>
        <w:br/>
        <w:t>61(063)</w:t>
        <w:br/>
        <w:t xml:space="preserve">Д853    </w:t>
      </w:r>
      <w:r>
        <w:rPr>
          <w:rFonts w:cs="Times New Roman" w:ascii="Times New Roman" w:hAnsi="Times New Roman"/>
          <w:sz w:val="24"/>
          <w:szCs w:val="24"/>
        </w:rPr>
        <w:t xml:space="preserve">Уваров, Л. В. Золотое правило нравственности и врачевание / Л. В. Уваров, Э. А. Фонотова </w:t>
        <w:br/>
        <w:t xml:space="preserve">//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ые традиции в отечественной медицине и образовании : I Междунар</w:t>
      </w:r>
      <w:r>
        <w:rPr>
          <w:rFonts w:cs="Times New Roman" w:ascii="Times New Roman" w:hAnsi="Times New Roman"/>
          <w:sz w:val="24"/>
          <w:szCs w:val="24"/>
        </w:rPr>
        <w:t xml:space="preserve">. Свято-Пантелеимон. Образоват. чтения, : к 130-летию со дня рождения А. А. Ухтомского, [Минск, Беларусь], 2-3 июня 2005 г. / Белорус. Православ. Церковь ; М-во здравоохранения Респ. Беларусь, БелМАПО и др. ; сост. И. А. Рыбин. – Минск, 2005. – С. 114-117.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26520</w:t>
        <w:br/>
        <w:t>87.751.1я73</w:t>
        <w:br/>
        <w:t xml:space="preserve">Х955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русталев, Ю. М. Биоэтика. Философия сохранения жизни и сбережения здоровья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чеб. для студентов учреждений высш. проф. образования : рекомендовано ГОУ ВПО "Первый Моск. гос. мед. ун-т им. И. М. Сеченова" / Ю. М. Хрусталев. – Москва : ГЭОТАР-Медиа, 2015. – 398 с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326112</w:t>
        <w:br/>
        <w:t>87.751.1я73</w:t>
        <w:br/>
        <w:t xml:space="preserve">Х955        </w:t>
      </w:r>
      <w:r>
        <w:rPr>
          <w:rFonts w:cs="Times New Roman" w:ascii="Times New Roman" w:hAnsi="Times New Roman"/>
          <w:b/>
          <w:sz w:val="24"/>
          <w:szCs w:val="24"/>
        </w:rPr>
        <w:t>Хрусталев, Ю. М. Основы биоэтики</w:t>
      </w:r>
      <w:r>
        <w:rPr>
          <w:rFonts w:cs="Times New Roman" w:ascii="Times New Roman" w:hAnsi="Times New Roman"/>
          <w:sz w:val="24"/>
          <w:szCs w:val="24"/>
        </w:rPr>
        <w:t xml:space="preserve"> = Principles of bioethics : учеб. пособие для иностр. студентов учреждений высш. проф. образования, обучающихся по группе специальностей "Здравоохранение" : рекомендовано ГБОУ ВПО "Первый Моск. гос. мед. ун-т им. И. М. Сеченова" / Ю. М. Хрусталев, О. В. Ткаченко ; [М-во здравоохранения Рос. Федерации, ГБОУ ВПО "Первый Моск. гос. мед. ун-т им. И. М. Сеченова"]. – Москва : Практ. медицина, 2014. – 319 с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ИЛ (1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0084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6.372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448 </w:t>
      </w:r>
      <w:r>
        <w:rPr>
          <w:rFonts w:cs="Times New Roman" w:ascii="Times New Roman" w:hAnsi="Times New Roman"/>
          <w:b/>
          <w:sz w:val="24"/>
          <w:szCs w:val="24"/>
        </w:rPr>
        <w:t>Церковь и медицина</w:t>
      </w:r>
      <w:r>
        <w:rPr>
          <w:rFonts w:cs="Times New Roman" w:ascii="Times New Roman" w:hAnsi="Times New Roman"/>
          <w:sz w:val="24"/>
          <w:szCs w:val="24"/>
        </w:rPr>
        <w:t xml:space="preserve"> : материалы Пятых Мин. Епарх. чтений / отв. ред. </w:t>
        <w:br/>
        <w:t xml:space="preserve">А. А. Петрашкевич. – Минск : Вестн. Бел. Экзархата, 1997. – 168 с.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З (1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0656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14.253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Э908   </w:t>
      </w:r>
      <w:r>
        <w:rPr>
          <w:rFonts w:cs="Times New Roman" w:ascii="Times New Roman" w:hAnsi="Times New Roman"/>
          <w:b/>
          <w:sz w:val="24"/>
          <w:szCs w:val="24"/>
        </w:rPr>
        <w:t>Этические аспекты научных исследований по разработке вакцин для профилактики ВИЧ</w:t>
      </w:r>
      <w:r>
        <w:rPr>
          <w:rFonts w:cs="Times New Roman" w:ascii="Times New Roman" w:hAnsi="Times New Roman"/>
          <w:sz w:val="24"/>
          <w:szCs w:val="24"/>
        </w:rPr>
        <w:t xml:space="preserve"> : рук. док. ЮНЭЙДС : апр. 2001 / Объед. Прогр. ООН по ВИЧ/СПИДу (ЮНЭЙДС). – Женева : ЮНЭЙДС, 2001. – 48 с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27491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14.253:001.89(100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Э908       </w:t>
      </w:r>
      <w:r>
        <w:rPr>
          <w:rFonts w:cs="Times New Roman" w:ascii="Times New Roman" w:hAnsi="Times New Roman"/>
          <w:b/>
          <w:sz w:val="24"/>
          <w:szCs w:val="24"/>
        </w:rPr>
        <w:t>Этические аспекты проведения международных исследований в области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: сб. ситуац.задач / ВОЗ (Женева) ; ред.: Р. Кэш [и др.] ; зам. ред. Р. Гутник ; под общ. ред. А. Штукельберг, Ф. Шатонэ (Женев. ун-т). – Женева : ВОЗ, 2012. – 210 с.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1.001.2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Э908</w:t>
      </w:r>
      <w:r>
        <w:rPr>
          <w:rFonts w:cs="Times New Roman" w:ascii="Times New Roman" w:hAnsi="Times New Roman"/>
          <w:b/>
          <w:sz w:val="24"/>
          <w:szCs w:val="24"/>
        </w:rPr>
        <w:t xml:space="preserve"> Этические вопросы использования животных в учебной работе и научных исследованиях</w:t>
      </w:r>
      <w:r>
        <w:rPr>
          <w:rFonts w:cs="Times New Roman" w:ascii="Times New Roman" w:hAnsi="Times New Roman"/>
          <w:sz w:val="24"/>
          <w:szCs w:val="24"/>
        </w:rPr>
        <w:t xml:space="preserve"> : тез. докл. Белорус.-Брит. симп., (г. Минск, 16-18 окт. 1997 г.) / МЗ РБ, Мин. гос. мед. ин-т. Всемир. о-во защиты животных (WSPA) ; С. Д. Денисов. – Минск, 1998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8 с.  </w:t>
      </w:r>
      <w:r>
        <w:rPr>
          <w:rFonts w:cs="Times New Roman" w:ascii="Times New Roman" w:hAnsi="Times New Roman"/>
          <w:b/>
          <w:sz w:val="24"/>
          <w:szCs w:val="24"/>
        </w:rPr>
        <w:t>ХР (1)</w:t>
        <w:br/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-709"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скевич, Я. С. Общественное и индивидуальное здоровье человека как предмет глобальной биоэтики /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обальная биоэтика в социальном изме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материалы науч.-практ. конф., Минск, 16-18 дек. 2015 г. / Междунар. гос. экол. ин-т им. А. Д. Сахарова БГУ [ и др.] ; сост. и отв. ред.: Т. В. Мишаткина, С. Б. Мельнов, Л. М. Логиновская. – Минск, 2016. – С. 71-7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</w:p>
    <w:p>
      <w:pPr>
        <w:pStyle w:val="Style16"/>
        <w:ind w:left="-709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     БИОТЕХНОЛОГИИ</w:t>
        <w:br/>
        <w:t>И      ПРОБЛЕМЫ      ГЛОБАЛЬНОЙ      БИОЭТИКИ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09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тические исследования как объект этической экспертизы / Т. В. Глинкина [и др.] /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обальная биоэтика в социальном измер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науч.-практ. конф., Минск, 16-18 дек. 2015 г. / Междунар. гос. экол. ин-т им. А. Д. Сахарова БГУ [ и др.] ; сост. и отв. ред.: </w:t>
        <w:br/>
        <w:t xml:space="preserve">Т. В. Мишаткина, С. Б. Мельнов, Л. М. Логиновская. – Минск, 2016. – С. 227-232.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РНМБ</w:t>
      </w:r>
    </w:p>
    <w:p>
      <w:pPr>
        <w:pStyle w:val="Style16"/>
        <w:ind w:left="-709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-709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бинская, А. Б. Биоэтические проблемы селекции эмбрионов в программах ВРТ </w:t>
        <w:br/>
        <w:t xml:space="preserve">/ А. Б. Жабинская, Е. Е. Петровская, Е. В. Алексее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/ Глобальная биоэтика в социальном измер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науч.-практ. конф., Минск, 16-18 дек. 2015 г. / Междунар. гос. экол. ин-т им. А. Д. Сахарова БГУ [ и др.] ; сост. и отв. ред.: Т. В. Мишаткина, С. Б. Мельнов, </w:t>
        <w:br/>
        <w:t>Л. М. Логиновская. – Минск, 2016. – С. 232-23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                                                      ФОНД РНМБ</w:t>
      </w:r>
    </w:p>
    <w:p>
      <w:pPr>
        <w:pStyle w:val="Style16"/>
        <w:ind w:left="-709" w:right="-1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709"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лата, О. А. Этико-нравственные и правовые аспекты использования эмбриональных материалов в медицинских целях / О. А. Залата, М. Г. Щеглова, М. И. Зубаровская /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обальная биоэтика в социальном измер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науч.-практ. конф., Минск, 16-18 дек. 2015 г. / Междунар. гос. экол. ин-т им. А. Д. Сахарова БГУ [ и др.] ; сост. и отв. ред.: Т. В. Мишаткина, С. Б. Мельнов, Л. М. Логиновская. – Минск, 2016. – С. 240-242.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РНМБ</w:t>
      </w:r>
    </w:p>
    <w:p>
      <w:pPr>
        <w:pStyle w:val="Style16"/>
        <w:ind w:left="-709"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льнов, С. Б. Биоэтические проблемы генетики человека / С. Б. Мель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/ Глобальная биоэтика в социальном измер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науч.-практ. конф., Минск, 16-18 дек. 2015 г.</w:t>
        <w:br/>
        <w:t xml:space="preserve"> / Междунар. гос. экол. ин-т им. А. Д. Сахарова БГУ [ и др.] ; сост. и отв. ред.: Т. В. Мишаткина, </w:t>
        <w:br/>
        <w:t>С. Б. Мельнов, Л. М. Логиновская. – Минск, 2016. – С. 217-22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                                ФОНД РНМБ</w:t>
      </w:r>
    </w:p>
    <w:p>
      <w:pPr>
        <w:pStyle w:val="Style16"/>
        <w:ind w:left="-709" w:right="-1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709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аткина, Т. В. Биобанки и принцип и принцип общего согласия как реалии социальной биоэтики / Т. В. Мишаткина /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обальная биоэтика в социальном измер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науч.-практ. конф., Минск, 16-18 дек. 2015 г. / Междунар. гос. экол. ин-т им. А. Д. Сахарова БГУ </w:t>
        <w:br/>
        <w:t>[и др.] ; сост. и отв. ред.: Т. В. Мишаткина, С. Б. Мельнов, Л. М. Логиновская. – Минск, 2016. – С. 161-16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                                                                                                                              ФОНД РНМБ</w:t>
      </w:r>
    </w:p>
    <w:p>
      <w:pPr>
        <w:pStyle w:val="Style16"/>
        <w:ind w:left="-709"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709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шаткина, Т. В. Соотношение возможностей и рисков применения нанотехнологий в биомедицине / Т. В. Мишаткина, С. Б. Мельнов, Н. С. Смольник /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обальная биоэтика в социальном измер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науч.-практ. конф., Минск, 16-18 дек. 2015 г. / Междунар. гос. экол. ин-т им. А. Д. Сахарова БГУ [ и др.] ; сост. и отв. ред.: Т. В. Мишаткина, С. Б. Мельнов, Л. М. Логиновская. – Минск, 2016. – С. 252-26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                                                       ФОНД РНМБ</w:t>
      </w:r>
    </w:p>
    <w:p>
      <w:pPr>
        <w:pStyle w:val="Style16"/>
        <w:ind w:left="-709"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709"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терова, Е. В. Использование стволовых клеток: прорыв в медицине или этическое преступление? / Нестерова, И. С. Щикалова, И. П. Меркулова /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обальная биоэтика в социальном измер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науч.-практ. конф., Минск, 16-18 дек. 2015 г. / Междунар. гос. экол. ин-т им. А. Д. Сахарова БГУ [ и др.] ; сост. и отв. ред.: Т. В. Мишаткина, С. Б. Мельнов, Л. М. Логиновская. – Минск, 2016. – С. 242-243.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РНМБ</w:t>
      </w:r>
    </w:p>
    <w:p>
      <w:pPr>
        <w:pStyle w:val="Style16"/>
        <w:ind w:left="-709"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709"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овская, Е. Е. Биоэтические аспекты генетических исследований на эмбрионах, получаемых в программах ВРТ / Е. Е. Петровская, А. Б. Жабинская, Е. В. Алексее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/ Глобальная биоэтика в социальном измер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материалы науч.-практ. конф., Минск, 16-18 дек. 2015 г. / Междунар. гос. экол. ин-т им. А. Д. Сахарова БГУ [ и др.] ; сост. и отв. ред.: Т. В. Мишаткина, С. Б. Мельнов, Л. М. Логиновская. – Минск, 2016. – С. 236-240.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РНМБ</w:t>
      </w:r>
    </w:p>
    <w:p>
      <w:pPr>
        <w:pStyle w:val="Style16"/>
        <w:ind w:left="-709" w:right="-1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709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овская, Е. Е. Биоэтические аспекты генетических исследований на эмбрионах, получаемых в программах ВРТ / Е. Е. Петровская /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обальная биоэтика в социальном измер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науч.-практ. конф., Минск, 16-18 дек. 2015 г. / Междунар. гос. экол. ин-т им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Д. Сахарова БГУ [ и др.] ; сост. и отв. ред.: Т. В. Мишаткина, С. Б. Мельнов, Л. М. Логиновская. – Минск, 2016. – С. 236-240.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РНМБ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ы этики в репродукции человека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В. И. Кулаков [и др.] // </w:t>
      </w:r>
      <w:r>
        <w:rPr>
          <w:rFonts w:cs="Times New Roman" w:ascii="Times New Roman" w:hAnsi="Times New Roman"/>
          <w:b/>
          <w:sz w:val="24"/>
          <w:szCs w:val="24"/>
        </w:rPr>
        <w:t>Акушерство и гинекология</w:t>
      </w:r>
      <w:r>
        <w:rPr>
          <w:rFonts w:cs="Times New Roman" w:ascii="Times New Roman" w:hAnsi="Times New Roman"/>
          <w:sz w:val="24"/>
          <w:szCs w:val="24"/>
        </w:rPr>
        <w:t xml:space="preserve">. – 2003. – № 5. – С. 3-5.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</w:t>
      </w:r>
    </w:p>
    <w:p>
      <w:pPr>
        <w:pStyle w:val="Style16"/>
        <w:ind w:left="-709"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-709"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с, А. Л. Развитие высоких биотехнологий и этические проблемы трансплантологии: достижения и проблемы в Республике Беларусь / А. Л. Усс /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обальная биоэтика в социальном измер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материалы науч.-практ. конф., Минск, 16-18 дек. 2015 г. / Междунар. гос. экол. ин-т им. </w:t>
        <w:br/>
        <w:t xml:space="preserve">А. Д. Сахарова БГУ [ и др.] ; сост. и отв. ред.: Т. В. Мишаткина, С. Б. Мельнов, Л. М. Логиновская. – Минск, 2016. – С. 243-252.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РНМБ</w:t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     ПРОБЛЕМЫ      ГЛОБАЛЬНОЙ      БИОЭТИКИ</w:t>
        <w:br/>
        <w:t>В      СОЦИАЛЬНОМ      ИЗМЕРЕНИИ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9055</w:t>
        <w:br/>
        <w:t>61(063)</w:t>
        <w:br/>
        <w:t xml:space="preserve">Д853 </w:t>
      </w:r>
      <w:r>
        <w:rPr>
          <w:rFonts w:cs="Times New Roman" w:ascii="Times New Roman" w:hAnsi="Times New Roman"/>
          <w:sz w:val="24"/>
          <w:szCs w:val="24"/>
        </w:rPr>
        <w:t xml:space="preserve">Агеенкова, Е. К. Психологические факторы развития соматических заболеваний </w:t>
        <w:br/>
        <w:t xml:space="preserve">/ Е. К. Агеенкова // </w:t>
      </w:r>
      <w:r>
        <w:rPr>
          <w:rFonts w:cs="Times New Roman" w:ascii="Times New Roman" w:hAnsi="Times New Roman"/>
          <w:b/>
          <w:sz w:val="24"/>
          <w:szCs w:val="24"/>
        </w:rPr>
        <w:t>Духовное наследие отечественной медицины и образования для соврем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II Междунар.</w:t>
      </w:r>
      <w:r>
        <w:rPr>
          <w:rFonts w:cs="Times New Roman" w:ascii="Times New Roman" w:hAnsi="Times New Roman"/>
          <w:sz w:val="24"/>
          <w:szCs w:val="24"/>
        </w:rPr>
        <w:t xml:space="preserve"> Свято-Пантелеимон. Образоват. чтения, (Минск, 8-10 июля, 2006 г.) / Белорус. Православ. Церковь Моск. Патриархата, М-во здравоохранения Респ. Беларусь, ГУО "БелМАПО" [и др. ; ред. кол.: Рыбин И. А. и др.]. – Минск : Белорус. экзархат, 2007. – С. 78-83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е методы психотерапии реабилитации пациентов: этические аспекты / А. С. Ярош [и др.] // </w:t>
      </w:r>
      <w:r>
        <w:rPr>
          <w:rFonts w:cs="Times New Roman" w:ascii="Times New Roman" w:hAnsi="Times New Roman"/>
          <w:b/>
          <w:sz w:val="24"/>
          <w:szCs w:val="24"/>
        </w:rPr>
        <w:t>Глобальная биоэтика в социальном измерении</w:t>
      </w:r>
      <w:r>
        <w:rPr>
          <w:rFonts w:cs="Times New Roman" w:ascii="Times New Roman" w:hAnsi="Times New Roman"/>
          <w:sz w:val="24"/>
          <w:szCs w:val="24"/>
        </w:rPr>
        <w:t xml:space="preserve"> : материалы науч.-практ. конф., Минск, 16-18 дек. 2015 г. / Междунар. гос. экол. ин-т им. А. Д. Сахарова БГУ [ и др.] ; сост. и отв. ред.: Т. В. Мишаткина, С. Б. Мельнов, Л. М. Логиновская. – Минск, 2016. – С. 167-170.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ыкин, П. С. Этические проблемы паллиативного лечения в детских хосписах / П. С. Бурыкин // </w:t>
      </w:r>
      <w:r>
        <w:rPr>
          <w:rFonts w:cs="Times New Roman" w:ascii="Times New Roman" w:hAnsi="Times New Roman"/>
          <w:b/>
          <w:sz w:val="24"/>
          <w:szCs w:val="24"/>
        </w:rPr>
        <w:t xml:space="preserve">Глобальная биоэтика в социальном измерении </w:t>
      </w:r>
      <w:r>
        <w:rPr>
          <w:rFonts w:cs="Times New Roman" w:ascii="Times New Roman" w:hAnsi="Times New Roman"/>
          <w:sz w:val="24"/>
          <w:szCs w:val="24"/>
        </w:rPr>
        <w:t xml:space="preserve">: материалы науч.-практ. конф., Минск, 16-18 дек. 2015 г. / Междунар. гос. экол. ин-т им. А. Д. Сахарова БГУ [ и др.] ; сост. и отв. ред.: </w:t>
        <w:br/>
        <w:t xml:space="preserve">Т. В. Мишаткина, С. Б. Мельнов, Л. М. Логиновская. – Минск, 2016. – С. 191-194.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 и надежда – основа этических взаимоотношений "врач-пациент" в онкологической практике / П. И. Моисеев [и др.] // </w:t>
      </w:r>
      <w:r>
        <w:rPr>
          <w:rFonts w:cs="Times New Roman" w:ascii="Times New Roman" w:hAnsi="Times New Roman"/>
          <w:b/>
          <w:sz w:val="24"/>
          <w:szCs w:val="24"/>
        </w:rPr>
        <w:t>Глобальная биоэтика в социальном измерении</w:t>
      </w:r>
      <w:r>
        <w:rPr>
          <w:rFonts w:cs="Times New Roman" w:ascii="Times New Roman" w:hAnsi="Times New Roman"/>
          <w:sz w:val="24"/>
          <w:szCs w:val="24"/>
        </w:rPr>
        <w:t xml:space="preserve"> : материалы науч.-практ. конф., Минск, 16-18 дек. 2015 г. / Междунар. гос. экол. ин-т им. А. Д. Сахарова БГУ [и др.] ; сост. и отв. ред.: Т. В. Мишаткина, С. Б. Мельнов, Л. М. Логиновская. – Минск, 2016. – </w:t>
        <w:br/>
        <w:t xml:space="preserve">С. 146-154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ездилов, А. В. Духовно-этические аспекты танатологии / А. В. Гнездилов // </w:t>
      </w:r>
      <w:r>
        <w:rPr>
          <w:rFonts w:cs="Times New Roman" w:ascii="Times New Roman" w:hAnsi="Times New Roman"/>
          <w:b/>
          <w:sz w:val="24"/>
          <w:szCs w:val="24"/>
        </w:rPr>
        <w:t>Глобальная биоэтика в социальном измерении</w:t>
      </w:r>
      <w:r>
        <w:rPr>
          <w:rFonts w:cs="Times New Roman" w:ascii="Times New Roman" w:hAnsi="Times New Roman"/>
          <w:sz w:val="24"/>
          <w:szCs w:val="24"/>
        </w:rPr>
        <w:t xml:space="preserve"> : материалы науч.-практ. конф., Минск, 16-18 дек. 2015 г. </w:t>
        <w:br/>
        <w:t xml:space="preserve">/ Междунар. гос. экол. ин-т им. А. Д. Сахарова БГУ [ и др.] ; сост. и отв. ред.: Т. В. Мишаткина, </w:t>
        <w:br/>
        <w:t xml:space="preserve">С. Б. Мельнов, Л. М. Логиновская. – Минск, 2016. – С. 187-191.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09054</w:t>
        <w:br/>
        <w:t>61(063)</w:t>
        <w:br/>
        <w:t xml:space="preserve">Д853 </w:t>
      </w:r>
      <w:r>
        <w:rPr>
          <w:rFonts w:cs="Times New Roman" w:ascii="Times New Roman" w:hAnsi="Times New Roman"/>
          <w:sz w:val="24"/>
          <w:szCs w:val="24"/>
        </w:rPr>
        <w:t xml:space="preserve">Гронская. Н. С. Хосписы </w:t>
        <w:softHyphen/>
        <w:t xml:space="preserve"> философия милосердия / Н. С. Гронская //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ые традиции в отечественной медицине и образовании : I Междунар.</w:t>
      </w:r>
      <w:r>
        <w:rPr>
          <w:rFonts w:cs="Times New Roman" w:ascii="Times New Roman" w:hAnsi="Times New Roman"/>
          <w:sz w:val="24"/>
          <w:szCs w:val="24"/>
        </w:rPr>
        <w:t xml:space="preserve"> Свято-Пантелеимон. Образоват. чтения, : к 130-летию со дня рождения А. А. Ухтомского, [Минск, Беларусь], 2-3 июня 2005 г. / Белорус. Православ. Церковь ; М-во здравоохранения Респ. Беларусь, БелМАПО и др. ; сост. И. А. Рыбин. – Минск, 2005. – С. 124-133.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, С. Д. Биоэтика и проблемы эвтаназии в Республике Беларусь / С. Д. Денисов </w:t>
        <w:br/>
        <w:t xml:space="preserve">// </w:t>
      </w:r>
      <w:r>
        <w:rPr>
          <w:rFonts w:cs="Times New Roman" w:ascii="Times New Roman" w:hAnsi="Times New Roman"/>
          <w:b/>
          <w:sz w:val="24"/>
          <w:szCs w:val="24"/>
        </w:rPr>
        <w:t>Глобальная биоэтика в социальном измерении</w:t>
      </w:r>
      <w:r>
        <w:rPr>
          <w:rFonts w:cs="Times New Roman" w:ascii="Times New Roman" w:hAnsi="Times New Roman"/>
          <w:sz w:val="24"/>
          <w:szCs w:val="24"/>
        </w:rPr>
        <w:t xml:space="preserve"> : материалы науч.-практ. конф., Минск, 16-18 дек. 2015 г. / Междунар. гос. экол. ин-т им. А. Д. Сахарова БГУ [и др.] ; сост. и отв. ред.: </w:t>
        <w:br/>
        <w:t xml:space="preserve">Т. В. Мишаткина, С. Б. Мельнов, Л. М. Логиновская. – Минск, 2016. – С. 200-205.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, Д. Н. Нравственный долг общества перед «особым» человеком / Д. Н. Исае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обальная биоэтика в социальном изме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материалы науч.-практ. конф., Минск, 16-18 дек. 2015 г. / Междунар. гос. экол. ин-т им. А. Д. Сахарова БГУ [и др.] ; сост. и отв. ред.: Т. В. Мишаткина, С. Б. Мельнов, Л. М. Логиновская. – Минск, 2016. – С. 170-171.       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венко, А. С. Биоэтические проблемы нейронау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А. С. Концевенко // </w:t>
      </w:r>
      <w:r>
        <w:rPr>
          <w:rFonts w:cs="Times New Roman" w:ascii="Times New Roman" w:hAnsi="Times New Roman"/>
          <w:b/>
          <w:sz w:val="24"/>
          <w:szCs w:val="24"/>
        </w:rPr>
        <w:t>Журн. неврологии и психиатрии им. С. С. Корсакова. – 2011. – Т. 111, № 4. – С. 67-70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З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икова, И. Г. Биоэтика и медикализация в контексте автономии пациента / И. Г. Красникова // </w:t>
      </w:r>
      <w:r>
        <w:rPr>
          <w:rFonts w:cs="Times New Roman" w:ascii="Times New Roman" w:hAnsi="Times New Roman"/>
          <w:b/>
          <w:sz w:val="24"/>
          <w:szCs w:val="24"/>
        </w:rPr>
        <w:t>Глобальная биоэтика в социальном измерении</w:t>
      </w:r>
      <w:r>
        <w:rPr>
          <w:rFonts w:cs="Times New Roman" w:ascii="Times New Roman" w:hAnsi="Times New Roman"/>
          <w:sz w:val="24"/>
          <w:szCs w:val="24"/>
        </w:rPr>
        <w:t xml:space="preserve"> : материалы науч.-практ. конф., Минск, 16-18 дек. 2015 г. / Междунар. гос. экол. ин-т им. А. Д. Сахарова БГУ [и др.] ; сост. и отв. ред.: </w:t>
        <w:br/>
        <w:t xml:space="preserve">Т. В. Мишаткина, С. Б. Мельнов, Л. М. Логиновская. – Минск, 2016. – С. 116-119.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309055</w:t>
        <w:br/>
        <w:t>61(063)</w:t>
        <w:br/>
        <w:t xml:space="preserve">Д853  </w:t>
      </w:r>
      <w:r>
        <w:rPr>
          <w:rFonts w:cs="Times New Roman" w:ascii="Times New Roman" w:hAnsi="Times New Roman"/>
          <w:sz w:val="24"/>
          <w:szCs w:val="24"/>
        </w:rPr>
        <w:t xml:space="preserve">Лайша, Н. А. Духовно-нравственные смыслы невротической депрессии/ Н. А. Лайша </w:t>
        <w:br/>
        <w:t xml:space="preserve">// </w:t>
      </w:r>
      <w:r>
        <w:rPr>
          <w:rFonts w:cs="Times New Roman" w:ascii="Times New Roman" w:hAnsi="Times New Roman"/>
          <w:b/>
          <w:sz w:val="24"/>
          <w:szCs w:val="24"/>
        </w:rPr>
        <w:t>Духовное наследие отечественной медицины и образования для соврем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br/>
        <w:t>II Междунар</w:t>
      </w:r>
      <w:r>
        <w:rPr>
          <w:rFonts w:cs="Times New Roman" w:ascii="Times New Roman" w:hAnsi="Times New Roman"/>
          <w:sz w:val="24"/>
          <w:szCs w:val="24"/>
        </w:rPr>
        <w:t>. Свято-Пантелеимон. Образоват. чтения, (Минск, 8-10 июля, 2006 г.) / Белорус. Православ. Церковь Моск. Патриархата, М-во здравоохранения Респ. Беларусь, ГУО "БелМАПО" [ред. кол.: Рыбин И. А. и др.]. – Минск : Белорус. экзархат, 2007. – С. 28-49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09054</w:t>
        <w:br/>
        <w:t>61(063)</w:t>
        <w:br/>
        <w:t xml:space="preserve">Д853 </w:t>
      </w:r>
      <w:r>
        <w:rPr>
          <w:rFonts w:cs="Times New Roman" w:ascii="Times New Roman" w:hAnsi="Times New Roman"/>
          <w:sz w:val="24"/>
          <w:szCs w:val="24"/>
        </w:rPr>
        <w:t xml:space="preserve">Лайша, Н. А. Новая модель психиатрии в свете христианского учения / Н. А. Лайша </w:t>
        <w:br/>
        <w:t xml:space="preserve">//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ые традиции в отечественной медицине и образовании : I Междунар</w:t>
      </w:r>
      <w:r>
        <w:rPr>
          <w:rFonts w:cs="Times New Roman" w:ascii="Times New Roman" w:hAnsi="Times New Roman"/>
          <w:sz w:val="24"/>
          <w:szCs w:val="24"/>
        </w:rPr>
        <w:t xml:space="preserve">. Свято-Пантелеимон. Образоват. чтения, : к 130-летию со дня рождения А. А. Ухтомского, [Минск, Беларусь], 2-3 июня 2005 г. / Белорус. Православ. Церковь ; М-во здравоохранения Респ. Беларусь, БелМАПО и др. ; сост. И. А. Рыбин. – Минск, 2005. – С. 19-34.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Р (1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еанов, А. Е. Научные и этические проблемы эпидемиологический исследований </w:t>
        <w:br/>
        <w:t xml:space="preserve">/ А. Е. Океанов, И. В. Дардынская, В. И. Ключенович // </w:t>
      </w:r>
      <w:r>
        <w:rPr>
          <w:rFonts w:cs="Times New Roman" w:ascii="Times New Roman" w:hAnsi="Times New Roman"/>
          <w:b/>
          <w:sz w:val="24"/>
          <w:szCs w:val="24"/>
        </w:rPr>
        <w:t xml:space="preserve">Глобальная биоэтика в социальном измерении </w:t>
      </w:r>
      <w:r>
        <w:rPr>
          <w:rFonts w:cs="Times New Roman" w:ascii="Times New Roman" w:hAnsi="Times New Roman"/>
          <w:sz w:val="24"/>
          <w:szCs w:val="24"/>
        </w:rPr>
        <w:t xml:space="preserve">: материалы науч.-практ. конф., Минск, 16-18 дек. 2015 г. / Междунар. гос. экол. ин-т им. А. Д. Сахарова БГУ [ и др.] ; сост. и отв. ред.: Т. В. Мишаткина, С. Б. Мельнов, </w:t>
        <w:br/>
        <w:t xml:space="preserve">Л. М. Логиновская. – Минск, 2016. – С. 119-127.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ьник, Н. 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оследней черты: старение и смерть в эпоху высоких технологий </w:t>
        <w:br/>
        <w:t xml:space="preserve">/ Н. С. Смольник, Т. В. Мишаткина /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обальная биоэтика в социальном изме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материалы науч.-практ. конф., Минск, 16-18 дек. 2015 г. / Междунар. гос. экол. ин-т им. </w:t>
        <w:br/>
        <w:t xml:space="preserve">А. Д. Сахарова БГУ [ и др.] ; сост. и отв. ред.: Т. В. Мишаткина, С. Б. Мельнов, </w:t>
        <w:br/>
        <w:t xml:space="preserve">Л. М. Логиновская. – Минск, 2016. – С. 194-200.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ьчик, В. Н. Этические проблемы организации клинических исследований / В. Н. Сокольчик // </w:t>
      </w:r>
      <w:r>
        <w:rPr>
          <w:rFonts w:cs="Times New Roman" w:ascii="Times New Roman" w:hAnsi="Times New Roman"/>
          <w:b/>
          <w:sz w:val="24"/>
          <w:szCs w:val="24"/>
        </w:rPr>
        <w:t>Глобальная биоэтика в социальном измерении</w:t>
      </w:r>
      <w:r>
        <w:rPr>
          <w:rFonts w:cs="Times New Roman" w:ascii="Times New Roman" w:hAnsi="Times New Roman"/>
          <w:sz w:val="24"/>
          <w:szCs w:val="24"/>
        </w:rPr>
        <w:t xml:space="preserve"> : материалы науч.-практ. конф., Минск, 16-18 дек. 2015 г. / Междунар. гос. экол. ин-т им. А. Д. Сахарова БГУ [ и др.] ; сост. и отв. ред.: Т. В. Мишаткина, С. Б. Мельнов, Л. М. Логиновская. – Минск, 2016. – С. 127-131.        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Шустовская, А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Ч-инфекция как фактор выпадения из социума / А. А. Шустовская, </w:t>
        <w:br/>
        <w:t xml:space="preserve">И. П. Меркулова /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обальная биоэтика в социальном изме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материалы науч.-практ. конф., Минск, 16-18 дек. 2015 г. / Междунар. гос. экол. ин-т им. А. Д. Сахарова БГУ [ и др.] ; сост. и отв. ред.: Т. В. Мишаткина, С. Б. Мельнов, Л. М. Логиновская. – Минск, 2016. – С. 185-187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НД РНМБ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Информация о размещении источников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color w:val="545454"/>
          <w:sz w:val="20"/>
          <w:szCs w:val="20"/>
          <w:shd w:fill="FFFFFF" w:val="clear"/>
        </w:rPr>
        <w:br/>
      </w:r>
      <w:r>
        <w:rPr>
          <w:rFonts w:cs="Times New Roman" w:ascii="Times New Roman" w:hAnsi="Times New Roman"/>
          <w:b/>
          <w:i/>
          <w:sz w:val="20"/>
          <w:szCs w:val="20"/>
        </w:rPr>
        <w:t>ХР         – Фонд книгохранилища Научной медицинской библиотеки</w:t>
      </w:r>
      <w:r>
        <w:rPr>
          <w:rStyle w:val="Appleconvertedspace"/>
          <w:rFonts w:cs="Times New Roman" w:ascii="Times New Roman" w:hAnsi="Times New Roman"/>
          <w:b/>
          <w:i/>
          <w:color w:val="545454"/>
          <w:sz w:val="20"/>
          <w:szCs w:val="20"/>
          <w:shd w:fill="FFFFFF" w:val="clear"/>
        </w:rPr>
        <w:t> </w:t>
      </w:r>
      <w:r>
        <w:rPr/>
        <w:t>УО 'ГрГМУ'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7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7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7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ЧЗ         – Фонд читального зала  Научной медицинской библиотеки</w:t>
      </w:r>
      <w:r>
        <w:rPr>
          <w:rStyle w:val="Appleconvertedspace"/>
          <w:rFonts w:cs="Arial" w:ascii="Arial" w:hAnsi="Arial"/>
          <w:i/>
          <w:color w:val="545454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УО 'ГрГМУ'  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БО      – Фонд Информационно-библиографического отдела Научной медицинской библиотеки</w:t>
      </w:r>
      <w:r>
        <w:rPr>
          <w:rStyle w:val="Appleconvertedspace"/>
          <w:rFonts w:cs="Arial" w:ascii="Arial" w:hAnsi="Arial"/>
          <w:i/>
          <w:color w:val="545454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0"/>
          <w:szCs w:val="20"/>
        </w:rPr>
        <w:t>УО 'ГрГМУ'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ИЛ      – Фонд Абонемента иностранной литературы Научной медицинской библиотеки</w:t>
      </w:r>
      <w:r>
        <w:rPr>
          <w:rStyle w:val="Appleconvertedspace"/>
          <w:rFonts w:cs="Arial" w:ascii="Arial" w:hAnsi="Arial"/>
          <w:i/>
          <w:color w:val="545454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0"/>
          <w:szCs w:val="20"/>
        </w:rPr>
        <w:t>УО 'ГрГМУ'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УЛ      – Фонд Абонемент учебной литературы Научной медицинской библиотеки</w:t>
      </w:r>
      <w:r>
        <w:rPr>
          <w:rStyle w:val="Appleconvertedspace"/>
          <w:rFonts w:cs="Arial" w:ascii="Arial" w:hAnsi="Arial"/>
          <w:i/>
          <w:color w:val="545454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0"/>
          <w:szCs w:val="20"/>
        </w:rPr>
        <w:t>УО 'ГрГМУ'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НМБ   – Фонд Республиканской научной медицинской библиотеки</w:t>
      </w:r>
      <w:r>
        <w:rPr>
          <w:rStyle w:val="Appleconvertedspace"/>
          <w:rFonts w:cs="Arial" w:ascii="Arial" w:hAnsi="Arial"/>
          <w:i/>
          <w:color w:val="545454"/>
          <w:sz w:val="20"/>
          <w:szCs w:val="20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hanging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5.04.2017                                                                                                                              Вып.: Климко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eastAsia="Times New Roman"/>
      <w:sz w:val="28"/>
      <w:szCs w:val="28"/>
    </w:rPr>
  </w:style>
  <w:style w:type="character" w:styleId="Style14">
    <w:name w:val="Подзаголовок Знак"/>
    <w:basedOn w:val="Style12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r">
    <w:name w:val="tx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32"/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spinform.ru/show_doc.fwx?rgn=48145" TargetMode="External"/><Relationship Id="rId3" Type="http://schemas.openxmlformats.org/officeDocument/2006/relationships/hyperlink" Target="http://base.spinform.ru/show_doc.fwx?rgn=48492" TargetMode="External"/><Relationship Id="rId4" Type="http://schemas.openxmlformats.org/officeDocument/2006/relationships/hyperlink" Target="http://base.spinform.ru/show_doc.fwx?rgn=49070" TargetMode="External"/><Relationship Id="rId5" Type="http://schemas.openxmlformats.org/officeDocument/2006/relationships/hyperlink" Target="http://base.spinform.ru/show_doc.fwx?rgn=53217" TargetMode="External"/><Relationship Id="rId6" Type="http://schemas.openxmlformats.org/officeDocument/2006/relationships/hyperlink" Target="http://base.spinform.ru/show_doc.fwx?rgn=68487" TargetMode="External"/><Relationship Id="rId7" Type="http://schemas.openxmlformats.org/officeDocument/2006/relationships/hyperlink" Target="http://base.spinform.ru/show_doc.fwx?rgn=90157" TargetMode="External"/><Relationship Id="rId8" Type="http://schemas.openxmlformats.org/officeDocument/2006/relationships/hyperlink" Target="http://www.pravo.by/" TargetMode="External"/><Relationship Id="rId9" Type="http://schemas.openxmlformats.org/officeDocument/2006/relationships/hyperlink" Target="https://www.google.ru/url?sa=t&amp;rct=j&amp;q=&amp;esrc=s&amp;source=web&amp;cd=9&amp;ved=0ahUKEwj88KbxiK3RAhVB2CwKHZdAAtIQFghWMAg&amp;url=http%3A%2F%2Fwww.belkmk.narod.ru%2Fboss%2F3559.htm&amp;usg=AFQjCNFSWAeGxRxtmYqpDhQvb9cNfQeavg&amp;bvm=bv.142059868,d.bGg" TargetMode="External"/><Relationship Id="rId10" Type="http://schemas.openxmlformats.org/officeDocument/2006/relationships/hyperlink" Target="http://pravo.levonevsky.org/bazaby11/palata/index.htm" TargetMode="External"/><Relationship Id="rId11" Type="http://schemas.openxmlformats.org/officeDocument/2006/relationships/hyperlink" Target="http://kodeksy-by.com/zakon_rb o_donorstve_krovi_i_ee_komponentov.htm" TargetMode="External"/><Relationship Id="rId12" Type="http://schemas.openxmlformats.org/officeDocument/2006/relationships/hyperlink" Target="http://base.spinform.ru/show_doc.fwx?rgn=53187" TargetMode="External"/><Relationship Id="rId13" Type="http://schemas.openxmlformats.org/officeDocument/2006/relationships/hyperlink" Target="http://base.spinform.ru/show_doc.fwx?rgn=72572" TargetMode="External"/><Relationship Id="rId14" Type="http://schemas.openxmlformats.org/officeDocument/2006/relationships/hyperlink" Target="http://www.pravo.by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05:00Z</dcterms:created>
  <dc:creator>libr</dc:creator>
  <dc:description/>
  <cp:keywords/>
  <dc:language>en-US</dc:language>
  <cp:lastModifiedBy>Administrator</cp:lastModifiedBy>
  <dcterms:modified xsi:type="dcterms:W3CDTF">2017-04-14T11:22:00Z</dcterms:modified>
  <cp:revision>267</cp:revision>
  <dc:subject/>
  <dc:title/>
</cp:coreProperties>
</file>