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здравоохранения Республики Беларусь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ОДНЕНСКИЙ ГОСУДАРСТВЕННЫЙ МЕДИЦ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иблиотека. Информационно-библиографический отде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Становление и развитие кафедры детской хирургии Гродненского государственного медицинского университ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к 30-летнему юбилею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лите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о 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тановление и развитие кафедры детской хирург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be-BY" w:eastAsia="ru-RU"/>
        </w:rPr>
        <w:t>История создания и соврем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be-BY" w:eastAsia="ru-RU"/>
        </w:rPr>
      </w:r>
    </w:p>
    <w:p>
      <w:pPr>
        <w:pStyle w:val="TextBodyIndent"/>
        <w:ind w:left="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25 лет кафедре детской хирургии Гродненского государственного медицинского университета / В. И. Ковальчук, К. М. Иодковский, В. Г. Вакульчик, В. М. Шейбак, Г. И. Войтеховский, </w:t>
        <w:br/>
        <w:t>Б. И. Мацкевич // Проблемы детской хирургии нового века : материалы Междунар. науч.-практ. конф., посвящ. 25-летию каф. дет. хирургии ГрГМУ, 18-20 окт. 2001 г. – Гродно, 2001. – С. 3-5.</w:t>
      </w:r>
    </w:p>
    <w:p>
      <w:pPr>
        <w:pStyle w:val="TextBodyIndent"/>
        <w:ind w:left="0" w:hanging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Кафедра детской хирургии : [история и современность] // Гарелик, П. В. 50 лет Гродненскому государственному медицинскому университету : события и биографии / П. В. Гарелик, </w:t>
        <w:br/>
        <w:t xml:space="preserve">Е. М. Тищенко = 50 </w:t>
      </w:r>
      <w:r>
        <w:rPr>
          <w:rFonts w:cs="Times New Roman CYR" w:ascii="Times New Roman CYR" w:hAnsi="Times New Roman CYR"/>
          <w:sz w:val="32"/>
          <w:szCs w:val="32"/>
        </w:rPr>
        <w:t>Year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rodn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Stat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Medical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University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i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Event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and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Biographie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/ </w:t>
      </w:r>
      <w:r>
        <w:rPr>
          <w:rFonts w:cs="Times New Roman CYR" w:ascii="Times New Roman CYR" w:hAnsi="Times New Roman CYR"/>
          <w:sz w:val="32"/>
          <w:szCs w:val="32"/>
        </w:rPr>
        <w:t>P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arelik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M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Tischenk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. – Гродно : ГрГМУ, 2008. – С. 168-16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  <w:t>Кафедра детской хирургии</w:t>
      </w: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[Электронный ресурс] </w:t>
        <w:br/>
        <w:t>//</w:t>
      </w:r>
      <w:r>
        <w:rPr>
          <w:rFonts w:cs="Times New Roman CYR" w:ascii="Times New Roman CYR" w:hAnsi="Times New Roman CYR"/>
          <w:sz w:val="32"/>
          <w:szCs w:val="32"/>
        </w:rPr>
        <w:t xml:space="preserve"> УО </w:t>
      </w:r>
      <w:r>
        <w:rPr>
          <w:rFonts w:cs="Times New Roman CYR" w:ascii="Times New Roman CYR" w:hAnsi="Times New Roman CYR"/>
          <w:bCs/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>Гродненский государственный медицинский университет</w:t>
      </w:r>
      <w:r>
        <w:rPr>
          <w:rFonts w:cs="Times New Roman CYR" w:ascii="Times New Roman CYR" w:hAnsi="Times New Roman CYR"/>
          <w:bCs/>
          <w:sz w:val="32"/>
          <w:szCs w:val="32"/>
        </w:rPr>
        <w:t>"</w:t>
      </w:r>
      <w:r>
        <w:rPr>
          <w:rFonts w:cs="Times New Roman CYR" w:ascii="Times New Roman CYR" w:hAnsi="Times New Roman CYR"/>
          <w:sz w:val="32"/>
          <w:szCs w:val="32"/>
        </w:rPr>
        <w:t xml:space="preserve"> :</w:t>
      </w:r>
      <w:r>
        <w:rPr>
          <w:rFonts w:cs="Times New Roman" w:ascii="Times New Roman" w:hAnsi="Times New Roman"/>
          <w:sz w:val="32"/>
          <w:szCs w:val="28"/>
        </w:rPr>
        <w:t xml:space="preserve"> сайт. –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  <w:u w:val="none"/>
          </w:rPr>
          <w:t>http://www.grsmu.by/ru/university/structure/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chairs/ cafedry_14/. – Дата доступа : 26.11.201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вальчук, В. И. 10 лет кафедре детской хирургии </w:t>
        <w:br/>
        <w:t>/ В. И. Ковальчук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И. Войтеховски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/ История медицины и здравоохранения Гродненщины : материалы науч. конф., посвящ. 125-летию О-ва врачей Гродн. губернии. – Гродно, 1995. – Ч. 1, разд. 2 : История Гродненского медицинского института. – С. 45-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вальчук, В. И. История развития и достижения кафедры детской хирургии </w:t>
      </w:r>
      <w:r>
        <w:rPr>
          <w:rFonts w:cs="Times New Roman CYR" w:ascii="Times New Roman CYR" w:hAnsi="Times New Roman CYR"/>
          <w:sz w:val="32"/>
          <w:szCs w:val="32"/>
        </w:rPr>
        <w:t>Гродненского государственного медицинского университета</w:t>
      </w:r>
      <w:r>
        <w:rPr>
          <w:rFonts w:cs="Times New Roman" w:ascii="Times New Roman" w:hAnsi="Times New Roman"/>
          <w:sz w:val="32"/>
          <w:szCs w:val="32"/>
        </w:rPr>
        <w:t xml:space="preserve"> за прошедшие 30 лет / В. И. Ковальчук,</w:t>
      </w:r>
      <w:r>
        <w:rPr>
          <w:sz w:val="32"/>
          <w:szCs w:val="32"/>
        </w:rPr>
        <w:t xml:space="preserve"> </w:t>
        <w:br/>
      </w:r>
      <w:r>
        <w:rPr>
          <w:rFonts w:cs="Times New Roman CYR" w:ascii="Times New Roman CYR" w:hAnsi="Times New Roman CYR"/>
          <w:sz w:val="32"/>
          <w:szCs w:val="32"/>
          <w:lang w:val="be-BY"/>
        </w:rPr>
        <w:t>К. М. Иодковский</w:t>
      </w:r>
      <w:r>
        <w:rPr>
          <w:rFonts w:cs="Times New Roman CYR" w:ascii="Times New Roman CYR" w:hAnsi="Times New Roman CYR"/>
          <w:sz w:val="32"/>
          <w:szCs w:val="32"/>
        </w:rPr>
        <w:t xml:space="preserve"> // Журн. ГрГМУ. – 2015. – № 4 (52). – С. 142-147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be-BY"/>
        </w:rPr>
        <w:t>Ковальчук, В. И. Становление и развитие детской хирургии в Гродненской области и городе Гродно // Актуальные вопросы детской хирургии : сб. материалов VII Респ. науч.-практ. конф. с междунар. участием, посвящ. 30-летию каф. дет. хирургии, Гродно, Беларусь, 24-25 сент. 2015 г. / [редкол.: В. И. Ковальчук (отв. ред.), А. В. Глуткин]. – Гродно : ГрГМУ, 2015. – С. 6-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85858"/>
          <w:sz w:val="32"/>
          <w:szCs w:val="32"/>
          <w:lang w:val="be-BY" w:eastAsia="ru-RU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Ковальчук, В. И. 30 лет кафедре детской хирургии Гродненского государственного медицинского университета / В. И. Ковальчук, </w:t>
        <w:br/>
        <w:t>А. В. Глуткин // Актуальные вопросы детской хирургии : сб. материалов VII Респ. науч.-практ. конф. с междунар. участием, посвящ. 30-летию каф. дет. хирургии, Гродно, Беларусь, 24-25 сент. 2015 г. / [редкол.: В. И. Ковальчук (отв. ред.), А. В. Глуткин]. – Гродно : ГрГМУ, 2015. – С. 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85858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585858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Ковальчук, В. И. Тридцать лет кафедре детской хирургии Гродненского государственного медицинского университета </w:t>
        <w:br/>
        <w:t>/ В. И. Ковальчук // Эскулап. – 2015. – № 6 (23 сент.). – С. 6-7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  <w:t>Мацкевіч, Б. І. Нарысы сучаснай гісторыі дзіцячай хірургіі на Беларусі : манаграфія / Б. І. Мацкевіч. – Гродна : ГрДМУ, 2009. – 21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цкевич, Б. И. Организация деятельности детской хирургической службы в Беларуси / Б. И. Мацкевич // Проблемы здоровья и здравоохранения. – Минск, 2005. – С. 57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цкевич, Б. И. Проблемы поликлинической детской хирургии в Республике Беларусь / Б. И. Мацкевич // Здоровая мать – здоровый ребенок : сб. материалов VIII съезда педиатров Респ. Беларусь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sz w:val="32"/>
          <w:szCs w:val="32"/>
        </w:rPr>
        <w:t>/ РНПЦ "Мать и дитя". – Минск, 2006. – С. 300-3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цкевич, Б. И. Развитие поликлинической детской хирургии в Беларуси / Б. И. Мацкевич // Проблемы хирургии в современных условиях : материалы XIII съезда хирургов Респ. Беларусь : в 2 т. </w:t>
        <w:br/>
        <w:t>/ ГоГМУ, Бел. ассоц. хирургов ; сост. А. Н. Лызиков [и др.]. – Гомель, 2006. – Т. 2. – С. 23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eastAsia="Calibri"/>
          <w:sz w:val="32"/>
          <w:szCs w:val="32"/>
          <w:lang w:eastAsia="en-US"/>
        </w:rPr>
        <w:t xml:space="preserve">Мацкевич, Б. И. Становление и развитие кафедры детской хирургии / Б. И. Мацкевич, В. И. Ковальчук, Г. И. Войтеховский </w:t>
        <w:br/>
        <w:t xml:space="preserve">// 40 лет Гродненскому государственному медицинскому институту : (1958-1998) : сб. материалов / МЗ Респ. Беларусь, ГрГМИ ; </w:t>
        <w:br/>
        <w:t>[П. В. Гарелик (гл. ред.)]. – Гродно, 1998. – С. 139-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цкевич, Б. И. Страницы истории детской хирургии в Республике Беларусь / Б. И. Мацкевич // Здоровье населения – основа благополучия страны : материалы V съезда организаторов здравоохранения Респ. Беларусь, Минск, 11-12 мая 2006 г / Бел. ассоц. социал-гигиенистов и организаторов здравоохранения. – Минск, 2006. – С. 474-476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Тридцать лет кафедре детской хирургии Гродненского государственного медицинского университета. Профессор </w:t>
        <w:br/>
        <w:t xml:space="preserve">Б. И. Мацкевич: его роль в становлении и развитии кафедры и детской хирургии Гродненщины / В. И. </w:t>
      </w:r>
      <w:r>
        <w:rPr>
          <w:rFonts w:cs="Times New Roman CYR" w:ascii="Times New Roman CYR" w:hAnsi="Times New Roman CYR"/>
          <w:bCs/>
          <w:sz w:val="32"/>
          <w:szCs w:val="32"/>
          <w:lang w:val="be-BY"/>
        </w:rPr>
        <w:t xml:space="preserve">Ковальчук, </w:t>
        <w:br/>
      </w:r>
      <w:r>
        <w:rPr>
          <w:rFonts w:cs="Times New Roman CYR" w:ascii="Times New Roman CYR" w:hAnsi="Times New Roman CYR"/>
          <w:sz w:val="32"/>
          <w:szCs w:val="32"/>
          <w:lang w:val="be-BY"/>
        </w:rPr>
        <w:t>К. М. Иодковский, В. М. Шейбак, В. Г. Вакульчик, В. В. Новосад, А. В. Глуткин // Хирургия. Восточ. Европа. – 2015. – № 3. – С. 9-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TextBodyIndent"/>
        <w:ind w:left="0" w:hanging="0"/>
        <w:rPr/>
      </w:pPr>
      <w:r>
        <w:rPr>
          <w:rFonts w:eastAsia="Calibri"/>
          <w:sz w:val="32"/>
          <w:szCs w:val="32"/>
          <w:lang w:eastAsia="en-US"/>
        </w:rPr>
        <w:t>Шейбак, В. М. Детская хирургическая служба Гродненской областной клинической больницы / В. М. Шейбак, В. И. Ковальчук</w:t>
      </w:r>
      <w:r>
        <w:rPr/>
        <w:t xml:space="preserve"> </w:t>
      </w:r>
      <w:r>
        <w:rPr>
          <w:rFonts w:eastAsia="Calibri"/>
          <w:sz w:val="32"/>
          <w:szCs w:val="32"/>
          <w:lang w:eastAsia="en-US"/>
        </w:rPr>
        <w:t>// Актуальные вопросы детской хирургии : сб. материалов VII Респ. науч.-практ. конф. с междунар. участием, посвящ. 30-летию каф. дет. хирургии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, Гродно, Беларусь, 24-25 сент. 2015 г. / [редкол.: </w:t>
        <w:br/>
        <w:t>В. И. Ковальчук (отв. ред.), А. В. Глуткин]. –</w:t>
      </w:r>
      <w:r>
        <w:rPr>
          <w:rFonts w:eastAsia="Calibri"/>
          <w:sz w:val="32"/>
          <w:szCs w:val="32"/>
          <w:lang w:eastAsia="en-US"/>
        </w:rPr>
        <w:t xml:space="preserve"> Гродно : ГрГМУ, 2015. – С. 355-3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32"/>
          <w:szCs w:val="32"/>
          <w:lang w:val="be-BY" w:eastAsia="en-US"/>
        </w:rPr>
      </w:pPr>
      <w:r>
        <w:rPr>
          <w:rFonts w:eastAsia="Calibri" w:cs="Times New Roman CYR" w:ascii="Times New Roman CYR" w:hAnsi="Times New Roman CYR"/>
          <w:sz w:val="32"/>
          <w:szCs w:val="32"/>
          <w:lang w:val="be-BY"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be-BY" w:eastAsia="ru-RU"/>
        </w:rPr>
        <w:t>Сотрудник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фед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 xml:space="preserve">2.1. Вакульчик Виктор Георгиевич 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// Гарелик, П. В. 50 лет Гродненскому государственному медицинскому университету : события и биографии / П. В. Гарелик, Е. М. Тищенко = 50 </w:t>
      </w:r>
      <w:r>
        <w:rPr>
          <w:rFonts w:cs="Times New Roman CYR" w:ascii="Times New Roman CYR" w:hAnsi="Times New Roman CYR"/>
          <w:sz w:val="32"/>
          <w:szCs w:val="32"/>
        </w:rPr>
        <w:t>Year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rodn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Stat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Medical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University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i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Event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and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Biographie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  <w:br/>
        <w:t xml:space="preserve">/ </w:t>
      </w:r>
      <w:r>
        <w:rPr>
          <w:rFonts w:cs="Times New Roman CYR" w:ascii="Times New Roman CYR" w:hAnsi="Times New Roman CYR"/>
          <w:sz w:val="32"/>
          <w:szCs w:val="32"/>
        </w:rPr>
        <w:t>P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arelik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M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Tischenk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. – Гродно : ГрГМУ, 2008. – С. 1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Сердечная работа : (спасая ребёнка, хирурги ДОБ впервые выполнили сложнейшую операцию) // Гродз. праўда. – 2013. – 4 снеж. – С. 3. –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Из содерж.: </w:t>
      </w: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В. Вакульч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Скибицкая, Т. Добрая душа детской больницы. 17 лучших сотрудников Гродн. ОДКБ награждены грамотами к 50-летнему юбилею клиники : (в их числе дет. хирург </w:t>
      </w: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Виктор Вакульчик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) </w:t>
        <w:br/>
        <w:t>/ Т. Скибицкая // Мед. вестн. – 2011. – № 50 (15 дек.). – С.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Скибицкая, Т. Освободили сердце и лёгкие из "гнойного плена" </w:t>
        <w:br/>
        <w:t xml:space="preserve">/ Т. Скибицкая // Мед. вестн. – 2013. – № 51. – С. 13. –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Из содерж.: </w:t>
      </w: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В. Вакульчи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2.2. Войтеховский Геннадий Иосифович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// Гарелик, П. В. 50 лет Гродненскому государственному медицинскому университету : события и биографии / П. В. Гарелик, Е. М. Тищенко = 50 </w:t>
      </w:r>
      <w:r>
        <w:rPr>
          <w:rFonts w:cs="Times New Roman CYR" w:ascii="Times New Roman CYR" w:hAnsi="Times New Roman CYR"/>
          <w:sz w:val="32"/>
          <w:szCs w:val="32"/>
        </w:rPr>
        <w:t>Year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rodn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Stat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Medical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University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i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Event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and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Biographie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  <w:br/>
        <w:t xml:space="preserve">/ </w:t>
      </w:r>
      <w:r>
        <w:rPr>
          <w:rFonts w:cs="Times New Roman CYR" w:ascii="Times New Roman CYR" w:hAnsi="Times New Roman CYR"/>
          <w:sz w:val="32"/>
          <w:szCs w:val="32"/>
        </w:rPr>
        <w:t>P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arelik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M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Tischenk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. – Гродно : ГрГМУ, 2008. – С. 1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Войтеховский Геннадий Иосифович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</w:rPr>
        <w:t xml:space="preserve">/ Заведующие кафедрами и профессора Гродненского государственного медицинского (института) университета : (1958-2003) / под ред. П. В. Гарелика, </w:t>
        <w:br/>
        <w:t>Е. М. Тищенко. – Гродно : ГГМУ, 2003. – С. 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Мацкевич, Б. И.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ервый декан педиатрического факультета Гродненского государственного медицинского университет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еннадий Иосифович Войтеховский</w:t>
      </w:r>
      <w:r>
        <w:rPr>
          <w:rFonts w:cs="Times New Roman CYR" w:ascii="Times New Roman CYR" w:hAnsi="Times New Roman CYR"/>
          <w:sz w:val="32"/>
          <w:szCs w:val="32"/>
        </w:rPr>
        <w:t xml:space="preserve"> / Б. И. Мацкевич, </w:t>
        <w:br/>
        <w:t>В. М. Шейбак // Журн. ГрГМУ. – 2010. – № 4. – С. 1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 xml:space="preserve">2.3.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Кузнеченкова, Т. Со знаком качества : (о развитии матер.-техн. базы науки, науч.-техн. и инновац. деятельности ГрГМУ рассказал проректор В. Зинчук) / Т. Кузнеченкова // Гродз. праўда. – 2014. – 25 студз. – С. 4. – Из содерж.: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луткин А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Семи аспирантам-медикам назначена стипендия Президента Беларуси, среди них – </w:t>
      </w:r>
      <w:r>
        <w:rPr>
          <w:rFonts w:cs="Times New Roman CYR" w:ascii="Times New Roman CYR" w:hAnsi="Times New Roman CYR"/>
          <w:b/>
          <w:sz w:val="32"/>
          <w:szCs w:val="32"/>
        </w:rPr>
        <w:t>А. Глуткин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(ГрГМУ) // Мед. вестн. – 2013. – № 5 (31 янв.). – С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Скибицкая, Т. "Плывут" в науку молодые Кораблёвы : (133 награды вручены молодым учёным и студентам ГрГМУ на науч.-практ. конф., посвящ. памяти Михаила Кораблёва) / Т. Скибицкая // Мед. вестн. – 2013. – № 21 (23 мая). – С. 3. – Из содерж.: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луткин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 xml:space="preserve">2.4. Иодковский Казимир Михайлович 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// Гарелик, П. В. 50 лет Гродненскому государственному медицинскому университету : события и биографии / П. В. Гарелик, Е. М. Тищенко = 50 </w:t>
      </w:r>
      <w:r>
        <w:rPr>
          <w:rFonts w:cs="Times New Roman CYR" w:ascii="Times New Roman CYR" w:hAnsi="Times New Roman CYR"/>
          <w:sz w:val="32"/>
          <w:szCs w:val="32"/>
        </w:rPr>
        <w:t>Year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rodn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Stat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Medical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University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i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Event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and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Biographie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  <w:br/>
        <w:t xml:space="preserve">/ </w:t>
      </w:r>
      <w:r>
        <w:rPr>
          <w:rFonts w:cs="Times New Roman CYR" w:ascii="Times New Roman CYR" w:hAnsi="Times New Roman CYR"/>
          <w:sz w:val="32"/>
          <w:szCs w:val="32"/>
        </w:rPr>
        <w:t>P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arelik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M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Tischenk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. – Гродно : ГрГМУ, 2008. – С. 1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Иодковский Казимир Михайлович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</w:rPr>
        <w:t xml:space="preserve">/ Заведующие кафедрами и профессора Гродненского государственного медицинского (института) университета : (1958-2003) / под ред. П. В. Гарелика, </w:t>
        <w:br/>
        <w:t>Е. М. Тищенко. – Гродно : ГГМУ, 2003. – С. 42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Ленская, А. В мир – здоровым! : [интервью с доц. каф. дет. хирургии </w:t>
      </w: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К. Иодковским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] / А. Ленская // Гродз. праўда. – 2009. – 23 снеж. – С. 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2.5.</w:t>
      </w: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 xml:space="preserve"> Ковальчук Виктор Иванович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// Гарелик, П. В. 50 лет Гродненскому государственному медицинскому университету : события и биографии / П. В. Гарелик, Е. М. Тищенко = 50 </w:t>
      </w:r>
      <w:r>
        <w:rPr>
          <w:rFonts w:cs="Times New Roman CYR" w:ascii="Times New Roman CYR" w:hAnsi="Times New Roman CYR"/>
          <w:sz w:val="32"/>
          <w:szCs w:val="32"/>
        </w:rPr>
        <w:t>Year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rodn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Stat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Medical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University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i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Event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and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Biographie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  <w:br/>
        <w:t xml:space="preserve">/ </w:t>
      </w:r>
      <w:r>
        <w:rPr>
          <w:rFonts w:cs="Times New Roman CYR" w:ascii="Times New Roman CYR" w:hAnsi="Times New Roman CYR"/>
          <w:sz w:val="32"/>
          <w:szCs w:val="32"/>
        </w:rPr>
        <w:t>P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arelik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M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Tischenk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. – Гродно : ГрГМУ, 2008. – С. 171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овальчук Виктор Иванович</w:t>
      </w:r>
      <w:r>
        <w:rPr>
          <w:rFonts w:cs="Times New Roman CYR" w:ascii="Times New Roman CYR" w:hAnsi="Times New Roman CYR"/>
          <w:sz w:val="32"/>
          <w:szCs w:val="32"/>
        </w:rPr>
        <w:t xml:space="preserve"> // Заведующие кафедрами и профессора Гродненского государственного медицинского (института) университета : (1958-2003) / под ред. П. В. Гарелика, </w:t>
        <w:br/>
        <w:t>Е. М. Тищенко. – Гродно : ГГМУ, 2003. – С. 237-238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овальчук Виктор Иванович</w:t>
      </w:r>
      <w:r>
        <w:rPr>
          <w:rFonts w:cs="Times New Roman CYR" w:ascii="Times New Roman CYR" w:hAnsi="Times New Roman CYR"/>
          <w:sz w:val="32"/>
          <w:szCs w:val="32"/>
        </w:rPr>
        <w:t xml:space="preserve"> // Профессора и доктора наук Гродненского государственного медицинского университета : [1958-2013] : биогр. справ. / В. А. Снежицкий, Е. М. Тищенко] ; </w:t>
        <w:br/>
        <w:t>УО «ГрГМУ». – Гродно : ГрГМУ, 2013. – С. 110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Ковальчук Виктор Иванович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// Регионы Беларуси : энциклопедия : в 7 т. / [редкол.: Т. В. Белова (гл. ред.) и др.]. – Минск : БелЭн імя </w:t>
        <w:br/>
        <w:t>П. Броўкі, 2009. – Т. 4 : Гродненская область : в 2 кн., Кн. 1. – 2014. – С. 4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Богданова, А. "Меню" детского хирурга [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иктора Ивановича Ковальчука</w:t>
      </w:r>
      <w:r>
        <w:rPr>
          <w:rFonts w:cs="Times New Roman" w:ascii="Times New Roman" w:hAnsi="Times New Roman"/>
          <w:sz w:val="32"/>
          <w:szCs w:val="32"/>
          <w:lang w:val="be-BY"/>
        </w:rPr>
        <w:t>] / Анна Богданова // Мед. вестн. – 2011. – 20 о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Гавриченкова, Ж. Печень – пересадить или вылечить? : </w:t>
        <w:br/>
        <w:t xml:space="preserve">[в Могилёве прошел 8-й междунар. симп. гепатологов Беларуси] </w:t>
        <w:br/>
        <w:t xml:space="preserve">/ Жанна Гавриченкова // Мед. вестн. – 2009. – 15 окт. – Из содерж.: Желчнокаменная болезнь у детей /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иктор Ковальчук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Клещёнок, Е. </w:t>
      </w:r>
      <w:r>
        <w:rPr>
          <w:rFonts w:cs="Times New Roman CYR" w:ascii="Times New Roman CYR" w:hAnsi="Times New Roman CYR"/>
          <w:bCs/>
          <w:sz w:val="32"/>
          <w:szCs w:val="32"/>
        </w:rPr>
        <w:t>"</w:t>
      </w:r>
      <w:r>
        <w:rPr>
          <w:rFonts w:cs="Times New Roman" w:ascii="Times New Roman" w:hAnsi="Times New Roman"/>
          <w:sz w:val="32"/>
          <w:szCs w:val="32"/>
          <w:lang w:val="be-BY"/>
        </w:rPr>
        <w:t>У белорусских врачей есть что позаимствовать</w:t>
      </w:r>
      <w:r>
        <w:rPr>
          <w:rFonts w:cs="Times New Roman CYR" w:ascii="Times New Roman CYR" w:hAnsi="Times New Roman CYR"/>
          <w:bCs/>
          <w:sz w:val="32"/>
          <w:szCs w:val="32"/>
        </w:rPr>
        <w:t>"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: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be-BY"/>
        </w:rPr>
        <w:t>в Минске VI конгр. педиатров стран СНГ]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/ Елена Клещёнок // Мед. вестн. – 2014. – № 43 (23 окт). – С. 10. – Из содерж.: Практикам были полезны... : (докл. о врождён. патологии у малышей) /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иктор Ковальч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Ковальчук, В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"Отпускает" болезнь Пайра : [отвечает на вопр. по эл. почте зав. каф. дет. хирургии, д-р мед. наук ГрГМУ] / Виктор Ковальчук // Мед. вестн. – 2014. – 6 фе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Ковальчук, В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Учиться рад? : [отвечает на вопр. зав. каф. дет. хирургии, д-р мед. наук ГрГМУ] / Виктор Ковальчук </w:t>
        <w:br/>
        <w:t>// Мед. вестн. – 2013. – № 36 (5 сент.). – 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Лишик, Н. Спасибо, доктор! : (зав. каф. дет. хирургии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иктору Ковальчуку</w:t>
      </w:r>
      <w:r>
        <w:rPr>
          <w:rFonts w:cs="Times New Roman" w:ascii="Times New Roman" w:hAnsi="Times New Roman"/>
          <w:sz w:val="32"/>
          <w:szCs w:val="32"/>
          <w:lang w:val="be-BY"/>
        </w:rPr>
        <w:t>) / Н. Лишик // Мед. вестн. – 2011. – № 46 (17 нояб.). – С.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аласюк, В. Секреты столетия : (о долгожительнице в семействе Ковальчуков) / В. Саласюк // Гродз. праўда. – 2014. – 22 лют. – </w:t>
        <w:br/>
        <w:t xml:space="preserve">С. 10. – Из содерж.: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. Ковальчук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кибицкая, Т. В Гродно избавляют от болезни Пайра : [интервью с зав. каф. дет. хирургии, д-ром мед. наук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иктором Ковальчуком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] </w:t>
        <w:br/>
        <w:t>/ Татьяна Скибицкая // Мед. вестн. – 2010. – 4 фе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Скибицкая, Т. Гродненские хирурги в Августове / Татьяна Скибицкая // Мед. вестн. – 2012. – № 42 (18 окт.). – С. 4.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– Из содерж.: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. Ковальчук, А. Хме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кибицкая, Т. Ножницы в ... детском сердце / Татьяна Скибицкая </w:t>
        <w:br/>
        <w:t xml:space="preserve">// Мед. вестн. – 2014. – № 50. – С. 1-2. –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Из содерж.: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. Коваль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кибицкая, Т. Первый тур. Младенческий : [интервью с зав. каф. дет. хирургии, д-ром мед. наук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. Ковальчуком</w:t>
      </w:r>
      <w:r>
        <w:rPr>
          <w:rFonts w:cs="Times New Roman" w:ascii="Times New Roman" w:hAnsi="Times New Roman"/>
          <w:sz w:val="32"/>
          <w:szCs w:val="32"/>
          <w:lang w:val="be-BY"/>
        </w:rPr>
        <w:t>] / Татьяна Скибицкая // Мед. вестн. – 2009. – 31 дек. – 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кибицкая, Т. "Спасать детей – мужская раабота" : [интервью с зав. каф. дет. хирургии, д-ром мед. наук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иктором Ковальчуком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] </w:t>
        <w:br/>
        <w:t>/ Татьяна Скибицкая // Мед. вестн. – 2010. – 13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tLeast" w:line="294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кибицкая, Т.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val="be-BY"/>
          </w:rPr>
          <w:t>Удлинили пищевод</w:t>
        </w:r>
      </w:hyperlink>
      <w:r>
        <w:rPr>
          <w:rFonts w:cs="Times New Roman" w:ascii="Times New Roman" w:hAnsi="Times New Roman"/>
          <w:sz w:val="32"/>
          <w:szCs w:val="32"/>
          <w:lang w:val="be-BY"/>
        </w:rPr>
        <w:t xml:space="preserve"> / Татьяна Скибицкая ; комментари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иктора Ковальчук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// Мед. вестн. – 2008. – 17 июля.</w:t>
      </w:r>
    </w:p>
    <w:p>
      <w:pPr>
        <w:pStyle w:val="Normal"/>
        <w:spacing w:lineRule="atLeast" w:line="2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кибицкая, Т.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val="be-BY"/>
          </w:rPr>
          <w:t>Эндоскопические операции детям с врожденными пороками уретры</w:t>
        </w:r>
      </w:hyperlink>
      <w:r>
        <w:rPr>
          <w:rFonts w:cs="Times New Roman" w:ascii="Times New Roman" w:hAnsi="Times New Roman"/>
          <w:sz w:val="32"/>
          <w:szCs w:val="32"/>
          <w:lang w:val="be-BY"/>
        </w:rPr>
        <w:t xml:space="preserve"> / Татьяна Скибицкая ; комментари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иктора Ковальчук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// Мед. вестн. – 2009. – 31 д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2.6.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Ковальчук, В. И. </w:t>
      </w: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Болеслав Иосифович Мацкевич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  <w:br/>
        <w:t xml:space="preserve">// Актуальные вопросы детской хирургии : сб. материалов VII Респ. науч.-практ. конф. с междунар. участием, посвящ. 30-летию каф. дет. хирургии, Гродно, Беларусь, 24-25 сент. 2015 г. / [редкол.: </w:t>
        <w:br/>
        <w:t>В. И. Ковальчук (отв. ред.), А. В. Глуткин]. – Гродно : ГрГМУ, 2015. – С. 11-13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 xml:space="preserve">Мацкевіч Баляслаў Іосіфавіч </w:t>
      </w:r>
      <w:r>
        <w:rPr>
          <w:rFonts w:cs="Times New Roman" w:ascii="Times New Roman" w:hAnsi="Times New Roman"/>
          <w:sz w:val="32"/>
          <w:szCs w:val="32"/>
          <w:lang w:val="be-BY"/>
        </w:rPr>
        <w:t>// Беларуская энцыклапедыя : у 18 т. / рэд. кал.: Г. П. Пашкоў (гал. рэд.). – Минск : БелЭн, 2000. – Т. 10 : Малайз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і</w:t>
      </w:r>
      <w:r>
        <w:rPr>
          <w:rFonts w:cs="Times New Roman" w:ascii="Times New Roman" w:hAnsi="Times New Roman"/>
          <w:sz w:val="32"/>
          <w:szCs w:val="32"/>
          <w:lang w:val="be-BY"/>
        </w:rPr>
        <w:t>я – Мугаджары. – С. 2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Мацкевич Болеслав Иосифович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// Гарелик, П. В. 50 лет Гродненскому государственному медицинскому университету : события и биогр. / П. В. Гарелик, Е. М. Тищенко = </w:t>
      </w:r>
      <w:r>
        <w:rPr>
          <w:rFonts w:cs="Times New Roman CYR" w:ascii="Times New Roman CYR" w:hAnsi="Times New Roman CYR"/>
          <w:sz w:val="32"/>
          <w:szCs w:val="32"/>
        </w:rPr>
        <w:t>Grodn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Stat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Medical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University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i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Event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and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Biographie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/ </w:t>
      </w:r>
      <w:r>
        <w:rPr>
          <w:rFonts w:cs="Times New Roman CYR" w:ascii="Times New Roman CYR" w:hAnsi="Times New Roman CYR"/>
          <w:sz w:val="32"/>
          <w:szCs w:val="32"/>
        </w:rPr>
        <w:t>P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.</w:t>
      </w:r>
      <w:r>
        <w:rPr>
          <w:rFonts w:cs="Times New Roman CYR" w:ascii="Times New Roman CYR" w:hAnsi="Times New Roman CYR"/>
          <w:sz w:val="32"/>
          <w:szCs w:val="32"/>
        </w:rPr>
        <w:t>Garelik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, </w:t>
        <w:br/>
      </w:r>
      <w:r>
        <w:rPr>
          <w:rFonts w:cs="Times New Roman CYR" w:ascii="Times New Roman CYR" w:hAnsi="Times New Roman CYR"/>
          <w:sz w:val="32"/>
          <w:szCs w:val="32"/>
        </w:rPr>
        <w:t>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M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Tischenk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. – Гродно : ГрГМУ, 2008. – С. 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цкевич Болеслав Иосифович</w:t>
      </w:r>
      <w:r>
        <w:rPr>
          <w:rFonts w:cs="Times New Roman CYR" w:ascii="Times New Roman CYR" w:hAnsi="Times New Roman CYR"/>
          <w:sz w:val="32"/>
          <w:szCs w:val="32"/>
        </w:rPr>
        <w:t xml:space="preserve"> // Заведующие кафедрами и профессора Гродненского государственного медицинского (института) университета : (1958-2003) / под ред. П. В. Гарелика, </w:t>
        <w:br/>
        <w:t>Е. М. Тищенко. – Гродно : ГГМУ, 2003. – С. 235-237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>Мацкевіч Баляслаў Іосіфавіч</w:t>
      </w:r>
      <w:r>
        <w:rPr>
          <w:rFonts w:cs="Arial CYR" w:ascii="Arial CYR" w:hAnsi="Arial CYR"/>
          <w:b/>
          <w:bCs/>
          <w:sz w:val="14"/>
          <w:szCs w:val="14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// Памяць : Гродна. – Мінск : БелЭн, 1999. – С. 606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цкевич Болеслав Иосифович</w:t>
      </w:r>
      <w:r>
        <w:rPr>
          <w:rFonts w:cs="Times New Roman CYR" w:ascii="Times New Roman CYR" w:hAnsi="Times New Roman CYR"/>
          <w:sz w:val="32"/>
          <w:szCs w:val="32"/>
        </w:rPr>
        <w:t xml:space="preserve"> // Профессора и доктора наук Гродненского государственного медицинского университета : [1958-2013] : биогр. справ. / В.А. Снежицкий, Е. М. Тищенко] ; </w:t>
        <w:br/>
        <w:t>УО "ГрГМУ". – Гродно : ГрГМУ, 2013. – С. 151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Батвинков, Н. И. Предисловие : [об истории каф. госпит. хирургии] / Н. И. Батвинков // Актуальные проблемы хирургии : сб. ст. Респ. науч.-практ. конф. с междунар. участием, посвящ. 50-летию 1-й каф. хирург. болезней, [г. Гродно], 30 нояб. 2012 г. / [редкол.: </w:t>
        <w:br/>
        <w:t xml:space="preserve">Н. И. Батвинков (отв. ред.) и др.]. – Гродно, 2012. – С. 3-4. – Из содерж.: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ацкевич Б. И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Гузень, Е. И проза, и любовь... : (о проф. </w:t>
      </w:r>
      <w:r>
        <w:rPr>
          <w:rFonts w:cs="Times New Roman CYR" w:ascii="Times New Roman CYR" w:hAnsi="Times New Roman CYR"/>
          <w:b/>
          <w:sz w:val="32"/>
          <w:szCs w:val="32"/>
        </w:rPr>
        <w:t>Б. Мацкевиче</w:t>
      </w:r>
      <w:r>
        <w:rPr>
          <w:rFonts w:cs="Times New Roman CYR" w:ascii="Times New Roman CYR" w:hAnsi="Times New Roman CYR"/>
          <w:sz w:val="32"/>
          <w:szCs w:val="32"/>
        </w:rPr>
        <w:t xml:space="preserve"> и его кн. "Нарысы сучаснай гісторыі дзіцячай хірургіі на Беларусі") </w:t>
        <w:br/>
        <w:t>/ Е. Гузень // Гродз. праўда. – 2010. – 10 лют. – С.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Скибицкая, Т. Очерки по детской хирургии – от почетного доктора : (в ГрГМУ прошла презентация кн. </w:t>
      </w:r>
      <w:r>
        <w:rPr>
          <w:rFonts w:cs="Times New Roman CYR" w:ascii="Times New Roman CYR" w:hAnsi="Times New Roman CYR"/>
          <w:b/>
          <w:sz w:val="32"/>
          <w:szCs w:val="32"/>
        </w:rPr>
        <w:t>Болеслава Мацкевича</w:t>
      </w:r>
      <w:r>
        <w:rPr>
          <w:rFonts w:cs="Times New Roman CYR" w:ascii="Times New Roman CYR" w:hAnsi="Times New Roman CYR"/>
          <w:sz w:val="32"/>
          <w:szCs w:val="32"/>
        </w:rPr>
        <w:t xml:space="preserve"> "Очерки современной истории детской хирургии в Беларуси") </w:t>
        <w:br/>
        <w:t>/ Т. Скибицкая // Мед. вестн. – 2009. – 10 дек. – С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Шейбак, В. М. </w:t>
      </w:r>
      <w:r>
        <w:rPr>
          <w:rFonts w:cs="Times New Roman CYR" w:ascii="Times New Roman CYR" w:hAnsi="Times New Roman CYR"/>
          <w:b/>
          <w:sz w:val="32"/>
          <w:szCs w:val="32"/>
        </w:rPr>
        <w:t>Мацкевич Болеслав Иосифович</w:t>
      </w:r>
      <w:r>
        <w:rPr>
          <w:rFonts w:cs="Times New Roman CYR" w:ascii="Times New Roman CYR" w:hAnsi="Times New Roman CYR"/>
          <w:sz w:val="32"/>
          <w:szCs w:val="32"/>
        </w:rPr>
        <w:t xml:space="preserve"> : к 80-летию со дня рождения / В. М. Шейбак // Журн. ГрГМУ. – 2007. – № 4. – </w:t>
        <w:br/>
        <w:t>С. 177-178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Шейбак, В. Творческого Вам долголетия, уважаемый учитель : </w:t>
        <w:br/>
        <w:t xml:space="preserve">[к 80-летию со дня рождения проф. </w:t>
      </w:r>
      <w:r>
        <w:rPr>
          <w:rFonts w:cs="Times New Roman CYR" w:ascii="Times New Roman CYR" w:hAnsi="Times New Roman CYR"/>
          <w:b/>
          <w:sz w:val="32"/>
          <w:szCs w:val="32"/>
        </w:rPr>
        <w:t>Б. И. Мацкевича</w:t>
      </w:r>
      <w:r>
        <w:rPr>
          <w:rFonts w:cs="Times New Roman CYR" w:ascii="Times New Roman CYR" w:hAnsi="Times New Roman CYR"/>
          <w:sz w:val="32"/>
          <w:szCs w:val="32"/>
        </w:rPr>
        <w:t xml:space="preserve">] / В. Шейбак </w:t>
        <w:br/>
        <w:t>// Эскулап. – 2008. – 5 февр. – С. 4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  <w:lang w:val="be-BY"/>
        </w:rPr>
        <w:t xml:space="preserve">2.7. Хмеленко Александр Викторович 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// Гарелик, П. В. 50 лет Гродненскому государственному медицинскому университету : события и биографии / П. В. Гарелик, Е. М. Тищенко = 50 </w:t>
      </w:r>
      <w:r>
        <w:rPr>
          <w:rFonts w:cs="Times New Roman CYR" w:ascii="Times New Roman CYR" w:hAnsi="Times New Roman CYR"/>
          <w:sz w:val="32"/>
          <w:szCs w:val="32"/>
        </w:rPr>
        <w:t>Year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rodn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Stat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Medical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University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i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Event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and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Biographies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  <w:br/>
        <w:t xml:space="preserve">/ </w:t>
      </w:r>
      <w:r>
        <w:rPr>
          <w:rFonts w:cs="Times New Roman CYR" w:ascii="Times New Roman CYR" w:hAnsi="Times New Roman CYR"/>
          <w:sz w:val="32"/>
          <w:szCs w:val="32"/>
        </w:rPr>
        <w:t>P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Garelik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E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M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Tischenko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. – Гродно : ГрГМУ, 2008. – С. 172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val="be-BY"/>
        </w:rPr>
      </w:pPr>
      <w:r>
        <w:rPr>
          <w:rFonts w:cs="Times New Roman CYR" w:ascii="Times New Roman CYR" w:hAnsi="Times New Roman CYR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.8. Шейбак Василий Михайлович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// Гарелик, П. В. 50 лет Гродненскому государственному медицинскому университету : события и биогр. / П. В. Гарелик, Е. М. Тищенко = </w:t>
      </w:r>
      <w:r>
        <w:rPr>
          <w:rFonts w:cs="Times New Roman" w:ascii="Times New Roman" w:hAnsi="Times New Roman"/>
          <w:sz w:val="32"/>
          <w:szCs w:val="32"/>
          <w:lang w:val="en-US"/>
        </w:rPr>
        <w:t>Grodno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tate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dical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niversity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s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vents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iographies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/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Garelik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</w:t>
        <w:br/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Tischenko</w:t>
      </w:r>
      <w:r>
        <w:rPr>
          <w:rFonts w:cs="Times New Roman" w:ascii="Times New Roman" w:hAnsi="Times New Roman"/>
          <w:sz w:val="32"/>
          <w:szCs w:val="32"/>
          <w:lang w:val="be-BY"/>
        </w:rPr>
        <w:t>. – Гродно : ГрГМУ, 2008. – С. 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щепов, А. Расширили арсенал средств : (для повышения фагоцитарной активности нейтрофилов бронхоальвеолярной жидкости) / А. Прищепов // Веды. – 2014. – № 2 (13 студз.). – С. 7. – Из содерж.: </w:t>
      </w:r>
      <w:r>
        <w:rPr>
          <w:rFonts w:cs="Times New Roman" w:ascii="Times New Roman" w:hAnsi="Times New Roman"/>
          <w:b/>
          <w:bCs/>
          <w:sz w:val="32"/>
          <w:szCs w:val="32"/>
        </w:rPr>
        <w:t>Шейбак 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щепов, А. Широкое применение в клинической практике может найти "Способ выявления у человека начальных признаков аминокислотного дисбаланса" (в мире патентов) / А. Прищепов </w:t>
        <w:br/>
        <w:t xml:space="preserve">// Веды. – 2014. – № 41. – С. 7. – Из содерж.: </w:t>
      </w:r>
      <w:r>
        <w:rPr>
          <w:rFonts w:cs="Times New Roman" w:ascii="Times New Roman" w:hAnsi="Times New Roman"/>
          <w:b/>
          <w:bCs/>
          <w:sz w:val="32"/>
          <w:szCs w:val="32"/>
        </w:rPr>
        <w:t>Шейбак 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ука и учебный процесс:</w:t>
      </w:r>
    </w:p>
    <w:p>
      <w:pPr>
        <w:pStyle w:val="TextBodyIndent"/>
        <w:ind w:left="0" w:hanging="0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val="be-BY"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val="be-BY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кульчик, В. Г. Особенности преподавания детской хирургии студентам педиатрического факультета на IV курсе : материалы науч.-метод. конф. «Современные аспекты преподавания базовых дисциплин на педиатрическом факультете», посвящ. 25-летию организации педиатр. фак. / В. Г. Вакульчик // Журн. ГрГМУ. – 2005. – № 3. – С. 2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акульчик, В. Г. Самостоятельная работа – основа профессиональной подготовки будущих педиатров : материалы научно-методической конференции «Современные аспекты преподавания базовых дисциплин на педиатрическом факультете</w:t>
      </w:r>
      <w:r>
        <w:rPr>
          <w:sz w:val="32"/>
          <w:szCs w:val="32"/>
        </w:rPr>
        <w:t xml:space="preserve">», посвящ. 25-летию организации педиатр. фак. </w:t>
      </w:r>
      <w:r>
        <w:rPr>
          <w:rFonts w:eastAsia="Calibri"/>
          <w:sz w:val="32"/>
          <w:szCs w:val="32"/>
          <w:lang w:eastAsia="en-US"/>
        </w:rPr>
        <w:t xml:space="preserve">/ В. Г. Вакульчик </w:t>
        <w:br/>
        <w:t>// Журн. ГрГМУ. – 2005. – № 3. – С. 259.</w:t>
      </w:r>
    </w:p>
    <w:p>
      <w:pPr>
        <w:pStyle w:val="TextBodyIndent"/>
        <w:ind w:left="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TextBodyIndent"/>
        <w:ind w:left="0" w:hanging="0"/>
        <w:rPr/>
      </w:pPr>
      <w:r>
        <w:rPr>
          <w:rFonts w:eastAsia="Calibri"/>
          <w:sz w:val="32"/>
          <w:szCs w:val="32"/>
          <w:lang w:eastAsia="en-US"/>
        </w:rPr>
        <w:t>Глуткин, А. В. Научно-исследовательская работа кафедры детской хирургии / А. В. Глуткин, В. И. Ковальчук // Актуальные вопросы детской хирургии : сб. материалов VII Респ. науч.-практ. конф. с междунар. участием, посвящ. 30-летию каф. дет. хирургии</w:t>
      </w:r>
      <w:r>
        <w:rPr>
          <w:rFonts w:cs="Times New Roman CYR" w:ascii="Times New Roman CYR" w:hAnsi="Times New Roman CYR"/>
          <w:sz w:val="32"/>
          <w:szCs w:val="32"/>
          <w:lang w:val="be-BY"/>
        </w:rPr>
        <w:t>, Гродно, Беларусь, 24-25 сент. 2015 г. / [редкол.: В. И. Ковальчук (отв. ред.), А. В. Глуткин]. –</w:t>
      </w:r>
      <w:r>
        <w:rPr>
          <w:rFonts w:eastAsia="Calibri"/>
          <w:sz w:val="32"/>
          <w:szCs w:val="32"/>
          <w:lang w:eastAsia="en-US"/>
        </w:rPr>
        <w:t xml:space="preserve"> Гродно : ГрГМУ, 2015. – С. 91-93.</w:t>
      </w:r>
    </w:p>
    <w:p>
      <w:pPr>
        <w:pStyle w:val="TextBodyIndent"/>
        <w:ind w:left="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TextBodyIndent"/>
        <w:ind w:left="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аучно-исследовательская работа кафедры детской хирургии </w:t>
        <w:br/>
        <w:t xml:space="preserve">/ В. Г. Вакульчик, В. И. Ковальчук, К. М. Иодковский, </w:t>
        <w:br/>
        <w:t>В. М. Шейбак, Г. И. Войтеховский // Проблемы детской хирургии нового века : материалы Междунар. науч.-практ. конф., посвящ. 25-летию каф. дет. хирургии ГрГМУ, 18-20 окт. 2001 г. – Гродно, 2001. – С. 8-10.</w:t>
      </w:r>
    </w:p>
    <w:p>
      <w:pPr>
        <w:pStyle w:val="TextBodyIndent"/>
        <w:ind w:left="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Хмеленко, А. В. Организация педагогического процесса на кафедре детской хирургии в группах с английским языком обучения </w:t>
        <w:br/>
        <w:t>/ А. В. Хмеленко, В. И. Ковальчук //</w:t>
      </w:r>
      <w:r>
        <w:rPr/>
        <w:t xml:space="preserve"> </w:t>
      </w:r>
      <w:r>
        <w:rPr>
          <w:sz w:val="32"/>
          <w:szCs w:val="32"/>
        </w:rPr>
        <w:t>Современные образовательные технологии и методическое обеспечение в высшей медицинской школе : респ. конф. с междунар. участием : респ. конф. с междунар. участием, Гродно, 21 мая 2010 г. / МЗ Респ. Беларусь, УО "ГрГМУ" ; [ред. кол.: В. А. Снежицкий (отв. ред.) и др.]. – Гродно : ГрГМУ, 2010. – С. 281-282.</w:t>
      </w:r>
    </w:p>
    <w:p>
      <w:pPr>
        <w:pStyle w:val="TextBodyIndent"/>
        <w:ind w:left="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меленко, А. В. Роль видеоматериалов в подготовке врача детского хирурга / А. В. Хмеленко, В. И. Ковальчук // Пути усовершенствования учебного процесса. Самостоятельная работа студентов как форма личностно ориентированного обучения и способ повышения творческой активности студентов : материалы межвуз. науч.-метод. конф., 5 дек. 2012 г. / [редкол.: </w:t>
        <w:br/>
        <w:t>В. А. Снежицкий (отв. ред.) и др.]. – Гродно : ГрГМУ, 2012. – С. 304-307.</w:t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ейбак, В. М. Комплексный подход в подготовке будущего врача в век технологического прогресса / В. М. Шейбак // Пути усовершенствования учебного процесса. Самостоятельная работа студентов как форма личностно ориентированного обучения и способ повышения творческой активности студентов : материалы межвуз. науч.-метод. конф., 5 дек. 2012 г. / [редкол.: </w:t>
        <w:br/>
        <w:t xml:space="preserve">В. А. Снежицкий (отв. ред.) и др.]. – Гродно : ГрГМУ, 2012. – </w:t>
        <w:br/>
        <w:t>С. 321-325.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eastAsia="Calibri"/>
          <w:sz w:val="32"/>
          <w:szCs w:val="32"/>
          <w:lang w:eastAsia="en-US"/>
        </w:rPr>
        <w:t>Шейбак, В. М. Организация педагогического процесса и учебно-методическая работа на кафедре детской хирургии / В. М. Шейбак, В. И. Ковальчук, Г. И. Войтеховский // Проблемы детской хирургии нового века : материалы Междунар. науч.-практ. конф., посвящ. 25-летию каф. дет. хирургии ГрГМУ, 18-20 окт. 2001 г. – Гродно, 2001. – С. 6-8.</w:t>
      </w:r>
    </w:p>
    <w:p>
      <w:pPr>
        <w:pStyle w:val="TextBodyIndent"/>
        <w:ind w:left="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ейбак, В. М. Преподавание детской хирургии на педиатрическом факультете : материалы науч.-метод. конф. «Современные аспекты преподавания базовых дисциплин на педиатрическом факультете», посвящ. 25-летию организации педиатр. фак. / В. М. Шейбак </w:t>
        <w:br/>
        <w:t>// Журн. ГрГМУ. – 2005. – № 3. – С.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йбак, В. М. Роль детской хирургии в формировании будущего врача-педиатра / В. М. Шейбак, В. И. Ковальчук // Современные образовательные технологии и методическое обеспечение в высшей медицинской школе : респ. конф. с междунар. участием : респ. конф. с междунар. участием, Гродно, 21 мая 2010 г. / МЗ Респ. Беларусь, УО "ГрГМУ" ; [ред. кол.: В. А. Снежицкий (отв. ред.) и др.]. – Гродно : ГрГМУ, 2010. – С. 286-2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ейбак, В. М. Становление преподавания детской хирургии в Гродненском государственном медицинском университете </w:t>
        <w:br/>
        <w:t>/ В. М. Шейбак, Б. И. Мацкевич, В. И. Ковальчук // Актуальные вопросы медицины : материалы конф., посвящ. 50-летию УО "ГрГМУ".</w:t>
      </w:r>
      <w:r>
        <w:rPr>
          <w:rFonts w:cs="Arial CYR" w:ascii="Arial CYR" w:hAnsi="Arial CYR"/>
          <w:sz w:val="14"/>
          <w:szCs w:val="14"/>
        </w:rPr>
        <w:t xml:space="preserve"> : (</w:t>
      </w:r>
      <w:r>
        <w:rPr>
          <w:rFonts w:cs="Times New Roman" w:ascii="Times New Roman" w:hAnsi="Times New Roman"/>
          <w:sz w:val="32"/>
          <w:szCs w:val="32"/>
        </w:rPr>
        <w:t>материалы конф., посвящ. 50-летию УО "ГрГМУ"), [Гродно, 23-24 окт. 2008 г.] / ГрГМУ ; ред. кол.: П. В. Гарелик (отв. ред.) [и др.]. – Гродно, 2008. – С. 388-3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ейбак, В. М. Субординатура – основополагающий этап подготовки детского хирурга : материалы науч.-метод. конф. «Современные аспекты преподавания базовых дисциплин на педиатрическом факультете», посвящ. 25-летию организации педиатр. фак. / В. М. Шейбак // Журн. ГрГМУ. – 2005. – № 3. – </w:t>
        <w:br/>
        <w:t>С. 260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2016.01.11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lang w:val="be-BY"/>
        </w:rPr>
        <w:t>Вып.: Климко Л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Calibri" w:hAnsi="Calibri" w:eastAsia="Times New Roman" w:cs="Times New Roman"/>
      <w:sz w:val="32"/>
      <w:szCs w:val="32"/>
    </w:rPr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mu.by/ru/university/structure/" TargetMode="External"/><Relationship Id="rId3" Type="http://schemas.openxmlformats.org/officeDocument/2006/relationships/hyperlink" Target="http://www.medvestnik.by/news/content/tehnologii/1689.html" TargetMode="External"/><Relationship Id="rId4" Type="http://schemas.openxmlformats.org/officeDocument/2006/relationships/hyperlink" Target="http://www.medvestnik.by/news/rubrics/urolog/hirurg/43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7:00Z</dcterms:created>
  <dc:creator>libr</dc:creator>
  <dc:description/>
  <cp:keywords/>
  <dc:language>en-US</dc:language>
  <cp:lastModifiedBy>Administrator</cp:lastModifiedBy>
  <cp:lastPrinted>2015-11-26T11:01:00Z</cp:lastPrinted>
  <dcterms:modified xsi:type="dcterms:W3CDTF">2016-01-12T13:17:00Z</dcterms:modified>
  <cp:revision>2</cp:revision>
  <dc:subject/>
  <dc:title/>
</cp:coreProperties>
</file>