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«ГРОДНЕНСКИЙ ГОСУДАРСТВЕННЫЙ МЕДИЦ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УНИВЕРСИТЕТ»</w:t>
      </w:r>
    </w:p>
    <w:p>
      <w:pPr>
        <w:pStyle w:val="Heading1"/>
        <w:rPr>
          <w:rFonts w:ascii="Times New Roman" w:hAnsi="Times New Roman" w:cs="Times New Roman"/>
          <w:bCs w:val="false"/>
          <w:color w:val="0F243E"/>
        </w:rPr>
      </w:pPr>
      <w:r>
        <w:rPr>
          <w:rFonts w:cs="Times New Roman" w:ascii="Times New Roman" w:hAnsi="Times New Roman"/>
          <w:bCs w:val="false"/>
          <w:color w:val="0F243E"/>
        </w:rPr>
        <w:t>Библиотека. Информационно-библиографический от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ТРУДНИКИ ГРОДНЕНСКОГО  ГОСУДАРСТВЕННОГО МЕДИЦИНСКОГО  УНИВЕРСИТЕТА (ИНСТИТУТА) НА ФРОНТАХ ВЕЛИКОЙ ОТЕЧЕСТВЕННОЙ ВОЙНЫ. 70 ЛЕТ ВЕЛИКОЙ ПОБ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графический спи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 условиях большой войны достижение поб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ад врагом зависит в немалой степени и от успеш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боты военно-медицинской службы действующ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рмии,  героического труда советских вое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рачей, медицинских сестёр и санитарок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аршал Советского Союза Г.К. Жу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Heading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F243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F243E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F243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Гродно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аучной разработке и обобщении опыта советской медицины во время Великой Отечественной войны 1941-1945 г.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Постановление Совета Министров СССР от 26 марта 1946 г. // Военно-медицинский журнал. – 1946. – № 3. – С. 3-4 ; Правда. – 1946. – 27 м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 xml:space="preserve">Беларусь у Вялікай Айчыннай вайне, 1941-1945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: энцыкл. / І.П. Шамякін (глав. ред.) і інш. - Мінск, 1990. – 6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кая Отечественная война Советского Союза 1941-4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Республика Беларусь : энциклопедия : в 7 т. – Минск, 2006. – Т. 2. – С. 607-6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а военная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ая медицинская энциклопедия : в 29 т. – М., 19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Т. 14.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иод Великой Отечественной войны (1941-1945 г.г.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С. 355-3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гданович, Ф.А. Медики Гродненщины – участники Великой Отечественной вой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 Ф.А. Богданович, В.К. Прокопович, Я.М. Сегал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ко-медицинские памятники и здравоохранение Гродненщины : тез. докл. науч. конф., посвящ. 500-летию Ф. Скорины, 20 сент. 1990 г. – Гродно, 1990. – С. 11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4(4Беи)</w:t>
        <w:br/>
        <w:t>Б772</w:t>
        <w:br/>
        <w:t>Бойка, В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ез віны пакараныя : гіст. аповесць : у 2 кн. / В.А. Бойка ; мал. аўтара. – Гродна : Гродзенская друкарня, 2014. – 17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ржеский, В.Ч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иг медиков в памяти народа / В.Ч. Бржеский // Советское здравоохранение. – 1985. – № 12. – С. 49-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азваны мемориальные доски, памятники погибшим студентам, преподавателям медицинских учебных заведений, медицинским работникам, чьими именами названы улицы, учебные заведения, медицински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ритов,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клад медицинских работников ГГМУ в победу над фашизмом </w:t>
        <w:br/>
        <w:t xml:space="preserve">/ И.В. Бритов // Журнал Гродненского государственного медицинского университета. – 2003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2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 93-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шневский, А.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невник хирурга. Великая Отечественная война 1941-1945 г.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 А.А. Вишневский. – М., 1970. – 4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гздрин, Д.В. Вклад медиков Гродненщины в Побед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д фашизмом / Д.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гздр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Подвиг народа будет жить в веках : материалы респ. студ. воен.-науч. конф., посвящ. 68-й годовщине Победы в Великой Отечественной войне, [Гродно] 26 апр. 2013 г. . – Гродно : ГрГМУ, 2013. – С. 82-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1)(06)</w:t>
        <w:br/>
        <w:t>И8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ческий опыт медиц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ды Великой Отечественной войны 1941-1945 : материалы Х Всерос. конф. (с междунар. участием) . – Москва : МГМСУ, 2014. – 25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шутин, О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тизанская медицина Беларуси в Великую Отечественну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й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41-1945 гг.: (к 70-летию освобождения Беларуси от немецко-фашистских  захватчиков) / О.С. Ишутин // Военная медицина. – 2014. – № 2. – С. 147-1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3.3(2)622л0</w:t>
        <w:br/>
        <w:t>Н6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е забыт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ичто не забы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респ. военно-науч. студ. конф. (28 апр. 2011 г.) / [отв. ред.: В. Н. Корабач, А. В. Дрокин, В. М. Ивашин]. – Гродно : ГрГМУ, 2011. – 7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.3(4 Бел)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П 15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ь : Грод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Мінск,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1999. – С. 596-607. – (Гісторыка-дакументальныя хронікі…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блик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Голубцове М.О., Макшанове И.Я., Нижегородове В.М., Обухове Г.А.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3.3(2)622л0</w:t>
        <w:br/>
        <w:t>П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иг народа будет жить в ве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Респ. студ. воен.-науч. конф., посвящ. 68-й годовщине Победы в Великой Отечественной войне, [Гродно] 26 апр. 2013 г. </w:t>
        <w:br/>
        <w:t xml:space="preserve">/ [ В. Н. Корабач (отв. ред.) и др.]. – Гродно : ГрГМУ, 2013. – 343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двиг народа будет жить в веках» : ( с Днём Победы! Мы бесконечно благодарны сотрудникам ГрГМУ, которые вернули нам мирное небо!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/ Эскулап. – 2014. – 30 апреля. – С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1)/Т479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щенко, Е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оохранение Белоруссии в годы Великой Отечественной войны : монография / Е.М. Тищенко. – Гродно : ГрГМУ, 2009. – 193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льмончик, Н.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ий медицинский персонал Белоруссии в годы  фашистской оккупации / Н.Е. Хильмончик // Военно-медицинский журнал. – 2014. – № 5. – С. 72-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ильмончик, Н.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среднего медицинского персонала Беларуси в Великой Отечественной войне / Н.Е. Хильмончик // Мир медицины . – 2009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. 2-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нитко С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арусь: памятное лето 1944 года [ : (междунар. науч.-практ. конф., посвящ. 70-летию освобождения Беларуси, г. Минск, 19-20.06.2014 г.) / С.Н.Шнитко, О.С. Ишутин // Военная медицина. – 2014. – № 4. – С. 156-1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Шулейко, И.В.</w:t>
      </w:r>
      <w:r>
        <w:rPr>
          <w:rFonts w:cs="Times New Roman" w:ascii="Times New Roman" w:hAnsi="Times New Roman"/>
          <w:sz w:val="24"/>
          <w:szCs w:val="24"/>
        </w:rPr>
        <w:t xml:space="preserve"> Вклад медицины в Победу в Великой Отечественной войне </w:t>
        <w:br/>
        <w:t xml:space="preserve">/ И.В. Шулей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Никт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бы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то не забыто : материалы респ. военно-науч. студ. конф. (28 апр. 2011 г.). – Гродно : ГрГМУ, 2011. – С. 73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3.3(2)622л0</w:t>
        <w:br/>
        <w:t>Э9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их дней не смолкнет сл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: материалы респ. воен.-науч. студ. конф., Гродно, 26 апр. 2012 г. [ В.Н. Корабач и др.]. – Гродно : ГрГМУ, 2012. – 18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3.3(2)622л0</w:t>
        <w:br/>
        <w:t>Э9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их дней не смолкнет сл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респ. студ. воен.-науч. конф., 24 апр. 2014 г., [г. Гродно / В.Н. Корабач и др.]. – Гродно : ГрГМУ, 2014. – 239 с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онкин Фёдор Семё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онкин Фёдор Семё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5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ановская Елизавета Арсент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удница АХЧ. – (Информация из арх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инчин Николай И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инчин Николай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257-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инчин Николай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А. Снежицкий, Е.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1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ащик, В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и труд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И. Аринч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к 100-летию со дня рождения / В.С. Улащик </w:t>
        <w:br/>
        <w:t xml:space="preserve">// Здравоохранение. – 2014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. 68-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пов Владими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рхипов Владимир Иван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В. Гарелик, Е.М. Тищенко. – Гродно : ГрГМУ, 2008. – С. 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ылевич Александра Яким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ца АХЧ. – (Информация из архи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ногов Тимофей Васи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ногов Тимофей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итов Иван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ритов Иван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127-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льчевский,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ил в атаки взвод стрелковый : (о ветеране В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 В. Брит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подавателе каф. истории мединститута, многолетнем зав.музеем вуза) </w:t>
        <w:br/>
        <w:t xml:space="preserve">/ Г. Пальчевский // Гродзенская праўда. – 2010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 люта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люрик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 Васильевич Бр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офицер, педагог, человек </w:t>
        <w:br/>
        <w:t xml:space="preserve">/ С. В. Флюрик, В. М. Ивашин , В. Н. Корабач // Журнал Гродненского государственного медицинского университета. – 2011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. 93-9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ский Всеволод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Введенский Всеволод Михай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2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ский Всеволод Михай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61-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сенко Арсентий Федо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сенко Арсентий Федот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бузов Армен Николаевич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бузов Армен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52-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бузов Армен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ьцев Владимир Андреевич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льцев Владимир Андр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/ П. В. Гарелик, Е. М. Тищенко. – Гродно : ГрГМУ, 2008. – С. 4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гина Нина Дмитри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гина Нина Дмитри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3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кинаева Лидия Илларио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кинаева Лидия Илларио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-  С. 1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кинаева Лидия Илларио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73-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арикович, В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дия Илларионовна Гокина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к 100-летию со дня рождения </w:t>
        <w:br/>
        <w:t xml:space="preserve">/ В. С. Царикович // Журнал ГрГМУ. – 2005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. 108-1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убцов  Марк Онуф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убцов Марк Онуфри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2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нчаров Владимир Афанас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нчаров Владимир Афанас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1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ебенская Н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ебенская Нина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ебенская Нина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димов Борис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димов Борис Серг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-  С. 4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димов Борис Серг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/ В. А. Снежицкий, </w:t>
        <w:br/>
        <w:t xml:space="preserve">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ховская,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, обнимающий солнце : [ к 90-летию академика, доктора мед. наук, профессора, фронтового хирур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а Гудим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  / С. Стаховская // Медицинский вестник. – 2009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. 8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богрей Иван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богрей Иван Михай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4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аулова Мария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ца бухгалте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формация из архи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ндаров Николай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ндаров Николай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3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ндаров Николай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днер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днер Виктор Михай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1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бнинская Антонина Дмитр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бнинская Антонина Дмитри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1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рина,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Я люблю тебя, жизнь!". Сегодня исполняется 90 лет мудрому, доброму, светлому человеку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онине Дмитриевне Зобнин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/ С. Мурина // Гродзенская праўда. – 2013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 верас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алинин Иван Тимоф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Калинин Иван Тимофеевич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2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кун Владимир Рудольф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кун Владимир Рудольф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2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гин Алексей Саве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угин Алексей Саве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4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илюк Григорий Иосиф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илюк Григорий Иосиф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1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пацкий  Борис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лепацкий  Борис Иван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2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пацкий  Борис Иван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07-1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кольников Виктор Тимоф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окольников Виктор Тимоф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1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ерешик,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мечтали остаться в живых : (солдаты Великой Отечественной, о бывшем партиза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е Тимофеевиче Колокольник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/ Г. Шерешик // Эскулап. – 2011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укьянова, Л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 посчастливилось работать вместе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ом Тимофееви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окольников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.. / Л.И. Лукьянова // Эскулап . – 2015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аблёв, Михаил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аблёв Михаил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Республика Беларусь : энциклопедия : в 7 т – Минск, 2008. – Т. 4. – С. 2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аблёв Михаил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-  С. 4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аблёв Михаил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14-1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шма, М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аблев Михаил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ёный, педагог, человек / М.И. Бушма , Станкевич </w:t>
        <w:br/>
        <w:t xml:space="preserve">П. Б. // Журнал ГрГМу. – 2009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. 133-1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етков Яков Свирид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военной кафедры. – (Информация из архи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стинский Юр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естинский Юрий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-  С. 8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ючок Григорий Ром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ючок Григорий Ром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Республика Беларусь : энциклопедия в 7 т. – Минск, 2008. – Т. 4. – С. 3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ючок Григорий Ром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3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ючок Григорий Ром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21-1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аго Георгий Викент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аго Георгий Викент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4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аго Георгий Викент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24-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ышко Григорий Федос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урышко Григорий Федос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1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сун Леонид Георг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ун Леонид Георги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1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и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доцента </w:t>
      </w:r>
      <w:r>
        <w:rPr>
          <w:rFonts w:cs="Times New Roman" w:ascii="Times New Roman" w:hAnsi="Times New Roman"/>
          <w:b/>
          <w:sz w:val="24"/>
          <w:szCs w:val="24"/>
        </w:rPr>
        <w:t>Леонида Георгиевича Лесуна</w:t>
      </w:r>
      <w:r>
        <w:rPr>
          <w:rFonts w:cs="Times New Roman" w:ascii="Times New Roman" w:hAnsi="Times New Roman"/>
          <w:sz w:val="24"/>
          <w:szCs w:val="24"/>
        </w:rPr>
        <w:t xml:space="preserve">  // Медицина Беларуси ХХ век : тез. докл. – Гродно : ГрГМУ, 1998. – С. 157-1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кович Марк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акович Марк Владимир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3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ценко Степан Митроф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ценко Степан Митроф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490-4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ценко Степан Митроф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жуль Михаил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жуль Михаил Михай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2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уха Михаил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уха Михаил Пет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2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шанов Иван Яков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шанов Иван Яковл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2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шанов Иван Яковл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46-1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ё в памяти нашей. Воспоминания о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е Яковлевиче Макша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(К 90-летию со дня рождения) / П.В. Гарелик [и др.] // Журнал Гродненского государственного медицинского университета. – 2014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. 120-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панов Даниил Федос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кадров вуза. – (Информация из архи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хорт Вечеслав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хорт Вечеслав Андр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4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инов Виктор Ефи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ектор по АХЧ. – (Информация из архи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чипоренко Александр Заха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чипоренко Александр Заха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49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егородов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егородов Виктор Михай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284-2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егородов Виктор Михай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63-1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ин Валентин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ин Валентин Михайл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4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итин Валентин Михай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ифоров Алексей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ифоров Алексей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нов Алексей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нов Алексей Пет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106-1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хов Геннадий Алекс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хов Геннадий Алекс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4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хов Геннадий Алекс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ннадий Алексеевич Обухов</w:t>
      </w:r>
      <w:r>
        <w:rPr>
          <w:rFonts w:cs="Times New Roman" w:ascii="Times New Roman" w:hAnsi="Times New Roman"/>
          <w:sz w:val="24"/>
          <w:szCs w:val="24"/>
        </w:rPr>
        <w:t xml:space="preserve"> : к 80-летию со дня рождения // Журнал Гродненского государственного медицинского университете.. – 2004. –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>. – С. 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всянников Михаил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сянников Михаил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3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сянников Михаил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амей Владимир Троф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мей Владимир Трофим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 / П. В. Гарелик, </w:t>
        <w:br/>
        <w:t>Е. М. Тищенко. – Гродно : ГрГМУ, 2008. – С. 3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мей, Владимир Трофим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73-1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нкус Соломон Ш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нкус Соломон Шим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117-1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нкус Соломон Шим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77-1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офёдов Семён Феоф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офёдов Семён Феоф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144-1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ивода Николай Архип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вода Николай Архип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4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кевич Николай Андр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кевич Николай Андр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1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адкевич Валентин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ца каф. акушерства и гинекологии. – (Информация из архи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утов Пётр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утов Пётр Серг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/ П. В. Гарелик, Е. М. Тищенко. – Гродно : ГрГМУ, 2008. – С. 4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жич Алексе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жич Алексей Михай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494-4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окосов Вениамин Пав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нокосов Вениамин Пав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ебряков Анатол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ебряков Анатолий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331-3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ебряков Анатолий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 xml:space="preserve">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буха Алексей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рина,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ьба помогает сильным : (о ветеране ВОВ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Слабух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/ С. Мурина </w:t>
        <w:br/>
        <w:t xml:space="preserve">// Гродзенская праўда. – 2014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 сакаві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 марта 2015</w:t>
      </w:r>
      <w:r>
        <w:rPr>
          <w:rFonts w:cs="Times New Roman" w:ascii="Times New Roman" w:hAnsi="Times New Roman"/>
          <w:sz w:val="24"/>
          <w:szCs w:val="24"/>
        </w:rPr>
        <w:t xml:space="preserve"> г. ветерану Великой Отечественной войны и органов прокуратуры </w:t>
      </w:r>
      <w:r>
        <w:rPr>
          <w:rFonts w:cs="Times New Roman" w:ascii="Times New Roman" w:hAnsi="Times New Roman"/>
          <w:b/>
          <w:sz w:val="24"/>
          <w:szCs w:val="24"/>
        </w:rPr>
        <w:t>Алексею Петровичу Слабухе</w:t>
      </w:r>
      <w:r>
        <w:rPr>
          <w:rFonts w:cs="Times New Roman" w:ascii="Times New Roman" w:hAnsi="Times New Roman"/>
          <w:sz w:val="24"/>
          <w:szCs w:val="24"/>
        </w:rPr>
        <w:t xml:space="preserve"> исполняется 91 год // Гродзенская праўда. – 2015. – </w:t>
      </w:r>
      <w:r>
        <w:rPr>
          <w:rFonts w:cs="Times New Roman" w:ascii="Times New Roman" w:hAnsi="Times New Roman"/>
          <w:bCs/>
          <w:sz w:val="24"/>
          <w:szCs w:val="24"/>
        </w:rPr>
        <w:t>№ 24</w:t>
      </w:r>
      <w:r>
        <w:rPr>
          <w:rFonts w:cs="Times New Roman" w:ascii="Times New Roman" w:hAnsi="Times New Roman"/>
          <w:sz w:val="24"/>
          <w:szCs w:val="24"/>
        </w:rPr>
        <w:t>. – С.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 Дмитрий Дмит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кафедра общей гигиены. – (Информация из архи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прон Леонард Фелик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прон Леонард Феликс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368-3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прон Леонард Феликс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6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натович , Ф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ый ректор Гродненского медицинского института : (к 100-летию со дня рож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онарда Феликсовича Супр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/ Ф. И. Игнатович // Эскулап . – 2010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8, 3 д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унов Али Исха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унов  Али Исха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1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мбицкий Андрей Мих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 АХЧ. – (Информация 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губович Франц Брони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губович Франц Бронислав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</w:t>
        <w:br/>
        <w:t>Е. М. Тищенко. – Гродно : ГрГМУ, 2008. – С. 1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евский Абрам Аркад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евский  Абрам Аркад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1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евский Абрам Аркад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иматкин, С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евский Абрам Аркад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еловек, ученый педагог . (к 90-летнему юбилею) / С. М. Зиматкин, Я. И. Мацюк // Журнал Гродненского государственного медицинского университета. – 2013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С. 120-1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евский Сергей Иосиф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евский Сергей Иосиф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1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воров Борис Де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воров Борис Денис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воростухин Иван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воростухин Ив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1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вляков Леонид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вляков Леонид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1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вляков Леонид 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редер Стефан Анто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редер Стефан Анто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323-3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ёголев Павел Пав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Щёголев Павел Пав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36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вченко  Алексей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вченко  Алексей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1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патов Стефан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патов Стеф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Республика Беларусь : энциклопедия в 7 т. – Минск, 2008. – Т. 7. – С. 6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патов Стеф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елик,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0 лет Гродненскому государственному медицинскому университету: события и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Гарелик, Е. М. Тищенко. – Гродно : ГрГМУ, 2008. – С. 4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патов Стеф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рофессора и доктора наук Гродненского государственного медицинского университета : [1958-2013 : биогр. справ. </w:t>
        <w:br/>
        <w:t xml:space="preserve">/ В. А. Снежицкий, Е. М. Тищенко]. – Гродно : ГрГМУ, 201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19-22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 : Т.Б. Журавлё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yle15">
    <w:name w:val="Название Знак"/>
    <w:basedOn w:val="Style12"/>
    <w:qFormat/>
    <w:rPr>
      <w:rFonts w:ascii="Calibri" w:hAnsi="Calibri" w:eastAsia="Calibri" w:cs="Times New Roman"/>
      <w:sz w:val="28"/>
      <w:szCs w:val="28"/>
    </w:rPr>
  </w:style>
  <w:style w:type="character" w:styleId="Style16">
    <w:name w:val="Подзаголовок Знак"/>
    <w:basedOn w:val="Style12"/>
    <w:qFormat/>
    <w:rPr>
      <w:rFonts w:ascii="Calibri" w:hAnsi="Calibri" w:eastAsia="Calibri" w:cs="Times New Roman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Calibri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6:00Z</dcterms:created>
  <dc:creator>Biblioteka</dc:creator>
  <dc:description/>
  <cp:keywords/>
  <dc:language>en-US</dc:language>
  <cp:lastModifiedBy>Administrator</cp:lastModifiedBy>
  <cp:lastPrinted>2015-04-23T16:18:00Z</cp:lastPrinted>
  <dcterms:modified xsi:type="dcterms:W3CDTF">2015-05-07T09:16:00Z</dcterms:modified>
  <cp:revision>2</cp:revision>
  <dc:subject/>
  <dc:title/>
</cp:coreProperties>
</file>