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ННОВАЦИИ В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</w:rPr>
      </w:pPr>
      <w:r>
        <w:rPr>
          <w:rFonts w:cs="Arial CYR" w:ascii="Arial CYR" w:hAnsi="Arial CYR"/>
          <w:b/>
          <w:bCs/>
          <w:i/>
        </w:rPr>
        <w:t>Рекомендательный список литера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</w:rPr>
      </w:pPr>
      <w:r>
        <w:rPr>
          <w:rFonts w:cs="Arial CYR" w:ascii="Arial CYR" w:hAnsi="Arial CYR"/>
          <w:b/>
          <w:bCs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00B0F0"/>
        </w:rPr>
      </w:pPr>
      <w:r>
        <w:rPr>
          <w:rFonts w:cs="Arial CYR" w:ascii="Arial CYR" w:hAnsi="Arial CYR"/>
          <w:b/>
          <w:bCs/>
          <w:color w:val="00B0F0"/>
        </w:rPr>
        <w:t>Кни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00B0F0"/>
        </w:rPr>
      </w:pPr>
      <w:r>
        <w:rPr>
          <w:rFonts w:cs="Arial CYR" w:ascii="Arial CYR" w:hAnsi="Arial CYR"/>
          <w:b/>
          <w:bCs/>
          <w:color w:val="00B0F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одекс Республики Беларусь</w:t>
      </w:r>
      <w:r>
        <w:rPr>
          <w:rFonts w:cs="Arial CYR" w:ascii="Arial CYR" w:hAnsi="Arial CYR"/>
        </w:rPr>
        <w:t xml:space="preserve"> об образовании [Текст] : [от 13 янв. 2011 г. </w:t>
      </w:r>
      <w:r>
        <w:rPr>
          <w:rFonts w:cs="Arial" w:ascii="Arial" w:hAnsi="Arial"/>
        </w:rPr>
        <w:t xml:space="preserve">№ 243-3 : </w:t>
      </w:r>
      <w:r>
        <w:rPr>
          <w:rFonts w:cs="Arial CYR" w:ascii="Arial CYR" w:hAnsi="Arial CYR"/>
        </w:rPr>
        <w:t xml:space="preserve">принят Палатой представителей 2 дек. 2010 г. : одобрен Советом Республики 22 дек. 2010 г.]. - Минск : РИВШ, 2011. - 351 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бко, Г.И</w:t>
      </w:r>
      <w:r>
        <w:rPr>
          <w:rFonts w:cs="Arial CYR" w:ascii="Arial CYR" w:hAnsi="Arial CYR"/>
          <w:bCs/>
        </w:rPr>
        <w:t>. Модульные технологии обучения: теория и практика проектирования : учеб.-метод. пособие / Г.И. Бабко. – Минск : РИВШ, 2010. – 64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Балыкина, Е.Н. </w:t>
      </w:r>
      <w:r>
        <w:rPr>
          <w:rFonts w:cs="Arial CYR" w:ascii="Arial CYR" w:hAnsi="Arial CYR"/>
          <w:bCs/>
        </w:rPr>
        <w:t xml:space="preserve">Компьютерное педагогическое тестирование: теория и практика: учеб.-метод. пособие (с приложением </w:t>
      </w:r>
      <w:r>
        <w:rPr>
          <w:rFonts w:cs="Arial CYR" w:ascii="Arial CYR" w:hAnsi="Arial CYR"/>
          <w:bCs/>
          <w:lang w:val="en-US"/>
        </w:rPr>
        <w:t>CD</w:t>
      </w:r>
      <w:r>
        <w:rPr>
          <w:rFonts w:cs="Arial CYR" w:ascii="Arial CYR" w:hAnsi="Arial CYR"/>
          <w:bCs/>
        </w:rPr>
        <w:t>) / Е.Н. Балыкина, Д.Н. Бузун. – Минск : РИВШ, 2010. – 104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Cs/>
        </w:rPr>
      </w:pPr>
      <w:r>
        <w:rPr>
          <w:rFonts w:cs="Arial CYR" w:ascii="Arial CYR" w:hAnsi="Arial CYR"/>
          <w:b/>
          <w:bCs/>
        </w:rPr>
        <w:t xml:space="preserve">Балыкина, Е.Н. </w:t>
      </w:r>
      <w:r>
        <w:rPr>
          <w:rFonts w:cs="Arial CYR" w:ascii="Arial CYR" w:hAnsi="Arial CYR"/>
          <w:bCs/>
        </w:rPr>
        <w:t xml:space="preserve">Тестовые среды : теория и практика (на примере социально- гуманитарных дисциплин : учеб.-нагляд. пособие с прил. </w:t>
      </w:r>
      <w:r>
        <w:rPr>
          <w:rFonts w:cs="Arial CYR" w:ascii="Arial CYR" w:hAnsi="Arial CYR"/>
          <w:bCs/>
          <w:lang w:val="en-US"/>
        </w:rPr>
        <w:t>CD</w:t>
      </w:r>
      <w:r>
        <w:rPr>
          <w:rFonts w:cs="Arial CYR" w:ascii="Arial CYR" w:hAnsi="Arial CYR"/>
          <w:bCs/>
        </w:rPr>
        <w:t>-</w:t>
      </w:r>
      <w:r>
        <w:rPr>
          <w:rFonts w:cs="Arial CYR" w:ascii="Arial CYR" w:hAnsi="Arial CYR"/>
          <w:bCs/>
          <w:lang w:val="en-US"/>
        </w:rPr>
        <w:t>ROM</w:t>
      </w:r>
      <w:r>
        <w:rPr>
          <w:rFonts w:cs="Arial CYR" w:ascii="Arial CYR" w:hAnsi="Arial CYR"/>
          <w:bCs/>
        </w:rPr>
        <w:t xml:space="preserve"> / Е.Н. Балыкина, Д.Н. Бузун. – Минск :РИВШ, 2007. – 126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4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     </w:t>
      </w:r>
      <w:r>
        <w:rPr>
          <w:rFonts w:cs="Arial CYR" w:ascii="Arial CYR" w:hAnsi="Arial CYR"/>
          <w:b/>
          <w:bCs/>
        </w:rPr>
        <w:t xml:space="preserve">Дидактика и компетентность </w:t>
      </w:r>
      <w:r>
        <w:rPr>
          <w:rFonts w:cs="Arial CYR" w:ascii="Arial CYR" w:hAnsi="Arial CYR"/>
          <w:bCs/>
        </w:rPr>
        <w:t>в профессиональной деятельности преподавателя медицинского вуза и колледжа: рук. для преподавателей / [ М.Ю. Ледванов и др.] ; под ред. М.Г. Романцова, М.Ю. Ледванова, Т.В. Сологуб ; Пензенский гос. ун-т, Санкт-Петербургская гос. мед. акад. им. И.И. Мечникова, Российский гос. ун-т им. И.Канта. – Москва : Академия естествознания, 2010. – 151 с. – Библиогр.: с. 147-150.</w:t>
      </w:r>
      <w:r>
        <w:rPr>
          <w:rFonts w:cs="Arial CYR" w:ascii="Arial CYR" w:hAnsi="Arial CYR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5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Дмитриев, Е.И. </w:t>
      </w:r>
      <w:r>
        <w:rPr>
          <w:rFonts w:cs="Arial CYR" w:ascii="Arial CYR" w:hAnsi="Arial CYR"/>
          <w:bCs/>
        </w:rPr>
        <w:t>Азбука менеджмента качества вузе: учеб.-метод. пособие / Е.И. Дмитриев ; М-во образования Респ. Беларусь, ГУО «Респ. ин-т высш. шк». – Минск : РИВШ, 2010.- 190с. – (Инновационные образовательные системы). – Библиогр. : с. 186-191.</w:t>
      </w:r>
      <w:r>
        <w:rPr>
          <w:rFonts w:cs="Arial CYR" w:ascii="Arial CYR" w:hAnsi="Arial CYR"/>
          <w:b/>
          <w:bCs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Дмитриев, Е.И. </w:t>
      </w:r>
      <w:r>
        <w:rPr>
          <w:rFonts w:cs="Arial CYR" w:ascii="Arial CYR" w:hAnsi="Arial CYR"/>
          <w:bCs/>
        </w:rPr>
        <w:t>Инновационный образовательный комплекс вуза: конспект лекций- презентаций : учеб.-метод. пособие / Е.В. Дмитриев. – Минск : РИВШ, 2009.-194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Дроздова, Н.В. </w:t>
      </w:r>
      <w:r>
        <w:rPr>
          <w:rFonts w:cs="Arial CYR" w:ascii="Arial CYR" w:hAnsi="Arial CYR"/>
          <w:bCs/>
        </w:rPr>
        <w:t>Компетентностный подход как новая парадигма студентоцентрированного образования / Н.В. Дроздова, А.П. Лобанов. – Минск : РИВШ, 2007.- 100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Cs/>
        </w:rPr>
      </w:pPr>
      <w:r>
        <w:rPr>
          <w:rFonts w:cs="Arial CYR" w:ascii="Arial CYR" w:hAnsi="Arial CYR"/>
          <w:b/>
          <w:bCs/>
        </w:rPr>
        <w:t xml:space="preserve">Жук, О.Л. </w:t>
      </w:r>
      <w:r>
        <w:rPr>
          <w:rFonts w:cs="Arial CYR" w:ascii="Arial CYR" w:hAnsi="Arial CYR"/>
          <w:bCs/>
        </w:rPr>
        <w:t>Педагогические основы самостоятельной работы студентов : пособие для преподавателей и студентов / О. Л. Жук. – Минск : РИВШ,  2005. – 12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378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6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Инновационное образование и</w:t>
      </w:r>
      <w:r>
        <w:rPr>
          <w:rFonts w:cs="Arial CYR" w:ascii="Arial CYR" w:hAnsi="Arial CYR"/>
        </w:rPr>
        <w:t xml:space="preserve"> система управления качеством в вузе [Текст] : материалы респ. науч.-метод. конф. / М-во здравоохранения Респ. Беларусь, УО "Гродн. гос. мед. ун-т" ; редкол.: В. А. Снежицкий (отв. ред.) [и др.]. - Гродно : ГрГМУ, 2011. - 451 с. - Библиогр. в конце с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3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6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Cs/>
        </w:rPr>
      </w:pPr>
      <w:r>
        <w:rPr>
          <w:rFonts w:eastAsia="Arial CYR" w:cs="Arial CYR" w:ascii="Arial CYR" w:hAnsi="Arial CYR"/>
          <w:b/>
          <w:bCs/>
        </w:rPr>
        <w:t xml:space="preserve">       </w:t>
      </w:r>
      <w:r>
        <w:rPr>
          <w:rFonts w:cs="Arial CYR" w:ascii="Arial CYR" w:hAnsi="Arial CYR"/>
          <w:b/>
          <w:bCs/>
        </w:rPr>
        <w:t xml:space="preserve">Инновационные подходы </w:t>
      </w:r>
      <w:r>
        <w:rPr>
          <w:rFonts w:cs="Arial CYR" w:ascii="Arial CYR" w:hAnsi="Arial CYR"/>
          <w:bCs/>
        </w:rPr>
        <w:t>к организации педагогического процесса в медицинском вузе: сб. материалов науч.-практ. семинара / М-во образования Респ. Беларусь, УО «Витеб. гос. мед. ун-т» ; [гл. ред. В.П. Дейкало] . – Витебск : ВГМУ, 2008. – 348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8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Использование информационных образовательных</w:t>
      </w:r>
      <w:r>
        <w:rPr>
          <w:rFonts w:cs="Arial CYR" w:ascii="Arial CYR" w:hAnsi="Arial CYR"/>
        </w:rPr>
        <w:t xml:space="preserve"> технологий и электронных средств обучения в вузе [Текст] : материалы науч.-метод. конф. / [редкол.: В. А. Снежицкий (отв. ред.) и др.]. - Гродно : ГрГМУ, 2011. - 271 с. - Библиогр. в конце отдельных ст. - В надзаг.: М-во здравоохранения Респ. Беларусь,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Cs/>
        </w:rPr>
      </w:pPr>
      <w:r>
        <w:rPr>
          <w:rFonts w:cs="Arial CYR" w:ascii="Arial CYR" w:hAnsi="Arial CYR"/>
          <w:b/>
          <w:bCs/>
        </w:rPr>
        <w:t xml:space="preserve">Лобанов, А.П. </w:t>
      </w:r>
      <w:r>
        <w:rPr>
          <w:rFonts w:cs="Arial CYR" w:ascii="Arial CYR" w:hAnsi="Arial CYR"/>
          <w:bCs/>
        </w:rPr>
        <w:t>Лекция в современном вузе: коммуникативно- когнитивный подход. – Минск : РИВШ. – 2009. – 48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</w:rPr>
        <w:t xml:space="preserve">Лобанов, А.П. </w:t>
      </w:r>
      <w:r>
        <w:rPr>
          <w:rFonts w:cs="Arial CYR" w:ascii="Arial CYR" w:hAnsi="Arial CYR"/>
        </w:rPr>
        <w:t>Модульный подход в системе высшего образования : основы структурализации и метапознания / А.П. Лобанов, Н.В. Дроздова. – Минск : РИВШ, 2007. – 84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обанов, А.П. </w:t>
      </w:r>
      <w:r>
        <w:rPr>
          <w:rFonts w:cs="Arial CYR" w:ascii="Arial CYR" w:hAnsi="Arial CYR"/>
        </w:rPr>
        <w:t xml:space="preserve">Управляемая самостоятельная работа студентов в контексте инновационных технологий  [Текст] : [учеб.-методическое посбие]  / А. П. Лобанов, Н. В. Дроздова  ; М-во образования Респ. Беларусь, Респ. ин-т высшей школы, Каф. проектирования образовательных систем. - Минск : РИВШ, 2005. - 107, [1] с. : рис., табл. - (Инновационные образовательные системы). - Библиогр.: с. 47-48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</w:rPr>
        <w:t>Макаров, А.В.</w:t>
      </w:r>
      <w:r>
        <w:rPr>
          <w:rFonts w:cs="Arial CYR" w:ascii="Arial CYR" w:hAnsi="Arial CYR"/>
        </w:rPr>
        <w:t xml:space="preserve"> Проектирование стандартов высшего образования нового поколения по циклу социально-гуманитарных дисциплин / А.В. Макаров. - Минск  : РИВШ, 2005. – 82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</w:rPr>
        <w:t>Макаров, А.В.</w:t>
      </w:r>
      <w:r>
        <w:rPr>
          <w:rFonts w:cs="Arial CYR" w:ascii="Arial CYR" w:hAnsi="Arial CYR"/>
        </w:rPr>
        <w:t xml:space="preserve"> Стандарты высшего образования нового поколения: сравнительный анализ / А.В. Макаров, Ю.С. Перфильев, В.Т. Федин ; под ред. А.В. Макарова. – Минск : РИВШ, 2009. – 258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>Макаров, А.В.</w:t>
      </w:r>
      <w:r>
        <w:rPr>
          <w:rFonts w:cs="Arial CYR" w:ascii="Arial CYR" w:hAnsi="Arial CYR"/>
        </w:rPr>
        <w:t xml:space="preserve"> Учебно-методический комплекс: модульная технология разработки: учеб.-метод. пособие / А.В.Макаров и др.; под общ. ред. А.В.Макарова , З.П. Трофимовой. – 3-е изд., перераб. и доп. – Минск : РИВШ, 2008. – 152 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53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дицинская сестра ХХI</w:t>
      </w:r>
      <w:r>
        <w:rPr>
          <w:rFonts w:cs="Arial CYR" w:ascii="Arial CYR" w:hAnsi="Arial CYR"/>
        </w:rPr>
        <w:t xml:space="preserve"> века : проблемы и перспективы [Текст] : сб. ст.  / Обществ. объединение средн. мед. работников Гродн. обл., УО "Гродн. гос. мед. ун-т",  УО "Гродн. гос. мед. колледж" ; ред. кол.: Е. М. Тищенко (отв. ред.) [и др.] . - Гродно : ГрГМУ, 2009. - 298 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378(06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     </w:t>
      </w:r>
      <w:r>
        <w:rPr>
          <w:rFonts w:cs="Arial CYR" w:ascii="Arial CYR" w:hAnsi="Arial CYR"/>
          <w:b/>
          <w:bCs/>
        </w:rPr>
        <w:t>Медицинское образование ХХ</w:t>
      </w:r>
      <w:r>
        <w:rPr>
          <w:rFonts w:cs="Arial CYR" w:ascii="Arial CYR" w:hAnsi="Arial CYR"/>
          <w:b/>
          <w:bCs/>
          <w:lang w:val="en-US"/>
        </w:rPr>
        <w:t>I</w:t>
      </w:r>
      <w:r>
        <w:rPr>
          <w:rFonts w:cs="Arial CYR" w:ascii="Arial CYR" w:hAnsi="Arial CYR"/>
          <w:b/>
          <w:bCs/>
        </w:rPr>
        <w:t xml:space="preserve"> века</w:t>
      </w:r>
      <w:r>
        <w:rPr>
          <w:rFonts w:cs="Arial CYR" w:ascii="Arial CYR" w:hAnsi="Arial CYR"/>
          <w:bCs/>
        </w:rPr>
        <w:t xml:space="preserve"> : сборник материалов </w:t>
      </w:r>
      <w:r>
        <w:rPr>
          <w:rFonts w:cs="Arial CYR" w:ascii="Arial CYR" w:hAnsi="Arial CYR"/>
          <w:bCs/>
          <w:lang w:val="en-US"/>
        </w:rPr>
        <w:t>V</w:t>
      </w:r>
      <w:r>
        <w:rPr>
          <w:rFonts w:cs="Arial CYR" w:ascii="Arial CYR" w:hAnsi="Arial CYR"/>
          <w:bCs/>
        </w:rPr>
        <w:t xml:space="preserve"> междунар. науч.-практ. конф., посвящ. 75-летию ВГМУ и 50-летию фармацевтического факультета / 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М-во здравоохранения Респ. Беларусь, УО "Витеб. гос. мед. ун-т" ; гл. ред. В.П. Дейкало. – Витебск : ВГМУ, 2009. – 640 с. – Алф. указ. авторов: с. 636-64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7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Мицкевич, Н.И. </w:t>
      </w:r>
      <w:r>
        <w:rPr>
          <w:rFonts w:cs="Arial CYR" w:ascii="Arial CYR" w:hAnsi="Arial CYR"/>
        </w:rPr>
        <w:t xml:space="preserve">Дидактический контроль в вузе : традиции и инновации [Текст] : учеб.-метод. пособие  / Н. И. Мицкевич, И. А. Бартошевич ; М-во образования Респ. Беларусь, ГОУ "Респ. ин-т высш. шк.". - Минск : РИВШ, 2010. - 180 с. : ил. - Библиогр.: с. 80-93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2я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аука и инновации</w:t>
      </w:r>
      <w:r>
        <w:rPr>
          <w:rFonts w:cs="Arial CYR" w:ascii="Arial CYR" w:hAnsi="Arial CYR"/>
        </w:rPr>
        <w:t xml:space="preserve"> Гродненской области  [Текст] : статистический сборник. - Гродно : Обл. упр. статистики, 2008. - 138 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</w:rPr>
        <w:t xml:space="preserve">       </w:t>
      </w:r>
      <w:r>
        <w:rPr>
          <w:rFonts w:cs="Arial CYR" w:ascii="Arial CYR" w:hAnsi="Arial CYR"/>
          <w:b/>
        </w:rPr>
        <w:t>Научно-методические инновации</w:t>
      </w:r>
      <w:r>
        <w:rPr>
          <w:rFonts w:cs="Arial CYR" w:ascii="Arial CYR" w:hAnsi="Arial CYR"/>
        </w:rPr>
        <w:t xml:space="preserve"> в высшей школе / под общ. Ред. А.В. Макарова.- Минск : РИВШ, 2008. – 186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      </w:t>
      </w:r>
      <w:r>
        <w:rPr>
          <w:rFonts w:cs="Arial CYR" w:ascii="Arial CYR" w:hAnsi="Arial CYR"/>
          <w:b/>
          <w:bCs/>
        </w:rPr>
        <w:t xml:space="preserve">О подготовке студентов </w:t>
      </w:r>
      <w:r>
        <w:rPr>
          <w:rFonts w:cs="Arial CYR" w:ascii="Arial CYR" w:hAnsi="Arial CYR"/>
          <w:bCs/>
        </w:rPr>
        <w:t>на медико-диагностическом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Cs/>
        </w:rPr>
        <w:t>факультете Гомельского государственного медицинского университета (к 20-летию образоывания ГомГМУ</w:t>
      </w:r>
      <w:r>
        <w:rPr>
          <w:rFonts w:cs="Arial CYR" w:ascii="Arial CYR" w:hAnsi="Arial CYR"/>
          <w:b/>
          <w:bCs/>
        </w:rPr>
        <w:t>)</w:t>
      </w:r>
      <w:r>
        <w:rPr>
          <w:rFonts w:cs="Arial CYR" w:ascii="Arial CYR" w:hAnsi="Arial CYR"/>
        </w:rPr>
        <w:t xml:space="preserve"> / А. Н. Лызиков, А. Л. Калинин, И. А. Новикова, Е. М. Бутенкова.  // </w:t>
      </w:r>
      <w:r>
        <w:rPr>
          <w:rFonts w:cs="Arial CYR" w:ascii="Arial CYR" w:hAnsi="Arial CYR"/>
          <w:bCs/>
        </w:rPr>
        <w:t>Проблемы общественного здоровья</w:t>
      </w:r>
      <w:r>
        <w:rPr>
          <w:rFonts w:cs="Arial CYR" w:ascii="Arial CYR" w:hAnsi="Arial CYR"/>
          <w:b/>
          <w:bCs/>
        </w:rPr>
        <w:t>,</w:t>
      </w:r>
      <w:r>
        <w:rPr>
          <w:rFonts w:cs="Arial CYR" w:ascii="Arial CYR" w:hAnsi="Arial CYR"/>
        </w:rPr>
        <w:t xml:space="preserve"> здравоохранения, сестринского дела и истории медицины [Текст] : материалы науч. конф., 10 дек. 2010 г, [г. Гродно / под ред. Е. М. Тищенко]. - Гродно : ГрГМУ, 2010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0-134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2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1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 состоянии и</w:t>
      </w:r>
      <w:r>
        <w:rPr>
          <w:rFonts w:cs="Arial CYR" w:ascii="Arial CYR" w:hAnsi="Arial CYR"/>
        </w:rPr>
        <w:t xml:space="preserve"> перспективах развития науки в Республике Беларусь (по итогам 2003 года)  [Текст] : доклад  / [А. Н. Коршунов и др . ; под общ. ред. Ю. М. Плескачевского, М. В. Мясниковича] . - Минск  : БелИСА, 2004. - 174, [2] 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едиатрия XXI века:</w:t>
      </w:r>
      <w:r>
        <w:rPr>
          <w:rFonts w:cs="Arial CYR" w:ascii="Arial CYR" w:hAnsi="Arial CYR"/>
        </w:rPr>
        <w:t xml:space="preserve"> проблемы и перспективы [Текст] : материалы Респ. науч.-практ. конф, посвящ. 50-летию каф. детских болезней УО "ГрГМУ", 14 дек. 2012 г. / [Н. С. Парамонова и др.]. - Гродно : ГрГМУ, 2012. - 275 с. - Библиогр. в конце с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53.5(0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7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роблемы сестринского дела</w:t>
      </w:r>
      <w:r>
        <w:rPr>
          <w:rFonts w:cs="Arial CYR" w:ascii="Arial CYR" w:hAnsi="Arial CYR"/>
        </w:rPr>
        <w:t xml:space="preserve"> и здравоохранения [Текст] : сб. ст., посвящ. 20-летию высш. проф. образования / УО "Гродн. гос. мед. ун-т", Общественное об-ние средних мед. работников Гродн. обл. ; [ред. кол.: Е. М. Тищенко (отв. ред.), С. Ф. Антонович (заv. отв. ред.), Н. Е. Антонович]. - Гродно : ГрГМУ, 2011. - 165 с. - Часть текста на белорус. и пол. яз. - Библиогр. в конце отдельных с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0.26л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9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ути усовершенствования учебного</w:t>
      </w:r>
      <w:r>
        <w:rPr>
          <w:rFonts w:cs="Arial CYR" w:ascii="Arial CYR" w:hAnsi="Arial CYR"/>
        </w:rPr>
        <w:t xml:space="preserve"> процесса. Самостоятельная работа студентов как форма личностно ориентированного обучения и способ повышения творческой активности студентов [Текст] : материалы межвуз. науч.-метод. конф., 5 дек. 2012 г. / [редкол.: В. А. Снежицкий (отв. ред.) и др.]. - Гродно : ГрГМУ, 2012. - 347 с. - Библиогр. в конце с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(063)(47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4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еформы здравоохранения Беларуси</w:t>
      </w:r>
      <w:r>
        <w:rPr>
          <w:rFonts w:cs="Arial CYR" w:ascii="Arial CYR" w:hAnsi="Arial CYR"/>
        </w:rPr>
        <w:t xml:space="preserve"> в XXI веке [Текст] : материалы IV съезда социал-гигиенистов и организаторов здравоохранения Респ. Беларусь, Минск, 30 нояб.-1 дек. 2000 г. / М-во здравоохранения Респ. Беларусь, Ассоциац. социал.-гигиен. и организаторов здравоохранения Респ. Беларусь ; [ред. совет: И. Б. Зеленкевич (гл. ред.) и др.]. - Минск : [б. и.], 2000. - 416 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</w:rPr>
        <w:t>Сергеенкова, В.В.</w:t>
      </w:r>
      <w:r>
        <w:rPr>
          <w:rFonts w:cs="Arial CYR" w:ascii="Arial CYR" w:hAnsi="Arial CYR"/>
        </w:rPr>
        <w:t xml:space="preserve"> Управляемая самостоятельная работа студентов. Модульно-рейтинговая и рейтинговые системы / В.В. Сергеенкова. – Минск : РИВШ, 2004. – 132 с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378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овременные образовательные технологии</w:t>
      </w:r>
      <w:r>
        <w:rPr>
          <w:rFonts w:cs="Arial CYR" w:ascii="Arial CYR" w:hAnsi="Arial CYR"/>
        </w:rPr>
        <w:t xml:space="preserve"> и методическое обеспечение в высшей медицинской школе [Текст] : респ. конф. с междунар. участием, Гродно, 21 мая 2010 г. / М-во здравоохранения Респ. Беларусь, УО "Гродн. гос. мед. ун-т" ; [ред. кол.: Снежицкий В. А. (отв. ред.) и др.]. - Гродно : ГрГМУ, 2010. - 303 с. - Библиогр. в конце с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87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С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 xml:space="preserve">Старжинский, В.П. </w:t>
      </w:r>
      <w:r>
        <w:rPr>
          <w:rFonts w:cs="Arial CYR" w:ascii="Arial CYR" w:hAnsi="Arial CYR"/>
        </w:rPr>
        <w:t>Методология науки и инновационная деятельность : пособие / В.П. Старжинский, В.В. Цепкало. – Минск : Новое знание ; Москва : ИНФРА-М, 2013. – 326 с. – (Высшее образование : сер. основана в 1996 г.).- Библиогр. : с. 320-32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5.051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7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татистический ежегодник Гродненской</w:t>
      </w:r>
      <w:r>
        <w:rPr>
          <w:rFonts w:cs="Arial CYR" w:ascii="Arial CYR" w:hAnsi="Arial CYR"/>
        </w:rPr>
        <w:t xml:space="preserve"> области. 2011 [Текст] : стат. сб. / Нац. стат. ком. Респ. Беларусь, Гл. стат. упр. Гродн. обл. ; [редкол.: Т. Л. Габриянчик (предс.) и др.]. - Гродно : [б. и.], 2011. - 424 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</w:rPr>
        <w:t xml:space="preserve">       </w:t>
      </w:r>
      <w:r>
        <w:rPr>
          <w:rFonts w:cs="Arial CYR" w:ascii="Arial CYR" w:hAnsi="Arial CYR"/>
          <w:b/>
        </w:rPr>
        <w:t xml:space="preserve">Тесты проверки знаний : этапы разработки : </w:t>
      </w:r>
      <w:r>
        <w:rPr>
          <w:rFonts w:cs="Arial CYR" w:ascii="Arial CYR" w:hAnsi="Arial CYR"/>
        </w:rPr>
        <w:t>учеб.-метод. пособие / сост. Н.П. Радчикова. – Минск : РИВШ, 2007. – 24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>Федин, В.Т.</w:t>
      </w:r>
      <w:r>
        <w:rPr>
          <w:rFonts w:cs="Arial CYR" w:ascii="Arial CYR" w:hAnsi="Arial CYR"/>
        </w:rPr>
        <w:t xml:space="preserve"> Диагностирование компетенций выпускников вузов : учеб.-метод. пособие / В.Т. Федин ; под общ. Ред. А.В. Макарова. – Минск : РИВШ, 2008. – 100с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       </w:t>
      </w:r>
      <w:r>
        <w:rPr>
          <w:rFonts w:cs="Arial CYR" w:ascii="Arial CYR" w:hAnsi="Arial CYR"/>
          <w:b/>
          <w:bCs/>
        </w:rPr>
        <w:t xml:space="preserve">Элективные курсы как инновационная </w:t>
      </w:r>
      <w:r>
        <w:rPr>
          <w:rFonts w:cs="Arial CYR" w:ascii="Arial CYR" w:hAnsi="Arial CYR"/>
          <w:bCs/>
        </w:rPr>
        <w:t>составляющая профессиональной подготовки врачей, провизоров и менеджеров здравоохранения</w:t>
      </w:r>
      <w:r>
        <w:rPr>
          <w:rFonts w:cs="Arial CYR" w:ascii="Arial CYR" w:hAnsi="Arial CYR"/>
        </w:rPr>
        <w:t xml:space="preserve"> / В. С. Глушанко, А. П. Грузневич, Т. Л. Петрище, М. В. Алфёрова, В. А. Николаева  // </w:t>
      </w:r>
      <w:r>
        <w:rPr>
          <w:rFonts w:cs="Arial CYR" w:ascii="Arial CYR" w:hAnsi="Arial CYR"/>
          <w:bCs/>
        </w:rPr>
        <w:t>Проблемы общественного здоровья</w:t>
      </w:r>
      <w:r>
        <w:rPr>
          <w:rFonts w:cs="Arial CYR" w:ascii="Arial CYR" w:hAnsi="Arial CYR"/>
          <w:b/>
          <w:bCs/>
        </w:rPr>
        <w:t>,</w:t>
      </w:r>
      <w:r>
        <w:rPr>
          <w:rFonts w:cs="Arial CYR" w:ascii="Arial CYR" w:hAnsi="Arial CYR"/>
        </w:rPr>
        <w:t xml:space="preserve"> здравоохранения, сестринского дела и истории медицины : материалы науч. конф., 10 дек. 2010 г, [г. Гродно / под ред. Е. М. Тищенко]. - Гродно : ГрГМУ, 2010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7-6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Я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Язык. Общество. Медицина</w:t>
      </w:r>
      <w:r>
        <w:rPr>
          <w:rFonts w:cs="Arial CYR" w:ascii="Arial CYR" w:hAnsi="Arial CYR"/>
        </w:rPr>
        <w:t xml:space="preserve"> [Текст] : Материалы семинара преподавателей "Пути и способы реализации гибкой модели обучения языкам" : Материалы IX Респ. науч.-практ.  студ. конф., посвящ. Году родной земли / [ред. кол.: А. А. Мельникова (отв. ред.) и др.]. - Гродно : ГрГМУ, 2010. - 258 с. - Текст частично на белорус. яз. - Библиогр. в конце отдельных с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00B0F0"/>
        </w:rPr>
      </w:pPr>
      <w:r>
        <w:rPr>
          <w:rFonts w:cs="Arial CYR" w:ascii="Arial CYR" w:hAnsi="Arial CYR"/>
          <w:b/>
          <w:bCs/>
          <w:color w:val="00B0F0"/>
        </w:rPr>
        <w:t>Статьи из журналов и сбор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B0F0"/>
        </w:rPr>
      </w:pPr>
      <w:r>
        <w:rPr>
          <w:rFonts w:cs="Arial CYR" w:ascii="Arial CYR" w:hAnsi="Arial CYR"/>
          <w:b/>
          <w:bCs/>
          <w:color w:val="00B0F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Абдурахманова, Ф. К. </w:t>
      </w:r>
      <w:r>
        <w:rPr>
          <w:rFonts w:cs="Arial CYR" w:ascii="Arial CYR" w:hAnsi="Arial CYR"/>
        </w:rPr>
        <w:t xml:space="preserve">Программа RWST как инновационная технология [Текст] / Ф. К. Абдурахманова // Инновационные образовательные технологии : ежеквартальный науч. и производственно-практич. журнал. - 2009. - </w:t>
      </w:r>
      <w:r>
        <w:rPr>
          <w:rFonts w:cs="Arial" w:ascii="Arial" w:hAnsi="Arial"/>
          <w:b/>
          <w:bCs/>
        </w:rPr>
        <w:t>№4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48-5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b/>
          <w:bCs/>
        </w:rPr>
        <w:t xml:space="preserve">Бизунков, А. Б. </w:t>
      </w:r>
      <w:r>
        <w:rPr>
          <w:rFonts w:cs="Arial CYR" w:ascii="Arial CYR" w:hAnsi="Arial CYR"/>
        </w:rPr>
        <w:t xml:space="preserve">ТРИЗ как элемент инновационной педагогики в медицинском университете [Текст] / А. Б. Бизунков, В. П. Воронович // Вышэйшая школа : навукова-метадычны i публiцыстычны часопiс. - 2009. - </w:t>
      </w:r>
      <w:r>
        <w:rPr>
          <w:rFonts w:cs="Arial" w:ascii="Arial" w:hAnsi="Arial"/>
          <w:b/>
          <w:bCs/>
        </w:rPr>
        <w:t>№6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59-62. - Библиогр.: с. 62 (8 назв.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</w:rPr>
        <w:t>Веденяпин, И.Э.</w:t>
      </w:r>
      <w:r>
        <w:rPr>
          <w:rFonts w:cs="Arial CYR" w:ascii="Arial CYR" w:hAnsi="Arial CYR"/>
        </w:rPr>
        <w:t xml:space="preserve"> Оценка качества образования: мировой и отечественный опыт / И.Э. Веденяпин, Н.В. Курагина // Инновационные образовательные технологии : ежеквартальный науч. и производственно- практич. журнал. – 2007. - № 2. – С. 58-6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Висмонт, Т. А. </w:t>
      </w:r>
      <w:r>
        <w:rPr>
          <w:rFonts w:cs="Arial CYR" w:ascii="Arial CYR" w:hAnsi="Arial CYR"/>
          <w:bCs/>
        </w:rPr>
        <w:t>Инновационные методы активизации самостоятельной работы учащихся при изучении хирургии</w:t>
      </w:r>
      <w:r>
        <w:rPr>
          <w:rFonts w:cs="Arial CYR" w:ascii="Arial CYR" w:hAnsi="Arial CYR"/>
        </w:rPr>
        <w:t xml:space="preserve"> / Т. А. Висмонт, Л. Н. Шумилина. // </w:t>
      </w:r>
      <w:r>
        <w:rPr>
          <w:rFonts w:cs="Arial CYR" w:ascii="Arial CYR" w:hAnsi="Arial CYR"/>
          <w:bCs/>
        </w:rPr>
        <w:t>Медицинская сестра ХХI</w:t>
      </w:r>
      <w:r>
        <w:rPr>
          <w:rFonts w:cs="Arial CYR" w:ascii="Arial CYR" w:hAnsi="Arial CYR"/>
        </w:rPr>
        <w:t xml:space="preserve"> века : проблемы и перспективы : сб. ст.  / Обществ. объединение средн. мед. работников Гродн. обл., УО "Гродн. гос. мед. ун-т",  УО "Гродн. гос. мед. колледж" ; ред. кол.: Е. М. Тищенко (отв. ред.) [и др.] - Гродно : ГрГМУ, 2009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2-3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Войтович, А. А. </w:t>
      </w:r>
      <w:r>
        <w:rPr>
          <w:rFonts w:cs="Arial CYR" w:ascii="Arial CYR" w:hAnsi="Arial CYR"/>
        </w:rPr>
        <w:t xml:space="preserve">Реализация системного подхода в изучении современного вуза как открытой образовательной системы [Текст] / А. А. Войтович // Веснік Палескага дзяржаўнага універсітэта. Серыя грамадскіх і гуманітарных навук = Вестник Полесского государственного университета. Серия общественных и гуманитарных наук = Bulletin of Palesky State University. </w:t>
      </w:r>
      <w:r>
        <w:rPr>
          <w:rFonts w:cs="Arial CYR" w:ascii="Arial CYR" w:hAnsi="Arial CYR"/>
          <w:lang w:val="en-US"/>
        </w:rPr>
        <w:t xml:space="preserve">Series in Social Sciences and Humanities : </w:t>
      </w:r>
      <w:r>
        <w:rPr>
          <w:rFonts w:cs="Arial CYR" w:ascii="Arial CYR" w:hAnsi="Arial CYR"/>
        </w:rPr>
        <w:t>научно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практически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журнал</w:t>
      </w:r>
      <w:r>
        <w:rPr>
          <w:rFonts w:cs="Arial CYR" w:ascii="Arial CYR" w:hAnsi="Arial CYR"/>
          <w:lang w:val="en-US"/>
        </w:rPr>
        <w:t xml:space="preserve">. - 2010. - </w:t>
      </w:r>
      <w:r>
        <w:rPr>
          <w:rFonts w:cs="Arial" w:ascii="Arial" w:hAnsi="Arial"/>
          <w:b/>
          <w:bCs/>
          <w:lang w:val="en-US"/>
        </w:rPr>
        <w:t>№ 2</w:t>
      </w:r>
      <w:r>
        <w:rPr>
          <w:rFonts w:cs="Arial" w:ascii="Arial" w:hAnsi="Arial"/>
          <w:lang w:val="en-US"/>
        </w:rPr>
        <w:t xml:space="preserve">. -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19-21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21 (11 </w:t>
      </w:r>
      <w:r>
        <w:rPr>
          <w:rFonts w:cs="Arial CYR" w:ascii="Arial CYR" w:hAnsi="Arial CYR"/>
        </w:rPr>
        <w:t>назв</w:t>
      </w:r>
      <w:r>
        <w:rPr>
          <w:rFonts w:cs="Arial CYR" w:ascii="Arial CYR" w:hAnsi="Arial CYR"/>
          <w:lang w:val="en-US"/>
        </w:rPr>
        <w:t xml:space="preserve">.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Володько, С.М. </w:t>
      </w:r>
      <w:r>
        <w:rPr>
          <w:rFonts w:cs="Arial CYR" w:ascii="Arial CYR" w:hAnsi="Arial CYR"/>
        </w:rPr>
        <w:t xml:space="preserve">Использование психологических резервов личности и инновационных технологий для совершенствования образовательного процесса [Текст] / С. М. Володько, Е. С. Сидельникова // Адукацыя і выхаванне : штомесячны навукова-тэарэтычны i iнфармацыйна-метадычны часопiс . - 2011. - </w:t>
      </w:r>
      <w:r>
        <w:rPr>
          <w:rFonts w:cs="Arial" w:ascii="Arial" w:hAnsi="Arial"/>
          <w:b/>
          <w:bCs/>
        </w:rPr>
        <w:t>№ 11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>С. 37-41. - Библиогр.: с. 41 (5 назв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</w:rPr>
        <w:t>Грибанова, Н.Л.</w:t>
      </w:r>
      <w:r>
        <w:rPr>
          <w:rFonts w:cs="Arial CYR" w:ascii="Arial CYR" w:hAnsi="Arial CYR"/>
        </w:rPr>
        <w:t xml:space="preserve"> Республика Беларусь на мировом рынке образовательных услуг : состояние и приоритеты развития / Н.Л. Грибанова //  Инновационные образовательные технологии : ежеквартальный науч. и производственно- практич. журнал. – 2010. - </w:t>
      </w:r>
      <w:r>
        <w:rPr>
          <w:rFonts w:cs="Arial CYR" w:ascii="Arial CYR" w:hAnsi="Arial CYR"/>
          <w:b/>
        </w:rPr>
        <w:t>№ 4</w:t>
      </w:r>
      <w:r>
        <w:rPr>
          <w:rFonts w:cs="Arial CYR" w:ascii="Arial CYR" w:hAnsi="Arial CYR"/>
        </w:rPr>
        <w:t>. – С. 16-20.- Библиогр. : с.19 (9 назв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Гущина, Л.Н. </w:t>
      </w:r>
      <w:r>
        <w:rPr>
          <w:rFonts w:cs="Arial CYR" w:ascii="Arial CYR" w:hAnsi="Arial CYR"/>
        </w:rPr>
        <w:t>Инновационные образовательные технологии в высшей школе [Текст] / Л. Н. Гущина // Использование информационных образовательных технологий и электронных средств обучения в вузе : материалы науч.-метод. конф. / [редкол.: В. А. Снежицкий (отв. ред.) и др.]. - Гродно : ГрГМУ, 2011. - С. 40-43. - Библиогр.: с. 43 (3 назв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Давыденко, Т. Д. </w:t>
      </w:r>
      <w:r>
        <w:rPr>
          <w:rFonts w:cs="Arial CYR" w:ascii="Arial CYR" w:hAnsi="Arial CYR"/>
        </w:rPr>
        <w:t xml:space="preserve">Рефлексия инноваций в информационных технологиях [Текст] / Т. Д. Давыденко // Инновационные образовательные технологии : ежеквартальный науч. и производственно-практич. журнал. - 2008. - </w:t>
      </w:r>
      <w:r>
        <w:rPr>
          <w:rFonts w:cs="Arial" w:ascii="Arial" w:hAnsi="Arial"/>
          <w:b/>
          <w:bCs/>
        </w:rPr>
        <w:t>№2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84-9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Демчук,  М. И. </w:t>
      </w:r>
      <w:r>
        <w:rPr>
          <w:rFonts w:cs="Arial CYR" w:ascii="Arial CYR" w:hAnsi="Arial CYR"/>
        </w:rPr>
        <w:t xml:space="preserve">Особенности модернизации университетского образования в условиях становления общества знаний [Текст] /  М. И. Демчук // Вышэйшая школа : навукова-метадычны i публiцыстычны часопiс. - 2009. - </w:t>
      </w:r>
      <w:r>
        <w:rPr>
          <w:rFonts w:cs="Arial" w:ascii="Arial" w:hAnsi="Arial"/>
          <w:b/>
          <w:bCs/>
        </w:rPr>
        <w:t>№6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17-2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Демчук, М. И. </w:t>
      </w:r>
      <w:r>
        <w:rPr>
          <w:rFonts w:cs="Arial CYR" w:ascii="Arial CYR" w:hAnsi="Arial CYR"/>
        </w:rPr>
        <w:t xml:space="preserve">Проектирование стандартов высшего образования третьего поколения: преемственность и новации [Текст] / М. И. Демчук, А. В. Макаров // Вышэйшая школа : навукова-метадычны i публiцыстычны часопiс. - 2012. - </w:t>
      </w:r>
      <w:r>
        <w:rPr>
          <w:rFonts w:cs="Arial" w:ascii="Arial" w:hAnsi="Arial"/>
          <w:b/>
          <w:bCs/>
        </w:rPr>
        <w:t>№ 5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>С. 3-9. - Библиогр.: с. 9 (19 назв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Добриневская, А. И. </w:t>
      </w:r>
      <w:r>
        <w:rPr>
          <w:rFonts w:cs="Arial CYR" w:ascii="Arial CYR" w:hAnsi="Arial CYR"/>
        </w:rPr>
        <w:t xml:space="preserve">Инновационный проект: структура, содержание, реализация и оценка [Текст] / А. И. Добриневская // Адукацыя і выхаванне : штомесячны навукова-тэарэтычны i iнфармацыйна-метадычны часопiс . - 2010. - </w:t>
      </w:r>
      <w:r>
        <w:rPr>
          <w:rFonts w:cs="Arial" w:ascii="Arial" w:hAnsi="Arial"/>
          <w:b/>
          <w:bCs/>
        </w:rPr>
        <w:t>№ 12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42-56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Жук, А. И. </w:t>
      </w:r>
      <w:r>
        <w:rPr>
          <w:rFonts w:cs="Arial CYR" w:ascii="Arial CYR" w:hAnsi="Arial CYR"/>
        </w:rPr>
        <w:t xml:space="preserve">Новое качество социально-гуманитарной подготовки выпускников высших учебных заведений [Текст] / А. И. Жук // Вышэйшая школа : навукова-метадычны i публiцыстычны часопiс. - 2011. - </w:t>
      </w:r>
      <w:r>
        <w:rPr>
          <w:rFonts w:cs="Arial" w:ascii="Arial" w:hAnsi="Arial"/>
          <w:b/>
          <w:bCs/>
        </w:rPr>
        <w:t>№ 1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5-1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Жук, А. И. </w:t>
      </w:r>
      <w:r>
        <w:rPr>
          <w:rFonts w:cs="Arial CYR" w:ascii="Arial CYR" w:hAnsi="Arial CYR"/>
        </w:rPr>
        <w:t xml:space="preserve">О развитии научной и инновационной деятельности в системе Министерства образования [Текст] / А. И. Жук // Вышэйшая школа : навукова-метадычны i публiцыстычны часопiс. - 2011. - </w:t>
      </w:r>
      <w:r>
        <w:rPr>
          <w:rFonts w:cs="Arial" w:ascii="Arial" w:hAnsi="Arial"/>
          <w:b/>
          <w:bCs/>
        </w:rPr>
        <w:t>№ 4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3-10 : таб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Жук, А. И. </w:t>
      </w:r>
      <w:r>
        <w:rPr>
          <w:rFonts w:cs="Arial CYR" w:ascii="Arial CYR" w:hAnsi="Arial CYR"/>
        </w:rPr>
        <w:t xml:space="preserve">Роль образования в инновационном развитии страны [Текст] / А. И. Жук // Вышэйшая школа : навукова-метадычны i публiцыстычны часопiс. - 2010. - </w:t>
      </w:r>
      <w:r>
        <w:rPr>
          <w:rFonts w:cs="Arial" w:ascii="Arial" w:hAnsi="Arial"/>
          <w:b/>
          <w:bCs/>
        </w:rPr>
        <w:t>№3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3-7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Зданович, В. М. </w:t>
      </w:r>
      <w:r>
        <w:rPr>
          <w:rFonts w:cs="Arial CYR" w:ascii="Arial CYR" w:hAnsi="Arial CYR"/>
        </w:rPr>
        <w:t xml:space="preserve">Кодекс Республики Беларусь об образовании как стратегия инновационной модернизации системы образования страны [Текст] / В. М. Зданович // Вышэйшая школа : навукова-метадычны i публiцыстычны часопiс. - 2011. - </w:t>
      </w:r>
      <w:r>
        <w:rPr>
          <w:rFonts w:cs="Arial" w:ascii="Arial" w:hAnsi="Arial"/>
          <w:b/>
          <w:bCs/>
        </w:rPr>
        <w:t>№ 6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10-1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Инструкция об экспериментальной</w:t>
      </w:r>
      <w:r>
        <w:rPr>
          <w:rFonts w:cs="Arial CYR" w:ascii="Arial CYR" w:hAnsi="Arial CYR"/>
        </w:rPr>
        <w:t xml:space="preserve"> и инновационной деятельности в учреждениях образования Республики Беларусь [Текст] // Адукацыя і выхаванне : штомесячны навукова-тэарэтычны i iнфармацыйна-метадычны часопiс . - 2007. - </w:t>
      </w:r>
      <w:r>
        <w:rPr>
          <w:rFonts w:cs="Arial" w:ascii="Arial" w:hAnsi="Arial"/>
          <w:b/>
          <w:bCs/>
        </w:rPr>
        <w:t>№10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70- 79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Использование инновационных технологий</w:t>
      </w:r>
      <w:r>
        <w:rPr>
          <w:rFonts w:cs="Arial CYR" w:ascii="Arial CYR" w:hAnsi="Arial CYR"/>
        </w:rPr>
        <w:t xml:space="preserve"> в преподавании дерматовенерологии студентам лечебного и педиатрического факультетов [Текст] / Л. А. Ковальчук [и др.] // Использование информационных образовательных технологий и электронных средств обучения в вузе : материалы науч.-метод. конф. / [редкол.: В. А. Снежицкий (отв. ред.) и др.]. - Гродно : ГрГМУ, 2011. - С. 203-205. - Библиогр.: с. 205 (2 назв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Кулінка, Н. А. </w:t>
      </w:r>
      <w:r>
        <w:rPr>
          <w:rFonts w:cs="Arial CYR" w:ascii="Arial CYR" w:hAnsi="Arial CYR"/>
        </w:rPr>
        <w:t xml:space="preserve">ПВТ працаваў і будзе працаваць на будучыню [Текст] / Н. А. Кулінка // Адукацыя і выхаванне : штомесячны навукова-тэарэтычны i iнфармацыйна- метадычны часопiс . - 2011. - </w:t>
      </w:r>
      <w:r>
        <w:rPr>
          <w:rFonts w:cs="Arial" w:ascii="Arial" w:hAnsi="Arial"/>
          <w:b/>
          <w:bCs/>
        </w:rPr>
        <w:t>№ 3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69-72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Кулінка, Н. А. </w:t>
      </w:r>
      <w:r>
        <w:rPr>
          <w:rFonts w:cs="Arial CYR" w:ascii="Arial CYR" w:hAnsi="Arial CYR"/>
        </w:rPr>
        <w:t xml:space="preserve">Выкладчыкі і педагогі будуць размаўляць на адной мове са студэнтамі і вучнямі [Текст] / Н. А. Кулінка // Адукацыя і выхаванне : штомесячны навукова-тэарэтычны i iнфармацыйна-метадычны часопiс . - 2011. - </w:t>
      </w:r>
      <w:r>
        <w:rPr>
          <w:rFonts w:cs="Arial" w:ascii="Arial" w:hAnsi="Arial"/>
          <w:b/>
          <w:bCs/>
        </w:rPr>
        <w:t>№ 2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35-36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</w:rPr>
        <w:t>Лазаревич, А.А.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be-BY"/>
        </w:rPr>
        <w:t>Н</w:t>
      </w:r>
      <w:r>
        <w:rPr>
          <w:rFonts w:cs="Arial CYR" w:ascii="Arial CYR" w:hAnsi="Arial CYR"/>
        </w:rPr>
        <w:t xml:space="preserve">аука и образование в инновационных стратегиях современного общества / А.А. </w:t>
      </w:r>
      <w:r>
        <w:rPr>
          <w:rFonts w:cs="Arial CYR" w:ascii="Arial CYR" w:hAnsi="Arial CYR"/>
          <w:lang w:val="be-BY"/>
        </w:rPr>
        <w:t>Л</w:t>
      </w:r>
      <w:r>
        <w:rPr>
          <w:rFonts w:cs="Arial CYR" w:ascii="Arial CYR" w:hAnsi="Arial CYR"/>
        </w:rPr>
        <w:t xml:space="preserve">азаревич, // Адукацыя </w:t>
      </w:r>
      <w:r>
        <w:rPr>
          <w:rFonts w:cs="Arial CYR" w:ascii="Arial CYR" w:hAnsi="Arial CYR"/>
          <w:lang w:val="be-BY"/>
        </w:rPr>
        <w:t>і выхаванне: штомесячны навукова- тэарэтычны і інфармацыйна- метадычны часопіс. – 2007. - № 12. – С. 3-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be-BY"/>
        </w:rPr>
      </w:pPr>
      <w:r>
        <w:rPr>
          <w:rFonts w:cs="Arial CYR" w:ascii="Arial CYR" w:hAnsi="Arial CYR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левич, А. 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Внедрение инновационно-телекоммуникативных технологий на кафедре патологической физиологии [Текст] / А. В. Лелевич, Н. Е. Максимович, Э. И. Троян // Использование информационных образовательных технологий и электронных средств обучения в вузе : материалы науч.-метод. конф. / [редкол.: В. А. Снежицкий (отв. ред.) и др.]. - Гродно : ГрГМУ, 2011. - С. 81-8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Лемешевский, А. И. </w:t>
      </w:r>
      <w:r>
        <w:rPr>
          <w:rFonts w:cs="Arial CYR" w:ascii="Arial CYR" w:hAnsi="Arial CYR"/>
        </w:rPr>
        <w:t xml:space="preserve">Мультимедиа и инновации в организации занятий студентов [Текст] / А. И. Лемешевский, С. А. Алексеев // Использование информационных образовательных технологий и электронных средств обучения в вузе : материалы науч.-метод. конф. / [редкол.: В. А. Снежицкий (отв. ред.) и др.]. - Гродно : ГрГМУ, 2011. - С. 83-86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Лыч, Г. М. </w:t>
      </w:r>
      <w:r>
        <w:rPr>
          <w:rFonts w:cs="Arial CYR" w:ascii="Arial CYR" w:hAnsi="Arial CYR"/>
        </w:rPr>
        <w:t xml:space="preserve">Воспитание и образование в эпоху глобализации и инновационного развития [Текст] / Г. М. Лыч // Инновационные образовательные технологии : ежеквартальный науч. и производственно-практич. журнал. - 2010. - </w:t>
      </w:r>
      <w:r>
        <w:rPr>
          <w:rFonts w:cs="Arial" w:ascii="Arial" w:hAnsi="Arial"/>
          <w:b/>
          <w:bCs/>
        </w:rPr>
        <w:t>№1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10-22. - Библиогр.: с. 22 (5 назв.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Матецкий, Г. П. </w:t>
      </w:r>
      <w:r>
        <w:rPr>
          <w:rFonts w:cs="Arial CYR" w:ascii="Arial CYR" w:hAnsi="Arial CYR"/>
        </w:rPr>
        <w:t xml:space="preserve">Компьютерное тестирование как инновационная форма контроля знаний студентов  [Текст] / Г. П. Матецкий, О. А. Сосновский, А. М. Седун // Вышэйшая школа : навукова-метадычны i публiцыстычны часопiс. - 2010. - </w:t>
      </w:r>
      <w:r>
        <w:rPr>
          <w:rFonts w:cs="Arial" w:ascii="Arial" w:hAnsi="Arial"/>
          <w:b/>
          <w:bCs/>
        </w:rPr>
        <w:t>№3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31-33. - Библиогр.: с. 33 (4 назв.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Матжанова, Ж. К. </w:t>
      </w:r>
      <w:r>
        <w:rPr>
          <w:rFonts w:cs="Arial CYR" w:ascii="Arial CYR" w:hAnsi="Arial CYR"/>
        </w:rPr>
        <w:t xml:space="preserve">Роль инновационных технологий в подготовке специалистов новой формации [Текст] / Ж. К. Матжанова, Н. Б. Есенова // Инновационные образовательные технологии : ежеквартальный науч. и производственно-практич. журнал. - 2009. - </w:t>
      </w:r>
      <w:r>
        <w:rPr>
          <w:rFonts w:cs="Arial" w:ascii="Arial" w:hAnsi="Arial"/>
          <w:b/>
          <w:bCs/>
        </w:rPr>
        <w:t>№4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22-4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Матузяник, Н. П. </w:t>
      </w:r>
      <w:r>
        <w:rPr>
          <w:rFonts w:cs="Arial CYR" w:ascii="Arial CYR" w:hAnsi="Arial CYR"/>
        </w:rPr>
        <w:t xml:space="preserve">Инновационные аспекты организации учебного процесса в вузе [Текст] / Н. П. Матузяник // Инновационные образовательные технологии : ежеквартальный науч. и производственно-практич. журнал. - 2011. - </w:t>
      </w:r>
      <w:r>
        <w:rPr>
          <w:rFonts w:cs="Arial" w:ascii="Arial" w:hAnsi="Arial"/>
          <w:b/>
          <w:bCs/>
        </w:rPr>
        <w:t>№ 1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3-10. - Библиогр.: с. 10 (4 назв.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Михалев, А. С. </w:t>
      </w:r>
      <w:r>
        <w:rPr>
          <w:rFonts w:cs="Arial CYR" w:ascii="Arial CYR" w:hAnsi="Arial CYR"/>
        </w:rPr>
        <w:t xml:space="preserve">Компетентностная типология инноваций в образовательных системах [Текст] / А. С. Михалев // Инновационные образовательные технологии : ежеквартальный науч. и производственно-практич. журнал. - 2010. - </w:t>
      </w:r>
      <w:r>
        <w:rPr>
          <w:rFonts w:cs="Arial" w:ascii="Arial" w:hAnsi="Arial"/>
          <w:b/>
          <w:bCs/>
        </w:rPr>
        <w:t>№1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23-33. - Библиогр.: с. 32 (27назв.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Наумчик, А. А. </w:t>
      </w:r>
      <w:r>
        <w:rPr>
          <w:rFonts w:cs="Arial CYR" w:ascii="Arial CYR" w:hAnsi="Arial CYR"/>
        </w:rPr>
        <w:t xml:space="preserve">К вопросу инноваций в образовательном процессе высшей школы [Текст] / А. А. Наумчик // Вышэйшая школа : навукова-метадычны i публiцыстычны часопiс. - 2009. - </w:t>
      </w:r>
      <w:r>
        <w:rPr>
          <w:rFonts w:cs="Arial" w:ascii="Arial" w:hAnsi="Arial"/>
          <w:b/>
          <w:bCs/>
        </w:rPr>
        <w:t>№6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22-24. - Библиогр.: с. 24 (8 назв.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Никоненко, Н. А. </w:t>
      </w:r>
      <w:r>
        <w:rPr>
          <w:rFonts w:cs="Arial CYR" w:ascii="Arial CYR" w:hAnsi="Arial CYR"/>
        </w:rPr>
        <w:t xml:space="preserve">Экспорт образовательных услуг Республики Беларусь в сфере послевузовского образования: состояние и задачи  [Текст] / Н. А. Никоненко, А. Н. Королевич, М. И. Артюхина // Вышэйшая школа : навукова-метадычны i публiцыстычны часопiс. - 2010. - </w:t>
      </w:r>
      <w:r>
        <w:rPr>
          <w:rFonts w:cs="Arial" w:ascii="Arial" w:hAnsi="Arial"/>
          <w:b/>
          <w:bCs/>
        </w:rPr>
        <w:t>№3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20-28. - Библиогр.: с. 23 (5 назв.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Cs/>
        </w:rPr>
      </w:pPr>
      <w:r>
        <w:rPr>
          <w:rFonts w:cs="Arial CYR" w:ascii="Arial CYR" w:hAnsi="Arial CYR"/>
          <w:b/>
          <w:bCs/>
        </w:rPr>
        <w:t xml:space="preserve">Павлова, Л.П. </w:t>
      </w:r>
      <w:r>
        <w:rPr>
          <w:rFonts w:cs="Arial CYR" w:ascii="Arial CYR" w:hAnsi="Arial CYR"/>
          <w:bCs/>
        </w:rPr>
        <w:t xml:space="preserve">Инновационные обучающие технологии как фактор создания единого образовательного стандарта / Л.П. Павлова // </w:t>
      </w:r>
      <w:r>
        <w:rPr>
          <w:rFonts w:cs="Arial CYR" w:ascii="Arial CYR" w:hAnsi="Arial CYR"/>
        </w:rPr>
        <w:t>Инновационные образовательные технологии : ежеквартальный науч. и производственно- практич. журнал. – 2008. - № 1. – С. 12-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Пальчик, Г. В. </w:t>
      </w:r>
      <w:r>
        <w:rPr>
          <w:rFonts w:cs="Arial CYR" w:ascii="Arial CYR" w:hAnsi="Arial CYR"/>
        </w:rPr>
        <w:t xml:space="preserve">Экспериментальная деятельность - важное условие повышения качества образования [Текст] / Г. В. Пальчик, Л. А. Худенко, В. В. Гинчук // Адукацыя і выхаванне : штомесячны навукова-тэарэтычны i iнфармацыйна-метадычны часопiс . - 2010. - </w:t>
      </w:r>
      <w:r>
        <w:rPr>
          <w:rFonts w:cs="Arial" w:ascii="Arial" w:hAnsi="Arial"/>
          <w:b/>
          <w:bCs/>
        </w:rPr>
        <w:t>№7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29-35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Петрович, М. В. </w:t>
      </w:r>
      <w:r>
        <w:rPr>
          <w:rFonts w:cs="Arial CYR" w:ascii="Arial CYR" w:hAnsi="Arial CYR"/>
        </w:rPr>
        <w:t xml:space="preserve">Инновации: от истории к инновационной подготовке [Текст] / М. В. Петрович // Вышэйшая школа : навукова-метадычны i публiцыстычны часопiс. - 2009. - </w:t>
      </w:r>
      <w:r>
        <w:rPr>
          <w:rFonts w:cs="Arial" w:ascii="Arial" w:hAnsi="Arial"/>
          <w:b/>
          <w:bCs/>
        </w:rPr>
        <w:t>№6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71-75. - Библиогр.: с. 75 (4 назв.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Романцов, М. Г. </w:t>
      </w:r>
      <w:r>
        <w:rPr>
          <w:rFonts w:cs="Arial CYR" w:ascii="Arial CYR" w:hAnsi="Arial CYR"/>
        </w:rPr>
        <w:t xml:space="preserve">Инновационные образовательные системы [Текст] / М. Г. Романцов, С. Б. Вольф // Использование информационных образовательных технологий и электронных средств обучения в вузе : материалы науч.-метод. конф. / [редкол.: В. А. Снежицкий (отв. ред.) и др.]. - Гродно : ГрГМУ, 2011. - С. 122-125. - Библиогр.: с. 125 (2 назв.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Свиридов, Д. В. </w:t>
      </w:r>
      <w:r>
        <w:rPr>
          <w:rFonts w:cs="Arial CYR" w:ascii="Arial CYR" w:hAnsi="Arial CYR"/>
        </w:rPr>
        <w:t xml:space="preserve">Научно-образовательный комплекс "факультет - исследовательский институт" как важный элемент в формировании инновационной образовательной среды" [Текст] / Д. В. Свиридов, Т. В. Гаевская // Вышэйшая школа : навукова-метадычны i публiцыстычны часопiс. - 2011. - </w:t>
      </w:r>
      <w:r>
        <w:rPr>
          <w:rFonts w:cs="Arial" w:ascii="Arial" w:hAnsi="Arial"/>
          <w:b/>
          <w:bCs/>
        </w:rPr>
        <w:t>№ 5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31-3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Сейданова, Д. А. </w:t>
      </w:r>
      <w:r>
        <w:rPr>
          <w:rFonts w:cs="Arial CYR" w:ascii="Arial CYR" w:hAnsi="Arial CYR"/>
        </w:rPr>
        <w:t xml:space="preserve">Инновационные технологии в профессиональном воспитании личности будущего специалиста [Текст] / Д. А. Сейданова // Инновационные образовательные технологии : ежеквартальный науч. и производственно-практич. журнал. - 2010. - </w:t>
      </w:r>
      <w:r>
        <w:rPr>
          <w:rFonts w:cs="Arial" w:ascii="Arial" w:hAnsi="Arial"/>
          <w:b/>
          <w:bCs/>
        </w:rPr>
        <w:t>№1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72-75. - Библиогр.: с. 74 (4 назв.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Сидорская, И. В. </w:t>
      </w:r>
      <w:r>
        <w:rPr>
          <w:rFonts w:cs="Arial CYR" w:ascii="Arial CYR" w:hAnsi="Arial CYR"/>
        </w:rPr>
        <w:t xml:space="preserve">"Школа PR": от научения через диалог к совместному поиску истины [Текст] : (опыт использования проектной деятельности и интерактивных технологий в образовании) / И. В. Сидорская // Вышэйшая школа : навукова-метадычны i публiцыстычны часопiс. - 2010. - </w:t>
      </w:r>
      <w:r>
        <w:rPr>
          <w:rFonts w:cs="Arial" w:ascii="Arial" w:hAnsi="Arial"/>
          <w:b/>
          <w:bCs/>
        </w:rPr>
        <w:t>№ 5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54-57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Слука, О. Г. </w:t>
      </w:r>
      <w:r>
        <w:rPr>
          <w:rFonts w:cs="Arial CYR" w:ascii="Arial CYR" w:hAnsi="Arial CYR"/>
        </w:rPr>
        <w:t xml:space="preserve">Личность за университетской кафедрой (или кто научит студентов инновационной "экономике знаний") [Текст] / О. Г. Слука // Вышэйшая школа : навукова-метадычны i публiцыстычны часопiс. - 2011. - </w:t>
      </w:r>
      <w:r>
        <w:rPr>
          <w:rFonts w:cs="Arial" w:ascii="Arial" w:hAnsi="Arial"/>
          <w:b/>
          <w:bCs/>
        </w:rPr>
        <w:t>№ 3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61-64. - Библиогр.: с. 64 (5 назв.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Снежицкий, В. А. </w:t>
      </w:r>
      <w:r>
        <w:rPr>
          <w:rFonts w:cs="Arial CYR" w:ascii="Arial CYR" w:hAnsi="Arial CYR"/>
          <w:bCs/>
        </w:rPr>
        <w:t>Инновации в подготовке медицинских кадров</w:t>
      </w:r>
      <w:r>
        <w:rPr>
          <w:rFonts w:cs="Arial CYR" w:ascii="Arial CYR" w:hAnsi="Arial CYR"/>
        </w:rPr>
        <w:t xml:space="preserve"> / В. А. Снежицкий, Е. М. Тищенко // </w:t>
      </w:r>
      <w:r>
        <w:rPr>
          <w:rFonts w:cs="Arial CYR" w:ascii="Arial CYR" w:hAnsi="Arial CYR"/>
          <w:bCs/>
        </w:rPr>
        <w:t>Проблемы общественного здоровья</w:t>
      </w:r>
      <w:r>
        <w:rPr>
          <w:rFonts w:cs="Arial CYR" w:ascii="Arial CYR" w:hAnsi="Arial CYR"/>
          <w:b/>
          <w:bCs/>
        </w:rPr>
        <w:t>,</w:t>
      </w:r>
      <w:r>
        <w:rPr>
          <w:rFonts w:cs="Arial CYR" w:ascii="Arial CYR" w:hAnsi="Arial CYR"/>
        </w:rPr>
        <w:t xml:space="preserve"> здравоохранения, сестринского дела и истории медицины [Текст] : материалы науч. конф., 10 дек. 2010 г, [г. Гродно / под ред. Е. М. Тищенко]. - Гродно : ГрГМУ, 2010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 xml:space="preserve">181-183.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Снежицкий, В.А. </w:t>
      </w:r>
      <w:r>
        <w:rPr>
          <w:rFonts w:cs="Arial CYR" w:ascii="Arial CYR" w:hAnsi="Arial CYR"/>
        </w:rPr>
        <w:t>Современные направления развития информационно-инновационной медицинской образовательной среды [Текст] / В. А. Снежицкий, М. Н. Курбат, Л. Н. Гущина // Использование информационных образовательных технологий и электронных средств обучения в вузе : материалы науч.-метод. конф. / [редкол.: В. А. Снежицкий (отв. ред.) и др.]. - Гродно : ГрГМУ, 2011. - С. 133-136. - Библиогр.: с. 133 (5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Степанова, Е. Ф. </w:t>
      </w:r>
      <w:r>
        <w:rPr>
          <w:rFonts w:cs="Arial CYR" w:ascii="Arial CYR" w:hAnsi="Arial CYR"/>
        </w:rPr>
        <w:t xml:space="preserve">Онлайн-конференция как инновационная форма современной педагогики [Текст] / Е. Ф. Степанова // Использование информационных образовательных технологий и электронных средств обучения в вузе : материалы науч.-метод. конф. / [редкол.: В. А. Снежицкий (отв. ред.) и др.]. - Гродно : ГрГМУ, 2011. - С. 139-141. - Библиогр.: с. 141 (2 назв.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Суша, Н. В. </w:t>
      </w:r>
      <w:r>
        <w:rPr>
          <w:rFonts w:cs="Arial CYR" w:ascii="Arial CYR" w:hAnsi="Arial CYR"/>
        </w:rPr>
        <w:t xml:space="preserve">Инновации в дипломном проектировании, образовании и экономике [Текст] / Н. В. Суша, Г. З. Суша, С. В. Путрич // Инновационные образовательные технологии : ежеквартальный науч. и производственно-практич. журнал. - 2010. - </w:t>
      </w:r>
      <w:r>
        <w:rPr>
          <w:rFonts w:cs="Arial" w:ascii="Arial" w:hAnsi="Arial"/>
          <w:b/>
          <w:bCs/>
        </w:rPr>
        <w:t>№1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3-9. - Библиогр.: с. (4 назв.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Титовец, Т. Е. </w:t>
      </w:r>
      <w:r>
        <w:rPr>
          <w:rFonts w:cs="Arial CYR" w:ascii="Arial CYR" w:hAnsi="Arial CYR"/>
        </w:rPr>
        <w:t xml:space="preserve">Обучение будущего педагога когнитивному менеджменту: опыт, проблемы, перспективы [Текст] / Т. Е. Титовец // Адукацыя і выхаванне : штомесячны навукова-тэарэтычны i iнфармацыйна-метадычны часопiс . - 2010. - </w:t>
      </w:r>
      <w:r>
        <w:rPr>
          <w:rFonts w:cs="Arial" w:ascii="Arial" w:hAnsi="Arial"/>
          <w:b/>
          <w:bCs/>
        </w:rPr>
        <w:t>№1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61-68. - Библиогр.: с. 68 (7 назв.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Телятицкая, Т. В. </w:t>
      </w:r>
      <w:r>
        <w:rPr>
          <w:rFonts w:cs="Arial CYR" w:ascii="Arial CYR" w:hAnsi="Arial CYR"/>
        </w:rPr>
        <w:t xml:space="preserve">Тенденции развития высшего образования [Текст] / Т. В. Телятицкая, О. А. Бакиновская, Ю. А. Амельченя // Инновационные образовательные технологии : ежеквартальный науч. и производственно-практич. журнал. - 2010. - </w:t>
      </w:r>
      <w:r>
        <w:rPr>
          <w:rFonts w:cs="Arial" w:ascii="Arial" w:hAnsi="Arial"/>
          <w:b/>
          <w:bCs/>
        </w:rPr>
        <w:t>№ 3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13-18. - Библиогр.: с. 17 (9 назв.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Уставицкий, С. А. </w:t>
      </w:r>
      <w:r>
        <w:rPr>
          <w:rFonts w:cs="Arial CYR" w:ascii="Arial CYR" w:hAnsi="Arial CYR"/>
        </w:rPr>
        <w:t xml:space="preserve">Методологические подходы исследования инноваций в науке [Текст] / С. А. Уставицкий // Вышэйшая школа : навукова-метадычны i публiцыстычны часопiс. - 2012. - </w:t>
      </w:r>
      <w:r>
        <w:rPr>
          <w:rFonts w:cs="Arial" w:ascii="Arial" w:hAnsi="Arial"/>
          <w:b/>
          <w:bCs/>
        </w:rPr>
        <w:t>№ 5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>С. 61-63. - Библиогр.: с. 63 (6 назв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</w:rPr>
        <w:t>Фёдоров, А.В</w:t>
      </w:r>
      <w:r>
        <w:rPr>
          <w:rFonts w:cs="Arial CYR" w:ascii="Arial CYR" w:hAnsi="Arial CYR"/>
        </w:rPr>
        <w:t xml:space="preserve">. Медиаобразование в учебном процессе школы и вуза / А.В.Федоров // Инновационные образовательные технологии : ежеквартальный науч. и производственно- практич. журнал. – 2010. - </w:t>
      </w:r>
      <w:r>
        <w:rPr>
          <w:rFonts w:cs="Arial CYR" w:ascii="Arial CYR" w:hAnsi="Arial CYR"/>
          <w:b/>
        </w:rPr>
        <w:t>№ 3.</w:t>
      </w:r>
      <w:r>
        <w:rPr>
          <w:rFonts w:cs="Arial CYR" w:ascii="Arial CYR" w:hAnsi="Arial CYR"/>
        </w:rPr>
        <w:t xml:space="preserve"> – С. 39-53.- Библиогр.: с. 52   (29 назв.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Хацкевич, Г. А. </w:t>
      </w:r>
      <w:r>
        <w:rPr>
          <w:rFonts w:cs="Arial CYR" w:ascii="Arial CYR" w:hAnsi="Arial CYR"/>
        </w:rPr>
        <w:t xml:space="preserve">Научно-инновационный ресурс университета - развитию региона [Текст] / Г. А. Хацкевич, В. В. Тарковский // Вышэйшая школа : навукова-метадычны i публiцыстычны часопiс. - 2010. - </w:t>
      </w:r>
      <w:r>
        <w:rPr>
          <w:rFonts w:cs="Arial" w:ascii="Arial" w:hAnsi="Arial"/>
          <w:b/>
          <w:bCs/>
        </w:rPr>
        <w:t>№1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21-26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Цыркун, И. И. </w:t>
      </w:r>
      <w:r>
        <w:rPr>
          <w:rFonts w:cs="Arial CYR" w:ascii="Arial CYR" w:hAnsi="Arial CYR"/>
        </w:rPr>
        <w:t xml:space="preserve">Методологические ориентиры генезиса педагогической инноватики [Текст] / И. И. Цыркун // Адукацыя і выхаванне : штомесячны навукова-тэарэтычны i iнфармацыйна-метадычны часопiс . - 2010. - </w:t>
      </w:r>
      <w:r>
        <w:rPr>
          <w:rFonts w:cs="Arial" w:ascii="Arial" w:hAnsi="Arial"/>
          <w:b/>
          <w:bCs/>
        </w:rPr>
        <w:t>№ 10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65-73. - Библиогр.: с. 73 (29 назв.)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Шаршунов, В. А. </w:t>
      </w:r>
      <w:r>
        <w:rPr>
          <w:rFonts w:cs="Arial CYR" w:ascii="Arial CYR" w:hAnsi="Arial CYR"/>
        </w:rPr>
        <w:t xml:space="preserve">Научная и инновационная деятельность университета [Текст] : [к 40-летию Могилевского государственного университета продовольствия] / В. А. Шаршунов, А. В.  Акулич, А. П. Щемелев // Вышэйшая школа : навукова-метадычны i публiцыстычны часопiс. - 2012. - </w:t>
      </w:r>
      <w:r>
        <w:rPr>
          <w:rFonts w:cs="Arial" w:ascii="Arial" w:hAnsi="Arial"/>
          <w:b/>
          <w:bCs/>
        </w:rPr>
        <w:t>№ 6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11-13 : фот.ц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Шловенец, В. С. </w:t>
      </w:r>
      <w:r>
        <w:rPr>
          <w:rFonts w:cs="Arial CYR" w:ascii="Arial CYR" w:hAnsi="Arial CYR"/>
        </w:rPr>
        <w:t xml:space="preserve">Формирование экологически благоприятной здоровьесберегающей среды в учреждениях образования [Текст] / В. С. Шловенец // Адукацыя і выхаванне : штомесячны навукова-тэарэтычны i iнфармацыйна-метадычны часопiс . - 2010. - </w:t>
      </w:r>
      <w:r>
        <w:rPr>
          <w:rFonts w:cs="Arial" w:ascii="Arial" w:hAnsi="Arial"/>
          <w:b/>
          <w:bCs/>
        </w:rPr>
        <w:t>№ 11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20-2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Янчук, В. А. </w:t>
      </w:r>
      <w:r>
        <w:rPr>
          <w:rFonts w:cs="Arial CYR" w:ascii="Arial CYR" w:hAnsi="Arial CYR"/>
        </w:rPr>
        <w:t xml:space="preserve">Экокультурная образовательная среда: формирование и развитие. Часть 1. Образование. Наука и инновации [Текст] / В. А. Янчук // Адукацыя і выхаванне : штомесячны навукова-тэарэтычны i iнфармацыйна-метадычны часопiс . - 2013. - </w:t>
      </w:r>
      <w:r>
        <w:rPr>
          <w:rFonts w:cs="Arial" w:ascii="Arial" w:hAnsi="Arial"/>
          <w:b/>
          <w:bCs/>
        </w:rPr>
        <w:t>№ 1</w:t>
      </w:r>
      <w:r>
        <w:rPr>
          <w:rFonts w:cs="Arial" w:ascii="Arial" w:hAnsi="Arial"/>
        </w:rPr>
        <w:t xml:space="preserve">. - </w:t>
      </w:r>
      <w:r>
        <w:rPr>
          <w:rFonts w:cs="Arial CYR" w:ascii="Arial CYR" w:hAnsi="Arial CYR"/>
        </w:rPr>
        <w:t xml:space="preserve">С. 69-76. - Библиогр.: с. 75 (5 назв.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(Книги, на которых указан шифр, имеются в фонде библиотеки ГрГМ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</w:rPr>
        <w:t>Сост. Л.А. Макарчик</w:t>
        <w:tab/>
        <w:tab/>
        <w:tab/>
        <w:tab/>
        <w:t xml:space="preserve">      </w:t>
        <w:tab/>
        <w:tab/>
        <w:tab/>
        <w:tab/>
        <w:tab/>
        <w:t xml:space="preserve">    </w:t>
      </w:r>
      <w:r>
        <w:rPr>
          <w:rFonts w:cs="Arial CYR" w:ascii="Arial CYR" w:hAnsi="Arial CYR"/>
          <w:lang w:val="en-US"/>
        </w:rPr>
        <w:t xml:space="preserve">     </w:t>
      </w:r>
      <w:r>
        <w:rPr>
          <w:rFonts w:cs="Arial CYR" w:ascii="Arial CYR" w:hAnsi="Arial CYR"/>
        </w:rPr>
        <w:t xml:space="preserve"> 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6:00Z</dcterms:created>
  <dc:creator>libr</dc:creator>
  <dc:description/>
  <cp:keywords/>
  <dc:language>en-US</dc:language>
  <cp:lastModifiedBy>Administrator</cp:lastModifiedBy>
  <dcterms:modified xsi:type="dcterms:W3CDTF">2013-03-25T07:44:00Z</dcterms:modified>
  <cp:revision>3</cp:revision>
  <dc:subject/>
  <dc:title/>
</cp:coreProperties>
</file>