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  <w:t>БИБЛИОГРАФИЧЕСКИЙ СПИСОК ЛИТЕРАТУРЫ</w:t>
      </w:r>
    </w:p>
    <w:p>
      <w:pPr>
        <w:pStyle w:val="TextBody"/>
        <w:rPr>
          <w:b/>
          <w:b/>
          <w:szCs w:val="28"/>
          <w:lang w:val="en-US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Кислород и свободные радикалы» </w:t>
      </w:r>
    </w:p>
    <w:p>
      <w:pPr>
        <w:pStyle w:val="TextBody"/>
        <w:rPr>
          <w:szCs w:val="28"/>
        </w:rPr>
      </w:pPr>
      <w:r>
        <w:rPr>
          <w:szCs w:val="28"/>
        </w:rPr>
        <w:t>(на основе публикаций сотрудников кафедры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ормальной физиологии ГрГМУ).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7.1(06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433 </w:t>
      </w:r>
    </w:p>
    <w:p>
      <w:pPr>
        <w:pStyle w:val="Normal"/>
        <w:jc w:val="both"/>
        <w:rPr/>
      </w:pPr>
      <w:r>
        <w:rPr>
          <w:sz w:val="28"/>
          <w:szCs w:val="28"/>
        </w:rPr>
        <w:t>Активные формы кислорода, азота и хлора в регуляции клеточных функций  в норме и при патологии:  Материалы междунар. симпоз., 28-29 сент. 2006 г., Гродно. - В 2-х ч. - Ч. 1. – Гродно, 2006. – 20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2(06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437</w:t>
      </w:r>
    </w:p>
    <w:p>
      <w:pPr>
        <w:pStyle w:val="Normal"/>
        <w:jc w:val="both"/>
        <w:rPr/>
      </w:pPr>
      <w:r>
        <w:rPr>
          <w:sz w:val="28"/>
          <w:szCs w:val="28"/>
        </w:rPr>
        <w:t>Белорусское общество физиологов, 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ъезд,  Минск, 21-22 сент. 2006 г.: тез. докл. – Минск, 2006. – 1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2.23 (0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825</w:t>
      </w:r>
    </w:p>
    <w:p>
      <w:pPr>
        <w:pStyle w:val="Normal"/>
        <w:jc w:val="both"/>
        <w:rPr/>
      </w:pPr>
      <w:r>
        <w:rPr>
          <w:sz w:val="28"/>
          <w:szCs w:val="28"/>
        </w:rPr>
        <w:t>Борисюк, М.В. Нормальная физиология. Системные механизмы транспорта кислорода / М.В. Борисюк, В.В. Зинчук, Н.А. Максимович.- Гродно, 2002. – 16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2.13:611-018.74]-0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488</w:t>
      </w:r>
    </w:p>
    <w:p>
      <w:pPr>
        <w:pStyle w:val="Normal"/>
        <w:jc w:val="both"/>
        <w:rPr/>
      </w:pPr>
      <w:r>
        <w:rPr>
          <w:sz w:val="28"/>
          <w:szCs w:val="28"/>
        </w:rPr>
        <w:t>Дисфункция эндотелия: фундаментальные и клинические аспекты / В.В. Зинчук, Н.А. Максимович, В.И. Козловский и др.; под ред. В.В. Зинчука. – Гродно, 2006. – 18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12.1/.8(075.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-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нчук, В.В. Нормальная физиология: учеб. пособие. В 2-х ч., Ч.1/ В.В. Зинчук, О.А. Балбатун,  Ю.М. Емельянчик; под ред. В.В. Зинчука. – Гродно: ГрГМУ, 2007. – 5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6.127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-636</w:t>
      </w:r>
    </w:p>
    <w:p>
      <w:pPr>
        <w:pStyle w:val="Normal"/>
        <w:jc w:val="both"/>
        <w:rPr/>
      </w:pPr>
      <w:r>
        <w:rPr>
          <w:sz w:val="28"/>
          <w:szCs w:val="28"/>
        </w:rPr>
        <w:t>Зинчук, В.В. Роль кислородсвязывающих свойств крови в формировании прооксидантно-антиоксидантного состояния организма при гипертермических состояниях различного генеза: монография / В.В. Зинчук. – Гродно: ГрГМУ, 2005. – 16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2.23:612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-636</w:t>
      </w:r>
    </w:p>
    <w:p>
      <w:pPr>
        <w:pStyle w:val="Normal"/>
        <w:jc w:val="both"/>
        <w:rPr/>
      </w:pPr>
      <w:r>
        <w:rPr>
          <w:sz w:val="28"/>
          <w:szCs w:val="28"/>
        </w:rPr>
        <w:t>Зинчук, В.В. Функциональная система транспорта кислорода: фундаментальные и клинические аспекты / В.В. Зинчук, Н.А. Максимович, М.В. Борисюк . - Гродно, 2003. – 2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6.127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4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транспорта кислорода в норме и патологии [Текст] : сборник научных трудов / Гродненский гос. мед. ин-т; ред. кол. М.В. Борисюк, И.К. Жмакин (отв. ред.). – Гродно, 1984. – 1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2(09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6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ок лет кафедре нормальной физиологии Гродненского государственного медицинского института / сост. И. К. Жмакин, В.В. Зинчук. – Гродно, 2000. – 54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2 (0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5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ология человека: учеб. пособие / А.А. Семенович, В.А. Переверзев, В.В. Зинчук, Т.В. Короткевич; под ред. А.А. Семеновича. – 2-е изд. – Минск: Выш. шк., 2008. – 5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татьи из периодических изд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сположение материала – хронологическ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Борисюк, М.В. Взаимоотношения кислородсвязующих свойств крови и процессов перекисного окисления липидов в условиях острой гипоксии / М.В. Борисюк, В.Н. Корнейчик // Материалы международной научной конференции: Ч.1 / МЗ РБ. Гродненский гос. мед. ин-т; редкол.: М.В. Борисюк (отв. ред.) и др. – Гродно, 1993. – С.14-15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Борисюк, М.В. Повышение терморезистентности организма путем изменения роли сродства гемоглобина к кислороду в прооксидантно-антиоксидантном равновесии // М.В. Борисюк, В.В. Зинчук // Материалы международной научной конференции. Ч.1. / МЗ РБ. Гродненский гос. мед. ин-т. – Гродно, 1993. – С.13-14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Гемический компонент системы транспорта кислорода в иерархии антиоксидантной защиты / М.В. Борисюк,  В.В. Зинчук, В.Н. Корнейчик, А.В. Рожко //   Материалы международной научной конференции: Ч.1 / МЗ РБ. Гродненский гос. мед. ин-т. – Гродно, 1993. – С.12-13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Зинчук, В.В. Влияние модифицированного цианатом натрия сродства гемоглобина к кислороду на тепловую устойчивость крыс / В.В. Зинчук, М.В. Борисюк // Бюллетень экспериментальной биологии и медицины. – 1992. – Т. 114, № 12. – С. 600-603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Зинчук, В.В. Роль сродства гемоглобина к кислороду в активации перекисного окисления липидов при лихорадке / / В.В. Зинчук, М.В. Борисюк, В.Н. Корнейчик // Бюллетень экспериментальной биологии и медицины. – 1996. – Т.121, № 1. – С. 44-47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Зинчук, В.В. Роль окиси азота в процессах перекисного окисления липидов / В.В. Зинчук, М.В. Борисюк // Здравоохранение. – 1996. - № 11. – С. 47-50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Висмонт, Ф.И. Об участии монооксида азота в процессах поддержания прооксидантно- антиоксидантного равновесия и температуры тела у крыс при перегревании / Ф.И. Висмонт, В.В. Зинчук // Доклады НАН РБ. – 1999. - № 1. – С. 84-87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Зверко, В.Л. Патогенетическое значение деформируемости эритроцитов в механизмах развития гестоза / В.Л. Зверко, В.С. Ракуть, В.В. Зинчук // Медицинские новости. – 1999. - № 7. – С. 51-52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 xml:space="preserve">Зинчук, В.В. Изменение сродства гемоглобина к кислороду и параметров прооксидантно- антиоксидантного равновесия при введении ЛПС в условиях коррекции </w:t>
      </w:r>
      <w:r>
        <w:rPr>
          <w:szCs w:val="28"/>
          <w:lang w:val="en-US"/>
        </w:rPr>
        <w:t>L</w:t>
      </w:r>
      <w:r>
        <w:rPr>
          <w:szCs w:val="28"/>
        </w:rPr>
        <w:t>-аргинин-</w:t>
      </w:r>
      <w:r>
        <w:rPr>
          <w:szCs w:val="28"/>
          <w:lang w:val="en-US"/>
        </w:rPr>
        <w:t>NO</w:t>
      </w:r>
      <w:r>
        <w:rPr>
          <w:szCs w:val="28"/>
        </w:rPr>
        <w:t xml:space="preserve"> пути / В.В. Зинчук, М.В. Борисюк // Бюллетень экспериментальной биологии и медицины. – 1999. – Т. 127,    № 6. – С. 616-619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Зинчук, В.В. Роль кислородсвязующих свойств крови в поддержании прооксидантно- антиоксидантного равновесия организма / В.В. Зинчук, М.В. Борисюк // Успехи физиологических наук. – 1999. – Т. 30, № 3. – С. 38-48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 xml:space="preserve">Корнейчик В.Н. Зависимость перекисного окисления липидов и антиоксидантной защиты в эритроцитах от сродства гемоглобина к кислороду / В.Н. Корнейчик, В.В. Зинчук, М.В. Борисюк // </w:t>
      </w:r>
      <w:r>
        <w:rPr>
          <w:szCs w:val="28"/>
          <w:lang w:val="be-BY"/>
        </w:rPr>
        <w:t>Весці АН РБ. Сер. Біял нав. – 1999. - №4. – С. 70-74.</w:t>
      </w:r>
    </w:p>
    <w:p>
      <w:pPr>
        <w:pStyle w:val="TextBodyIndent"/>
        <w:ind w:left="0"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ind w:left="0" w:hanging="0"/>
        <w:rPr/>
      </w:pPr>
      <w:r>
        <w:rPr>
          <w:szCs w:val="28"/>
          <w:lang w:val="be-BY"/>
        </w:rPr>
        <w:t xml:space="preserve">Дорохина, Л.В. </w:t>
      </w:r>
      <w:r>
        <w:rPr>
          <w:szCs w:val="28"/>
        </w:rPr>
        <w:t>Прооксидантно- антиоксидантн</w:t>
      </w:r>
      <w:r>
        <w:rPr>
          <w:szCs w:val="28"/>
          <w:lang w:val="be-BY"/>
        </w:rPr>
        <w:t xml:space="preserve">ое </w:t>
      </w:r>
      <w:r>
        <w:rPr>
          <w:szCs w:val="28"/>
        </w:rPr>
        <w:t xml:space="preserve">равновесие у крыс при гипотермии в условиях коррекции </w:t>
      </w:r>
      <w:r>
        <w:rPr>
          <w:szCs w:val="28"/>
          <w:lang w:val="en-US"/>
        </w:rPr>
        <w:t>L</w:t>
      </w:r>
      <w:r>
        <w:rPr>
          <w:szCs w:val="28"/>
        </w:rPr>
        <w:t>-аргинин-</w:t>
      </w:r>
      <w:r>
        <w:rPr>
          <w:szCs w:val="28"/>
          <w:lang w:val="en-US"/>
        </w:rPr>
        <w:t>NO</w:t>
      </w:r>
      <w:r>
        <w:rPr>
          <w:szCs w:val="28"/>
        </w:rPr>
        <w:t xml:space="preserve">-системы / Л.В. Дорохина // </w:t>
      </w:r>
      <w:r>
        <w:rPr>
          <w:szCs w:val="28"/>
          <w:lang w:val="be-BY"/>
        </w:rPr>
        <w:t>Весці АН РБ. Сер. Біял нав. –2000. - №4. – С. 83-86.</w:t>
      </w:r>
    </w:p>
    <w:p>
      <w:pPr>
        <w:pStyle w:val="TextBodyIndent"/>
        <w:ind w:left="0"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ind w:left="0" w:hanging="0"/>
        <w:rPr>
          <w:szCs w:val="28"/>
          <w:lang w:val="be-BY"/>
        </w:rPr>
      </w:pPr>
      <w:r>
        <w:rPr>
          <w:szCs w:val="28"/>
          <w:lang w:val="be-BY"/>
        </w:rPr>
        <w:t>Зинчук, В.В. Деформируемость эритроцитов: физиологические аспекты / В.В. Зинчук // Успехи физиологических наук. – 2001. – Т. 30, № 3. – С. 68-78.</w:t>
      </w:r>
    </w:p>
    <w:p>
      <w:pPr>
        <w:pStyle w:val="TextBodyIndent"/>
        <w:ind w:left="0"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ind w:left="0" w:hanging="0"/>
        <w:rPr>
          <w:szCs w:val="28"/>
          <w:lang w:val="be-BY"/>
        </w:rPr>
      </w:pPr>
      <w:r>
        <w:rPr>
          <w:szCs w:val="28"/>
          <w:lang w:val="be-BY"/>
        </w:rPr>
        <w:t>Глебов, А.Н. Кислородтранспортная функция крови и прооксидантное состояние олрганизма при окислительном стрессе / А.Н. Глебов, В.В. Зинчук // Весці АН РБ. Сер. Мед.-біял.нав. – 2002. - №2. – С. 71-74.</w:t>
      </w:r>
    </w:p>
    <w:p>
      <w:pPr>
        <w:pStyle w:val="TextBodyIndent"/>
        <w:ind w:left="0"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ind w:left="0" w:hanging="0"/>
        <w:rPr/>
      </w:pPr>
      <w:r>
        <w:rPr>
          <w:szCs w:val="28"/>
          <w:lang w:val="be-BY"/>
        </w:rPr>
        <w:t>Зинчук, В.В. Проблема формирования прооксидантно-антиоксидантного состояния организма / В.В. Зинчук // Медицинские  новости. – 2002. - №4. – С. 9-14.</w:t>
      </w:r>
    </w:p>
    <w:p>
      <w:pPr>
        <w:pStyle w:val="TextBodyIndent"/>
        <w:ind w:left="0"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ind w:left="0" w:hanging="0"/>
        <w:rPr>
          <w:szCs w:val="28"/>
          <w:lang w:val="be-BY"/>
        </w:rPr>
      </w:pPr>
      <w:r>
        <w:rPr>
          <w:szCs w:val="28"/>
          <w:lang w:val="be-BY"/>
        </w:rPr>
        <w:t>Глебов, А.Н. Кислородтранспортная функция крови и прооксидантное состояние олрганизма при окислительном стрессе / А.Н. Глебов, В.В. Зинчук // Весці АН РБ. Сер. Мед.-біял.нав. – 2002. - №2. – С. 71-74.</w:t>
      </w:r>
    </w:p>
    <w:p>
      <w:pPr>
        <w:pStyle w:val="TextBodyIndent"/>
        <w:ind w:left="0"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ind w:left="0" w:hanging="0"/>
        <w:rPr/>
      </w:pPr>
      <w:r>
        <w:rPr>
          <w:szCs w:val="28"/>
        </w:rPr>
        <w:t xml:space="preserve">Зинчук, В.В. Участие сродства гемоглобина к кислороду в поддержании </w:t>
      </w:r>
      <w:r>
        <w:rPr>
          <w:szCs w:val="28"/>
          <w:lang w:val="be-BY"/>
        </w:rPr>
        <w:t>прооксидантно-антиоксидантного состояния организма / В.В. Зинчук // Медицинские новости. – 2002. - №9. – С. 20-25.</w:t>
      </w:r>
    </w:p>
    <w:p>
      <w:pPr>
        <w:pStyle w:val="TextBodyIndent"/>
        <w:ind w:left="0"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ind w:left="0" w:hanging="0"/>
        <w:rPr>
          <w:szCs w:val="28"/>
          <w:lang w:val="be-BY"/>
        </w:rPr>
      </w:pPr>
      <w:r>
        <w:rPr>
          <w:szCs w:val="28"/>
          <w:lang w:val="be-BY"/>
        </w:rPr>
        <w:t>Зинчук, В.В. Кислородтранспортная функция крови и прооксидантное состояние олрганизма при реперфузии печени / В.В. Зинчук, М.Н. Ходосовский, И.К. Дремза // Патологическая физиология и экспериментальная терапия. – 2002. - №4. – С. 8-11.</w:t>
      </w:r>
    </w:p>
    <w:p>
      <w:pPr>
        <w:pStyle w:val="TextBodyIndent"/>
        <w:ind w:left="0"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ind w:left="0" w:hanging="0"/>
        <w:rPr>
          <w:szCs w:val="28"/>
          <w:lang w:val="be-BY"/>
        </w:rPr>
      </w:pPr>
      <w:r>
        <w:rPr>
          <w:szCs w:val="28"/>
          <w:lang w:val="be-BY"/>
        </w:rPr>
        <w:t>Зинчук, В.В. Участие оксида азота в формировании кислородсвязывающих свойств гемоглобина / В.В. Зинчук // Успехи физиологических наук. – 2003. – Т. 34, №2. – С. 33-45.</w:t>
      </w:r>
    </w:p>
    <w:p>
      <w:pPr>
        <w:pStyle w:val="TextBodyIndent"/>
        <w:ind w:left="0"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ind w:left="0" w:hanging="0"/>
        <w:rPr/>
      </w:pPr>
      <w:r>
        <w:rPr>
          <w:szCs w:val="28"/>
          <w:lang w:val="be-BY"/>
        </w:rPr>
        <w:t xml:space="preserve">Ходосовский, М.Н. Участие </w:t>
      </w:r>
      <w:r>
        <w:rPr>
          <w:szCs w:val="28"/>
          <w:lang w:val="en-US"/>
        </w:rPr>
        <w:t>L</w:t>
      </w:r>
      <w:r>
        <w:rPr>
          <w:szCs w:val="28"/>
        </w:rPr>
        <w:t>-аргинин-</w:t>
      </w:r>
      <w:r>
        <w:rPr>
          <w:szCs w:val="28"/>
          <w:lang w:val="en-US"/>
        </w:rPr>
        <w:t>NO</w:t>
      </w:r>
      <w:r>
        <w:rPr>
          <w:szCs w:val="28"/>
        </w:rPr>
        <w:t>-системы в развитии реперфузионных повреждений печени / М.Н. Ходосовский, В.В. Зинчук // Экспериментальная и клиническая фармакология. – 2003. – Т.66, №3. – С. 39-43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  <w:lang w:val="be-BY"/>
        </w:rPr>
      </w:pPr>
      <w:r>
        <w:rPr>
          <w:szCs w:val="28"/>
          <w:lang w:val="be-BY"/>
        </w:rPr>
        <w:t>Ходосовский, М.Н. Морфофункциональное состояние печени при ишемии-реперфузии печени / М.Н. Ходосовский, Р.Е. Лис, В.В. Зинчук // Весці АН РБ. Сер. Мед.-біял.нав. – 2003. - №1. – С. 17-20.</w:t>
      </w:r>
    </w:p>
    <w:p>
      <w:pPr>
        <w:pStyle w:val="TextBodyIndent"/>
        <w:ind w:left="0"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Гацура, С.В. Влияние эналаприла малеата и лозартана на размеры экспериментального инфаркта миокарда, сродство гемоглобина к кислороду и некоторые показатели перекисного окисления липидов / С.В. гацура, В.В. Зинчук // Экспериментальная и клиническая фармакология. – 2004. – Т. 67, №1. – С. 19-21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 xml:space="preserve">Глебов, А.Н. Окислительный стресс и </w:t>
      </w:r>
      <w:r>
        <w:rPr>
          <w:szCs w:val="28"/>
          <w:lang w:val="en-US"/>
        </w:rPr>
        <w:t>L</w:t>
      </w:r>
      <w:r>
        <w:rPr>
          <w:szCs w:val="28"/>
        </w:rPr>
        <w:t>-аргинин-</w:t>
      </w:r>
      <w:r>
        <w:rPr>
          <w:szCs w:val="28"/>
          <w:lang w:val="en-US"/>
        </w:rPr>
        <w:t>NO</w:t>
      </w:r>
      <w:r>
        <w:rPr>
          <w:szCs w:val="28"/>
        </w:rPr>
        <w:t>-система / А.Н. Глебов, В.В. Зинчук // Журнал Гродненского медицинского университета. – 2004. - №2. – С. 27-31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 xml:space="preserve">Дорохина, Л.В. Значение </w:t>
      </w:r>
      <w:r>
        <w:rPr>
          <w:szCs w:val="28"/>
          <w:lang w:val="en-US"/>
        </w:rPr>
        <w:t>L</w:t>
      </w:r>
      <w:r>
        <w:rPr>
          <w:szCs w:val="28"/>
        </w:rPr>
        <w:t>-аргинин-</w:t>
      </w:r>
      <w:r>
        <w:rPr>
          <w:szCs w:val="28"/>
          <w:lang w:val="en-US"/>
        </w:rPr>
        <w:t>NO</w:t>
      </w:r>
      <w:r>
        <w:rPr>
          <w:szCs w:val="28"/>
        </w:rPr>
        <w:t>-системы в механизмах развития гипотермии / Л.В. Дорохина, В.В. Зинчук // Журнал Гродненского медицинского университета. – 2004. - №1. – С. 6-9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Иоскевич, Н.Н. Перекисное окисление липидов и антиоксидантная система крови в хирургическом лечении хронической артериальной недостаточности нижних конечностей атеросклеротического генеза / Н.Н. Иоскевич, В.В. Зинчук, С.В. Петров // Медицинские новости. – 2004. - №9. – С. 83-85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 xml:space="preserve">Максимович, Н.Е. Показатели перекисного окисления липидов и антиоксидантной защиты в плазме крови крыс с ишемией-реперфузией головного мозга при введении </w:t>
      </w:r>
      <w:r>
        <w:rPr>
          <w:szCs w:val="28"/>
          <w:lang w:val="en-US"/>
        </w:rPr>
        <w:t>L</w:t>
      </w:r>
      <w:r>
        <w:rPr>
          <w:szCs w:val="28"/>
        </w:rPr>
        <w:t xml:space="preserve">-аргинина и различных ингибиторов </w:t>
      </w:r>
      <w:r>
        <w:rPr>
          <w:szCs w:val="28"/>
          <w:lang w:val="en-US"/>
        </w:rPr>
        <w:t>NO</w:t>
      </w:r>
      <w:r>
        <w:rPr>
          <w:szCs w:val="28"/>
        </w:rPr>
        <w:t>-синтаз / Н.Е. Максимович, В.В. Зинчук, Д.А. Маслаков // Белорусский медицинский журнал. – 2004. - №4. – С. 67-69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Ходосовский, М.Н. Роль кислородзависимых процессов в патогенезе перфузионных повреждений печени / М.Н. Ходосовский, В.В. Зинчук // Медицинские новости. – 2004. - № 9. – С. 24-28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 xml:space="preserve">Глебов, А.Н. Прооксидантно-антиоксидантное состояние организма при окислительном стрессе в условиях коррекции </w:t>
      </w:r>
      <w:r>
        <w:rPr>
          <w:szCs w:val="28"/>
          <w:lang w:val="en-US"/>
        </w:rPr>
        <w:t>L</w:t>
      </w:r>
      <w:r>
        <w:rPr>
          <w:szCs w:val="28"/>
        </w:rPr>
        <w:t>-аргинин-</w:t>
      </w:r>
      <w:r>
        <w:rPr>
          <w:szCs w:val="28"/>
          <w:lang w:val="en-US"/>
        </w:rPr>
        <w:t>NO</w:t>
      </w:r>
      <w:r>
        <w:rPr>
          <w:szCs w:val="28"/>
        </w:rPr>
        <w:t xml:space="preserve"> системы / А.Н. Глебов, В.В. Зинчук // Бюллетень экспериментальной биологии и медицины. – 2006. – Т. 131, №4. – С. 368-370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Зинчук, В.В. Участие кислородзависимых процессов в патогенезе реперфузионных повреждений печени / В. В. Зинчук, М. Н. Ходосовский, // Успехи физиологических наук. – 2006. – Т.34, №4. – С. 45-56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Ходосовский, М.Н. Влияние нитроглицерина на некоторые показатели прооксидантно-антиоксидантного баланса и функциональное состояние печени при ишемии-реперфузии / М.Н. Ходосовский, В.В. Зинчук // Бюллетень экспериментальной биологии и медицины. – 2006. – Т. 142, № 12. – С. 631-634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Зинчук, В.В. Влияние небивола на кислородтранспортную функцию крови / В.В. Зинчук, Н.В.  Зинчук // Экспериментальная и клиническая фармакология. – 2007. – Т.70, №1. – С. 44-47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 xml:space="preserve">Степуро, Т.Л. Влияние нитрозоцистеина и пероксинитрита на кислородсвяующие свойства крови / Т.Л. Степуро, В.В. Зинчук // </w:t>
      </w:r>
      <w:r>
        <w:rPr>
          <w:szCs w:val="28"/>
          <w:lang w:val="be-BY"/>
        </w:rPr>
        <w:t>Весці НАН Беларусі. Серыя біял.навук. – 2007. - №2. – С. 83-86.</w:t>
      </w:r>
    </w:p>
    <w:p>
      <w:pPr>
        <w:pStyle w:val="TextBodyIndent"/>
        <w:ind w:left="0"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Янковская, Л.В. Кислородтранспортная функция крови и дисфункция эндотелия у больных со стенокардией и артериальной гипертензией / Л.В. Янковская, В.В. Зинчук, М.А. Лис // Кардиология. – 2007. – Т.47, №4. – С. 22-27.</w:t>
      </w:r>
    </w:p>
    <w:p>
      <w:pPr>
        <w:pStyle w:val="TextBodyIndent"/>
        <w:ind w:left="0"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ind w:left="0" w:hanging="0"/>
        <w:rPr/>
      </w:pPr>
      <w:r>
        <w:rPr>
          <w:szCs w:val="28"/>
          <w:lang w:val="be-BY"/>
        </w:rPr>
        <w:t xml:space="preserve">Зинчук, В.В. Особенности кислородтранспортной функции крови у больных стенокардией в условиях коррекции </w:t>
      </w:r>
      <w:r>
        <w:rPr>
          <w:szCs w:val="28"/>
          <w:lang w:val="en-US"/>
        </w:rPr>
        <w:t>L</w:t>
      </w:r>
      <w:r>
        <w:rPr>
          <w:szCs w:val="28"/>
        </w:rPr>
        <w:t>-аргинин-</w:t>
      </w:r>
      <w:r>
        <w:rPr>
          <w:szCs w:val="28"/>
          <w:lang w:val="en-US"/>
        </w:rPr>
        <w:t>NO</w:t>
      </w:r>
      <w:r>
        <w:rPr>
          <w:szCs w:val="28"/>
        </w:rPr>
        <w:t xml:space="preserve"> системы / В.В. Зинчук, М.А. Добродей, М.А. Лис // Физиология человека. – 2008. – Т. 34, №2. – С. 136-138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Козловский, В.И. Коронарная вазодилатация, вызванная ацетилхолином в изолированном сердце морской свинки и мыши: различный вклад оксида азота и простациклина / В.И. Козловский, П. Гвуздь, Л. Дрелихаж, В.В. Зинчук // Экспериментальная и клиническая фармакология. – 2008. – Т. 71, №3. – С. 11-14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уткин, С.В. Кислородсвязующие свойства крови и прооксидантно-антиоксидантное равновесие при холодовом воздействии и последующем отогревании в условиях коррекции / С. В. Глуткин, В. В. Зинчук // Журнал Гродненского государственного медицинского университета . - 2009. - </w:t>
      </w:r>
      <w:r>
        <w:rPr>
          <w:b/>
          <w:bCs/>
          <w:sz w:val="28"/>
          <w:szCs w:val="28"/>
        </w:rPr>
        <w:t>№2</w:t>
      </w:r>
      <w:r>
        <w:rPr>
          <w:sz w:val="28"/>
          <w:szCs w:val="28"/>
        </w:rPr>
        <w:t>. - С. 24-27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инчук, В.В. Газотранспортная функция крови 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/ В.В. Зинчук // Журнал Гродненского государственного медицинского университета.- 2009.- № 2.-  С.34-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инчук, В.В. Механизмы транспорта кислорода кровью в условиях коррекции окислительного стресса и холодового воздействия малатонином / В.В. Зинчук, С.В. Глуткин, Е.В. Шульга // Медико-биологические проблемы обеспечения спорта высших достижений (зимние виды спорта): материалы Междунар. науч.-практ. конф.- Минск : БГУФК, 2009.- Т. 1.-  С.192-1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инчук, В.В. Мелатонин как модификатор кислородтранспортной функции крови / В.В. Зинчук, В.С. Глуткин, Е.В. Шульга, И.Э. Гуляй // Актуальные проблемы медицины.- Гродно : ГрГМУ, 2009.-  С.281-2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нчук, В.В. Механизмы транспорта кислорода и оксида азота / В.В. Зинчук // Гомореология и микроциркуляция (от функциональных механизмов в клинику): материалы Междунар. конф.- Ярославль : Изд-во ЯГПУ, 2009.-  С.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шко, А.А. Кислородтранспортная функция и прооксидантно-антиоксидантное равновесие крови при хирургическом лечении рецидивирующего спонтанного пневмоторакса / А.А. Сушко, Н.Н. Иоскевич, В.В. Зинчук // Журнал Гродненского государственного медицинского университета.- 2009.- № 2.-  С.31-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нчук, В.В. Кислородсвязующие свойства крови: фундаментальные и прикладные аспекты / В.В. Зинчук // Вестник Тверского Государственного университета.- 2010.- № 16.-  С.7-15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ульга, Е.В. Транспорт кислорода кровью при окислительном стрессе, вызванном введением липополисахарида / Е.В. Шульга, И.Э. Гуляй, В.В. Зинчук // Патогенез социально значимых заболеваний человека: материалы конф.- Минск : БГМУ, 2010.-  С.112-115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ислородзависимые процессы при гипотермии и отогревании: монография / В.В. Зинчук,, Л.В. Дорохина, С.В. Глуткин.- Гродно : ГрГМУ,2010.- 19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нчук, В.В. Эритропоэтин и кислородтранспортная функция крови : новые аспекты старой проблемы / В.В. Зинчук, С.В. Глуткин, Е.В. Шульга // Актуальные теоретические и прикладные аспекты патофизиологии: материалы респ. конф. с междунар. участием.- Гродно : ГрГМУ, 2010.-  С.64-6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инчук, В.В. Эффект мелатонина на кислородсвязывающие свойства крови и порооксидантно-антиоксидантное состояние после введения липополисахарида / В.В. Зинчук, Е.В. Шульга // Экспериментальная и клиническая фармакология.- 2010.- № 4.-  С.18-22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акотко, Т.Г. Влияние гипербарической оксигенации на показатели кислородтранспортной функции крови у больных с артериальной гипертензией / Т.Г. Лакотко, В.В. Зинчук, В.И. Шишко // Актуальные проблемы медицины: материалы ежегодной итоговой научной конференции.- Гродно : ГрГМУ, 2010.-  С.10-13</w:t>
      </w:r>
    </w:p>
    <w:p>
      <w:pPr>
        <w:pStyle w:val="TextBodyIndent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Шульга, Е.В. Возможность коррекции окислительного стресса и механизмов транспорта кислорода кровью 1-метилникотинамидом / Е.В. Шульга, В.В. Зинчук, И.Э. Гуляй // Актуальные проблемы медицины: материалы ежегодной итоговой научной конференции.- Гродно : ГрГМУ, 2010.-  С.54-56</w:t>
      </w:r>
    </w:p>
    <w:p>
      <w:pPr>
        <w:pStyle w:val="TextBodyIndent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Зинчук, В.В. Кислородзависимые процессы в условиях сауны / В.В. Зинчук, Д.Д. Жадько // Научные труд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ъезда физиологов СНГ.- Москва, 2011.-  С.1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акотко, Т.Г. Состояние прооксидантно-антиоксидантной системы транспорта кислорода у пациентов с артериальной гипертензи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/ Т.Г. Лакотко, В.В. Зинчук, И.Э. Гуляй // "Активные формы кислорода, оксид азота, антиоксиданты и здоровье человека": седьмая национальная науч.-практ. конф. с междунар. участием.- Смоленск, 2011.-  С.156-157.</w:t>
      </w:r>
    </w:p>
    <w:p>
      <w:pPr>
        <w:pStyle w:val="TextBodyIndent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Лакотко, Т.Г. Характеристика вегетативной регуляции сердечной деятельности и газотранспортной функции крови у пациентов с артериальной гипертензи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/ Т.Г. Лакотко, В.И. Шишко, В.Н. Снитко, В.В. Зинчук, И.Э. Гуляй // Журнал Гродненского государственного медицинского университета.- 2011.- № 2.-  С.40-43</w:t>
      </w:r>
    </w:p>
    <w:p>
      <w:pPr>
        <w:pStyle w:val="TextBodyIndent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Роль кислородсвязывающих свойств крови в развитии окислительного стресса, индуцированного липополисахаридом: монография / А.Н. Глебов, Е.В. Шульга, В.В. Зинчук.- Гродно : ГрГМУ, 2011.- 215 с. </w:t>
      </w:r>
    </w:p>
    <w:p>
      <w:pPr>
        <w:pStyle w:val="TextBodyIndent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Шульга, Е.В. Кислородзависимые процессы при введении липополисахарида / Е.В. Шульга, М.Э. Казак, В.В. Зинчук // Журнал Гродненского государственного медицинского университета.- 2011.- № 2.-  С.29-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risyik, M.V. Hemoglobin-oxygen affinity and the bohr effect during heat hypoxia / M.V.Borisyik, V.V. Zinchuk // Hypoxia Medical J. – 1995. - № 2. -  P.11-1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Zinchuk, V.V. The effect of  </w:t>
      </w:r>
      <w:r>
        <w:rPr>
          <w:b/>
          <w:bCs/>
          <w:sz w:val="28"/>
          <w:szCs w:val="28"/>
          <w:lang w:val="en-US"/>
        </w:rPr>
        <w:t xml:space="preserve">NO </w:t>
      </w:r>
      <w:r>
        <w:rPr>
          <w:sz w:val="28"/>
          <w:szCs w:val="28"/>
          <w:lang w:val="en-US"/>
        </w:rPr>
        <w:t>synthase ionhibition on blood oxygen-carrying function during hyperthermia in rats / V. Zinchuk, M. Borisiuk // Respiration Physiology. – 1998. - N  22. – P.39-4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inchuk, V.V. High hemoglobin affinity to oxygen and its relationships with lipid peroxidation during fever / V.V. Zinchuk // J. Physiol. Biochem. – 1999. – No 55 (4). – P. 301-30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inchuk, V.V. Blood Oxygen Transport in Pats under Hypothermia Combined with Modification of the L-Arginine – NO Pathway / V.V. Zinchuk, L.V. Dorokhina // NITRIC OXIDE: Biology and Chemistry. – 2002. – Vol.6, No 1. – P. 29-3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inchuk, V.V. Prooxidant-antioxidant balance in rats under hypothermia combined with modified hemoglobin-oxygen affinity / V.V. Zinchuk, L.V. Dorokhina, A.N. Maltsev // Journal of Thermal Biology. – 2002. -  No 27. – P. 345-3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inchuk, V.V. Influence of Different Oxygen Modes on the Blood Oxygen Transport and Prooxidant- Antioxidant Status during Hepatic Ischeia/ Reperfusion / V.V. Zinchuk, M.N. Khodosovsky, D.A. Maslakov // Physiol. Research. – 2003. – N 52. – P. 533-54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inchuk, V.V. The Effect of Peroxynitrite on the Affinity of Hemoglobin for Oxygen In Vitro / V.V. Zinchuk, T.L. Stepuro // Biophysics. –  2006. - Vol.51, N 1. – P. 23-2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nko, T.P. Effect of nebivolol on blood oxygen transport indices and endothelial dysfunction in patients with arterial hypertension / T.P. Pronko, V.V. Zinchuk // Clin. Physi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Func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Imaging. – 2009. – N 29. – P. 170-17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2 г.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Сост. Л.А. Макарч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3:23:00Z</dcterms:created>
  <dc:creator>libr</dc:creator>
  <dc:description/>
  <cp:keywords/>
  <dc:language>en-US</dc:language>
  <cp:lastModifiedBy>Administrator</cp:lastModifiedBy>
  <dcterms:modified xsi:type="dcterms:W3CDTF">2012-12-29T13:34:00Z</dcterms:modified>
  <cp:revision>3</cp:revision>
  <dc:subject/>
  <dc:title/>
</cp:coreProperties>
</file>