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ВРОЗЫ И ИХ ЛЕЧЕ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95+616.891</w:t>
        <w:br/>
        <w:t>Б911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нькова, К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прессии и неврозы : [руководство] / К.М. Бунькова ; под ред. М.А. Кинкулькиной. – Москва : ГЭОТАР-Медиа, 2011. – 16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9(075.8)</w:t>
        <w:br/>
        <w:t>К682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лева, Е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дицинская психология : учеб. пособие / Е.Г. Королева ; УО "Гродн. гос. мед. ун-т", [Каф. медицинской психологии и психотерапии]. – Гродно : Изд-во ГрГМУ, 2005. – 24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-06:616.1/.4</w:t>
        <w:br/>
        <w:t>М501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делевич, В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врозология и психосоматическая медицина : монография / В.Д. Менделевич, С.Л. Соловьева. – М. : МЕДпресс-информ, 2002. – 608 с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5</w:t>
        <w:br/>
        <w:t>Н40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розы : соматоформ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функция вегетативной нервной системы у лиц, работающих с психо-физическим напряжением : (клинико-организационные аспекты лечения, реабилитации, профилактики / Т.Б. Дмитриева [и др.] ; под ред. Т.Б. Дмитриевой, А.И. Вялкова. – Москва : Миклош, 2009. – 53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-053.2(075.8)</w:t>
        <w:br/>
        <w:t>Н40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рология детского возра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алительные и наследственные заболевания, соматоневрологические синдромы, неврозы и неврозоподобные состояния : учеб. пособие для ин-тов и фак. усоверш. врачей / Г.Г. Шанько [и др.]. – Минск : Вышэйшая школа, 1990. – 56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5</w:t>
        <w:br/>
        <w:t>С258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дощ,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врозы : руководство для врачей / А.М. Свядощ. – 4-е изд., перераб. и доп. – Санкт-Петербург ; Москва ; Харьков ; Минск : ПИТЕР, 1998. – 44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6.89-853.2</w:t>
        <w:br/>
        <w:t>Ф44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енко, Ю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граничные нервно-психические расстройства у детей / Ю.А. Фесенко. – Санкт-Петербург : Наука и техника, 2010. – 319 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5</w:t>
        <w:br/>
        <w:t>Х799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рни, Кар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вроз и развитие личности : пер. с англ. / К. Хорни ; под ред. В.Е. Кагана и Д.А. Леонтьева. – М. : Смысл, 1998. – 37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5.851</w:t>
        <w:br/>
        <w:t>Ч-498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явская, А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терапия : шаг за шагом : учеб.-практическое рук. / А.Г. Чернявская. – Минск : ТетраСистемс, 2005. – 512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йрапетянц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М.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анизмы патогенеза неврозов / М.Г. Айрапетянц // Журнал высшей нервной деятельности им. И.П. Павлова. – 2005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34 – 74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шина, Н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ыт применения препарата "Пиразидол" в структуре фармакотерапии неврозов / Н.В. Алешина, В.П. Степанов, С.Ю. Филиппова // Психиатрия и психофармакотерапия. – 2005. – Т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 С. 91 – 9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хметова, В.В. Электроэцефалографические корреляты эффективности трансперсональной психотерапии при невротических депрессиях / В.В. Ахметова, А.И. Колчин, Н.В. Говорин // Журнал неврологии и психиатрии имени С. С. Корсакова. – 2011. – Т. 111, № 1. – С. 43-4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охимические аспекты невро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врозоподобных расстройств / И.Н. Бабурин [и др.] // Неврологический вестник им. В. М. Бехтерева. – 2011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 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30 – 3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канова, Л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ческие соотношения неврозов и психосоматических расстройств ) / Л.П. Великанова // Социальная и клиническая психиатрия. – 2006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95 – 1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а, Е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эмоциональные особенности у подростков и лиц молодого возраста при синдроме дисплазии соединительной ткани сердца / Е.Н. Георгиева, А.С. Калмыкова, Б.Д. Минаев // Вестник Волгоградского государственного медицинского университета. – 2009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0 – 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рессивный синд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неврозов и малопрогредиентной шизофрении (клинический и нейрохимический аспекты / А.С. Дмитриев [и др.] // Российский психиатрический журнал. – 2006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53 – 5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кина, Т.В. Дипольные источники фокусированного бета-ритма у больных с неврозоподобными расстройствами / Т.В. Докукина // Медицинские новости. – 2003. – № 9. – С. 67-7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кина, Т.В. Проведение ЭЭГ-обследования больных неврозами на фоне терапии транквилизаторами / Т.В. Докукина // Рецепт. – 2003. – № 4. – С. 70-73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фимов,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ология неврозов и психосоматических заболеваний: традиционные представления и современные концепции / М.А. Елфимов // Традиционная медицина. – 2010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57 – 6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,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чение органных неврозов / С.В. Иванов // Психиатрия и психофармакотерапия. – 2002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83 – 185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блеме торм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врозов : по книге П.К. Анохина "Торможение как проблема физиологии" // Медицинская консультация. – 2008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 – 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алев, Ю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иническая феноменология и динамика тревоги при невротических расстройствах / Ю.В. Ковалев // Российский психиатрический журнал. – 2006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56 – 59.</w:t>
        <w:b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тильщикова,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ительное исследование актуального психического состояния у больных с невротическими и неврозоподобными расстройствами / Е.А. Колотильщикова, И.Н. Бабурин, Т.А. Караваева // Вестник психотерапии. – 201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31 – 4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арев, В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болевания медицинских работников, связанные с физическими перегрузками и перенапряжением отдельных органов и систем / В.В. Косарев, С.А. Бабанов // Главная медицинская сестра. – 2010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65 – 7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з? Атака? Невроз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инический случай приступа психовегетативных нарушений в кардиологическом стационаре / О. В. Николаева [и др.] // Вестник психотерапии. – 2009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86 – 9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чкаров, У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неврозоподобных расстройств и качества жизни у ВИЧ – инфицированных больных героиновой наркоманией в постабсистентном периоде / У.И. Кучкаров, Н.И. Ходжаева // Медицинский журнал Узбекистана. – 2008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1 – 4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нитно – резонансная томография голо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зга в дифференциальной диагностике невротических и неврозоподобных расстройств / Н.И. Ананьева [и др.] // Российский психиатрический журнал. – 2010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1 – 4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ев, А.С. Патофизиологические механизмы формирования вторичного соматогенного ипохондрического невроза / А.С. Медведев // Психотерапия и клиническая психология. – 2007. – № 2. – С. 4-9.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рлыгаянова, Л.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зрастные особенности психоматических расстройств у детей с неврозами / Л.Р. Нурлыгаянова, Э.Н. Ахмадеева // Медицинский вестник Башкортостана. – 2006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00 – 10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нюк,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розоподобные расстройства (клинический и электрофизиологический аспекты) у больных с резидуально – органической недостаточностью головного мозга / О.А. Обеснюк, В.В. Обеснюк, И.П. Патрин // Сибирский вестник психиатрии и наркологии. – 2011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88 – 9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ецкий, 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ка неврозоподобных состояний резидуально – органического генеза / В.М. Полецкий // Сибирский вестник психиатрии и наркологии. – 2010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20 – 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нев, 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ессия и психоз (навязчивое повторение в клинике и в культуре) / В.П. Руднев // Независимый психиатрический журнал : вестник НПА. – 2007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7 – 8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ке, В.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инансово – экономический кризис и психическое здоровье населения / В.Я. Семке // Российский психиатрический журнал. – 2010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33 – 3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доров, П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инергетика невротических расстройств у детей / П.И. Сидоров, Е.А. Бочарова, В.П. Яковлева // Российский психиатрический журнал. – 2008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83 – 8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овьева, Э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тревожное и депрессивное расстройство / Э.Ю. Соловьева // Справочник поликлинического врача. – 2009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3 – 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одкина, М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офизиологическое обоснование неврозоподобного синдрома у больных с начальными проявлениями недостаточности кровоснабжения мозга / М.Е. Солодкина // Сибирский вестник психиатрии и наркологии. – 2005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9 – 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краниальная магнитотерапия при синдроме хронической усталости / И.И. Шоломов, Л.А. Череващенко [и др.] // Журнал неврологии и психиатрии имени С. С. Корсакова. – 2010. – Т. 110, № 11, Вып. 2. – С. 55-5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шин, Л.С. Обсессивно-компульсивное расстройство как вид невроза / Л.С. Тришин // Военная медицина. – 2011. – № 3. – С. 16-1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тер,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инические, нейрофизиологические и психологические особенности пациентов с паническими расстройствами при неврозах / Н.В. Тутер // Журнал неврологии и психиатрии им. С. С. Корсакова. – 2008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 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1 – 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ппович, Н.Ф. Применение катадолона в неврологической практике / Н.Ф. Филиппович, И.Ю. Криштофович // Медицинская панорама. – 2008. – N7. – C. 60-6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2:00Z</dcterms:created>
  <dc:creator>libr</dc:creator>
  <dc:description/>
  <cp:keywords/>
  <dc:language>en-US</dc:language>
  <cp:lastModifiedBy>Administrator</cp:lastModifiedBy>
  <dcterms:modified xsi:type="dcterms:W3CDTF">2012-12-29T08:32:00Z</dcterms:modified>
  <cp:revision>2</cp:revision>
  <dc:subject/>
  <dc:title/>
</cp:coreProperties>
</file>