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Я ОКРУЖАЮЩЕЙ СРЕ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ДОРОВЬЕ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азатель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исследований в области экологии человека и гигиены окружающей среды является выявление ранних патологических изменений в состоянии здоровья населения, возникающих под воздействием неблагоприятных факторов, в т.ч. загрязнения окружающей ср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по данной теме включает, в основном, отечественную литературу за 20 лет. Источники отбирались по электронным базам библиоте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систематизирован по разделам, внутри разделов – по алфави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ниги и статьи из сборников, имеющихся в фонде библиотеки, дан шиф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Т.Б. Журавлева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едактор: доктор м.н. Е.И. Макшанова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 Национальной</w:t>
      </w:r>
      <w:r>
        <w:rPr>
          <w:sz w:val="28"/>
          <w:szCs w:val="28"/>
        </w:rPr>
        <w:t xml:space="preserve"> системе мониторинга окружающей среды в РБ: Пост. СМ РБ от 14 июля 2003 г. № 999 // Нац. реестр.-2003. – С. 16.2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областной программы «Здоровье народа» на 2002-2005 годы: Реш.Гродн.обл.Совета депутатов от 20 сент. 2002.- № 91 // Нац.реестр… 2002. - № 27. – 9/2232. – С. 81-87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хране</w:t>
      </w:r>
      <w:r>
        <w:rPr>
          <w:sz w:val="28"/>
          <w:szCs w:val="28"/>
        </w:rPr>
        <w:t xml:space="preserve"> окружающей среды: Закон РБ… от 26 нояб. 1992 // Ведомости Верховного Совета РБ. – 1993. - № 1. – С. 43-66. – Ст.1: - № 10, Ст. 97; Изм. и доп. – Нац.реестр… - 2002. - № 85. – С. 6-4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классификатора отходов, образующихся в Республике Беларусь: Пост.М-ва природных ресурсов и охраны окр.среды РБ от 8 окт. 2001. - № 18 // Нац.реестр…- 2001. - № 108. – С. 48-86.</w:t>
      </w:r>
    </w:p>
    <w:p>
      <w:pPr>
        <w:pStyle w:val="Normal"/>
        <w:spacing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годовых лимитов допустимых выбро</w:t>
      </w:r>
      <w:r>
        <w:rPr>
          <w:sz w:val="28"/>
          <w:szCs w:val="28"/>
          <w:lang w:val="be-BY"/>
        </w:rPr>
        <w:t>со</w:t>
      </w:r>
      <w:r>
        <w:rPr>
          <w:sz w:val="28"/>
          <w:szCs w:val="28"/>
        </w:rPr>
        <w:t>в (сбросов) загрязняющих веществ в окружающую среду на 2001 год: Реш.Минск.облисполкома от 14 февр. 2001 г. -  № 106 // Нац.реестр…- 2001. – №24. – С. 85-8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Об охране </w:t>
      </w:r>
      <w:r>
        <w:rPr>
          <w:sz w:val="28"/>
          <w:szCs w:val="28"/>
        </w:rPr>
        <w:t>озонового слоя: Закон РБ от 12 нояб. 2001 г. - № 56-3 // Нац.реестр… - 2001. - № 107. – С. 32-3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 национальном</w:t>
      </w:r>
      <w:r>
        <w:rPr>
          <w:sz w:val="28"/>
          <w:szCs w:val="28"/>
        </w:rPr>
        <w:t xml:space="preserve"> плане действий по гигиене окружающей среды Беларуси на 2001-2005г.г.: Пост.Совета Министров РБ от 12 дек.: 2000г. № 1892 // Зб.дэкрэта</w:t>
      </w:r>
      <w:r>
        <w:rPr>
          <w:sz w:val="28"/>
          <w:szCs w:val="28"/>
          <w:lang w:val="be-BY"/>
        </w:rPr>
        <w:t xml:space="preserve">ў, указаў Прэзідэнта і пастаноў Урада РБ. – 2000. -  № </w:t>
      </w:r>
      <w:r>
        <w:rPr>
          <w:sz w:val="28"/>
          <w:szCs w:val="28"/>
        </w:rPr>
        <w:t>35. – С. 987-98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 государственной</w:t>
      </w:r>
      <w:r>
        <w:rPr>
          <w:sz w:val="28"/>
          <w:szCs w:val="28"/>
        </w:rPr>
        <w:t xml:space="preserve"> экологической экспертизе: Закон РБ от 18 июня 1993г. № 2442-ХП // </w:t>
      </w:r>
      <w:r>
        <w:rPr>
          <w:sz w:val="28"/>
          <w:szCs w:val="28"/>
          <w:lang w:val="be-BY"/>
        </w:rPr>
        <w:t>Ведамасці Вярхоўнага Савета РБ. – 1993.- 2 № 24. – Ст.294: Нац.реестр... 2000. - № 70. – 2/19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методик расчета выбросов загрязняющих веществ в атмосферный воздух: Пост. Мин-ва природн.ресурсов и охраны окр.среды РБ от 31 ок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0г. № 15 // Нац.реестр… - 2000. – № 117. – С. 15-9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ложения о государственном контроле и надзоре в области питьевого водоснабжения: Постановление СМ Республики Беларусь № 2001 от 24.12.1999г. // Собр.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екретов, указов Президента и постановлений Правительства РБ. – 1999. - № 36. – С. 125-130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итьевом</w:t>
      </w:r>
      <w:r>
        <w:rPr>
          <w:sz w:val="28"/>
          <w:szCs w:val="28"/>
        </w:rPr>
        <w:t xml:space="preserve"> водоснабжении: Закон РБ от 24 июня 1999г. № 271-3 // Нац.реестр. – 1999. - № 50. – С. 6-2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б охране</w:t>
      </w:r>
      <w:r>
        <w:rPr>
          <w:sz w:val="28"/>
          <w:szCs w:val="28"/>
        </w:rPr>
        <w:t xml:space="preserve"> атмосферного воздуха: Закон РБ от 29-3 от 15.04.1997г. // Ведомости Национального собрания РБ. – 1997. - № 14. – С. 42-8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локальном мониторинге окружающей среды в Республике Беларусь: Утв. приказом Министра природн.ресурсов и охраны окр.среды РБ от 3 марта 1999 № 42 // </w:t>
      </w:r>
      <w:r>
        <w:rPr>
          <w:sz w:val="28"/>
          <w:szCs w:val="28"/>
          <w:lang w:val="be-BY"/>
        </w:rPr>
        <w:t>Рэспубліка. – 1999. – 14 кра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О Государственной</w:t>
      </w:r>
      <w:r>
        <w:rPr>
          <w:sz w:val="28"/>
          <w:szCs w:val="28"/>
          <w:lang w:val="be-BY"/>
        </w:rPr>
        <w:t xml:space="preserve"> программе “Здоровье народа”: </w:t>
      </w:r>
      <w:r>
        <w:rPr>
          <w:sz w:val="28"/>
          <w:szCs w:val="28"/>
        </w:rPr>
        <w:t xml:space="preserve">[Постановление, 23.03.99, № 393] // </w:t>
      </w:r>
      <w:r>
        <w:rPr>
          <w:sz w:val="28"/>
          <w:szCs w:val="28"/>
          <w:lang w:val="be-BY"/>
        </w:rPr>
        <w:t>Збор дэкрэтаў, ўказаў Прэзідэнта і пастаноў Урада Рэсп.Беларусь. – 1999. - № 9. – С. 85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Абросов</w:t>
      </w:r>
      <w:r>
        <w:rPr>
          <w:sz w:val="28"/>
          <w:szCs w:val="28"/>
          <w:lang w:val="be-BY"/>
        </w:rPr>
        <w:t xml:space="preserve"> Н.С. Экологические мезанизмы сосуществования и видовой регуляции – Новосибирск: Наука, 1982. – 301 с.       </w:t>
      </w:r>
      <w:r>
        <w:rPr>
          <w:sz w:val="28"/>
          <w:szCs w:val="28"/>
        </w:rPr>
        <w:tab/>
        <w:tab/>
        <w:t>Шифр</w:t>
      </w:r>
      <w:r>
        <w:rPr>
          <w:sz w:val="28"/>
          <w:szCs w:val="28"/>
          <w:lang w:val="be-BY"/>
        </w:rPr>
        <w:t xml:space="preserve"> А168/575.3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ктуальные </w:t>
      </w:r>
      <w:r>
        <w:rPr>
          <w:sz w:val="28"/>
          <w:szCs w:val="28"/>
          <w:lang w:val="be-BY"/>
        </w:rPr>
        <w:t>проблемы медицины: Сб.научн.тр. – Гомель: ГГМИ, 2002. – 335 с. /ЭКОЛОГИЯ и др./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рушаньянц П.</w:t>
      </w:r>
      <w:r>
        <w:rPr>
          <w:sz w:val="28"/>
          <w:szCs w:val="28"/>
        </w:rPr>
        <w:t xml:space="preserve"> Биосфера над пропастью // Бел.думка. – 2002. - № 9. – С. 143-14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Безопасность </w:t>
      </w:r>
      <w:r>
        <w:rPr>
          <w:sz w:val="28"/>
          <w:szCs w:val="28"/>
        </w:rPr>
        <w:t>окружающей среды: Мед.эконом. и правовые аспекты. Междунар.конф.: Материалы … - Пермь, 1994. – 41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огатырев Л.Г.,</w:t>
      </w:r>
      <w:r>
        <w:rPr>
          <w:sz w:val="28"/>
          <w:szCs w:val="28"/>
        </w:rPr>
        <w:t xml:space="preserve"> Макаров О.А., Семенюк О.В. О некоторых тенденциях в изучении биосферы // Экология. – 2004. - № 1. – С. 3-12 (Экологическое нормирование пространства)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Вернадсткий В.И.</w:t>
      </w:r>
      <w:r>
        <w:rPr>
          <w:sz w:val="28"/>
          <w:szCs w:val="28"/>
        </w:rPr>
        <w:t xml:space="preserve"> Биосфера (Избр.труды по биогеохимии). – М.: Мысль, 1967. – 376 с. </w:t>
        <w:tab/>
        <w:tab/>
        <w:t>Шифр 557.4/В 3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ляров А.М.</w:t>
      </w:r>
      <w:r>
        <w:rPr>
          <w:sz w:val="28"/>
          <w:szCs w:val="28"/>
        </w:rPr>
        <w:t xml:space="preserve"> Популяционная экология. – М., 1990. – 190 с.         Шифр 577.4/Г 479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лов А.А.</w:t>
      </w:r>
      <w:r>
        <w:rPr>
          <w:sz w:val="28"/>
          <w:szCs w:val="28"/>
        </w:rPr>
        <w:t xml:space="preserve"> Концепция современного естествознания: Учеб.пособие. – М., 1997. – 208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орелов А.А.</w:t>
      </w:r>
      <w:r>
        <w:rPr>
          <w:sz w:val="28"/>
          <w:szCs w:val="28"/>
        </w:rPr>
        <w:t xml:space="preserve"> Эколгия: Учеб.пособие. – М.: Центр.2000. – 24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ринин А.С., Новиков В.Н.</w:t>
      </w:r>
      <w:r>
        <w:rPr>
          <w:sz w:val="28"/>
          <w:szCs w:val="28"/>
        </w:rPr>
        <w:t xml:space="preserve"> Экологическая безопасность: Защита территории и населения при чрезвычайных ситуациях: Учеб.пособие. – М.: ФАИР-ПРЕСС, 2000. – 336 с.           </w:t>
        <w:tab/>
        <w:tab/>
        <w:t>Шифр Г 853/68.69я7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Гродненская </w:t>
      </w:r>
      <w:r>
        <w:rPr>
          <w:sz w:val="28"/>
          <w:szCs w:val="28"/>
        </w:rPr>
        <w:t xml:space="preserve">медицинская академия, ее роль в зарождении экологической и гигиенической науки в Беларуси: Метод.разработка / Сост. Ф.И. Игнатович. – Гродно, 1999. – 10 с.        </w:t>
        <w:tab/>
        <w:t>Шифр 61(091)(476.6)Г86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>о развитии человека за 2003 год. – Мн., 2003. – 368 с.        Шифр 66.2/Д632  (в т.ч. окружающая среда)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медицинской науки Беларуси: Вып. УШ. – Мн.: РУ РНМБ, 2003. – 188 с. </w:t>
        <w:tab/>
        <w:tab/>
        <w:t>Шифр 61.001.5/Д706 (в т.ч. проблемы экологии)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Дре Ф.</w:t>
      </w:r>
      <w:r>
        <w:rPr>
          <w:sz w:val="28"/>
          <w:szCs w:val="28"/>
        </w:rPr>
        <w:t xml:space="preserve"> Экология: Пер.с франц. – М.: Атомиздат, 1976. – 168 с.</w:t>
        <w:tab/>
        <w:t xml:space="preserve">  Шифр Д73/577.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Ердаков Л.Н.</w:t>
      </w:r>
      <w:r>
        <w:rPr>
          <w:sz w:val="28"/>
          <w:szCs w:val="28"/>
        </w:rPr>
        <w:t xml:space="preserve"> Биологические ритмы и принципы синхронизации в экологических системах (Хроноэкология): Учеб.пособие. – Томск: Изд-во Том.ун-та, 1991. – 214 с. </w:t>
        <w:tab/>
        <w:tab/>
        <w:t>Шифр Е698/577.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абота</w:t>
      </w:r>
      <w:r>
        <w:rPr>
          <w:sz w:val="28"/>
          <w:szCs w:val="28"/>
        </w:rPr>
        <w:t xml:space="preserve"> о завтрашнем дне Европы: Резюме. – Копенгаген, ВОЗ. – 1995. – 112 с. </w:t>
        <w:tab/>
        <w:tab/>
        <w:t>Шифр 614.7/З-126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Интегративные</w:t>
      </w:r>
      <w:r>
        <w:rPr>
          <w:sz w:val="28"/>
          <w:szCs w:val="28"/>
        </w:rPr>
        <w:t xml:space="preserve"> процессы в биологии и экологии / Н.П. Депенчук, Н.Н. Киселев, В.С. Крисаченко и др. – Киев: Наук. Думка, 1989. – 263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Иоганзен Б.Г.</w:t>
      </w:r>
      <w:r>
        <w:rPr>
          <w:sz w:val="28"/>
          <w:szCs w:val="28"/>
        </w:rPr>
        <w:t xml:space="preserve"> Основы экологии. – Томск: Изд-во Томск. Ун-та, 1959. – 389 с.        </w:t>
        <w:tab/>
        <w:tab/>
        <w:t>Шифр 57(075.8) И7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азначеев В.П.</w:t>
      </w:r>
      <w:r>
        <w:rPr>
          <w:sz w:val="28"/>
          <w:szCs w:val="28"/>
        </w:rPr>
        <w:t xml:space="preserve"> Учение В.И.Вернадского о биосфере и ноосфере. – Новосибирск: Наука, 1989. – 248 с.      </w:t>
        <w:tab/>
        <w:tab/>
        <w:t>Шифр 577.4/К 148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бовский Е.Ю.</w:t>
      </w:r>
      <w:r>
        <w:rPr>
          <w:sz w:val="28"/>
          <w:szCs w:val="28"/>
        </w:rPr>
        <w:t xml:space="preserve"> Экология для любознательных, или о чем не узнаешь на уроке. – Ярославль, 2003. – 256 с.      </w:t>
        <w:tab/>
        <w:tab/>
        <w:t>Шифр 20.1/К6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нцепции</w:t>
      </w:r>
      <w:r>
        <w:rPr>
          <w:sz w:val="28"/>
          <w:szCs w:val="28"/>
        </w:rPr>
        <w:t xml:space="preserve"> современного естествознания. – Ростов н/Д: Феникс, 1997. – 448 с. (Биосфера, генетика и т.д.)      </w:t>
        <w:tab/>
        <w:tab/>
        <w:t>Шифр 20/К65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робкин В.И.,</w:t>
      </w:r>
      <w:r>
        <w:rPr>
          <w:sz w:val="28"/>
          <w:szCs w:val="28"/>
        </w:rPr>
        <w:t xml:space="preserve"> Передельский Л.В. Экология в вопросах и ответах: Учеб.пособие. – Ростов н/Д.: Феникс, 2002. – 383 с.        </w:t>
        <w:tab/>
        <w:t>Шифр 577.4(075.8)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урец Н.И.</w:t>
      </w:r>
      <w:r>
        <w:rPr>
          <w:sz w:val="28"/>
          <w:szCs w:val="28"/>
        </w:rPr>
        <w:t xml:space="preserve"> Экологические факторы и гипофизарно-тиреоидная система // Мед.новости. – 2003. - № 4. – С. 8-1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иштван И.И.</w:t>
      </w:r>
      <w:r>
        <w:rPr>
          <w:sz w:val="28"/>
          <w:szCs w:val="28"/>
        </w:rPr>
        <w:t xml:space="preserve"> Научное обеспечение природоохранной деятельности в Республике Беларусь // Информ.бюллетень. – 1999. - № 4. – С. 87-9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врищев В.В.</w:t>
      </w:r>
      <w:r>
        <w:rPr>
          <w:sz w:val="28"/>
          <w:szCs w:val="28"/>
        </w:rPr>
        <w:t xml:space="preserve"> Основы экологии: Учебник. – Мн.: Выш.шк., 2003. – 416 с.        </w:t>
        <w:tab/>
        <w:tab/>
        <w:t>Шифр 577.4(075.8)/М12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кшанова Е.И.</w:t>
      </w:r>
      <w:r>
        <w:rPr>
          <w:sz w:val="28"/>
          <w:szCs w:val="28"/>
        </w:rPr>
        <w:t xml:space="preserve"> Цикл лекций по экологии: Тема № 1: Экология – самостоятельная наука в ряду естественно-научных дисциплин. – СПб, 1997. – 26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кшанова Е.И.</w:t>
      </w:r>
      <w:r>
        <w:rPr>
          <w:sz w:val="28"/>
          <w:szCs w:val="28"/>
        </w:rPr>
        <w:t xml:space="preserve"> Цикл лекций по экологии: Тема № 2: Базовые понятия экологии. – СПб, 1997. – 25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нин Ю.М.</w:t>
      </w:r>
      <w:r>
        <w:rPr>
          <w:sz w:val="28"/>
          <w:szCs w:val="28"/>
        </w:rPr>
        <w:t xml:space="preserve"> Экологические проблемы эпохи научно-технической революции. – Мн.: Наука и техника, 1977. – 102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раховский Ю.</w:t>
      </w:r>
      <w:r>
        <w:rPr>
          <w:sz w:val="28"/>
          <w:szCs w:val="28"/>
        </w:rPr>
        <w:t xml:space="preserve"> Итоги второй Европейской конференции по окружающей среде и здоровью // Медицина. – 1995. - № 6. – С. 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тематические</w:t>
      </w:r>
      <w:r>
        <w:rPr>
          <w:sz w:val="28"/>
          <w:szCs w:val="28"/>
        </w:rPr>
        <w:t xml:space="preserve"> модели в экологии: Межвуз.сборник. – Горький: Изд.ГГУ, 1980. – 167 с.       </w:t>
        <w:tab/>
        <w:tab/>
        <w:t>Шифр М34/577.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дицинская</w:t>
      </w:r>
      <w:r>
        <w:rPr>
          <w:sz w:val="28"/>
          <w:szCs w:val="28"/>
        </w:rPr>
        <w:t xml:space="preserve"> экология: Учеб.пособие / Под ред. А.Н.Королева. – М.: Академия, 2003. – 192 с.        </w:t>
        <w:tab/>
        <w:tab/>
        <w:t>Шифр 613/М422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РС-2004:</w:t>
      </w:r>
      <w:r>
        <w:rPr>
          <w:sz w:val="28"/>
          <w:szCs w:val="28"/>
        </w:rPr>
        <w:t xml:space="preserve"> тез.докл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.научн.конф. 26-27 мая 2004г.: В 8ч. – Ч.2 [Биология и экология] / Отв.ред. А.И. Жук. – Гродно: ГрГМУ, 2004. – 310 с.          </w:t>
        <w:tab/>
        <w:tab/>
        <w:t>Шифр  72/Н-686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овак В.А.</w:t>
      </w:r>
      <w:r>
        <w:rPr>
          <w:sz w:val="28"/>
          <w:szCs w:val="28"/>
        </w:rPr>
        <w:t xml:space="preserve"> Важнейшая экологическая проблема // Инфор.бюллетень…2004. - № 5. – С. 106-11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овиков Ю.В.</w:t>
      </w:r>
      <w:r>
        <w:rPr>
          <w:sz w:val="28"/>
          <w:szCs w:val="28"/>
        </w:rPr>
        <w:t xml:space="preserve"> Экология, окружающая среда и человек: Учебн.пособие. – М.: ФАИР, 1998. – 320 с.              </w:t>
        <w:tab/>
        <w:t>Шифр 20.1я73/Н73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льсевич Ю.Я.,</w:t>
      </w:r>
      <w:r>
        <w:rPr>
          <w:sz w:val="28"/>
          <w:szCs w:val="28"/>
        </w:rPr>
        <w:t xml:space="preserve"> Гузков А.А. Критика экологической критики. – М.: Мысль, 1990. – 213 с. </w:t>
        <w:tab/>
        <w:tab/>
        <w:tab/>
        <w:t xml:space="preserve">Шифр 577.4/О565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рлова Е.Н.,</w:t>
      </w:r>
      <w:r>
        <w:rPr>
          <w:sz w:val="28"/>
          <w:szCs w:val="28"/>
        </w:rPr>
        <w:t xml:space="preserve"> Омельянчик М.С., Макшанова Е.И. Содержание и методика преподавания экологии в ГГМИ // Междунар.науч.конф., посв.40-лет.ГГМИ (7-8 окт. 1998г.): Матер.конф.: в 2-х ч. – Гродно, 1998.–Ч.1.– С. 4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сновы экологии:</w:t>
      </w:r>
      <w:r>
        <w:rPr>
          <w:sz w:val="28"/>
          <w:szCs w:val="28"/>
        </w:rPr>
        <w:t xml:space="preserve"> Учебное пособие / В.К.Карпук, Е.Н. Мешечко, В.Е. Мешечко и др.; - Мн.: Экоперспектива, 2000. – 376 с.   </w:t>
        <w:tab/>
        <w:tab/>
        <w:tab/>
        <w:t xml:space="preserve">    Шифр 577.4(075.8)/О075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окружающей среды: Учебник / Под ред. С.В. Белова. – М.: Высш.шк., 1991. – 319 с.</w:t>
        <w:tab/>
        <w:tab/>
        <w:t xml:space="preserve"> Шифр 20.1(2)/О-926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окружающей среды в США: наука и национальные программы: Науч.обзор. – М., 1990. – 72 с.       </w:t>
        <w:tab/>
        <w:t>Шифр 20.1(2)(048)/О-926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ладная</w:t>
      </w:r>
      <w:r>
        <w:rPr>
          <w:sz w:val="28"/>
          <w:szCs w:val="28"/>
        </w:rPr>
        <w:t xml:space="preserve"> этика: Пособие для студентов вузов / Под общ.ред. И.Л. Зеленковой. – Мн.: ТетраСистем, 2002. – 208 с. / Экологическая этика.      Шифр 87.7я73/П 759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адкевич В.А.</w:t>
      </w:r>
      <w:r>
        <w:rPr>
          <w:sz w:val="28"/>
          <w:szCs w:val="28"/>
        </w:rPr>
        <w:t xml:space="preserve"> Экология: Учебник. – Мн.: Выш.шк., 1997. – 159 с.           Шифр 577.4/Р15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иклефс Р.</w:t>
      </w:r>
      <w:r>
        <w:rPr>
          <w:sz w:val="28"/>
          <w:szCs w:val="28"/>
        </w:rPr>
        <w:t xml:space="preserve"> Основы общей экологии: Пер.с англ.–М.: Мир, 1979.–24 с.         Шифр 577.4/Р50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озанов С.Н.</w:t>
      </w:r>
      <w:r>
        <w:rPr>
          <w:sz w:val="28"/>
          <w:szCs w:val="28"/>
        </w:rPr>
        <w:t xml:space="preserve"> Общая экология: Учебник – СПб.: Лань, 2001. – 288 с. Шифр 20.1я73/Р-6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ловарь-справочник</w:t>
      </w:r>
      <w:r>
        <w:rPr>
          <w:sz w:val="28"/>
          <w:szCs w:val="28"/>
        </w:rPr>
        <w:t xml:space="preserve"> по экологии. – Киев: Наук.думка, 1994. – 672 с.    Шифр 577.4(031)С48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тожаров А.Н.</w:t>
      </w:r>
      <w:r>
        <w:rPr>
          <w:sz w:val="28"/>
          <w:szCs w:val="28"/>
        </w:rPr>
        <w:t xml:space="preserve"> Экологическая медицина: Учеб.пособие. – Мн.: БГМУ, 2002. – 198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Трушин Т.П.</w:t>
      </w:r>
      <w:r>
        <w:rPr>
          <w:sz w:val="28"/>
          <w:szCs w:val="28"/>
        </w:rPr>
        <w:t xml:space="preserve"> Экологические основы природопользования: Учебник. – Ростов н/Д: Феникс, 2001. – 381 с. </w:t>
        <w:tab/>
        <w:tab/>
        <w:t>Шифр 20.1я72/Т80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Федорова А.И.,</w:t>
      </w:r>
      <w:r>
        <w:rPr>
          <w:sz w:val="28"/>
          <w:szCs w:val="28"/>
        </w:rPr>
        <w:t xml:space="preserve"> Никольская А.Н. Практикум по экологии и охране окружающей среды: Учеб.пособие. – М.: ВЛАДОС, 2001. – 287 с. </w:t>
        <w:tab/>
        <w:t xml:space="preserve">  Шифр 20.1я73/Ф3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Хван Т.А.</w:t>
      </w:r>
      <w:r>
        <w:rPr>
          <w:sz w:val="28"/>
          <w:szCs w:val="28"/>
        </w:rPr>
        <w:t xml:space="preserve"> Экология: Экзаменационные ответы. – Ростов н/Д: Феникс, 2002. – 224 с. </w:t>
        <w:tab/>
        <w:tab/>
        <w:t>Шифр 20.1/Х-3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Чистик О.В.</w:t>
      </w:r>
      <w:r>
        <w:rPr>
          <w:sz w:val="28"/>
          <w:szCs w:val="28"/>
        </w:rPr>
        <w:t xml:space="preserve"> Экология: Уч.пособие. – Мн., 2001. – 248 с. </w:t>
        <w:tab/>
        <w:tab/>
        <w:t xml:space="preserve">  Шифр 20.1я73/Ч-68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Шарова И.Х.</w:t>
      </w:r>
      <w:r>
        <w:rPr>
          <w:sz w:val="28"/>
          <w:szCs w:val="28"/>
        </w:rPr>
        <w:t xml:space="preserve"> Проблемы экологической морфологии. – М.: Знание, 1988. – 64 с. </w:t>
        <w:tab/>
        <w:tab/>
        <w:t>Шифр 577.4/Ш26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Экологическая </w:t>
      </w:r>
      <w:r>
        <w:rPr>
          <w:sz w:val="28"/>
          <w:szCs w:val="28"/>
        </w:rPr>
        <w:t>физиология и биогеоценология / Ред. И.А. Шилов, М.В. Горленко. – М.: Изд-во Моск.ун-та, 1979. – 148 с.        Шифр 577.4/Э40</w:t>
      </w:r>
    </w:p>
    <w:p>
      <w:pPr>
        <w:pStyle w:val="Normal"/>
        <w:spacing w:before="0" w:after="720"/>
        <w:ind w:firstLine="851"/>
        <w:jc w:val="both"/>
        <w:rPr/>
      </w:pPr>
      <w:r>
        <w:rPr>
          <w:b/>
          <w:sz w:val="28"/>
          <w:szCs w:val="28"/>
        </w:rPr>
        <w:t>Шилов Ч.А.</w:t>
      </w:r>
      <w:r>
        <w:rPr>
          <w:sz w:val="28"/>
          <w:szCs w:val="28"/>
        </w:rPr>
        <w:t xml:space="preserve"> Экология: Учебник. – М.: Высш.шк., 2000. – 512 с.     Шифр 20.1я7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я:</w:t>
      </w:r>
      <w:r>
        <w:rPr>
          <w:sz w:val="28"/>
          <w:szCs w:val="28"/>
        </w:rPr>
        <w:t xml:space="preserve"> Учебное пособие / Ред. С.А. Боголюбова. – М.: Знание, 1997. – 288 с. </w:t>
        <w:tab/>
        <w:tab/>
        <w:t>Шифр 20.1я7/Э-40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ка:</w:t>
      </w:r>
      <w:r>
        <w:rPr>
          <w:sz w:val="28"/>
          <w:szCs w:val="28"/>
        </w:rPr>
        <w:t xml:space="preserve"> Учебное пособие для студентов вузов / Под общ.ред. Т.В. Мишаткиной, Я.С. Яскевич. – Мн.: Новое знание, 2002. – 509 с./ ЭКОЛОГИЧЕСКАЯ ЭТИКА, БИОМЕДИЦИНСКАЯ ЭТИКА и др./</w:t>
        <w:tab/>
        <w:t xml:space="preserve">  Шифр 87.7я73/Э901</w:t>
      </w:r>
      <w:r>
        <w:br w:type="page"/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действие факторов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кружающей среды на организм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езопасное</w:t>
      </w:r>
      <w:r>
        <w:rPr>
          <w:sz w:val="28"/>
          <w:szCs w:val="28"/>
        </w:rPr>
        <w:t xml:space="preserve"> применение пестицидов. – Женева: ВОЗ, 1996. -39 с. Шифр 614.7/Б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иологические ритмы:</w:t>
      </w:r>
      <w:r>
        <w:rPr>
          <w:sz w:val="28"/>
          <w:szCs w:val="28"/>
        </w:rPr>
        <w:t xml:space="preserve"> Перемещение и размещение организмов. Миграция. Расселение: Метод.рекомендации / Сост. Е.И. Макшанова. – Гродно, 1994. – 18 с. </w:t>
        <w:tab/>
        <w:tab/>
        <w:t>Шифр 577.3/Б63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Влияние</w:t>
      </w:r>
      <w:r>
        <w:rPr>
          <w:sz w:val="28"/>
          <w:szCs w:val="28"/>
        </w:rPr>
        <w:t xml:space="preserve"> осадков сточных вод на содержание тяжелых металлов в почве и растениях / Н.А. Санягина, Б.В. Сульдин, А.Н. Туманова // Гигиена и санитария. – 2004. - № 2. – С. 14-15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ействие</w:t>
      </w:r>
      <w:r>
        <w:rPr>
          <w:sz w:val="28"/>
          <w:szCs w:val="28"/>
        </w:rPr>
        <w:t xml:space="preserve"> физико-химических факторов внешней среды на организм и поддержание гомеостаза: Сб.науч.тр. – Л.: ЛСГМИ, 1988. – 139 с. Шифр 613.1/В-641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– Ч.1: Метилртуть. – 1994. – 126 с. </w:t>
        <w:tab/>
        <w:tab/>
        <w:t>Шифр 613.1/Г46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, 1979-1994 - Ч.135: Кадмий: Экологические аспекты. – 160 с. Шифр 463/613.1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– Ч.170: Оценка рисков для организма человека, создаваемых химическими веществами… - 1995. – 88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– Ч.144: Принципы оценки эффектов химического воздействия на популяцию пожилых людей. – 1994. – 16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- Ч.160: Ультрафиолетовое излучение. – 1995. – 398 с.      Шифр 613.1/Г46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– Ч.69: Магнитные поля. – 1992. – 192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– Ч.119: Принципы и методы оценки нефротоксичности, связанной с воздействием химических веществ. – 1994. – 284 с.               Шифр 613.1/Г46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ончарук Е.И.,</w:t>
      </w:r>
      <w:r>
        <w:rPr>
          <w:sz w:val="28"/>
          <w:szCs w:val="28"/>
        </w:rPr>
        <w:t xml:space="preserve"> Сидоренко Т.И. Гигиеническое нормирование химических веществ в почве: Руководство. – М.: Медицина, 1996. – 320 с. Шифр 614.771/Г658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ригорьев Ю.Г</w:t>
      </w:r>
      <w:r>
        <w:rPr>
          <w:sz w:val="28"/>
          <w:szCs w:val="28"/>
        </w:rPr>
        <w:t>. Электромагнитные поля и здоровье населения // Гигиена и санитария. – 2003. - № 3. – С. 14-1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Довгуша В.В.,</w:t>
      </w:r>
      <w:r>
        <w:rPr>
          <w:sz w:val="28"/>
          <w:szCs w:val="28"/>
        </w:rPr>
        <w:t xml:space="preserve"> Тихонов М.Н. Антропогенные воздействия на природную среду // Мед.новости. – 1997. - № 4. – С. 4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Егорова И.П.</w:t>
      </w:r>
      <w:r>
        <w:rPr>
          <w:sz w:val="28"/>
          <w:szCs w:val="28"/>
        </w:rPr>
        <w:t xml:space="preserve"> Факторы окружающей среды и здоровье населения. – приоритетное направление в центрах госсаэпиднадзора: Автореф.дисс… доктора мед.наук. – М., 1995. – 5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Жолондковский О.И.</w:t>
      </w:r>
      <w:r>
        <w:rPr>
          <w:sz w:val="28"/>
          <w:szCs w:val="28"/>
        </w:rPr>
        <w:t xml:space="preserve"> Внимание, воздух! М.: Моск.рабочий, 1985. – 159 с. </w:t>
        <w:tab/>
        <w:tab/>
        <w:t>Шифр 614.71/Ж795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С.В.</w:t>
      </w:r>
      <w:r>
        <w:rPr>
          <w:sz w:val="28"/>
          <w:szCs w:val="28"/>
        </w:rPr>
        <w:t xml:space="preserve"> Влияние химический веществ, загрязняющих атмосферный воздух городов, на репродуктивное здоровье (обзор) // Гигиена и санитария. – 2004. - № 2. – С. 10-1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вленец А.И.</w:t>
      </w:r>
      <w:r>
        <w:rPr>
          <w:sz w:val="28"/>
          <w:szCs w:val="28"/>
        </w:rPr>
        <w:t xml:space="preserve"> К вопросу усовершенствования методологии гигиенического нормирования пестицидов в Республике Беларусь // Здоровье и окружающая среда. – Мн., 1998. – С. 45-4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раткий доклад</w:t>
      </w:r>
      <w:r>
        <w:rPr>
          <w:sz w:val="28"/>
          <w:szCs w:val="28"/>
        </w:rPr>
        <w:t xml:space="preserve"> по оценке краткосрочных тестов на канцерогены: Межлаб.исслед.: Совмест.изд.Прогр.ООН по окружающей среде [</w:t>
      </w:r>
      <w:r>
        <w:rPr>
          <w:sz w:val="28"/>
          <w:szCs w:val="28"/>
          <w:lang w:val="be-BY"/>
        </w:rPr>
        <w:t>Пер. с англ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– М.: </w:t>
      </w:r>
      <w:r>
        <w:rPr>
          <w:sz w:val="28"/>
          <w:szCs w:val="28"/>
        </w:rPr>
        <w:t>Медицина, 1994. – 8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удырко М.</w:t>
      </w:r>
      <w:r>
        <w:rPr>
          <w:sz w:val="28"/>
          <w:szCs w:val="28"/>
        </w:rPr>
        <w:t xml:space="preserve"> Чему отдается приоритет? // Гродз.</w:t>
      </w:r>
      <w:r>
        <w:rPr>
          <w:sz w:val="28"/>
          <w:szCs w:val="28"/>
          <w:lang w:val="be-BY"/>
        </w:rPr>
        <w:t>праўда. – 2002. – 16 крас. – С. 3. (Охрана окр.среды на Гродненщине)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Лис О.</w:t>
      </w:r>
      <w:r>
        <w:rPr>
          <w:sz w:val="28"/>
          <w:szCs w:val="28"/>
          <w:lang w:val="be-BY"/>
        </w:rPr>
        <w:t xml:space="preserve"> На стыке экологии и медицины: (О влиянии экол.факторов на здоровье людей) // Бел.думка. – 1998. - № 11. – С. 183-18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Макартур Я.</w:t>
      </w:r>
      <w:r>
        <w:rPr>
          <w:sz w:val="28"/>
          <w:szCs w:val="28"/>
          <w:lang w:val="be-BY"/>
        </w:rPr>
        <w:t xml:space="preserve"> Служба гигиены окружающей среды в странах Европы: Пер. с англ. – Копенгаген: ВОЗ, 2000. – Ч.1: Обзор деятельности 1990-2000 гг. – 200 с. </w:t>
      </w:r>
      <w:r>
        <w:rPr>
          <w:sz w:val="28"/>
          <w:szCs w:val="28"/>
        </w:rPr>
        <w:tab/>
        <w:tab/>
        <w:t>Шифр 614(4)/С49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Международный </w:t>
      </w:r>
      <w:r>
        <w:rPr>
          <w:sz w:val="28"/>
          <w:szCs w:val="28"/>
        </w:rPr>
        <w:t xml:space="preserve">конгресс здоровых экологических городов: Мадрид, 22-25 марта 1995г.: Пер.с англ. – М.: Медицина, 1995. – 24 с. </w:t>
        <w:tab/>
        <w:tab/>
        <w:t xml:space="preserve">    Шифр 614.78/М43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удрый И.В.</w:t>
      </w:r>
      <w:r>
        <w:rPr>
          <w:sz w:val="28"/>
          <w:szCs w:val="28"/>
        </w:rPr>
        <w:t xml:space="preserve"> Эколого-гигиенические аспекты загрязнения почвы кадмием // Гигиена и санитария. – 2003. - № 1. – С. 32-3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абат</w:t>
      </w:r>
      <w:r>
        <w:rPr>
          <w:sz w:val="28"/>
          <w:szCs w:val="28"/>
        </w:rPr>
        <w:t xml:space="preserve"> из будущего. – Мн.: Беларусь, 1990, 205 с. </w:t>
        <w:tab/>
        <w:t xml:space="preserve">   Шифр 20.1/Н13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емцева Н.В</w:t>
      </w:r>
      <w:r>
        <w:rPr>
          <w:sz w:val="28"/>
          <w:szCs w:val="28"/>
        </w:rPr>
        <w:t>., Бухарин О.В. Микробиологические критерии оценки качества питьевой воды // Гигиена и санитария. – 2003. - № 3. – С. 9-11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альтернативных</w:t>
      </w:r>
      <w:r>
        <w:rPr>
          <w:sz w:val="28"/>
          <w:szCs w:val="28"/>
        </w:rPr>
        <w:t xml:space="preserve"> методологиях нормирования вредных факторов в окружающей среде // Гигиена и санитария. – 2003. - № 4. – С. 45-4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и природные ресурсы Гродненской области. 1998: Стат.сборник. – Гродно, 1999. – 127 с. </w:t>
        <w:tab/>
        <w:tab/>
        <w:t>Шифр 20.1/О-51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мельянчик М.С.,</w:t>
      </w:r>
      <w:r>
        <w:rPr>
          <w:sz w:val="28"/>
          <w:szCs w:val="28"/>
        </w:rPr>
        <w:t xml:space="preserve"> Орлова Е.Н., Таланин В.И. Моделирование комплексного и сочетанного воздействия факторов окружающей среды с целью их гигиенического регламентирования // Методология гигиен. регламентирования. – Мн., 1999. – С. 40-45.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нищенко Г.Г</w:t>
      </w:r>
      <w:r>
        <w:rPr>
          <w:sz w:val="28"/>
          <w:szCs w:val="28"/>
        </w:rPr>
        <w:t>. Влияние состояния окружающей среды на здоровье населения. Нерешенные проблемы и задачи // Гигиена и санитария. – 2003. - № 1. – С. 3-1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нищенко Г.Г.</w:t>
      </w:r>
      <w:r>
        <w:rPr>
          <w:sz w:val="28"/>
          <w:szCs w:val="28"/>
        </w:rPr>
        <w:t xml:space="preserve"> Гигиенические аспекты обеспечения экологической безопасности при обращении с пестицидами и агрохимикатами // Гигиена и санитария. -2003. - № 3. – С. 3-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степени вирусной контаминации питьевой воды в Минске / С.В. Орлова, В.И. Вотяков, Л.П. Титов и др. // Мед.новости. – 1999. - № 7. – С. 12-1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азработка</w:t>
      </w:r>
      <w:r>
        <w:rPr>
          <w:sz w:val="28"/>
          <w:szCs w:val="28"/>
        </w:rPr>
        <w:t xml:space="preserve"> национальных планов действий по гигиене окружающей среды: Отчет. – София: ВОЗ, 1996. – 31 с. </w:t>
        <w:tab/>
        <w:tab/>
        <w:t>Шифр 614.7/Р17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усый М.И.</w:t>
      </w:r>
      <w:r>
        <w:rPr>
          <w:sz w:val="28"/>
          <w:szCs w:val="28"/>
        </w:rPr>
        <w:t xml:space="preserve"> Окружающая среда и природные ресурсы Беларуси // Информ.бюллетень. – 1999. - № 4. – С. 78-8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лужбы гигиены</w:t>
      </w:r>
      <w:r>
        <w:rPr>
          <w:sz w:val="28"/>
          <w:szCs w:val="28"/>
        </w:rPr>
        <w:t xml:space="preserve"> окружающей среды в странах Европы 1: Обзор деятельности в 1990-2000гг. – Женева: ВОЗ, 2000. – 200 с. </w:t>
        <w:tab/>
        <w:tab/>
        <w:tab/>
        <w:t xml:space="preserve">  Шифр</w:t>
      </w:r>
      <w:r>
        <w:rPr>
          <w:sz w:val="28"/>
          <w:szCs w:val="28"/>
          <w:lang w:val="en-US"/>
        </w:rPr>
        <w:t xml:space="preserve"> 614(4)/C49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колов С.М.,</w:t>
      </w:r>
      <w:r>
        <w:rPr>
          <w:sz w:val="28"/>
          <w:szCs w:val="28"/>
        </w:rPr>
        <w:t xml:space="preserve"> Филонов В.П. Математическое прогнозирование степени опасности загрязнения атмосферного воздуха // Здр.Беларуси. – 1995. - № 1. – С. 38-3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колов В.М.,</w:t>
      </w:r>
      <w:r>
        <w:rPr>
          <w:sz w:val="28"/>
          <w:szCs w:val="28"/>
        </w:rPr>
        <w:t xml:space="preserve"> Филонов В.П. Методические и теоретические аспекты гигиены окружающей среды // Методология гигиен.регламентирования. – Мн., 1999. – С. 68-7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колов С.М.,</w:t>
      </w:r>
      <w:r>
        <w:rPr>
          <w:sz w:val="28"/>
          <w:szCs w:val="28"/>
        </w:rPr>
        <w:t xml:space="preserve"> Филонов В.П. Основные направления исследований в области гигиенического регламентирования неблагоприятных факторов окружающей среды // Методология гигиен.регламентирования. – Мн., 1999. – С. 3-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Филонов В.П.,</w:t>
      </w:r>
      <w:r>
        <w:rPr>
          <w:sz w:val="28"/>
          <w:szCs w:val="28"/>
        </w:rPr>
        <w:t xml:space="preserve"> Соколов С.М., и др. Гигиенические аспекты охраны здоровья населения в связи с загрязнением атмосферного воздуха // Здр.Беларуси.- 1994. - № 11. – С. 56-5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Хоружик Л.И.</w:t>
      </w:r>
      <w:r>
        <w:rPr>
          <w:sz w:val="28"/>
          <w:szCs w:val="28"/>
        </w:rPr>
        <w:t xml:space="preserve"> Охрана окружающей среды в Республике Беларусь: проблемы и перспективы // Информ.бюллетень. – 2003. - № 10. – С. 34-6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Чепурных О.Е.,</w:t>
      </w:r>
      <w:r>
        <w:rPr>
          <w:sz w:val="28"/>
          <w:szCs w:val="28"/>
        </w:rPr>
        <w:t xml:space="preserve"> Авхименко М.М. Эколого-гигиенические проблемы ликвидации химического оружия (обзор) // Гигиена и санитария.–1994. - № 7. – С. 36-3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Шицкова А.П.,</w:t>
      </w:r>
      <w:r>
        <w:rPr>
          <w:sz w:val="28"/>
          <w:szCs w:val="28"/>
        </w:rPr>
        <w:t xml:space="preserve"> Новиков Ю.В. Гармония или трагедия? Научно-техн. Прогресс, природа и человек. – М.: Наука, 1989. – 270 с. </w:t>
        <w:tab/>
        <w:t xml:space="preserve">  Шифр 20.1/Ш65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Щербо А.П.,</w:t>
      </w:r>
      <w:r>
        <w:rPr>
          <w:sz w:val="28"/>
          <w:szCs w:val="28"/>
        </w:rPr>
        <w:t xml:space="preserve"> Киселев А.В. О проблеме эколого-гигиенических маркеров в аспекте доказательной медицины // Гигиена и санитария. – 2004. - № 6. – С. 5-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ческие</w:t>
      </w:r>
      <w:r>
        <w:rPr>
          <w:sz w:val="28"/>
          <w:szCs w:val="28"/>
        </w:rPr>
        <w:t xml:space="preserve"> аспекты городских систем: Материалы совещ., 8-12 окт. 1979 г. – Мн.: Наука и техника, 1984. – 263 с. </w:t>
        <w:tab/>
        <w:tab/>
        <w:t xml:space="preserve"> Шифр 572.02/Э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ческая</w:t>
      </w:r>
      <w:r>
        <w:rPr>
          <w:sz w:val="28"/>
          <w:szCs w:val="28"/>
        </w:rPr>
        <w:t xml:space="preserve"> альтернатива: Истоки беды. Знаки беды. Экологическая альтернатива / Под ред. М.Я. Лемешева. – М.: Прогресс, 1990. – 780 с. </w:t>
        <w:tab/>
        <w:tab/>
        <w:t>Шифр 577.4/Э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Янышева Н.Я.,</w:t>
      </w:r>
      <w:r>
        <w:rPr>
          <w:sz w:val="28"/>
          <w:szCs w:val="28"/>
        </w:rPr>
        <w:t xml:space="preserve"> Черниченко И.А., Баленко Н.В. О методологических вопросах нормирования химических канцерогенных веществ в окружающей среде // Гигиена и санитария. – 2003. - № 1. – С. 54-58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ационное воздействие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разработки, ведения и использования радиационно-гигиенических паспортов: Пост.Совета Министров РБ от 23 марта 1999 г. № 391 г.Минск // </w:t>
      </w:r>
      <w:r>
        <w:rPr>
          <w:sz w:val="28"/>
          <w:szCs w:val="28"/>
          <w:lang w:val="be-BY"/>
        </w:rPr>
        <w:t>Рэспубліка. -1999. – 7 крас. – (вклад.)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Берлов Г.А.,</w:t>
      </w:r>
      <w:r>
        <w:rPr>
          <w:sz w:val="28"/>
          <w:szCs w:val="28"/>
          <w:lang w:val="be-BY"/>
        </w:rPr>
        <w:t xml:space="preserve"> Чешко Н.Н. Малые дозы ионизирующей радиации: противоречивость понятий и оценки их влияния: (Обзор лит.) // Мед.биол.аспекты аварии на Чернобыл.АЭС. – 1998. - № 3. – С. 3-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Бортниковский В.Н.,</w:t>
      </w:r>
      <w:r>
        <w:rPr>
          <w:sz w:val="28"/>
          <w:szCs w:val="28"/>
          <w:lang w:val="be-BY"/>
        </w:rPr>
        <w:t xml:space="preserve"> Ключенович В.И. Проблемы экологической безопасноти и здоровье населения // Чернобыль : экология и здороьве. – 1998. - № 2. – С. 99-10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Бронский В.И.,</w:t>
      </w:r>
      <w:r>
        <w:rPr>
          <w:sz w:val="28"/>
          <w:szCs w:val="28"/>
          <w:lang w:val="be-BY"/>
        </w:rPr>
        <w:t xml:space="preserve"> Толканец С.В. Экологические факторы и заболеваемость населения, пострадавшего от чернобыльской катастрофы // Чернобыль: экология и здоровье. – 1998. - № 2. – С. 54-5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Власова Н.Г.,</w:t>
      </w:r>
      <w:r>
        <w:rPr>
          <w:sz w:val="28"/>
          <w:szCs w:val="28"/>
          <w:lang w:val="be-BY"/>
        </w:rPr>
        <w:t xml:space="preserve"> Ставров В.В. Сельские семьи: статический анализ формирования дозы внутреннего облучения // Мед.новости. – 2004. - № 11. – С. 20,23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манитраные</w:t>
      </w:r>
      <w:r>
        <w:rPr>
          <w:sz w:val="28"/>
          <w:szCs w:val="28"/>
          <w:lang w:val="be-BY"/>
        </w:rPr>
        <w:t xml:space="preserve"> посдедствия аварии на Чернобыльской АЭС. Стратегия реабилитации: Отчет. – Мн.: “Юнипак”, 2002. – 75 с.</w:t>
      </w:r>
      <w:r>
        <w:rPr>
          <w:sz w:val="28"/>
          <w:szCs w:val="28"/>
        </w:rPr>
        <w:t xml:space="preserve"> </w:t>
        <w:tab/>
        <w:t xml:space="preserve">            Шифр 614.876/Г94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Ермаков А.И.,</w:t>
      </w:r>
      <w:r>
        <w:rPr>
          <w:sz w:val="28"/>
          <w:szCs w:val="28"/>
          <w:lang w:val="be-BY"/>
        </w:rPr>
        <w:t xml:space="preserve"> Соболев А.И., Тихомиров В.А. Характеристика методов определения радионуклидов в питьевой воде // Гигиена и санитария. – 2003. - № 4. – С. 69-7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 xml:space="preserve">Загрязнения </w:t>
      </w:r>
      <w:r>
        <w:rPr>
          <w:sz w:val="28"/>
          <w:szCs w:val="28"/>
          <w:lang w:val="be-BY"/>
        </w:rPr>
        <w:t>свинцом некоторых объектов окружающей среды / В.М. Быв, С.И. Красиков, И.П. Воронкова и др. // Гигиена и санитария.–2004.-№ 1. – С. 25-2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Зубович В.К.</w:t>
      </w:r>
      <w:r>
        <w:rPr>
          <w:sz w:val="28"/>
          <w:szCs w:val="28"/>
          <w:lang w:val="be-BY"/>
        </w:rPr>
        <w:t xml:space="preserve"> Здоровье детей в постчернобыльской Беларуси // Мед.новости. – 1998. –  № 12. – С. 10-1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Изменения</w:t>
      </w:r>
      <w:r>
        <w:rPr>
          <w:sz w:val="28"/>
          <w:szCs w:val="28"/>
          <w:lang w:val="be-BY"/>
        </w:rPr>
        <w:t xml:space="preserve"> в иммунной системе пострадавших от действия факторов аварии на ЧАЭС. Проявлени природа, возможные последствия / А.А. Ярилин, Н.И. Шарова, О.И. Кузьменок и др. // Радиац.биология. Радиоэкология. – 1996. – Т.36, вып.4. – С.587-60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Изучение</w:t>
      </w:r>
      <w:r>
        <w:rPr>
          <w:sz w:val="28"/>
          <w:szCs w:val="28"/>
          <w:lang w:val="be-BY"/>
        </w:rPr>
        <w:t xml:space="preserve"> содержания радионуклидов и основных химических загрязнителей в атмосферном воздухе г.Москвы / И.П. Коренков, О.С. Чапкович, П.А. Брюханов и др. // Гигиена и санитария. – 2003.-№ 3.–С. 19-2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Иллеш А.В.</w:t>
      </w:r>
      <w:r>
        <w:rPr>
          <w:sz w:val="28"/>
          <w:szCs w:val="28"/>
          <w:lang w:val="be-BY"/>
        </w:rPr>
        <w:t xml:space="preserve"> Репортаж из Чернобыля. Записки очевидцев. Комментарии. Размышления. – М.: Мысль, 1987. – 157 с. </w:t>
      </w:r>
      <w:r>
        <w:rPr>
          <w:sz w:val="28"/>
          <w:szCs w:val="28"/>
        </w:rPr>
        <w:tab/>
        <w:tab/>
        <w:tab/>
        <w:t xml:space="preserve">  Шифр 31.47/И44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апитонова Э.К</w:t>
      </w:r>
      <w:r>
        <w:rPr>
          <w:sz w:val="28"/>
          <w:szCs w:val="28"/>
        </w:rPr>
        <w:t>. Республиканский научно-практический центр радиационной медицины и экологии человека: сегодня и завтра // Мед.новости. – 2004. - № 11. – С. 8-1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арпелев Г.М.</w:t>
      </w:r>
      <w:r>
        <w:rPr>
          <w:sz w:val="28"/>
          <w:szCs w:val="28"/>
        </w:rPr>
        <w:t xml:space="preserve"> Ультразвуковой мониторинг состояния щитовидной железы у детей, проживающих в неблагоприятных радиоэкологических условиях: Автореф. дис. … канд.мед.наук: Мн., 2003. – 21 с. </w:t>
        <w:tab/>
        <w:tab/>
        <w:t xml:space="preserve">  Шифр А029768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уценко В.В.</w:t>
      </w:r>
      <w:r>
        <w:rPr>
          <w:sz w:val="28"/>
          <w:szCs w:val="28"/>
        </w:rPr>
        <w:t xml:space="preserve"> Угрозы экологической безопасности Российской Федерации и пути их снижения // Гигиена и санитария. – 2003. - № 6. – С. 24-2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ес.</w:t>
      </w:r>
      <w:r>
        <w:rPr>
          <w:sz w:val="28"/>
          <w:szCs w:val="28"/>
        </w:rPr>
        <w:t xml:space="preserve"> Человек. Чернобыль. Лесные экосистемы после аварии на Чернобыльской АЭС: состояние, прогноз, реакция населения, пути реабилитации. – Гомель, 1999. – 454 с. </w:t>
        <w:tab/>
        <w:tab/>
        <w:t>Шифр</w:t>
      </w:r>
      <w:r>
        <w:rPr>
          <w:sz w:val="28"/>
          <w:szCs w:val="28"/>
          <w:lang w:val="en-US"/>
        </w:rPr>
        <w:t xml:space="preserve"> 43/</w:t>
      </w:r>
      <w:r>
        <w:rPr>
          <w:sz w:val="28"/>
          <w:szCs w:val="28"/>
        </w:rPr>
        <w:t>Л-5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Медицинские </w:t>
      </w:r>
      <w:r>
        <w:rPr>
          <w:sz w:val="28"/>
          <w:szCs w:val="28"/>
        </w:rPr>
        <w:t xml:space="preserve">последствия Чернобыльской аварии. Результаты пилотных проектов АЙФЕКА и соответственных национальных программ: Научный объем. – Женева: ВОЗ, 1996. – 560 с. </w:t>
        <w:tab/>
        <w:tab/>
        <w:t>Шифр 614.876/М422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фофункциональные</w:t>
      </w:r>
      <w:r>
        <w:rPr>
          <w:sz w:val="28"/>
          <w:szCs w:val="28"/>
        </w:rPr>
        <w:t xml:space="preserve"> аспекты действия радионуклидов на процессы антенатального и постнатального развития: Сборник. – Гомель, 1998. – 98 с. </w:t>
        <w:tab/>
        <w:tab/>
        <w:t>Шифр</w:t>
      </w:r>
      <w:r>
        <w:rPr>
          <w:sz w:val="28"/>
          <w:szCs w:val="28"/>
          <w:lang w:val="en-US"/>
        </w:rPr>
        <w:t xml:space="preserve"> 6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876/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806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оскалев Ю.И.</w:t>
      </w:r>
      <w:r>
        <w:rPr>
          <w:sz w:val="28"/>
          <w:szCs w:val="28"/>
        </w:rPr>
        <w:t xml:space="preserve"> Отдаленные последствия воздействия ионизирующих излучений. – М.: Медицина, 1991. – 463 с. </w:t>
        <w:tab/>
        <w:tab/>
        <w:t xml:space="preserve">             Шифр 614.876/М-8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аучно-практические</w:t>
      </w:r>
      <w:r>
        <w:rPr>
          <w:sz w:val="28"/>
          <w:szCs w:val="28"/>
        </w:rPr>
        <w:t xml:space="preserve"> аспекты сохранения здоровья людей, подвергшихся радиационному воздействию в результате аварии на Чернобыльской АЭС, Могилев, 11-13 апреля 1994г.: Ч.1. – С. 3. – Могилев, 1994.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рлова Е.Н.</w:t>
      </w:r>
      <w:r>
        <w:rPr>
          <w:sz w:val="28"/>
          <w:szCs w:val="28"/>
        </w:rPr>
        <w:t xml:space="preserve"> Взаимосвязь состояния здоровья населения с определяющими его экологическими факторами // Экол.проблемы природно-техн.компл.: Тез.докл. – Полоцк, 2004. - № 2. – С. 123-12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рлова Е.Н.,</w:t>
      </w:r>
      <w:r>
        <w:rPr>
          <w:sz w:val="28"/>
          <w:szCs w:val="28"/>
        </w:rPr>
        <w:t xml:space="preserve"> Макшанова Е.И., Саляхов Р.Ш. Оценка накопления радиоцезия у жителей некоторых районов Гродненской области // Междунар.конф.,посв.100-летию… Н.В. Тимофеева-Ресовского. – Мн. – Мн., 2000. – С. 25-27.</w:t>
      </w:r>
    </w:p>
    <w:p>
      <w:pPr>
        <w:pStyle w:val="Normal"/>
        <w:spacing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а Е.Н.,</w:t>
      </w:r>
      <w:r>
        <w:rPr>
          <w:sz w:val="28"/>
          <w:szCs w:val="28"/>
        </w:rPr>
        <w:t xml:space="preserve"> Саляхов Р.Ш. Радиационная обстановка в загрязненных после катастрофы на ЧАЭС районах Гродненской области // Эколого-профилакт.проблемы здоровья населения: Материалы … - Гродно, 2000. – С. 83-8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остоялко Л.А.</w:t>
      </w:r>
      <w:r>
        <w:rPr>
          <w:sz w:val="28"/>
          <w:szCs w:val="28"/>
        </w:rPr>
        <w:t xml:space="preserve"> Медицинские последствия Чернобыльской катастрофы в Беларуси: проблемы и перспективы // Мед.новости. – 2004. - № 11. – С.3-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уководство</w:t>
      </w:r>
      <w:r>
        <w:rPr>
          <w:sz w:val="28"/>
          <w:szCs w:val="28"/>
        </w:rPr>
        <w:t xml:space="preserve"> по методам контроля за радиоактивностью окружающей среды / И.П. Коренков, О.Г. Польский, А.И. Соболев и др. – М.: Медицина, 2002. – 432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крябин А.М.</w:t>
      </w:r>
      <w:r>
        <w:rPr>
          <w:sz w:val="28"/>
          <w:szCs w:val="28"/>
        </w:rPr>
        <w:t xml:space="preserve"> Современная оценка радиационного фактора в Чернобыльской зане: приглашение к дискуссии // Мед.новости. – 2004. - № 11. – С. 24-2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 активности радионуклидов в воде / А.И. Ермаков, И.А. Каширин, С.В. Малиновский и др. // Гигиена и санитария. – 2003. - № 2. – С. 71-7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сновская Е.Я.,</w:t>
      </w:r>
      <w:r>
        <w:rPr>
          <w:sz w:val="28"/>
          <w:szCs w:val="28"/>
        </w:rPr>
        <w:t xml:space="preserve"> Капитонова Э.К. Организация медицинской помощи населению Республики Беларусь, пострадавшему вследствие катастрофы на Чернобыльской АЭС // Мед.новости. – 2004. - № 11. – с. 13-1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стояние</w:t>
      </w:r>
      <w:r>
        <w:rPr>
          <w:sz w:val="28"/>
          <w:szCs w:val="28"/>
        </w:rPr>
        <w:t xml:space="preserve"> здоровья населения, пострадавшего в результате Чернобыльской катастрофы / Е.Я. Сосновская, В.Б. Масякина, О.Ф. Семененко, С.Н. Калугина // Мед.новости. – 2004. – № 11. – С. 16-1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тожаров А.Н.</w:t>
      </w:r>
      <w:r>
        <w:rPr>
          <w:sz w:val="28"/>
          <w:szCs w:val="28"/>
        </w:rPr>
        <w:t xml:space="preserve"> Некоторые тенденции в общесоматической заболеваемости населения  Беларуси после катастрофы на ЧАЭС // Здравоохранение. – 1996. - № 5. – С. 8-1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Тихомиров Ф.</w:t>
      </w:r>
      <w:r>
        <w:rPr>
          <w:sz w:val="28"/>
          <w:szCs w:val="28"/>
        </w:rPr>
        <w:t xml:space="preserve"> Действие ионизирующих излучений на экологические системы. – м.: Атомиздат., 1972. – 174 с. </w:t>
        <w:tab/>
        <w:tab/>
        <w:t>Шифр 577.3/Т-46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Трофология</w:t>
      </w:r>
      <w:r>
        <w:rPr>
          <w:sz w:val="28"/>
          <w:szCs w:val="28"/>
        </w:rPr>
        <w:t xml:space="preserve"> и миграция радионуклидов по пищевым цепям: Метод. рек. /  Сост. Е.И. Макшанова. – Гродно: ГрГМИ, 1992. – 38 с. </w:t>
        <w:tab/>
        <w:t xml:space="preserve">            Шифр 614.876/Т-762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желые</w:t>
      </w:r>
      <w:r>
        <w:rPr>
          <w:sz w:val="28"/>
          <w:szCs w:val="28"/>
        </w:rPr>
        <w:t xml:space="preserve"> металлы во внешней среде: Соврем. гигиен. и токсикол.аспекты. – Мн., 1994. – 285 с. </w:t>
        <w:tab/>
        <w:tab/>
        <w:t>Шифр 614.7/Т-65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Холл Э.</w:t>
      </w:r>
      <w:r>
        <w:rPr>
          <w:sz w:val="28"/>
          <w:szCs w:val="28"/>
        </w:rPr>
        <w:t xml:space="preserve"> Радиация и жизнь / Пер. с англ. – М.: Медицина, 1989.–255 с. Шифр 612.014.432/Х-7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Чернобыль:</w:t>
      </w:r>
      <w:r>
        <w:rPr>
          <w:sz w:val="28"/>
          <w:szCs w:val="28"/>
        </w:rPr>
        <w:t xml:space="preserve"> События и уроки: Вопросы и ответы / Под общ.ред. Е.И. Игнатенко. – М.: Политиздат, 1989. – 278 с. </w:t>
        <w:tab/>
        <w:tab/>
        <w:t>Шифр  31.4/Ч493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обыльская</w:t>
      </w:r>
      <w:r>
        <w:rPr>
          <w:sz w:val="28"/>
          <w:szCs w:val="28"/>
        </w:rPr>
        <w:t xml:space="preserve"> авария: двенадцать лет спустя [О радиац.ситуации в России и Белоруссии] // Мед.газета. – 1998. – 24 апр. – С. 4-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и состояние здоровья детей города Минска после катастрофы на чернобыльской АЭС: Медико-экологич.мониторинг. – 1994. – Мн., 1994. – 174 с.</w:t>
      </w:r>
      <w:r>
        <w:br w:type="page"/>
      </w:r>
    </w:p>
    <w:p>
      <w:pPr>
        <w:pStyle w:val="Normal"/>
        <w:spacing w:before="0" w:after="360"/>
        <w:ind w:firstLine="851"/>
        <w:jc w:val="center"/>
        <w:rPr>
          <w:sz w:val="28"/>
          <w:szCs w:val="28"/>
        </w:rPr>
      </w:pPr>
      <w:r>
        <w:rPr>
          <w:b/>
          <w:sz w:val="36"/>
          <w:szCs w:val="36"/>
        </w:rPr>
        <w:t>Экология человека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бросов Н.С.</w:t>
      </w:r>
      <w:r>
        <w:rPr>
          <w:sz w:val="28"/>
          <w:szCs w:val="28"/>
        </w:rPr>
        <w:t xml:space="preserve"> Экологические и генетические закономерности сосуществования и коэволюции видов. – Новосибирск: Наука. Сиб.отд-ние, 1988. – 331 с. </w:t>
        <w:tab/>
        <w:tab/>
        <w:t>Шифр А168/575айСе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даптационно-компенсаторные</w:t>
      </w:r>
      <w:r>
        <w:rPr>
          <w:sz w:val="28"/>
          <w:szCs w:val="28"/>
        </w:rPr>
        <w:t xml:space="preserve"> механизмы регуляции функций в современных экологических условиях: Материалы научн.-практ.конф. – Мозырь. Белый ветер, 2000. – 208 с. </w:t>
        <w:tab/>
        <w:tab/>
        <w:t>Шифр А28/614.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ндронова Т.И.</w:t>
      </w:r>
      <w:r>
        <w:rPr>
          <w:sz w:val="28"/>
          <w:szCs w:val="28"/>
        </w:rPr>
        <w:t xml:space="preserve"> Деряпа А.Р., Соломантин А.П. Гелиометеотропные реакции здорового и больного человека. – Л.: Медицина, 1982. – 247 с.</w:t>
        <w:tab/>
        <w:t xml:space="preserve">   Шифр 613.1/А66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панасенко Г.Л.</w:t>
      </w:r>
      <w:r>
        <w:rPr>
          <w:sz w:val="28"/>
          <w:szCs w:val="28"/>
        </w:rPr>
        <w:t xml:space="preserve"> Индивидуальное здоровье: сущность, механизмы, проявление // Гигиена и санитария. – 2004. - № 1. – С. 60-6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арабой В.А.,</w:t>
      </w:r>
      <w:r>
        <w:rPr>
          <w:sz w:val="28"/>
          <w:szCs w:val="28"/>
        </w:rPr>
        <w:t xml:space="preserve"> Димант И.Н. Социально-биологические и экологические проблемы человека. – Ташкент: Медицина, 1989. – 295 с. </w:t>
        <w:tab/>
        <w:t xml:space="preserve">  Шифр 577.4/Б-2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ортновский В.Н</w:t>
      </w:r>
      <w:r>
        <w:rPr>
          <w:sz w:val="28"/>
          <w:szCs w:val="28"/>
        </w:rPr>
        <w:t>., Золотарева А.В. Состояние защитных функций организма учащейся молодежи, проживающей в условиях эколого-дестабилизированной среды // Достижения медицинской науки Беларуси. В.УШ. – Мн.: ГУ РНМБ, 2003. – С. 13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Величковский Б.Т.</w:t>
      </w:r>
      <w:r>
        <w:rPr>
          <w:sz w:val="28"/>
          <w:szCs w:val="28"/>
        </w:rPr>
        <w:t xml:space="preserve"> Главнейшая задача экологии человека в России // Гигиена и санитария. – 2003. - № 3. – С. 6-9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денскнольд Р.С</w:t>
      </w:r>
      <w:r>
        <w:rPr>
          <w:sz w:val="28"/>
          <w:szCs w:val="28"/>
        </w:rPr>
        <w:t>., Винокур И.Л., Пономаренко И.И. Физиолого-гигиенические аспекты организации экологического воспитания населения // Здравоохранение Рос.Федерации. – 1996. - № 5. – С. 33-3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енетика человека.</w:t>
      </w:r>
      <w:r>
        <w:rPr>
          <w:sz w:val="28"/>
          <w:szCs w:val="28"/>
        </w:rPr>
        <w:t xml:space="preserve"> – М.: ВИНИТИ, 1982. – (Итоги науки и техники) – Т.6: Экологическая генетика человека / Под.ред. А.Н. Саприна, Г.Г. Порошенко. </w:t>
        <w:tab/>
        <w:tab/>
        <w:t>Шифр Г34/575.19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лушанко В.С.</w:t>
      </w:r>
      <w:r>
        <w:rPr>
          <w:sz w:val="28"/>
          <w:szCs w:val="28"/>
        </w:rPr>
        <w:t xml:space="preserve"> Общественное здоровье и здравоохранение: Курс лекций. – Витебск, 2001. – 359 с. – Лекция № 19. – С. 246-256 </w:t>
        <w:tab/>
        <w:tab/>
        <w:t xml:space="preserve">  Шифр 614.2/Г55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лушкова Л.И.</w:t>
      </w:r>
      <w:r>
        <w:rPr>
          <w:sz w:val="28"/>
          <w:szCs w:val="28"/>
        </w:rPr>
        <w:t xml:space="preserve"> Всеобщее непрерывное гигиеническое воспитание и образование населения в современных условиях // Гигиена и санитария. – 2003. - № 4. – С. 67-6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Довгуша В.В</w:t>
      </w:r>
      <w:r>
        <w:rPr>
          <w:sz w:val="28"/>
          <w:szCs w:val="28"/>
        </w:rPr>
        <w:t>., Тихонов М.Н., Довгуша Л.В. Медико-экологический мониторинг: Сущность, цель, задачи // 5 С.-Петербург.междунар.конф.: Тез. докл. Ч.1. – СПб, 1996. – С. 15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о развитии человека за 2003 год. – Мн.: Юнипак, 2003.–368 с. (По заказу Программы развития ООН/ПРООН) </w:t>
        <w:tab/>
        <w:tab/>
        <w:t>Шифр 66.2/Д63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айцев А.Г.</w:t>
      </w:r>
      <w:r>
        <w:rPr>
          <w:sz w:val="28"/>
          <w:szCs w:val="28"/>
        </w:rPr>
        <w:t xml:space="preserve"> Формирование здорового образа жизни молодого поколения / Гигиена и санитария. – 2004. - № 1. – С. 54-5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ахарченко М.П.</w:t>
      </w:r>
      <w:r>
        <w:rPr>
          <w:sz w:val="28"/>
          <w:szCs w:val="28"/>
        </w:rPr>
        <w:t xml:space="preserve"> Проблемы мониторинга здоровья в профилактической медицине // Гигиена и санитария. – 2004. - № 6. – С. 8-1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и окружающая среда: Сб.науч.тр.к 75-летию НИИ санитарии и гигиены: В 2-х Т.-Барановичи, 200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и окружающая среда: Сб.науч.тр. – Мн., 2001. – 439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Здоровье </w:t>
      </w:r>
      <w:r>
        <w:rPr>
          <w:sz w:val="28"/>
          <w:szCs w:val="28"/>
        </w:rPr>
        <w:t xml:space="preserve">населения и окружающая среда г.Минска в 2002 году. – Мн., 2003. – 127 с. </w:t>
        <w:tab/>
        <w:tab/>
        <w:t>Шифр 614.7/З-46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человека: Материалы 3 междунар. Конгресса валеологов (Россия.С.-Петербург.2002, апрель, 23-25). – СПб, 2002. – 359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Ивашкевич М.З.</w:t>
      </w:r>
      <w:r>
        <w:rPr>
          <w:sz w:val="28"/>
          <w:szCs w:val="28"/>
        </w:rPr>
        <w:t xml:space="preserve"> Охрана здоровья здоровых – приоритетное направление развития здравоохранения // Гигиена и санитария. – 2003. - № 3. – С. 12-1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Индикаторы</w:t>
      </w:r>
      <w:r>
        <w:rPr>
          <w:sz w:val="28"/>
          <w:szCs w:val="28"/>
        </w:rPr>
        <w:t xml:space="preserve"> здоровья для решения некоторых проблем экологии человека и гигиены окружающей среды / Л.Г.Соленова, Г.М.Земляная, Т.П.Федичкина и др. // Гигиена и санитария. – 2004. - № 6. – С. 11-1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Информатика.</w:t>
      </w:r>
      <w:r>
        <w:rPr>
          <w:sz w:val="28"/>
          <w:szCs w:val="28"/>
        </w:rPr>
        <w:t xml:space="preserve"> Обозрение. Экология и здоровье человека: Сб.науч.тр. – Астрахань: АГПУ, 2001. – 350 с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ин Э.М.</w:t>
      </w:r>
      <w:r>
        <w:rPr>
          <w:sz w:val="28"/>
          <w:szCs w:val="28"/>
        </w:rPr>
        <w:t xml:space="preserve"> Основы индивидуального здоровья человека: Введение в общую и прикладную валеологию:Учеб.пособие. – М.:ВЛАДОС,2000.– 192 с. Шифр 613(075.8)/К14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азначеев В.П.</w:t>
      </w:r>
      <w:r>
        <w:rPr>
          <w:sz w:val="28"/>
          <w:szCs w:val="28"/>
        </w:rPr>
        <w:t xml:space="preserve"> Очерки теории и практики экологии человека. – М.: Наука, 1983. – 260 с. </w:t>
        <w:tab/>
        <w:tab/>
        <w:t>Шифр 612.014.4/К148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иселевский Ю.М.,</w:t>
      </w:r>
      <w:r>
        <w:rPr>
          <w:sz w:val="28"/>
          <w:szCs w:val="28"/>
        </w:rPr>
        <w:t xml:space="preserve"> Шпаков А.И. Анатомическая изменчивость человека: современный взгляд на проблему // Экология человека в постчернобыльский период: Матер.УП междунар.науч.-практ.конф.-Мн., 1999. – С. 83-8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атышевская Н.И.,</w:t>
      </w:r>
      <w:r>
        <w:rPr>
          <w:sz w:val="28"/>
          <w:szCs w:val="28"/>
        </w:rPr>
        <w:t xml:space="preserve"> Клаучек С.В., Москаленко Н.П. Гендерные различия в состоянии здоровья и качества жизни студентов // Гигиена и санитария. – 2004. - № 1. – С. 51-5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тюхин В.А.,</w:t>
      </w:r>
      <w:r>
        <w:rPr>
          <w:sz w:val="28"/>
          <w:szCs w:val="28"/>
        </w:rPr>
        <w:t xml:space="preserve"> Разумов А.Н. Экологическая физиология человека и восстановительная медицина. М.: ГЭОТАР медицина, 1999. – 336 с. </w:t>
        <w:tab/>
        <w:t xml:space="preserve">   Шифр 612.014.4/М35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дико-социальные</w:t>
      </w:r>
      <w:r>
        <w:rPr>
          <w:sz w:val="28"/>
          <w:szCs w:val="28"/>
        </w:rPr>
        <w:t xml:space="preserve"> аспекты здоровья студентов медицинского высшего учебного учреждения / И.Н. Мороз, Н.В. Гриневич, Л.Н. Кузьменко, О.А. Лойко.–Вопр.организ. и информ. Здравоохранения.–2004.-№4.–С. 50-5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определения экологически  обусловленного реального риска здоровью людей и степени напряженности медико-экологической ситуации / С.В. Нагорный, В.Г. Маймулов, И.Н.Малеванный и др. // Мед.труда и пром.экология. – 1998. - № 5. – С. 13-1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тодологические</w:t>
      </w:r>
      <w:r>
        <w:rPr>
          <w:sz w:val="28"/>
          <w:szCs w:val="28"/>
        </w:rPr>
        <w:t xml:space="preserve"> проблемы экологии человека: Сб.науч.тр. – Новосибирск: Наука. Сиб. отд-ние, 1988. – 143 с.  </w:t>
        <w:tab/>
        <w:tab/>
        <w:t>Шифр 577.4/М545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урох В.И.,</w:t>
      </w:r>
      <w:r>
        <w:rPr>
          <w:sz w:val="28"/>
          <w:szCs w:val="28"/>
        </w:rPr>
        <w:t xml:space="preserve"> Ковалев В.М. Биологически активные добавки как корректоры питания в терапевтической практике // Мед.новости.–2003. - № 9. – С. 24-26 (Экология, питание)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охорт Т.В.,</w:t>
      </w:r>
      <w:r>
        <w:rPr>
          <w:sz w:val="28"/>
          <w:szCs w:val="28"/>
        </w:rPr>
        <w:t xml:space="preserve"> Сухарева Е.В. Возможности коррекции и профилактики синдрома хронической усталости // Мед.новости. – 2003. - № 2. – С. 53-56 (Экологическое здоровье и др.)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азаров Н.С.</w:t>
      </w:r>
      <w:r>
        <w:rPr>
          <w:sz w:val="28"/>
          <w:szCs w:val="28"/>
        </w:rPr>
        <w:t xml:space="preserve"> Охрана окружающей среды и экологическое воспитание студентов. – М.: Высш.шк., 1989. – 102 с. </w:t>
        <w:tab/>
        <w:t>Шифр 74.58/Н62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берг И.И.,</w:t>
      </w:r>
      <w:r>
        <w:rPr>
          <w:sz w:val="28"/>
          <w:szCs w:val="28"/>
        </w:rPr>
        <w:t xml:space="preserve"> Ревуцкий Е.Л., Сакали Л.И. Гелиометеотропные реакции человека. – Киев: Здоров’я, 1986. – 144 с. </w:t>
        <w:tab/>
        <w:tab/>
        <w:t>Шифр 613.1/Н6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овиков Ю.В.</w:t>
      </w:r>
      <w:r>
        <w:rPr>
          <w:sz w:val="28"/>
          <w:szCs w:val="28"/>
        </w:rPr>
        <w:t xml:space="preserve"> Экология, окружающая среда и человек. – М., 1998. - 315 с. </w:t>
        <w:tab/>
        <w:tab/>
        <w:t xml:space="preserve">Шифр 20.1я73/Н731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овикова И.И.,</w:t>
      </w:r>
      <w:r>
        <w:rPr>
          <w:sz w:val="28"/>
          <w:szCs w:val="28"/>
        </w:rPr>
        <w:t xml:space="preserve"> Оглезнев Г.А. Гигиенические проблемы окружающей среды и здоровья населения крупного промышленного центра // Гигиена и санитария. – 2003. - № 3. – С. 66-6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Окружающая </w:t>
      </w:r>
      <w:r>
        <w:rPr>
          <w:sz w:val="28"/>
          <w:szCs w:val="28"/>
        </w:rPr>
        <w:t xml:space="preserve">среда и здоровье: Отчет о второй Евр.конф., Хельсинки, Финляндия 20-22 июня 1994 г.: Пер. с англ. – М.: Медицина, 1995. – 50 с. (ВОЗ) </w:t>
        <w:tab/>
        <w:tab/>
        <w:t>Шифр 614.7/О-517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рлова Е.Н.</w:t>
      </w:r>
      <w:r>
        <w:rPr>
          <w:sz w:val="28"/>
          <w:szCs w:val="28"/>
        </w:rPr>
        <w:t xml:space="preserve"> Необходимость и особенность экологического образования студентов в Гродненском медицинском ун-те // Журн.гос.мед.ун-та. – 2003. - № 3. – С. 88-9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показатели здоровья населения, деятельности санэпидслужбы и состояния окружающей среды. – Мн., ПК ООО «ПолиБиг». – 1999. – 65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ершин С.Е.,</w:t>
      </w:r>
      <w:r>
        <w:rPr>
          <w:sz w:val="28"/>
          <w:szCs w:val="28"/>
        </w:rPr>
        <w:t xml:space="preserve"> Квартовский Л.К. Влияние социально-экономических факторов на здоровье и причины смерти населения // Гигиена и санитария. – 2004. - № 2. – С. 54-5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етров Г.А.,</w:t>
      </w:r>
      <w:r>
        <w:rPr>
          <w:sz w:val="28"/>
          <w:szCs w:val="28"/>
        </w:rPr>
        <w:t xml:space="preserve"> Зубович В.К., Берестень С.А. Загрязненность женского грудного молока в экологически неблагоприятных регионах Беларуси // Актуал.вопр.акушерства и гинекологии. – Мн., 1998. – С. 108-11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ивоваров Ю.П.</w:t>
      </w:r>
      <w:r>
        <w:rPr>
          <w:sz w:val="28"/>
          <w:szCs w:val="28"/>
        </w:rPr>
        <w:t xml:space="preserve"> Гигиена и основы эклоги человека: Учебник. – Ростов н/Д: Феникс, 2002. – 512 с. </w:t>
        <w:tab/>
        <w:tab/>
        <w:t>Шифр 613:577.4(075.8)/П-3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илипцевич Н.Н.,</w:t>
      </w:r>
      <w:r>
        <w:rPr>
          <w:sz w:val="28"/>
          <w:szCs w:val="28"/>
        </w:rPr>
        <w:t xml:space="preserve"> Абельская И.С., Павлович Т.П. Сохранение и укрепление здоровья народа – залог величия, могущества и богатства государства // Вопр. организации и информ.здравоохр. – 2004. - № 2. – С. 3-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экологии человека: Сб.статей. отв.ред. В.П. Казначеев / АН СССР, Науч.Совет по пробл.биосферы. – М.: Наука, 1986. – 141 с. </w:t>
        <w:tab/>
        <w:t xml:space="preserve">  Шифр 577.4/П78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ахманин Ю.А.,</w:t>
      </w:r>
      <w:r>
        <w:rPr>
          <w:sz w:val="28"/>
          <w:szCs w:val="28"/>
        </w:rPr>
        <w:t xml:space="preserve"> Ревазова Ю.А. Донозологическая диагностика в проблеме окружающая среда – здоровье населения // Гигиена и санитария. – 2004. - № 6. – С. 3-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епродуктивная</w:t>
      </w:r>
      <w:r>
        <w:rPr>
          <w:sz w:val="28"/>
          <w:szCs w:val="28"/>
        </w:rPr>
        <w:t xml:space="preserve"> функция женщин Беларуси в современных экологических условиях: Сб.науч.работ. – Мн., 1997. – 165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кальный А.В.</w:t>
      </w:r>
      <w:r>
        <w:rPr>
          <w:sz w:val="28"/>
          <w:szCs w:val="28"/>
        </w:rPr>
        <w:t xml:space="preserve"> Химические элементы в физиологии и экологии человека: Учеб.пособие. – М.: ОНИКС 21 век: Мир, 2004. – 216 с.           Шифр 577.11:612.015.2(07)/С423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гдиси Д.Г</w:t>
      </w:r>
      <w:r>
        <w:rPr>
          <w:sz w:val="28"/>
          <w:szCs w:val="28"/>
        </w:rPr>
        <w:t xml:space="preserve">. Экология и здоровье. – М.: Знание, 1985. – 64 с. </w:t>
        <w:tab/>
        <w:t xml:space="preserve">  Шифр</w:t>
      </w:r>
      <w:r>
        <w:rPr>
          <w:sz w:val="28"/>
          <w:szCs w:val="28"/>
          <w:lang w:val="en-US"/>
        </w:rPr>
        <w:t xml:space="preserve"> 614</w:t>
      </w:r>
      <w:r>
        <w:rPr>
          <w:sz w:val="28"/>
          <w:szCs w:val="28"/>
        </w:rPr>
        <w:t>.1/Т13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Тегако Л.И.</w:t>
      </w:r>
      <w:r>
        <w:rPr>
          <w:sz w:val="28"/>
          <w:szCs w:val="28"/>
        </w:rPr>
        <w:t xml:space="preserve"> Экологические аспекты в антропологических исследованиях на территории БССР. – Мн.: Наука и техника, 1982. – 164 с. Шифр 572/Т-294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Хронобиологический</w:t>
      </w:r>
      <w:r>
        <w:rPr>
          <w:sz w:val="28"/>
          <w:szCs w:val="28"/>
        </w:rPr>
        <w:t xml:space="preserve"> мониторинг состояния здоровья и чистоты окружающей среды / Ф.Хальберг, Х.Вендт, Ж.Корнелиссен и др. // Физиология человека. – 1998. – Т.24, № 6. – С. 84-90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ческий</w:t>
      </w:r>
      <w:r>
        <w:rPr>
          <w:sz w:val="28"/>
          <w:szCs w:val="28"/>
        </w:rPr>
        <w:t xml:space="preserve"> потенциал Беларуси: экономические вызовы и социальные ответы: Национальный отчет о человеческом развитии: Резюме. – Минск: Юнипак, 2003. – 24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Чещевик А.Б.,</w:t>
      </w:r>
      <w:r>
        <w:rPr>
          <w:sz w:val="28"/>
          <w:szCs w:val="28"/>
        </w:rPr>
        <w:t xml:space="preserve"> Матиевский Н.Б. Здоровье нации. Состояние проблемы. Преспективы: [Беларусь] // Соц.проблемы Республики Беларусь. – Мн., 1999. – С. 3-3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Экологические </w:t>
      </w:r>
      <w:r>
        <w:rPr>
          <w:sz w:val="28"/>
          <w:szCs w:val="28"/>
        </w:rPr>
        <w:t xml:space="preserve">очерки о природе и человеке / Под ред.Б.Г. Гржимека; пер. с нем. – М.: Прогресс, 1988. – 639 с. </w:t>
        <w:tab/>
        <w:tab/>
        <w:t>Шифр 574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и профилактическая медицина: Материалы науч.-практ.конф. (Гродно, 28 мая, 1992г.) – Гродно, 1992. – 96 с. </w:t>
        <w:tab/>
        <w:t xml:space="preserve">            Шифр 577.41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о-профилактические</w:t>
      </w:r>
      <w:r>
        <w:rPr>
          <w:sz w:val="28"/>
          <w:szCs w:val="28"/>
        </w:rPr>
        <w:t xml:space="preserve"> проблемы здороьвя населения: материалы Междунар.кон., 14-15 дек.2000г. / Под ред. М.С.Омельянчика.–Гродно: ГрГМУ, 2000. – 170 с. </w:t>
        <w:tab/>
        <w:tab/>
        <w:t>Шифр 614.7(063)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удаков К.В.</w:t>
      </w:r>
      <w:r>
        <w:rPr>
          <w:sz w:val="28"/>
          <w:szCs w:val="28"/>
        </w:rPr>
        <w:t xml:space="preserve"> Стресс как экологическая проблема научно-технического прогресса // Физиология человека.- 1996.–Т.22, № 4.–С. 73-78. </w:t>
      </w:r>
      <w:r>
        <w:br w:type="page"/>
      </w:r>
    </w:p>
    <w:p>
      <w:pPr>
        <w:pStyle w:val="Normal"/>
        <w:spacing w:before="0" w:after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ая патология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ковецкий В.И.</w:t>
      </w:r>
      <w:r>
        <w:rPr>
          <w:sz w:val="28"/>
          <w:szCs w:val="28"/>
        </w:rPr>
        <w:t xml:space="preserve"> Медико-экологические исследования, оценка и прогноз негативного воздействия измененной окружающей среды на здоровье человека // Туберкулез и экология. – 1994. - № 2/3. – С. 27-3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ктуальные</w:t>
      </w:r>
      <w:r>
        <w:rPr>
          <w:sz w:val="28"/>
          <w:szCs w:val="28"/>
        </w:rPr>
        <w:t xml:space="preserve"> проблемы экологической и клинической иммунологии: Материалы 2-го Пленума Белорус.науч.общества иммунологов и аллергологов, 20-21 окт.1993г., Могилев / МЗ  РБ .. – Мн., 1993-1995. – Ч.1, 1995. – 106 с. – Ч.2; 1995. – 134 с.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огуцкий М.И.,</w:t>
      </w:r>
      <w:r>
        <w:rPr>
          <w:sz w:val="28"/>
          <w:szCs w:val="28"/>
        </w:rPr>
        <w:t xml:space="preserve"> Васильева А.Н., Хутко А.Р. Эколого-медцинские аспекты малярии в Гродненской области // Журн.Гродн. гос.мед.ун-та. – 2003. - № 3 .- С.46-48. 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</w:t>
      </w:r>
      <w:r>
        <w:rPr>
          <w:sz w:val="28"/>
          <w:szCs w:val="28"/>
        </w:rPr>
        <w:t xml:space="preserve"> экстремальных факторов экологии на резистентность здорового человека / Н.М. Коломоец, В.Г. Новоженов, М.А. Белоногов, И.А. Волчек // Воен.-мед.журн. – 1997. – Т.318, № 5. – С. 49-5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гиенические</w:t>
      </w:r>
      <w:r>
        <w:rPr>
          <w:sz w:val="28"/>
          <w:szCs w:val="28"/>
        </w:rPr>
        <w:t xml:space="preserve"> критерии состояния окружающей среды: Пер. с англ. – Женева: ВОЗ. - Ч.72: Принципы изучения болезней  предположительной химической этиологии и их профилактика. – 1990. – 76 с. </w:t>
        <w:tab/>
        <w:tab/>
        <w:t xml:space="preserve">            Шифр 613.1/Г46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ичев Ю.</w:t>
      </w:r>
      <w:r>
        <w:rPr>
          <w:sz w:val="28"/>
          <w:szCs w:val="28"/>
        </w:rPr>
        <w:t xml:space="preserve"> Экологическая медицина и ее основные направления // Врач. – 1996. - № 11. – С.28-2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риценко Т.Д.</w:t>
      </w:r>
      <w:r>
        <w:rPr>
          <w:sz w:val="28"/>
          <w:szCs w:val="28"/>
        </w:rPr>
        <w:t xml:space="preserve"> Эколого-эпидемиологическая оценка риска атмосферных загрязнений для здоровья населения: Автореф. дис. … канд. Биологич. наук: 14.00.07-гигиена. – Мн., 2001. – 24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риценко Т.Д.,</w:t>
      </w:r>
      <w:r>
        <w:rPr>
          <w:sz w:val="28"/>
          <w:szCs w:val="28"/>
        </w:rPr>
        <w:t xml:space="preserve"> Курлович В.Н., Касюль С.В. Динамика и прогноз заболеваемости населения и загрязнения атмосферы в крупных городах Республики Беларусь // Здоровье и окружающая среда: Материалы докл. – Мн., 1998. – С. 39-4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Еремашвили Л.В.</w:t>
      </w:r>
      <w:r>
        <w:rPr>
          <w:sz w:val="28"/>
          <w:szCs w:val="28"/>
        </w:rPr>
        <w:t xml:space="preserve"> Здоровье – окружающая среда // Эколого-профилакт.проблемы здоровья населения: Материалы междунар.науч.-практ.конф. – Гродно: ГГМУ, 2000. – С. 121-12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Зербино Д.Д. </w:t>
      </w:r>
      <w:r>
        <w:rPr>
          <w:sz w:val="28"/>
          <w:szCs w:val="28"/>
        </w:rPr>
        <w:t>Экологическая патология и экологическая нозология: новое направление в медицине // Арх.патологии. – 1996. – Т.58, вып.3. – С. 10-1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рнетов А.Н.</w:t>
      </w:r>
      <w:r>
        <w:rPr>
          <w:sz w:val="28"/>
          <w:szCs w:val="28"/>
        </w:rPr>
        <w:t xml:space="preserve"> Ритмологические и экологические исследования при психических заболеваниях. – Киев: Здоров’я, 1988. – 206 с. </w:t>
        <w:tab/>
        <w:t xml:space="preserve">            Шифр 616.89-07:612.014.4/К673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рниенко Г.Г.,</w:t>
      </w:r>
      <w:r>
        <w:rPr>
          <w:sz w:val="28"/>
          <w:szCs w:val="28"/>
        </w:rPr>
        <w:t xml:space="preserve"> Кожин А.А. Биологический скрининг уровня антропогенного загрязнения окружающей среды, его опасности для здоровья населения // Цитология. -1996. – Т.38, № 4/5. – С. 555-55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ебедева А.Г.</w:t>
      </w:r>
      <w:r>
        <w:rPr>
          <w:sz w:val="28"/>
          <w:szCs w:val="28"/>
        </w:rPr>
        <w:t xml:space="preserve"> Витаминизация рациона беременных и патология детей // Акушерство и гинекология. – 2004. - № 1. – С. 16-20. / Экологическая патология/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евашова Т.Ю.,</w:t>
      </w:r>
      <w:r>
        <w:rPr>
          <w:sz w:val="28"/>
          <w:szCs w:val="28"/>
        </w:rPr>
        <w:t xml:space="preserve"> Квартовкина Л.К. Распространенность бронхиальной астмы на территориях с различной степенью экологического неблагополучия // Гигиена и санитария. – 2004. - № 1. – С. 28-2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Левин Ю.М.</w:t>
      </w:r>
      <w:r>
        <w:rPr>
          <w:sz w:val="28"/>
          <w:szCs w:val="28"/>
        </w:rPr>
        <w:t xml:space="preserve"> Экологическая мина внутри нас: [Об эндоэкол.заболеваниях] // Вестн.Рос.АН. – 1996. – Т.66, № 2. – С. 142-14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ртынов А.И.,</w:t>
      </w:r>
      <w:r>
        <w:rPr>
          <w:sz w:val="28"/>
          <w:szCs w:val="28"/>
        </w:rPr>
        <w:t xml:space="preserve"> Зеленова З.В. Исследование возможности прогнозирования величины риска развития иммунодефицитных состояний у сотрудников, работающих в условиях профессиональной вредности // Иммунология. – 2003. – Т.: 24, № 3. – С. 173-177. / Иммунный статус – экология/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установления первоначально неочевидных причин экологически обусловленных болезней химической этиологии / С.В. Нагорный, О.И. Мирошникова, С.И. Савельев и др. // Здравоохранение Рос. Федерации. – 1997. - № 5. – С. 34-3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икулич А.</w:t>
      </w:r>
      <w:r>
        <w:rPr>
          <w:sz w:val="28"/>
          <w:szCs w:val="28"/>
        </w:rPr>
        <w:t xml:space="preserve"> Рядом с невидимыми врагами: [Экология в республике и состояние здоровья человека] // Бел.думка. – 1998. - № 10. – С. 185-18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екрашевич В.</w:t>
      </w:r>
      <w:r>
        <w:rPr>
          <w:sz w:val="28"/>
          <w:szCs w:val="28"/>
        </w:rPr>
        <w:t xml:space="preserve"> Как спастись от хворей прогресса? // Бел.думка. – 2002. - № 7. – С. 180-18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Неумержицкий В.А.,</w:t>
      </w:r>
      <w:r>
        <w:rPr>
          <w:sz w:val="28"/>
          <w:szCs w:val="28"/>
        </w:rPr>
        <w:t xml:space="preserve"> Козлова Т.А., Мещик К.В. Относительный риск возникновения рака молочной железы на фоне сопутствующей соматической патологии у женщин-ликвидаторов аварии на ЧАЭС // Мед.новости. – 2003. - № 6. – С. 66-68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рлова Е.Н.,</w:t>
      </w:r>
      <w:r>
        <w:rPr>
          <w:sz w:val="28"/>
          <w:szCs w:val="28"/>
        </w:rPr>
        <w:t xml:space="preserve"> Омельянчик М.С. Загрязнение окружающей среды и экологически обусловленные заболевания // Культура, наука, образование в совр.белорусском обществе: Сборник науч.тр. – Гродно, 2004. – Т.3. – Ч.5. – С. 50-5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степени биологического фракционирования изотопов как количественный маркер воздействия окружающей среды на организм человека и показатель патологических нарушений / Л.П. Михайлова, А.Ф. Ржавин, Н.В. Игнатович и др. // Бюл.Сиб.отд-ния Рос.АМН. – 1996. - № 1. – С. 55-5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туберкулеза в изменившихся экологических и социальных условиях: Сб.науч.работ / Редкол.: И.С. Гельберг (Отв.Ред.) и др. / МЗ РБ… Гродн.гос.мед.ин-т. – Гродно, 1994. – 130 с. </w:t>
        <w:tab/>
        <w:tab/>
        <w:t>Шифр 616-002.5/П781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сихосоматические</w:t>
      </w:r>
      <w:r>
        <w:rPr>
          <w:sz w:val="28"/>
          <w:szCs w:val="28"/>
        </w:rPr>
        <w:t xml:space="preserve"> заболевания: современный взгляд на развитие и состояине проблемы / В.А. Сятковский, Л.А. Азарова, Н.В. Сятковская и др. //  Мед.новости. – 1999. - № 4. – С. 3-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азводовский Ю.Е.,</w:t>
      </w:r>
      <w:r>
        <w:rPr>
          <w:sz w:val="28"/>
          <w:szCs w:val="28"/>
        </w:rPr>
        <w:t xml:space="preserve"> Ляликов С.А. Алкоголь и смертность – популяционный уровень взаимосвязи // Гигиена и санитария. – 2003. - № 4. – С. 60-6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Решетин В.П.,</w:t>
      </w:r>
      <w:r>
        <w:rPr>
          <w:sz w:val="28"/>
          <w:szCs w:val="28"/>
        </w:rPr>
        <w:t xml:space="preserve"> Казазян В.И. Оценка числа преждевременных смертей в Беларуси из-за загрязнения атмосферы // Гигиена и санитария. – 2003. - № 4. – С. 3-5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амбукова Т.В.,</w:t>
      </w:r>
      <w:r>
        <w:rPr>
          <w:sz w:val="28"/>
          <w:szCs w:val="28"/>
        </w:rPr>
        <w:t xml:space="preserve"> Кудрин А.И. иммунофизиологические и иммунопатологические аспекты воздействия экологически негативных факторов // Экология пром.пр-ва. – 1996. - № 2. – с. 46-5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аботы фтизиатрической службы в сложившихся экологических и социально-экономических условиях: Сб.науч.работ / отв.ред.И.С. Гельберг / МЗ РБ.НИИ пульмонологии и фтизиатрии. – Гродно, 1992. – 98 с. </w:t>
        <w:tab/>
        <w:tab/>
        <w:t>Шифр 616-002.5/С56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орокина С.Э.,</w:t>
      </w:r>
      <w:r>
        <w:rPr>
          <w:sz w:val="28"/>
          <w:szCs w:val="28"/>
        </w:rPr>
        <w:t xml:space="preserve"> Искрицкий А. Поздние токсикозы беременных как возможное прояовление экологической дисадаптации // Мед.новости. – 1999. - № 4. – с.63-64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щевич В.В.</w:t>
      </w:r>
      <w:r>
        <w:rPr>
          <w:sz w:val="28"/>
          <w:szCs w:val="28"/>
        </w:rPr>
        <w:t xml:space="preserve"> Влияние загрязнения атмосферного воздуха углеводородами на онкологическую заболеваемость населения промышленного центра // Вопросы организации и информатизации здравоохран. – 2003. – № 3. – С. 19-2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ущевич В.В.</w:t>
      </w:r>
      <w:r>
        <w:rPr>
          <w:sz w:val="28"/>
          <w:szCs w:val="28"/>
        </w:rPr>
        <w:t xml:space="preserve"> Применение коэффициента относительного эпидемиологического риска при изучении экологически индуцируемой патологии // Вопр.орг. и информ.здравоохранения. – 2001. - № 2. – С. 39-4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Федорова Е.В.</w:t>
      </w:r>
      <w:r>
        <w:rPr>
          <w:sz w:val="28"/>
          <w:szCs w:val="28"/>
        </w:rPr>
        <w:t xml:space="preserve"> Медико-экологические основы жизнедеятельности организма человека - метод.пособие. – М.: Изд-во МЭИ, 2001. – 8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Филонов В.П.</w:t>
      </w:r>
      <w:r>
        <w:rPr>
          <w:sz w:val="28"/>
          <w:szCs w:val="28"/>
        </w:rPr>
        <w:t xml:space="preserve"> Эколого-эпидемиологическая оценка риска для здоровья человека качества атмосферы. – Мн., 2001. – 187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Черных А.М.</w:t>
      </w:r>
      <w:r>
        <w:rPr>
          <w:sz w:val="28"/>
          <w:szCs w:val="28"/>
        </w:rPr>
        <w:t xml:space="preserve"> Угрозы здоровью человека при использовании пестицидов (обзор) // Гигиена и санитария. – 2001. - № 5. – С. 25-2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чески</w:t>
      </w:r>
      <w:r>
        <w:rPr>
          <w:sz w:val="28"/>
          <w:szCs w:val="28"/>
        </w:rPr>
        <w:t xml:space="preserve"> обусловленные заболевания – реальность современной медицины / Л.А. Трунова, А.Н. Трунов, А.П. Шваюк и др. // Бюл. Сиб.отд-ния Рос.АМН. – 1996. - № 1. – С. 44-4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ческие</w:t>
      </w:r>
      <w:r>
        <w:rPr>
          <w:sz w:val="28"/>
          <w:szCs w:val="28"/>
        </w:rPr>
        <w:t xml:space="preserve"> аспекты патологии репродукции работающих женщин: Науч.обзор. – М., 1991. – 72 с. (Обзор инф. /ВНИИМИ). </w:t>
        <w:tab/>
        <w:t xml:space="preserve">  Шифр 613.5(048)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ический</w:t>
      </w:r>
      <w:r>
        <w:rPr>
          <w:sz w:val="28"/>
          <w:szCs w:val="28"/>
        </w:rPr>
        <w:t xml:space="preserve"> иммунодефицит: иммуногенетические аспекты его развития и коррекции. /Л.А. Певницкий, Г.К. Баймуканова, В.М. Писарев и др. // Вестник Рос.АМН. – 1994. - № 4. – С. 20-28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о-профилактические</w:t>
      </w:r>
      <w:r>
        <w:rPr>
          <w:sz w:val="28"/>
          <w:szCs w:val="28"/>
        </w:rPr>
        <w:t xml:space="preserve"> проблемы: Материалы науч.-практ.конф. – Гродно: ГГМИ, 1995. – 117 с. </w:t>
        <w:tab/>
        <w:tab/>
        <w:t>Шифр 614(09)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о-профилактические</w:t>
      </w:r>
      <w:r>
        <w:rPr>
          <w:sz w:val="28"/>
          <w:szCs w:val="28"/>
        </w:rPr>
        <w:t xml:space="preserve"> проблемы здоровья населения: материалы междунар.научн.-практ.конф. – Гродно: ГГМУ, 2001. – 17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колого-эпидемические</w:t>
      </w:r>
      <w:r>
        <w:rPr>
          <w:sz w:val="28"/>
          <w:szCs w:val="28"/>
        </w:rPr>
        <w:t xml:space="preserve">, патогенетические аспекты вирусных гепатитов и принципы эффективной безопасной терапии: Пособие для врачей. – СПб, М., 2001. – 56 с. </w:t>
        <w:tab/>
        <w:tab/>
        <w:t>Шифр 616.36-002.1-08/Э-4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Эпидемический</w:t>
      </w:r>
      <w:r>
        <w:rPr>
          <w:sz w:val="28"/>
          <w:szCs w:val="28"/>
        </w:rPr>
        <w:t xml:space="preserve"> процесс как социально-экологическая система: Сб.науч.тр./ В.И. Покровский (отв.ред.) и др. – М.: Б.И., 1986. – 179 с.</w:t>
      </w:r>
      <w:r>
        <w:br w:type="page"/>
      </w:r>
    </w:p>
    <w:p>
      <w:pPr>
        <w:pStyle w:val="Normal"/>
        <w:spacing w:before="0" w:after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ети</w:t>
      </w:r>
    </w:p>
    <w:p>
      <w:pPr>
        <w:pStyle w:val="Normal"/>
        <w:spacing w:before="0" w:after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Аринчин А.Н.</w:t>
      </w:r>
      <w:r>
        <w:rPr>
          <w:sz w:val="28"/>
          <w:szCs w:val="28"/>
        </w:rPr>
        <w:t xml:space="preserve"> Медико-экологические аспекты состояния сердечно-сосудистой системы у детей Беларуси (клинико-физиологическое исследование): Автореф. дис… доктора мед.наук: 14.00.09-педиатрия. – Мн., 2001. – 4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Беляков В.А.,</w:t>
      </w:r>
      <w:r>
        <w:rPr>
          <w:sz w:val="28"/>
          <w:szCs w:val="28"/>
        </w:rPr>
        <w:t xml:space="preserve"> Васильев А.В. Влияние загрязненного атмосферного воздуха на физическое развитие детей // Гигиена и санитария, 2003. - № 4. – С. 33-3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Влияние </w:t>
      </w:r>
      <w:r>
        <w:rPr>
          <w:sz w:val="28"/>
          <w:szCs w:val="28"/>
        </w:rPr>
        <w:t>малых доз радиации на центральные органы эритро- и лимфо-Цитопоэза плода человека / З.С. Хлыстова, С.П. Шмелева, И.И. Калинина и др. // Бюл.эксперим. биологии и медицины. – 1995. – Т.119, № 5. – С. 548-551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сь Н.А.,</w:t>
      </w:r>
      <w:r>
        <w:rPr>
          <w:sz w:val="28"/>
          <w:szCs w:val="28"/>
        </w:rPr>
        <w:t xml:space="preserve"> Аринчин А.Н. Синдром экологической дезадаптации у детей Беларуси и пути его коррекции // Мед.Знания. – 2002. – № 1. – С. 19-20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Гулицкая Н.И.,</w:t>
      </w:r>
      <w:r>
        <w:rPr>
          <w:sz w:val="28"/>
          <w:szCs w:val="28"/>
        </w:rPr>
        <w:t xml:space="preserve"> Ломать Л.Н. Состояние здоровья детей В Республике Беларусь // Вопр. орган. и информ. Здравоохранения. – 2004. - № 4. – С. 13-17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Динамика </w:t>
      </w:r>
      <w:r>
        <w:rPr>
          <w:sz w:val="28"/>
          <w:szCs w:val="28"/>
        </w:rPr>
        <w:t>состояния здоровья детей Беларуси, проживающих в экологически неблагопрятных условиях / А.Н. Аринчин, Т.В. Авхочева, Н.А. Гресь и др. // Здравоохранение. – 2002. – № 1. – С. 16-2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Евец Л.В.,</w:t>
      </w:r>
      <w:r>
        <w:rPr>
          <w:sz w:val="28"/>
          <w:szCs w:val="28"/>
        </w:rPr>
        <w:t xml:space="preserve"> Ляликов С.А., Пац Н.В. Современные экологические проблемы и охрана здоровья детей // Мед.новости . – 1996. - № 12. – С. 16-19.</w:t>
      </w:r>
    </w:p>
    <w:p>
      <w:pPr>
        <w:pStyle w:val="Normal"/>
        <w:spacing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ко О.М.</w:t>
      </w:r>
      <w:r>
        <w:rPr>
          <w:sz w:val="28"/>
          <w:szCs w:val="28"/>
        </w:rPr>
        <w:t xml:space="preserve"> Особенности вегетативной регуляции центральной гемодинамики у детей, проживающих в условиях экологического неблагополучия и методы немедикаментозной коррекции выявленных отклонений: Автореф. дис… канд.мед.наук: 14.00.09-педиатрия. – Мн., 2001. – 21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Жерносек В.Ф.,</w:t>
      </w:r>
      <w:r>
        <w:rPr>
          <w:sz w:val="28"/>
          <w:szCs w:val="28"/>
        </w:rPr>
        <w:t xml:space="preserve"> Новикова М.Е. Качество жизни и его особенности у детей с аллергическими заболеваниями // Мед.новости. – 2004. - № 11. – С. 26-3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иселевский Ю.М.,</w:t>
      </w:r>
      <w:r>
        <w:rPr>
          <w:sz w:val="28"/>
          <w:szCs w:val="28"/>
        </w:rPr>
        <w:t xml:space="preserve"> Киселевская Т.Н. Проблема влияния факторов окружающей среды на развитие ортопедических заболеваний детей // Эколого-профилакт.проблемы здоровья населения: Материалы междунар.Конф. – Гродно: ГГМУ, 2000. – С. 130-132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омплексная</w:t>
      </w:r>
      <w:r>
        <w:rPr>
          <w:sz w:val="28"/>
          <w:szCs w:val="28"/>
        </w:rPr>
        <w:t xml:space="preserve"> оценка частоты рождения детей с врожденными пороками развития в экологически неблагоприятных районах / Н.П. Бочков, Н.А. Жученко, Л.Д. Катосова и др. // Педиатрия. – 1996. - № 5. – С. 68-7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Кучма В.Р.</w:t>
      </w:r>
      <w:r>
        <w:rPr>
          <w:sz w:val="28"/>
          <w:szCs w:val="28"/>
        </w:rPr>
        <w:t xml:space="preserve"> Показатели здоровья детей и подростков в современной системе социально-гигиенического мониторинга // Гигиена и санитария. – 2004. - № 6. – С. 14-16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мать Л.Н.,</w:t>
      </w:r>
      <w:r>
        <w:rPr>
          <w:sz w:val="28"/>
          <w:szCs w:val="28"/>
        </w:rPr>
        <w:t xml:space="preserve"> Гулицкая Н.И. Состояние здоровья подростков в Республики Беларусь // Вопр. организ. и информ. здравоохранения. – 2004. - № 4. – С. 17-20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зурун А.В.,</w:t>
      </w:r>
      <w:r>
        <w:rPr>
          <w:sz w:val="28"/>
          <w:szCs w:val="28"/>
        </w:rPr>
        <w:t xml:space="preserve"> Григорьев К.И. Метеопатология у детей: М.: Медицина, 1990. – 144 с. </w:t>
        <w:tab/>
        <w:tab/>
        <w:t>Шифр 613.1/М-139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карова В.И.</w:t>
      </w:r>
      <w:r>
        <w:rPr>
          <w:sz w:val="28"/>
          <w:szCs w:val="28"/>
        </w:rPr>
        <w:t xml:space="preserve"> Состояние здоровья детей дошкольного возраста в условиях экологического неблагополучия // Здравоохранение Рос.Федерации. – 1997. - № 3. – С. 37-39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сюк В.С.</w:t>
      </w:r>
      <w:r>
        <w:rPr>
          <w:sz w:val="28"/>
          <w:szCs w:val="28"/>
        </w:rPr>
        <w:t xml:space="preserve"> Состояние иммунной системы у детей в районе экологического действия // Рос.педиатр.журнал. – 2003. - № 4. – С. 52-55. (Канцерогены в окруж.среде)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ашаева Л.Л.,</w:t>
      </w:r>
      <w:r>
        <w:rPr>
          <w:sz w:val="28"/>
          <w:szCs w:val="28"/>
        </w:rPr>
        <w:t xml:space="preserve"> Ермошенко Б.Г., Монастырский О.А. Влияние экологических факторов на беременность // Вестн. Рос.ассоц. акушеров-гинекологов. – 1996. - № 2. – С. 39-4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едико-экологические</w:t>
      </w:r>
      <w:r>
        <w:rPr>
          <w:sz w:val="28"/>
          <w:szCs w:val="28"/>
        </w:rPr>
        <w:t xml:space="preserve"> проблемы охраны здоровья матери и ребенка: Матер.Всесоюз.науч.-практ.конф. – Черновцы, 1991. – 150 с. </w:t>
        <w:tab/>
        <w:t xml:space="preserve">  Шифр 614.2/М422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Микроэлементные</w:t>
      </w:r>
      <w:r>
        <w:rPr>
          <w:sz w:val="28"/>
          <w:szCs w:val="28"/>
        </w:rPr>
        <w:t xml:space="preserve"> нарушения и здоровье детей Беларуси после катастрофы на Чернобыльской АЭС. – Мн., 1997. – 116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Обухов С.Г.,</w:t>
      </w:r>
      <w:r>
        <w:rPr>
          <w:sz w:val="28"/>
          <w:szCs w:val="28"/>
        </w:rPr>
        <w:t xml:space="preserve"> Ляликов С.А. Эффективность круглогодичной медико-психологической реабилитации детей из экологически неблагоприятных регионов // Мед.новости. – 2004. - № 3. – С. 90-9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авлович Т.П.</w:t>
      </w:r>
      <w:r>
        <w:rPr>
          <w:sz w:val="28"/>
          <w:szCs w:val="28"/>
        </w:rPr>
        <w:t xml:space="preserve"> Современные проблемы заболеваемости детского населения: Обзор л-ры // Вопр. организ. и информат.здравоохранения. – 1999. - № 2. – С. 11-22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оморфоз</w:t>
      </w:r>
      <w:r>
        <w:rPr>
          <w:sz w:val="28"/>
          <w:szCs w:val="28"/>
        </w:rPr>
        <w:t xml:space="preserve"> хронических гастритов у детей и подростков Беларуси в условиях экологического воздействия после катастрофы на ЧАЭС: Материалы науч.-исслед. 1991-1994 гг. – Мн., 1995. – 204 с. </w:t>
        <w:tab/>
        <w:t xml:space="preserve">            Шифр 616.33-036.12-053.2-092/П20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Влияние</w:t>
      </w:r>
      <w:r>
        <w:rPr>
          <w:sz w:val="28"/>
          <w:szCs w:val="28"/>
        </w:rPr>
        <w:t xml:space="preserve"> антропогенных факторов на состояние здоровья детей, проживающих в регионе с различной экологической нагрузкой // Рос.педиатр.журнал. – 2004. - № 1. – С. 39. – Воздух, промышл.загрязнители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Прусаков В.М.,</w:t>
      </w:r>
      <w:r>
        <w:rPr>
          <w:sz w:val="28"/>
          <w:szCs w:val="28"/>
        </w:rPr>
        <w:t xml:space="preserve"> Прусакова А.В., Маторова Н.И. Оценка состояния адаптации школьников в условиях йоддефицита загрязнения атмосферного воздуха // Гигиена и санитария. – 2004. - № 6. – С. 16-2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имонова Е.В.</w:t>
      </w:r>
      <w:r>
        <w:rPr>
          <w:sz w:val="28"/>
          <w:szCs w:val="28"/>
        </w:rPr>
        <w:t xml:space="preserve"> Влияние факторов окружающей среды и питания на качественный состав грудного молока родильниц: Автореф. дис… канд.мед.наук: 14.00.01 – Акушерство и гинекология. – Мн., 2002. – 20 с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Состояние </w:t>
      </w:r>
      <w:r>
        <w:rPr>
          <w:sz w:val="28"/>
          <w:szCs w:val="28"/>
        </w:rPr>
        <w:t>иммунного статуса у детей. Проживающих в экологически неблагоприятных условиях / А.Ф. Перковская, В.К. Зубович, А.Н. Черевко и др. // Здравоохранение, 1998. - № 8. – с. 21-2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тародумов В.Л.</w:t>
      </w:r>
      <w:r>
        <w:rPr>
          <w:sz w:val="28"/>
          <w:szCs w:val="28"/>
        </w:rPr>
        <w:t xml:space="preserve"> Нервно-психический статус у детей в условиях загрязнения окружающей среды // Гигиена и санитария. – 1999. - № 6. – С. 52-53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 xml:space="preserve">Степанова Н.В. </w:t>
      </w:r>
      <w:r>
        <w:rPr>
          <w:sz w:val="28"/>
          <w:szCs w:val="28"/>
        </w:rPr>
        <w:t>Иммунный статус детей в условиях загрязнения крупного города тяжелыми металлами // Гигиена и санитария. – 2003. - № 5. – С. 42-4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Сухарев А.Г.,</w:t>
      </w:r>
      <w:r>
        <w:rPr>
          <w:sz w:val="28"/>
          <w:szCs w:val="28"/>
        </w:rPr>
        <w:t xml:space="preserve"> Михайлова С.А. Состояние здоровья детского населения в напряженных экологических и социальных условиях // Гигиена и санитария. – 2004. - № 1. – С. 48-51.</w:t>
      </w:r>
    </w:p>
    <w:p>
      <w:pPr>
        <w:pStyle w:val="Normal"/>
        <w:spacing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е</w:t>
      </w:r>
      <w:r>
        <w:rPr>
          <w:sz w:val="28"/>
          <w:szCs w:val="28"/>
        </w:rPr>
        <w:t xml:space="preserve"> здоровье детей, проживающих в регионах с различным уровнем антропогенного загрязнения: Сообщение 3 // Социальная и клиническая психиатрия. – 2002. – Т.12, Вып.4. – С. 5-12 (Чернобыльская АЭС и др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 Л.П. </w:t>
      </w:r>
      <w:r>
        <w:rPr>
          <w:sz w:val="28"/>
          <w:szCs w:val="28"/>
        </w:rPr>
        <w:t xml:space="preserve">Функционирование Т-системы иммунитета у здоровых детей и детей с иммунопатологией в зависимости от степени загрязнения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perscript"/>
          <w:lang w:val="be-BY"/>
        </w:rPr>
        <w:t>137</w:t>
      </w:r>
      <w:r>
        <w:rPr>
          <w:sz w:val="28"/>
          <w:szCs w:val="28"/>
          <w:lang w:val="be-BY"/>
        </w:rPr>
        <w:t xml:space="preserve"> территорий проживания // Вопр.организации и информ.здравоохр. – 2002. - № 4. – с. 19-24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</w:rPr>
        <w:t>Халямина И.И.</w:t>
      </w:r>
      <w:r>
        <w:rPr>
          <w:sz w:val="28"/>
          <w:szCs w:val="28"/>
        </w:rPr>
        <w:t xml:space="preserve"> Заболеваемость подростков Республики Беларусь // Вопр. организации и информ.здравоохр. – 2004. - № 3. – С. 36-41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Шеплягина Л.А.</w:t>
      </w:r>
      <w:r>
        <w:rPr>
          <w:sz w:val="28"/>
          <w:szCs w:val="28"/>
          <w:lang w:val="be-BY"/>
        </w:rPr>
        <w:t xml:space="preserve"> Методология оценки риска экологически зависимой патологии у детей // Рос.педиатр.журн. – 1998. - № 2. – С. 41-46.</w:t>
      </w:r>
    </w:p>
    <w:p>
      <w:pPr>
        <w:pStyle w:val="Normal"/>
        <w:spacing w:before="0" w:after="360"/>
        <w:ind w:firstLine="851"/>
        <w:jc w:val="both"/>
        <w:rPr/>
      </w:pPr>
      <w:r>
        <w:rPr>
          <w:b/>
          <w:sz w:val="28"/>
          <w:szCs w:val="28"/>
          <w:lang w:val="be-BY"/>
        </w:rPr>
        <w:t>Экология</w:t>
      </w:r>
      <w:r>
        <w:rPr>
          <w:sz w:val="28"/>
          <w:szCs w:val="28"/>
          <w:lang w:val="be-BY"/>
        </w:rPr>
        <w:t xml:space="preserve"> и стостояние здоровья детей города Минска после катастрофы на Чернобыльской атомной электростанции: Медико-экологич.мониторинг, 1994. – Мн., 1994. – 176 с.    </w:t>
      </w:r>
      <w:r>
        <w:rPr>
          <w:sz w:val="28"/>
          <w:szCs w:val="28"/>
        </w:rPr>
        <w:tab/>
        <w:t>Шифр 614.876/Э40.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Экопатология</w:t>
      </w:r>
      <w:r>
        <w:rPr>
          <w:sz w:val="28"/>
          <w:szCs w:val="28"/>
        </w:rPr>
        <w:t xml:space="preserve"> детского возраста / В. Демин, Ю.Князев, С.Ключников, А. Полетаев // Врач. – 1998. - № 5. – С. 20-21.</w:t>
      </w:r>
      <w:r>
        <w:br w:type="page"/>
      </w:r>
    </w:p>
    <w:p>
      <w:pPr>
        <w:pStyle w:val="Normal"/>
        <w:spacing w:before="0" w:after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1. Общие вопросы …………………………………………………………   3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2. Воздействие факторов окружающей среды на организм …………….   9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3. Радиационное воздействие ……………………………………………..  13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4. Экология человека ………………………………………………………  17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5. Экологическая патология ……………………………………………….  22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и ……………………………………………………………………..   26</w:t>
      </w:r>
    </w:p>
    <w:p>
      <w:pPr>
        <w:pStyle w:val="Normal"/>
        <w:spacing w:before="0" w:after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1:00Z</dcterms:created>
  <dc:creator>Computer</dc:creator>
  <dc:description/>
  <dc:language>en-US</dc:language>
  <cp:lastModifiedBy>Computer</cp:lastModifiedBy>
  <dcterms:modified xsi:type="dcterms:W3CDTF">2006-05-25T10:38:00Z</dcterms:modified>
  <cp:revision>6</cp:revision>
  <dc:subject/>
  <dc:title>ЭКОЛОГИЯ ОКРУЖАЮЩЕЙ СРЕДЫ И ЗДОРОВЬЕ ЧЕЛОВЕКА</dc:title>
</cp:coreProperties>
</file>