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Ы МЕДИЦИНСКОЙ РЕАБИЛИ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3.71/.73+616-036.838](06)</w:t>
        <w:br/>
        <w:t>А437</w:t>
      </w:r>
    </w:p>
    <w:p>
      <w:pPr>
        <w:pStyle w:val="Normal"/>
        <w:rPr/>
      </w:pPr>
      <w:r>
        <w:rPr>
          <w:rFonts w:cs="Arial" w:ascii="Arial" w:hAnsi="Arial"/>
          <w:bCs/>
        </w:rPr>
        <w:t>Актуальные проблемы спортивной</w:t>
      </w:r>
      <w:r>
        <w:rPr>
          <w:rFonts w:cs="Arial" w:ascii="Arial" w:hAnsi="Arial"/>
        </w:rPr>
        <w:t xml:space="preserve"> медицины и </w:t>
      </w:r>
      <w:r>
        <w:rPr>
          <w:rStyle w:val="StrongEmphasis"/>
          <w:rFonts w:cs="Arial" w:ascii="Arial" w:hAnsi="Arial"/>
          <w:b w:val="false"/>
        </w:rPr>
        <w:t>реабилитаци</w:t>
      </w:r>
      <w:r>
        <w:rPr>
          <w:rFonts w:cs="Arial" w:ascii="Arial" w:hAnsi="Arial"/>
        </w:rPr>
        <w:t xml:space="preserve">и : материалы конф., посвящ. 60-летию ГУ "Обл. диспансер спортив. медицины", г. Гродно, 27-28 мая 2010 г. / под ред. Л.А. Пироговой. – Гродно : ГрГМУ, 2010. – 191 с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Cs/>
        </w:rPr>
        <w:t>Бондарева, Е.А.</w:t>
      </w:r>
      <w:r>
        <w:rPr>
          <w:rFonts w:cs="Arial" w:ascii="Arial" w:hAnsi="Arial"/>
        </w:rPr>
        <w:t xml:space="preserve"> Общая аэрокриотерапия / Е.А. Бондарева // Медицинские знания. – 2012. – </w:t>
      </w:r>
      <w:r>
        <w:rPr>
          <w:rFonts w:cs="Arial" w:ascii="Arial" w:hAnsi="Arial"/>
          <w:bCs/>
        </w:rPr>
        <w:t>№ 1</w:t>
      </w:r>
      <w:r>
        <w:rPr>
          <w:rFonts w:cs="Arial" w:ascii="Arial" w:hAnsi="Arial"/>
        </w:rPr>
        <w:t>. – С. 9-10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Вертикализация : обоснование ключевой</w:t>
      </w:r>
      <w:r>
        <w:rPr>
          <w:rFonts w:cs="Arial" w:ascii="Arial" w:hAnsi="Arial"/>
        </w:rPr>
        <w:t xml:space="preserve"> роли в общей системе реабилитации / С.Г. Щербак [и др.] // Вестник восстановительной медицины : Диагностика. Оздоровление. Реабилитация. – 2011. – </w:t>
      </w:r>
      <w:r>
        <w:rPr>
          <w:rFonts w:cs="Arial" w:ascii="Arial" w:hAnsi="Arial"/>
          <w:bCs/>
        </w:rPr>
        <w:t>N 3</w:t>
      </w:r>
      <w:r>
        <w:rPr>
          <w:rFonts w:cs="Arial" w:ascii="Arial" w:hAnsi="Arial"/>
        </w:rPr>
        <w:t xml:space="preserve">. – С. 60-6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Cs/>
        </w:rPr>
        <w:t>Дозированная ходьба как</w:t>
      </w:r>
      <w:r>
        <w:rPr>
          <w:rFonts w:cs="Arial" w:ascii="Arial" w:hAnsi="Arial"/>
        </w:rPr>
        <w:t xml:space="preserve"> надежный метод оздоровления и </w:t>
      </w:r>
      <w:r>
        <w:rPr>
          <w:rStyle w:val="StrongEmphasis"/>
          <w:rFonts w:cs="Arial" w:ascii="Arial" w:hAnsi="Arial"/>
          <w:b w:val="false"/>
          <w:color w:val="000000"/>
        </w:rPr>
        <w:t>реабилитац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/ Т.Н. Маляренко, Ю.Е. Маляренко [и др.] // Военная медицина. – 2010. – </w:t>
      </w:r>
      <w:r>
        <w:rPr>
          <w:rFonts w:cs="Arial" w:ascii="Arial" w:hAnsi="Arial"/>
          <w:bCs/>
        </w:rPr>
        <w:t>№ 3</w:t>
      </w:r>
      <w:r>
        <w:rPr>
          <w:rFonts w:cs="Arial" w:ascii="Arial" w:hAnsi="Arial"/>
        </w:rPr>
        <w:t xml:space="preserve">. – С. 119-127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Забненкова, О. В.</w:t>
      </w:r>
      <w:r>
        <w:rPr>
          <w:rFonts w:cs="Arial" w:ascii="Arial" w:hAnsi="Arial"/>
        </w:rPr>
        <w:t xml:space="preserve"> Физиотерапевтические методы в программах постооперационной реабилитации пациентов / О.В. Забненкова, А.С. Пирогова // Экспериментальная и клиническая дерматокосметология. – 2009. – </w:t>
      </w:r>
      <w:r>
        <w:rPr>
          <w:rFonts w:cs="Arial" w:ascii="Arial" w:hAnsi="Arial"/>
          <w:bCs/>
        </w:rPr>
        <w:t>N 2</w:t>
      </w:r>
      <w:r>
        <w:rPr>
          <w:rFonts w:cs="Arial" w:ascii="Arial" w:hAnsi="Arial"/>
        </w:rPr>
        <w:t>. – С. 52-57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615.825(075.8)</w:t>
        <w:br/>
        <w:t>Е676</w:t>
        <w:br/>
      </w:r>
      <w:r>
        <w:rPr>
          <w:rFonts w:cs="Arial" w:ascii="Arial" w:hAnsi="Arial"/>
          <w:bCs/>
        </w:rPr>
        <w:t>Епифанов, В.А</w:t>
      </w:r>
      <w:r>
        <w:rPr>
          <w:rFonts w:cs="Arial" w:ascii="Arial" w:hAnsi="Arial"/>
        </w:rPr>
        <w:t>. Лечебная физическая культура : учеб. пособие : рек. УМО по мед. и фарм. образованию вузов России / В. А. Епифанов. – Москва : ГЭОТАР-Медиа, 2009. – 567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Епифанов, В.А</w:t>
      </w:r>
      <w:r>
        <w:rPr>
          <w:rFonts w:cs="Arial" w:ascii="Arial" w:hAnsi="Arial"/>
        </w:rPr>
        <w:t>. Медицинская реабилитация / В. А. Епифанов. – Москва, 2005. – 328 с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инезотерапия : к соблюдению</w:t>
      </w:r>
      <w:r>
        <w:rPr>
          <w:rFonts w:cs="Arial" w:ascii="Arial" w:hAnsi="Arial"/>
        </w:rPr>
        <w:t xml:space="preserve"> основного принципа </w:t>
      </w:r>
      <w:r>
        <w:rPr>
          <w:rStyle w:val="StrongEmphasis"/>
          <w:rFonts w:cs="Arial" w:ascii="Arial" w:hAnsi="Arial"/>
          <w:b w:val="false"/>
          <w:color w:val="000000"/>
        </w:rPr>
        <w:t>реабилитац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/ А.А. Дюжиков [и др.] // Военная медицина. – 2011. – </w:t>
      </w:r>
      <w:r>
        <w:rPr>
          <w:rFonts w:cs="Arial" w:ascii="Arial" w:hAnsi="Arial"/>
          <w:bCs/>
        </w:rPr>
        <w:t>№ 4</w:t>
      </w:r>
      <w:r>
        <w:rPr>
          <w:rFonts w:cs="Arial" w:ascii="Arial" w:hAnsi="Arial"/>
        </w:rPr>
        <w:t>. – С. 120-1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Cs/>
        </w:rPr>
        <w:t>Конкурентная рациональнос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выбор технологий реабилитационно-восстановительного лечения / И.В. Духанина [и др.] // Экономика здравоохранения. – 2010. – </w:t>
      </w:r>
      <w:r>
        <w:rPr>
          <w:rFonts w:cs="Arial" w:ascii="Arial" w:hAnsi="Arial"/>
          <w:bCs/>
        </w:rPr>
        <w:t>N 1</w:t>
      </w:r>
      <w:r>
        <w:rPr>
          <w:rFonts w:cs="Arial" w:ascii="Arial" w:hAnsi="Arial"/>
        </w:rPr>
        <w:t>. – С. 26-2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Лукьянова, И.Е.</w:t>
      </w:r>
      <w:r>
        <w:rPr>
          <w:rFonts w:cs="Arial" w:ascii="Arial" w:hAnsi="Arial"/>
        </w:rPr>
        <w:t xml:space="preserve"> Проблемы развития </w:t>
      </w:r>
      <w:r>
        <w:rPr>
          <w:rStyle w:val="StrongEmphasis"/>
          <w:rFonts w:cs="Arial" w:ascii="Arial" w:hAnsi="Arial"/>
          <w:b w:val="false"/>
          <w:color w:val="000000"/>
        </w:rPr>
        <w:t>реабилитаци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 xml:space="preserve">нных технологий / И.Е. Лукьянова, В.Г. Суханов, Е.А. Сигида // Проблемы социальной гигиены, здравоохранения и истории медицины. – 2007. – </w:t>
      </w:r>
      <w:r>
        <w:rPr>
          <w:rFonts w:cs="Arial" w:ascii="Arial" w:hAnsi="Arial"/>
          <w:bCs/>
        </w:rPr>
        <w:t>N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– С. 36-39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6.24-036.868:615.8</w:t>
        <w:br/>
        <w:t>М219</w:t>
        <w:br/>
      </w:r>
      <w:r>
        <w:rPr>
          <w:rFonts w:cs="Arial" w:ascii="Arial" w:hAnsi="Arial"/>
          <w:bCs/>
        </w:rPr>
        <w:t>Малявин, А.Г</w:t>
      </w:r>
      <w:r>
        <w:rPr>
          <w:rFonts w:cs="Arial" w:ascii="Arial" w:hAnsi="Arial"/>
        </w:rPr>
        <w:t xml:space="preserve">. Респираторная медицинская </w:t>
      </w:r>
      <w:r>
        <w:rPr>
          <w:rStyle w:val="StrongEmphasis"/>
          <w:rFonts w:cs="Arial" w:ascii="Arial" w:hAnsi="Arial"/>
          <w:b w:val="false"/>
          <w:color w:val="000000"/>
        </w:rPr>
        <w:t>реабилитаци</w:t>
      </w:r>
      <w:r>
        <w:rPr>
          <w:rFonts w:cs="Arial" w:ascii="Arial" w:hAnsi="Arial"/>
          <w:color w:val="000000"/>
        </w:rPr>
        <w:t xml:space="preserve">я </w:t>
      </w:r>
      <w:r>
        <w:rPr>
          <w:rFonts w:cs="Arial" w:ascii="Arial" w:hAnsi="Arial"/>
        </w:rPr>
        <w:t xml:space="preserve">: практ. рук. для врачей / А.Г. Малявин. – Москва : Практическая медицина, 2006. – 415 с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6-036.868</w:t>
        <w:br/>
        <w:t>М42</w:t>
        <w:br/>
      </w:r>
      <w:r>
        <w:rPr>
          <w:rFonts w:cs="Arial" w:ascii="Arial" w:hAnsi="Arial"/>
          <w:bCs/>
        </w:rPr>
        <w:t>Медведев, А.С</w:t>
      </w:r>
      <w:r>
        <w:rPr>
          <w:rFonts w:cs="Arial" w:ascii="Arial" w:hAnsi="Arial"/>
        </w:rPr>
        <w:t xml:space="preserve">. Основы медицинской реабилитологии : [монография] / А.С. Медведев ; Нац. акад. наук Беларуси, Ин-т физиологии. – Минск : Беларуская навука, 2010. – 434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бзор состояния робототехники</w:t>
      </w:r>
      <w:r>
        <w:rPr>
          <w:rFonts w:cs="Arial" w:ascii="Arial" w:hAnsi="Arial"/>
        </w:rPr>
        <w:t xml:space="preserve"> в восстановительной медицине / А.Н. Разумов [и др.] // Вестник восстановительной медицины : Диагностика. Оздоровление. Реабилитация. – 2011. – </w:t>
      </w:r>
      <w:r>
        <w:rPr>
          <w:rFonts w:cs="Arial" w:ascii="Arial" w:hAnsi="Arial"/>
          <w:bCs/>
        </w:rPr>
        <w:t>N 4</w:t>
      </w:r>
      <w:r>
        <w:rPr>
          <w:rFonts w:cs="Arial" w:ascii="Arial" w:hAnsi="Arial"/>
        </w:rPr>
        <w:t xml:space="preserve">. – С. 31-3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(075.8)</w:t>
        <w:br/>
        <w:t>О-28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бщая </w:t>
      </w:r>
      <w:r>
        <w:rPr>
          <w:rFonts w:cs="Arial" w:ascii="Arial" w:hAnsi="Arial"/>
          <w:color w:val="000000"/>
        </w:rPr>
        <w:t>физиотерапи</w:t>
      </w:r>
      <w:r>
        <w:rPr>
          <w:rStyle w:val="StrongEmphasis"/>
          <w:rFonts w:cs="Arial" w:ascii="Arial" w:hAnsi="Arial"/>
          <w:b w:val="false"/>
          <w:color w:val="000000"/>
        </w:rPr>
        <w:t>я</w:t>
      </w:r>
      <w:r>
        <w:rPr/>
        <w:t xml:space="preserve"> : учебник : допущ. М-вом обороны Рос. Федерации для курсантов и слушателей воен.-мед. вузов / Воен.-мед. акад. им. С.М. Кирова ; [П.В. Антипенко и др.] ; под ред. Г.Н. Пономаренко. – Изд. 2-е, перераб. и доп. – Санкт-Петербург : Военно-медицинская академия им. С.М. Кирова, 2008. – 287 с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3(075.8)</w:t>
        <w:br/>
        <w:t>О-75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сновы курортологии</w:t>
      </w:r>
      <w:r>
        <w:rPr>
          <w:rFonts w:cs="Arial" w:ascii="Arial" w:hAnsi="Arial"/>
        </w:rPr>
        <w:t xml:space="preserve"> : учебник / сост. А.В. Скибицкий, В.И. Скибицкая. – Изд. 2-е, перераб. и доп. – Ростов-на-Дону : Феникс, 2008. – 557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5.82-036.8(075.8)</w:t>
        <w:br/>
        <w:t>П334</w:t>
        <w:br/>
      </w:r>
      <w:r>
        <w:rPr>
          <w:rFonts w:cs="Arial" w:ascii="Arial" w:hAnsi="Arial"/>
          <w:bCs/>
        </w:rPr>
        <w:t>Пирогова, Л.А</w:t>
      </w:r>
      <w:r>
        <w:rPr>
          <w:rFonts w:cs="Arial" w:ascii="Arial" w:hAnsi="Arial"/>
        </w:rPr>
        <w:t xml:space="preserve">. Кинезотерапия и массаж в системе медицинской </w:t>
      </w:r>
      <w:r>
        <w:rPr>
          <w:rStyle w:val="StrongEmphasis"/>
          <w:rFonts w:cs="Arial" w:ascii="Arial" w:hAnsi="Arial"/>
          <w:b w:val="false"/>
          <w:color w:val="000000"/>
        </w:rPr>
        <w:t>реабилитаци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: допущено Мин-вом образования Респ. Беларусь в качестве учеб. пособ. для студ. мед. ун-тов / Л.А. Пирогова, В.С. Улащик. – Гродно : Изд-во ГрГМУ, 2004. – 242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5.8(07)</w:t>
        <w:br/>
        <w:t>П334</w:t>
        <w:br/>
      </w:r>
      <w:r>
        <w:rPr>
          <w:rFonts w:cs="Arial" w:ascii="Arial" w:hAnsi="Arial"/>
          <w:bCs/>
        </w:rPr>
        <w:t>Пирогова, Л.А</w:t>
      </w:r>
      <w:r>
        <w:rPr>
          <w:rFonts w:cs="Arial" w:ascii="Arial" w:hAnsi="Arial"/>
        </w:rPr>
        <w:t>. Основы медицинской реабилитации и немедикаментозной терапии : доп. Мин-вом образования Респ. Беларусь в качестве учеб. пособия для студ. вузов по мед. спец. / Л.А. Пирогова ; М-во здравоохр. Респ. Беларусь, УО "Гродн. гос. мед. ун-т", [Каф. мед. реабилитации и немедикаментозной терапии]. – Гродно : ГрГМУ, 2008. – 211 с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5.821.2(075.9)</w:t>
        <w:br/>
        <w:t>П58</w:t>
        <w:br/>
      </w:r>
      <w:r>
        <w:rPr>
          <w:rFonts w:cs="Arial" w:ascii="Arial" w:hAnsi="Arial"/>
          <w:bCs/>
        </w:rPr>
        <w:t>Попова, Н.М</w:t>
      </w:r>
      <w:r>
        <w:rPr>
          <w:rFonts w:cs="Arial" w:ascii="Arial" w:hAnsi="Arial"/>
        </w:rPr>
        <w:t>. Точечный массаж : учеб. пособие : рек. УМО по мед. и фармацевт. образованию вузов России для сист. послевуз. проф. образования врачей / Н.М. Попова, Е.В. Харламов. – Ростов н/Д : Феникс, 2009. – 216 с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3(082)</w:t>
        <w:br/>
        <w:t>П77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иродные курортные факторы</w:t>
      </w:r>
      <w:r>
        <w:rPr>
          <w:rFonts w:cs="Arial" w:ascii="Arial" w:hAnsi="Arial"/>
        </w:rPr>
        <w:t xml:space="preserve"> Беларуси : сб. науч. тр. / под общ. ред. В.С. Улащика, Л.А. Пироговой. – Минск, 2009. – 250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облема выбора технологий</w:t>
      </w:r>
      <w:r>
        <w:rPr>
          <w:rFonts w:cs="Arial" w:ascii="Arial" w:hAnsi="Arial"/>
        </w:rPr>
        <w:t xml:space="preserve"> реабилитационно-восстановительного лечения / И.В. Духанина, О.В. Москалева, Р.М. Махашвили и др // Здравоохранение Российской Федерации . – 2009. – </w:t>
      </w:r>
      <w:r>
        <w:rPr>
          <w:rFonts w:cs="Arial" w:ascii="Arial" w:hAnsi="Arial"/>
          <w:bCs/>
        </w:rPr>
        <w:t>N 6</w:t>
      </w:r>
      <w:r>
        <w:rPr>
          <w:rFonts w:cs="Arial" w:ascii="Arial" w:hAnsi="Arial"/>
        </w:rPr>
        <w:t xml:space="preserve">. – С. 50-5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2.67/.68+613.98</w:t>
        <w:br/>
        <w:t>П771</w:t>
        <w:br/>
      </w:r>
      <w:r>
        <w:rPr>
          <w:rFonts w:cs="Arial" w:ascii="Arial" w:hAnsi="Arial"/>
          <w:bCs/>
        </w:rPr>
        <w:t>Пристром, М.С</w:t>
      </w:r>
      <w:r>
        <w:rPr>
          <w:rFonts w:cs="Arial" w:ascii="Arial" w:hAnsi="Arial"/>
        </w:rPr>
        <w:t>. Средства сохранения здоровья и долголетия : научно-популярная литература / М.С. Пристром, С.Л. Пристром. – Минск : Беларуская навука, 2009. – 184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6-036.868:615.83</w:t>
        <w:br/>
        <w:t>П784</w:t>
      </w:r>
    </w:p>
    <w:p>
      <w:pPr>
        <w:pStyle w:val="Normal"/>
        <w:rPr/>
      </w:pPr>
      <w:r>
        <w:rPr>
          <w:rFonts w:cs="Arial" w:ascii="Arial" w:hAnsi="Arial"/>
          <w:bCs/>
        </w:rPr>
        <w:t>Программы медицинской реабилитации</w:t>
      </w:r>
      <w:r>
        <w:rPr>
          <w:rFonts w:cs="Arial" w:ascii="Arial" w:hAnsi="Arial"/>
        </w:rPr>
        <w:t xml:space="preserve"> (на основе использования естественных природных факторов) и критерии оценки эффективности санаторно-курортного лечения : пособие для врачей / НИИ мед.-соц. экспертизы и реабилитации МЗ РБ] ; [авт. и сост.: В.Б. </w:t>
      </w:r>
      <w:r>
        <w:rPr>
          <w:rStyle w:val="StrongEmphasis"/>
          <w:rFonts w:cs="Arial" w:ascii="Arial" w:hAnsi="Arial"/>
          <w:b w:val="false"/>
          <w:color w:val="000000"/>
        </w:rPr>
        <w:t>Смычё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др. – Минск : НИИ МСЭ и Р, 2007. – 47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5.82(075.8)</w:t>
        <w:br/>
        <w:t>Р176</w:t>
        <w:br/>
      </w:r>
      <w:r>
        <w:rPr>
          <w:rFonts w:cs="Arial" w:ascii="Arial" w:hAnsi="Arial"/>
          <w:bCs/>
        </w:rPr>
        <w:t>Разницын, А.В</w:t>
      </w:r>
      <w:r>
        <w:rPr>
          <w:rFonts w:cs="Arial" w:ascii="Arial" w:hAnsi="Arial"/>
        </w:rPr>
        <w:t xml:space="preserve">. Лечебная </w:t>
      </w:r>
      <w:r>
        <w:rPr>
          <w:rStyle w:val="StrongEmphasis"/>
          <w:rFonts w:cs="Arial" w:ascii="Arial" w:hAnsi="Arial"/>
          <w:b w:val="false"/>
          <w:color w:val="000000"/>
        </w:rPr>
        <w:t>физкультур</w:t>
      </w: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</w:rPr>
        <w:t>и массаж на специальном учебном отделении медуниверситета [Электронный ресурс] : учеб.-метод. пособие для студ. леч., педиатр., мед.-диагност., мед.-психол. и мед.-диагност. фак. / А.В. Разницын, Т.В. Хонякова ; под ред. А.В. Разницына ; М-во здравоохранения Респ. Беларусь, УО "Гродн. гос. мед. ун-т", Каф. физ. воспитания и спорта. – Гродно : ГрГМУ, 2011. – on-line : рис., та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5.82(07)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176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000000"/>
        </w:rPr>
        <w:t xml:space="preserve">Разницын, А.В. </w:t>
      </w:r>
      <w:r>
        <w:rPr>
          <w:rFonts w:cs="Arial" w:ascii="Arial" w:hAnsi="Arial"/>
        </w:rPr>
        <w:t xml:space="preserve">Основы лечебного и спортивного массажа [Электронный ресурс] : учеб.-методическое пособие для студ. леч., педиатр., мед.-психологического и мед.-диагностического фак-тов / А.В. Разницын ; М-во здравоохр. Респ. Беларусь, УО "Гродн. гос. мед. ун-т", Каф. физвоспитания и спорта. – Гродно : ГрГМУ, 2009. – on-line : 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5.82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176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000000"/>
        </w:rPr>
        <w:t>Разницын, А.В.</w:t>
      </w:r>
      <w:r>
        <w:rPr>
          <w:rFonts w:cs="Arial" w:ascii="Arial" w:hAnsi="Arial"/>
        </w:rPr>
        <w:t xml:space="preserve"> Современные немедикаментозные технологии в иммунореабилитации студентов : [монография] / А.В. Разницын – Гродно, 2001. – 113 с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6-036.868(078)</w:t>
        <w:br/>
        <w:t>Р3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еабилитология</w:t>
      </w:r>
      <w:r>
        <w:rPr>
          <w:rFonts w:cs="Arial" w:ascii="Arial" w:hAnsi="Arial"/>
        </w:rPr>
        <w:t xml:space="preserve"> : метод. рек. / М-во образования Респ. Беларусь, УО "Витеб. гос. ун-т им. П.М. Машерова", Каф. анатомии и физиологии ; [авт.-сост. Ю.В. Гапоненок]. – Витебск : ВГУ, 2011. – 43 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</w:t>
        <w:br/>
        <w:t>Р3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еабилитаци</w:t>
      </w:r>
      <w:r>
        <w:rPr>
          <w:rStyle w:val="StrongEmphasis"/>
          <w:rFonts w:cs="Arial" w:ascii="Arial" w:hAnsi="Arial"/>
          <w:b w:val="false"/>
          <w:color w:val="000000"/>
        </w:rPr>
        <w:t>я</w:t>
      </w:r>
      <w:r>
        <w:rPr>
          <w:rStyle w:val="StrongEmphasis"/>
          <w:rFonts w:cs="Arial" w:ascii="Arial" w:hAnsi="Arial"/>
          <w:b w:val="false"/>
        </w:rPr>
        <w:t xml:space="preserve"> после заболеваний</w:t>
      </w:r>
      <w:r>
        <w:rPr>
          <w:rFonts w:cs="Arial" w:ascii="Arial" w:hAnsi="Arial"/>
        </w:rPr>
        <w:t xml:space="preserve"> : полный справочник / [Л.Ф. Гайдаров и др.]. – Москва : Эксмо, 2008. – 702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5.83(075.8)</w:t>
        <w:br/>
        <w:t>Р83</w:t>
        <w:br/>
      </w:r>
      <w:r>
        <w:rPr>
          <w:rFonts w:cs="Arial" w:ascii="Arial" w:hAnsi="Arial"/>
          <w:bCs/>
        </w:rPr>
        <w:t>Руденко, Т.Л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Физиотерап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</w:rPr>
        <w:t xml:space="preserve"> / Т.Л. Руденко ; под. общ. ред. В.М. Кузнецовой. – Ростов н/Д : Феникс, 2000. – 352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47.8(075.8)</w:t>
        <w:br/>
        <w:t>С409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Системы комплексной электромагнитотерапии </w:t>
      </w:r>
      <w:r>
        <w:rPr>
          <w:rFonts w:cs="Arial" w:ascii="Arial" w:hAnsi="Arial"/>
        </w:rPr>
        <w:t>: учебное пособие для студентов вузов по направлению "Биомедицинская инженерия" / под ред. А.М. Беркутова, В.И. Жулева, Г.А. Кураева, Е.М. Прошина. – Москва : Лаборатория Базовых Знаний, 2000. – 376 с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6-036.86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С525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000000"/>
        </w:rPr>
        <w:t>Смычёк, В.Б.</w:t>
      </w:r>
      <w:r>
        <w:rPr>
          <w:rFonts w:cs="Arial" w:ascii="Arial" w:hAnsi="Arial"/>
        </w:rPr>
        <w:t xml:space="preserve"> Медико-социальная экспертиза и реабилитация : монография / В.Б. Смычёк, Г.Я. Хулуп, В.К. Милькаманович. – Минск : Юнипак, 2005. – 419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-036.868</w:t>
        <w:br/>
        <w:t>С525</w:t>
        <w:br/>
      </w:r>
      <w:r>
        <w:rPr>
          <w:rFonts w:cs="Arial" w:ascii="Arial" w:hAnsi="Arial"/>
          <w:bCs/>
        </w:rPr>
        <w:t>Смычёк, В. Б</w:t>
      </w:r>
      <w:r>
        <w:rPr>
          <w:rFonts w:cs="Arial" w:ascii="Arial" w:hAnsi="Arial"/>
        </w:rPr>
        <w:t xml:space="preserve">. Реабилитация больных и инвалидов : производственно-практическое издание / В.Б. Смычёк. – Москва : Медицинская литература, 2009. – 536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38(06)</w:t>
        <w:br/>
        <w:t>С56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овременные проблемы курортной</w:t>
      </w:r>
      <w:r>
        <w:rPr>
          <w:rFonts w:cs="Arial" w:ascii="Arial" w:hAnsi="Arial"/>
        </w:rPr>
        <w:t xml:space="preserve"> терапии : материалы респ. науч.-практ. конф., 26 нояб. 2010 г. / [под ред. Л.А. Пироговой, В.С. Улащика]. – Гродно : ГрГМУ, 2010. – 310 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6.1/.9-08+615.89(03)</w:t>
        <w:br/>
        <w:t>Т6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Традиционные и нетрадиционные</w:t>
      </w:r>
      <w:r>
        <w:rPr>
          <w:rFonts w:cs="Arial" w:ascii="Arial" w:hAnsi="Arial"/>
        </w:rPr>
        <w:t xml:space="preserve"> методы лечения. [В 2 т.]. Т. 1 : справочник / [авт. кол.: Ю.Ю. Елисеев и др. ; под общ. ред. Ю.Ю. Елисеева]. – Москва : ЭКСМО, 2004. – 828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6.1/.9-08+615.89(03)</w:t>
        <w:br/>
        <w:t>Т65</w:t>
      </w:r>
    </w:p>
    <w:p>
      <w:pPr>
        <w:pStyle w:val="Normal"/>
        <w:rPr/>
      </w:pPr>
      <w:r>
        <w:rPr>
          <w:rFonts w:cs="Arial" w:ascii="Arial" w:hAnsi="Arial"/>
          <w:bCs/>
        </w:rPr>
        <w:t>Традиционные и нетрадиционные</w:t>
      </w:r>
      <w:r>
        <w:rPr>
          <w:rFonts w:cs="Arial" w:ascii="Arial" w:hAnsi="Arial"/>
        </w:rPr>
        <w:t xml:space="preserve"> методы лечения. [В 2 т.]. Т. 2 : справочник / [авт. кол.: Ю.Ю. Елисеев ; под ред. Ю.Ю. Елисеева]. – Москва : ЭКСМО, 2004. – 858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(035.3)</w:t>
        <w:br/>
        <w:t>Т381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ка и методики физиотерапевтических процедур : (справочник) / В.М. Боголюбов [и др.] ; под ред. В.М. Боголюбова. – 5-е, перераб. изд. – Москва, 2009. – 404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Улащик, В.С.</w:t>
      </w:r>
      <w:r>
        <w:rPr>
          <w:rFonts w:cs="Arial" w:ascii="Arial" w:hAnsi="Arial"/>
        </w:rPr>
        <w:t xml:space="preserve"> Теоретические и практические аспекты лазерной терапии / В.С. Улащик // Медицинские знания. – 2011. – </w:t>
      </w:r>
      <w:r>
        <w:rPr>
          <w:rFonts w:cs="Arial" w:ascii="Arial" w:hAnsi="Arial"/>
          <w:bCs/>
        </w:rPr>
        <w:t>№ 5</w:t>
      </w:r>
      <w:r>
        <w:rPr>
          <w:rFonts w:cs="Arial" w:ascii="Arial" w:hAnsi="Arial"/>
        </w:rPr>
        <w:t>. – С. 28-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5.83(075.8)</w:t>
        <w:br/>
        <w:t>У472</w:t>
        <w:br/>
      </w:r>
      <w:r>
        <w:rPr>
          <w:rFonts w:cs="Arial" w:ascii="Arial" w:hAnsi="Arial"/>
          <w:bCs/>
        </w:rPr>
        <w:t>Улащик, В.С</w:t>
      </w:r>
      <w:r>
        <w:rPr>
          <w:rFonts w:cs="Arial" w:ascii="Arial" w:hAnsi="Arial"/>
        </w:rPr>
        <w:t xml:space="preserve">. Общая </w:t>
      </w:r>
      <w:r>
        <w:rPr>
          <w:rStyle w:val="StrongEmphasis"/>
          <w:rFonts w:cs="Arial" w:ascii="Arial" w:hAnsi="Arial"/>
          <w:b w:val="false"/>
          <w:color w:val="000000"/>
        </w:rPr>
        <w:t>физиотерапи</w:t>
      </w:r>
      <w:r>
        <w:rPr>
          <w:rFonts w:cs="Arial" w:ascii="Arial" w:hAnsi="Arial"/>
          <w:color w:val="000000"/>
        </w:rPr>
        <w:t>я</w:t>
      </w:r>
      <w:r>
        <w:rPr>
          <w:rFonts w:cs="Arial" w:ascii="Arial" w:hAnsi="Arial"/>
        </w:rPr>
        <w:t xml:space="preserve"> : учебник / В.С. Улащик, И.В. Лукомский. – 3-е изд., стереотип. – Минск : Книжный Дом, 2008. – 511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15.8(031)</w:t>
        <w:br/>
        <w:t>У472</w:t>
        <w:br/>
      </w:r>
      <w:r>
        <w:rPr>
          <w:rFonts w:cs="Arial" w:ascii="Arial" w:hAnsi="Arial"/>
          <w:bCs/>
        </w:rPr>
        <w:t>Улащик, В.С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</w:rPr>
        <w:t>Физиотерапи</w:t>
      </w:r>
      <w:r>
        <w:rPr>
          <w:rFonts w:cs="Arial" w:ascii="Arial" w:hAnsi="Arial"/>
          <w:color w:val="000000"/>
        </w:rPr>
        <w:t xml:space="preserve">я </w:t>
      </w:r>
      <w:r>
        <w:rPr>
          <w:rFonts w:cs="Arial" w:ascii="Arial" w:hAnsi="Arial"/>
        </w:rPr>
        <w:t>: универсальная мед. энцикл. / В.С. Улащик. – Минск : Книжный Дом, 2008. – 638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шаков, А.А. Практическая физиотерапия / А.А. Ушаков. – Москва, 2009. – 608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</w:t>
        <w:br/>
        <w:t>Ф504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зиотерапия</w:t>
      </w:r>
      <w:r>
        <w:rPr>
          <w:rFonts w:cs="Arial" w:ascii="Arial" w:hAnsi="Arial"/>
        </w:rPr>
        <w:t xml:space="preserve"> : нац. рук. / [С.Г. Абрамович и др.] ; под ред. Г.Н. Пономаренко ; Ассоц. мед. о-в по качеству (АСМОК). – Москва : ГЭОТАР-Медиа, 2009. – 854 с. : ил. + 1 эл. опт. диск (CD-RO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</w:t>
        <w:br/>
        <w:t>Ф504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зиотерапия и курортология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Книга 1 [Текст] / под ред. В.М. Боголюбова. – Москва : БИНОМ, 2008. – 407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</w:t>
        <w:br/>
        <w:t>Ф50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Физиотерапи</w:t>
      </w:r>
      <w:r>
        <w:rPr>
          <w:rStyle w:val="StrongEmphasis"/>
          <w:rFonts w:cs="Arial" w:ascii="Arial" w:hAnsi="Arial"/>
          <w:b w:val="false"/>
        </w:rPr>
        <w:t>я и курортологи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Книга 2 [Текст] / под ред. В.М. Боголюбова. – Москва : БИНОМ, 2008. – 311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5.8</w:t>
        <w:br/>
        <w:t>Ф50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Физиотерапи</w:t>
      </w:r>
      <w:r>
        <w:rPr>
          <w:rStyle w:val="StrongEmphasis"/>
          <w:rFonts w:cs="Arial" w:ascii="Arial" w:hAnsi="Arial"/>
          <w:b w:val="false"/>
          <w:color w:val="000000"/>
        </w:rPr>
        <w:t>я и курортологи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Книга 3 [Текст] / под ред. В.М. Боголюбова. – Москва : БИНОМ, 2009. – 311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реабилитация : учебник / под. ред. проф. С.Н. Попова. – Ростов н/Д : Феникс, 2005. – 608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16-036.868-053.2(075.8)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Х683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000000"/>
        </w:rPr>
        <w:t>Хованская, Г.Н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щие основы медицинской реабилитации в педиатрии : пособие для студ. педиатр., мед.-психол., мед.-диагност. фак-та и врачей / Г.Н. Хованская, Л.А. Пирогова ; М-во здравоохр. Респ. Беларусь, УО "Гродн. гос. мед. ун-т", Каф. мед. реабилитации и немедикаментозной терапии. – Гродно : ГрГМУ, 2010. – 180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Ясевич, Т.В.</w:t>
      </w:r>
      <w:r>
        <w:rPr>
          <w:rFonts w:cs="Arial" w:ascii="Arial" w:hAnsi="Arial"/>
        </w:rPr>
        <w:t xml:space="preserve"> Республиканский центр медицинской реабилитации и </w:t>
      </w:r>
      <w:r>
        <w:rPr>
          <w:rStyle w:val="StrongEmphasis"/>
          <w:rFonts w:cs="Arial" w:ascii="Arial" w:hAnsi="Arial"/>
          <w:b w:val="false"/>
          <w:color w:val="000000"/>
        </w:rPr>
        <w:t>бальнеолечени</w:t>
      </w:r>
      <w:r>
        <w:rPr>
          <w:rFonts w:cs="Arial" w:ascii="Arial" w:hAnsi="Arial"/>
          <w:color w:val="000000"/>
        </w:rPr>
        <w:t xml:space="preserve">я </w:t>
      </w:r>
      <w:r>
        <w:rPr>
          <w:rFonts w:cs="Arial" w:ascii="Arial" w:hAnsi="Arial"/>
        </w:rPr>
        <w:t xml:space="preserve">: две истории / Т.В. Ясевич // Медицинские знания. – 2010. – </w:t>
      </w:r>
      <w:r>
        <w:rPr>
          <w:rFonts w:cs="Arial" w:ascii="Arial" w:hAnsi="Arial"/>
          <w:bCs/>
        </w:rPr>
        <w:t>N 4</w:t>
      </w:r>
      <w:r>
        <w:rPr>
          <w:rFonts w:cs="Arial" w:ascii="Arial" w:hAnsi="Arial"/>
        </w:rPr>
        <w:t>. – С. 26-27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ост. Е.С. Волкова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3:00Z</dcterms:created>
  <dc:creator>library</dc:creator>
  <dc:description/>
  <cp:keywords/>
  <dc:language>en-US</dc:language>
  <cp:lastModifiedBy>library</cp:lastModifiedBy>
  <dcterms:modified xsi:type="dcterms:W3CDTF">2012-05-10T06:23:00Z</dcterms:modified>
  <cp:revision>2</cp:revision>
  <dc:subject/>
  <dc:title>МЕДИЦИНСКАЯ РЕАБИЛИТАЦИЯ</dc:title>
</cp:coreProperties>
</file>