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инистерство здравоохранения Республики Беларусь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РОДНЕНСКИЙ ГОСУДАРСТВЕННЫЙ МЕДИЦИН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Библиотека. Информационно-библиографический отде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ТСКИЕ БОЛЕЗН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be-BY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iCs/>
        </w:rPr>
        <w:t>БИБЛИОГРАФИЧЕСКИЙ СПИСОК ЛИТЕРАТУРЫ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(2007-2012 гг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Гродно, 20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Учебная и справочная литература по детским болезням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39.42-053.2(07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А86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Артамонов, Р.Г</w:t>
      </w:r>
      <w:r>
        <w:rPr>
          <w:rFonts w:cs="Arial" w:ascii="Arial Narrow" w:hAnsi="Arial Narrow"/>
        </w:rPr>
        <w:t>. Редкие болезни в педиатрии : дифференц.-диагност. алгоритмы : учеб. пособие / Р.Г. Артамонов. – Москва : ГЭОТАР-Медиа, 2007. – 127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3.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Б17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азовая помощь новорождённому</w:t>
      </w:r>
      <w:r>
        <w:rPr>
          <w:rFonts w:cs="Arial" w:ascii="Arial Narrow" w:hAnsi="Arial Narrow"/>
        </w:rPr>
        <w:t xml:space="preserve"> – международный опыт / гл. ред.: Н.Н. Володин, Г.Т. Сухих, науч. ред.: Е.Н. Байбарина, И.И. Рюмина. – Москва : ГЭОТАР-Медиа, 2008. – 203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73.75-053.2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В191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 xml:space="preserve">Васильев, А.Ю. </w:t>
      </w:r>
      <w:r>
        <w:rPr>
          <w:rFonts w:cs="Arial CYR" w:ascii="Arial Narrow" w:hAnsi="Arial Narrow"/>
        </w:rPr>
        <w:t>Лучевая диагностика : учебник для студ. педиатр. фак. : [рек. УМО по мед. и фарм. образованию вузов России] / А.Ю. Васильев, Е.Б. Ольхова. – 2-е изд. – Москва : ГЭОТАР-Медиа, 2009. – 679 с.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5.874.2-053.2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В676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 xml:space="preserve">Волкова, М.П. </w:t>
      </w:r>
      <w:r>
        <w:rPr>
          <w:rFonts w:cs="Arial CYR" w:ascii="Arial Narrow" w:hAnsi="Arial Narrow"/>
        </w:rPr>
        <w:t xml:space="preserve">Лечебное питание в педиатрии : пособие для студ. педиатр. фак. / М.П. Волкова, Н.С. Парамонова ; М-во здравоохранения Республики Беларусь, УО "Гродн. гос. мед. ун-т", Каф. педиатр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>Гродно : ГрГМУ, 2011. – 61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3.2(075.8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Д38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Детские болезни </w:t>
      </w:r>
      <w:r>
        <w:rPr>
          <w:rFonts w:cs="Arial" w:ascii="Arial Narrow" w:hAnsi="Arial Narrow"/>
        </w:rPr>
        <w:t>: учебник : [рек. УМО по мед. и фарм. образованию вузов России для студ. мед. вузов] / под ред. А.А. Баранова. – 2-е изд., испр. и доп. – Москва : ГЭОТАР-Медиа, 2009. – 1006 с. + 1 эл. опт. диск (CD-ROM)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485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Диспансеризация, лечение и</w:t>
      </w:r>
      <w:r>
        <w:rPr>
          <w:rFonts w:cs="Arial" w:ascii="Arial Narrow" w:hAnsi="Arial Narrow"/>
        </w:rPr>
        <w:t xml:space="preserve"> реабилитация детей раннего и дошкольного возраста : рук. для врачей дет. поликлиник / под ред. В.А. Доскина, З.С. Макаровой. – Москва : ВЛАДОС-пресс, 2008. – 492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6.3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951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" w:ascii="Arial Narrow" w:hAnsi="Arial Narrow"/>
          <w:b/>
          <w:bCs/>
        </w:rPr>
        <w:t>Дюбкова, Т.П</w:t>
      </w:r>
      <w:r>
        <w:rPr>
          <w:rFonts w:cs="Arial" w:ascii="Arial Narrow" w:hAnsi="Arial Narrow"/>
        </w:rPr>
        <w:t>. Анафилаксия у детей : (учеб. пособие) / Т.П. Дюбкова, В.Ф. Жерносек ; М-во здравоохранения Республики Беларусь, ГУО "Бел. гос. мед. акад. последиплом. образования". – Минск : БелМАПО, 2006. – 44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5.814.1:616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Е676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Епифанцев, А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>В</w:t>
      </w:r>
      <w:r>
        <w:rPr>
          <w:rFonts w:cs="Arial" w:ascii="Arial Narrow" w:hAnsi="Arial Narrow"/>
        </w:rPr>
        <w:t>. Основы рефлексотерапии у детей / А.В. Епифанцев. – Ростов н/Д : Феникс, 2007. – 351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6.3-053.2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К493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Клиническая эффективность комплексной</w:t>
      </w:r>
      <w:r>
        <w:rPr>
          <w:rFonts w:cs="Arial" w:ascii="Arial Narrow" w:hAnsi="Arial Narrow"/>
        </w:rPr>
        <w:t xml:space="preserve"> терапии детей с дермореспираторным синдромом / С.Н. Денисова [и др.] ; НИИ питания РАМН [и др.]. – Москва : МедиаСфера, 2009. – 16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5.825.1:617.57/.58-007.236]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93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Курдыбайло, С.Ф</w:t>
      </w:r>
      <w:r>
        <w:rPr>
          <w:rFonts w:cs="Arial" w:ascii="Arial Narrow" w:hAnsi="Arial Narrow"/>
        </w:rPr>
        <w:t>. Лечебная физическая культура в реабилитации детей с дефектами конечностей : учеб. пособие для сист. послевуз. проф. образования врачей / С.Ф. Курдыбайло, Г.В. Герасимова, С.П. Павлова. – СПб. : СПбМАПО, 2007. – 307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К937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>Курс лекций по</w:t>
      </w:r>
      <w:r>
        <w:rPr>
          <w:rFonts w:cs="Arial CYR" w:ascii="Arial Narrow" w:hAnsi="Arial Narrow"/>
        </w:rPr>
        <w:t xml:space="preserve"> </w:t>
      </w:r>
      <w:r>
        <w:rPr>
          <w:rFonts w:cs="Arial CYR" w:ascii="Arial Narrow" w:hAnsi="Arial Narrow"/>
          <w:b/>
        </w:rPr>
        <w:t>педиатрии</w:t>
      </w:r>
      <w:r>
        <w:rPr>
          <w:rFonts w:cs="Arial CYR" w:ascii="Arial Narrow" w:hAnsi="Arial Narrow"/>
        </w:rPr>
        <w:t xml:space="preserve"> : пособие для студ. лечеб. фак. и фак. иностр. уч-ся / С.А. Ляликов [и др.]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1. – </w:t>
      </w:r>
      <w:r>
        <w:rPr>
          <w:rFonts w:cs="Arial CYR" w:ascii="Arial Narrow" w:hAnsi="Arial Narrow"/>
        </w:rPr>
        <w:t>Гродно : ГрГМУ, 2010. – 30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К93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  <w:bCs/>
        </w:rPr>
        <w:t>Курс лекций по</w:t>
      </w:r>
      <w:r>
        <w:rPr>
          <w:rFonts w:cs="Arial CYR" w:ascii="Arial Narrow" w:hAnsi="Arial Narrow"/>
          <w:b/>
        </w:rPr>
        <w:t xml:space="preserve"> педиатрии</w:t>
      </w:r>
      <w:r>
        <w:rPr>
          <w:rFonts w:cs="Arial CYR" w:ascii="Arial Narrow" w:hAnsi="Arial Narrow"/>
        </w:rPr>
        <w:t xml:space="preserve"> [Электронный ресурс] : пособие для студ. лечеб. фак. и фак. иностр. уч-ся / С.А. Ляликов [и др.]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1. – </w:t>
      </w:r>
      <w:r>
        <w:rPr>
          <w:rFonts w:cs="Arial CYR" w:ascii="Arial Narrow" w:hAnsi="Arial Narrow"/>
        </w:rPr>
        <w:t xml:space="preserve">Гродно : ГрГМУ, 2010. – </w:t>
      </w:r>
      <w:r>
        <w:rPr>
          <w:rFonts w:cs="Arial CYR" w:ascii="Arial Narrow" w:hAnsi="Arial Narrow"/>
          <w:b/>
        </w:rPr>
        <w:t>on-line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К941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</w:rPr>
        <w:t>Кусельман</w:t>
      </w:r>
      <w:r>
        <w:rPr>
          <w:rFonts w:cs="Arial CYR" w:ascii="Arial Narrow" w:hAnsi="Arial Narrow"/>
          <w:b/>
          <w:bCs/>
        </w:rPr>
        <w:t xml:space="preserve">, А.И. </w:t>
      </w:r>
      <w:r>
        <w:rPr>
          <w:rFonts w:cs="Arial CYR" w:ascii="Arial Narrow" w:hAnsi="Arial Narrow"/>
        </w:rPr>
        <w:t>Атлас детских болезней : (неонатология, мл. и ст. возрасты) / А.И. Кусельман. – Ульяновск : Ульяновский Дом печати, 2010. – 40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73.75:616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Л87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  <w:bCs/>
        </w:rPr>
        <w:t xml:space="preserve">Лучевая диагностика. </w:t>
      </w:r>
      <w:r>
        <w:rPr>
          <w:rFonts w:cs="Arial CYR" w:ascii="Arial Narrow" w:hAnsi="Arial Narrow"/>
          <w:bCs/>
        </w:rPr>
        <w:t>Детские</w:t>
      </w:r>
      <w:r>
        <w:rPr>
          <w:rFonts w:cs="Arial CYR" w:ascii="Arial Narrow" w:hAnsi="Arial Narrow"/>
        </w:rPr>
        <w:t xml:space="preserve"> болезни : [практ. рук.] / Г. Штаатц [и др.] ; пер. с англ. под общ. ред. Т.А. Ахадова. – Москва : МЕДпресс-информ, 2010. – 39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08.9-08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М54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Метаболический синдром во</w:t>
      </w:r>
      <w:r>
        <w:rPr>
          <w:rFonts w:cs="Arial" w:ascii="Arial Narrow" w:hAnsi="Arial Narrow"/>
        </w:rPr>
        <w:t xml:space="preserve"> врачебной практике : подходы к лечению : пособие для врачей / [РНПЦ "Кардиология ; И.Ю. Коробко и др.]. – Минск : ДокторДизайн, 2010. – 1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3.25:616-053.2/.7(075.9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М54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Метаболический синдром у</w:t>
      </w:r>
      <w:r>
        <w:rPr>
          <w:rFonts w:cs="Arial" w:ascii="Arial Narrow" w:hAnsi="Arial Narrow"/>
        </w:rPr>
        <w:t xml:space="preserve"> детей и подростков: лечение и профилактика : учеб.-метод. пособие для врачей / Л.М. Беляева [и др.] ; ГУО "Бел. мед. акад. последиплом. образования", Каф. педиатрии. – Минск : [б. и.], 2009. – 3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6.7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К592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 xml:space="preserve">Козлова, С.И. </w:t>
      </w:r>
      <w:r>
        <w:rPr>
          <w:rFonts w:cs="Arial CYR" w:ascii="Arial Narrow" w:hAnsi="Arial Narrow"/>
        </w:rPr>
        <w:t>Наследственные синдромы и медико-генетическое консультирование : атлас-справ. : учеб. пособие для студ. мед. вузов и последиплом. образования : [ рек. УМО по мед. и фарм. образованию] / С.И. Козлова, Н.С. Демикова ; науч. ред. Е.К. Гинтер. – 3-е изд., перераб. и доп. – Москва : Товарищество науч. изд. КМК : Автор. акад., 2007. – 447 с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31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Н52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</w:rPr>
        <w:t>Неонатология</w:t>
      </w:r>
      <w:r>
        <w:rPr>
          <w:rFonts w:cs="Arial CYR" w:ascii="Arial Narrow" w:hAnsi="Arial Narrow"/>
          <w:b/>
          <w:bCs/>
        </w:rPr>
        <w:t xml:space="preserve"> (гипоксия плода</w:t>
      </w:r>
      <w:r>
        <w:rPr>
          <w:rFonts w:cs="Arial CYR" w:ascii="Arial Narrow" w:hAnsi="Arial Narrow"/>
          <w:b/>
        </w:rPr>
        <w:t xml:space="preserve"> и новорожденного</w:t>
      </w:r>
      <w:r>
        <w:rPr>
          <w:rFonts w:cs="Arial CYR" w:ascii="Arial Narrow" w:hAnsi="Arial Narrow"/>
        </w:rPr>
        <w:t xml:space="preserve">) : учеб. пособие для студ. спец. "Педиатрия" / [Н.С. Парамонова и др.] ; Гродн. гос. мед. ун-т, Каф. педиатрии </w:t>
      </w:r>
      <w:r>
        <w:rPr>
          <w:rFonts w:cs="Arial" w:ascii="Arial Narrow" w:hAnsi="Arial Narrow"/>
        </w:rPr>
        <w:t xml:space="preserve">№ 2, </w:t>
      </w:r>
      <w:r>
        <w:rPr>
          <w:rFonts w:cs="Arial CYR" w:ascii="Arial Narrow" w:hAnsi="Arial Narrow"/>
        </w:rPr>
        <w:t>Гродн. обл. клин. родил. дом, Гродн. обл. дет. больница. – Гродно : Изд-во ГрГМУ, 2005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3.3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Н52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Неонатология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: нац. рук. / гл. ред. Н.Н. Володин, науч. ред. Е.Н. Байбарина, Г.Н. Буслаева, Д.Н. Дегтярёв ; Рос. ассоциация специалистов перинат. медицины, Ассоциация мед. обществ по качеству. – Москва : ГЭОТАР-Медиа, 2007. – 848 с. + 1 эл. опт. диск (CD-ROM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616-053.3(075.8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Н524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Неонатология </w:t>
      </w:r>
      <w:r>
        <w:rPr>
          <w:rFonts w:cs="Arial" w:ascii="Arial Narrow" w:hAnsi="Arial Narrow"/>
        </w:rPr>
        <w:t>: учеб. пособие для студ. высш. учеб. заведений по спец. "Педиатрия" : доп. М-вом образования Республики Беларусь / А.К. Ткаченко [и др.] ; под ред. А.К. Ткаченко, А.А. Устинович. – Минск : Вышэйшая школа, 2009. – 493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31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Н524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</w:rPr>
        <w:t>Неонатология</w:t>
      </w:r>
      <w:r>
        <w:rPr>
          <w:rFonts w:cs="Arial CYR" w:ascii="Arial Narrow" w:hAnsi="Arial Narrow"/>
        </w:rPr>
        <w:t xml:space="preserve"> : (современные аспекты ранней постнатальной адаптации новорожденных) : [учеб.-метод. пособие : рек. УМО вузов Республики Беларусь по мед. образованию] / Н.С. Парамонова [и др.] ; М-во здравоохранения Республики Беларусь, УО "Гродн. гос. мед. ун-т", УЗ "Гродн. обл. клинич. перинат. центр". – Гродно : ГрГМУ, 2010. – 145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31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Н524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</w:rPr>
        <w:t xml:space="preserve">Неонатология </w:t>
      </w:r>
      <w:r>
        <w:rPr>
          <w:rFonts w:cs="Arial CYR" w:ascii="Arial Narrow" w:hAnsi="Arial Narrow"/>
        </w:rPr>
        <w:t xml:space="preserve">[Электронный ресурс] : (современные аспекты ранней постнатальной адаптации новорожденных) : [учеб.-метод. пособие : рек. УМО вузов Республики Беларусь по мед. образованию] / Н.С. Парамонова [и др.] ; М-во здравоохранения Республики Беларусь, УО "Гродн. гос. мед. ун-т", УЗ "Гродн. обл. клинич. перинат. центр". – Гродно : ГрГМУ, 2010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3.2-071(07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53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Непосредственное обследование ребенка </w:t>
      </w:r>
      <w:r>
        <w:rPr>
          <w:rFonts w:cs="Arial" w:ascii="Arial Narrow" w:hAnsi="Arial Narrow"/>
        </w:rPr>
        <w:t xml:space="preserve">: учеб. пособие для студ., обуч. по спец. 060103 (040200)-педиатрия / под ред. В.В. Юрьева. – Москва ; </w:t>
      </w:r>
      <w:r>
        <w:rPr>
          <w:rFonts w:cs="Arial CYR" w:ascii="Arial Narrow" w:hAnsi="Arial Narrow"/>
        </w:rPr>
        <w:t xml:space="preserve">СПб. </w:t>
      </w:r>
      <w:r>
        <w:rPr>
          <w:rFonts w:cs="Arial" w:ascii="Arial Narrow" w:hAnsi="Arial Narrow"/>
        </w:rPr>
        <w:t>; Нижний Новгород : Питер, 2007. – 380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  <w:lang w:val="en-US"/>
        </w:rPr>
      </w:pPr>
      <w:r>
        <w:rPr>
          <w:rFonts w:cs="Arial CYR" w:ascii="Arial Narrow" w:hAnsi="Arial Narrow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3.2-08.356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632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Николаева Е.А.</w:t>
      </w:r>
      <w:r>
        <w:rPr>
          <w:rFonts w:cs="Arial" w:ascii="Arial Narrow" w:hAnsi="Arial Narrow"/>
        </w:rPr>
        <w:t xml:space="preserve"> Недостаточность карнитина у детей : причины возникновения, профилактика и лечение : (пособие для врачей) / Е.А. Николаева, М.А. Ледяев, С.О. Ключников ; Моск. НИИ педиатрии и дет. хирургии Росмедтехнологий, Волгогр. гос. мед. ун-т, Рос. гос. мед. ун-т (Москва). – Б.м., Б.г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6.7-053.2-07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Н731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Новиков, П.В. </w:t>
      </w:r>
      <w:r>
        <w:rPr>
          <w:rFonts w:cs="Arial" w:ascii="Arial Narrow" w:hAnsi="Arial Narrow"/>
        </w:rPr>
        <w:t>Семиотика наследственных болезней у детей : (симптом-синдром-болезнь) / П.В. Новиков. – Москва : Триада-Х, 2009. – 430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3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18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 CYR" w:ascii="Arial Narrow" w:hAnsi="Arial Narrow"/>
          <w:b/>
        </w:rPr>
        <w:t>Парамонова</w:t>
      </w:r>
      <w:r>
        <w:rPr>
          <w:rFonts w:cs="Arial CYR" w:ascii="Arial Narrow" w:hAnsi="Arial Narrow"/>
          <w:b/>
          <w:bCs/>
        </w:rPr>
        <w:t xml:space="preserve">, </w:t>
      </w:r>
      <w:r>
        <w:rPr>
          <w:rFonts w:cs="Arial CYR" w:ascii="Arial Narrow" w:hAnsi="Arial Narrow"/>
          <w:b/>
        </w:rPr>
        <w:t>Н.С.</w:t>
      </w:r>
      <w:r>
        <w:rPr>
          <w:rFonts w:cs="Arial CYR" w:ascii="Arial Narrow" w:hAnsi="Arial Narrow"/>
          <w:b/>
          <w:bCs/>
        </w:rPr>
        <w:t xml:space="preserve"> </w:t>
      </w:r>
      <w:r>
        <w:rPr>
          <w:rFonts w:cs="Arial CYR" w:ascii="Arial Narrow" w:hAnsi="Arial Narrow"/>
        </w:rPr>
        <w:t xml:space="preserve">Грудное детство : учеб.-метод. пособие для студентов педиатр. фак. / Н.С. Парамонова, Н.И. Янковская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>Гродно : ГрГМУ, 2011. – 182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3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18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</w:rPr>
        <w:t>Парамонова</w:t>
      </w:r>
      <w:r>
        <w:rPr>
          <w:rFonts w:cs="Arial CYR" w:ascii="Arial Narrow" w:hAnsi="Arial Narrow"/>
          <w:b/>
          <w:bCs/>
        </w:rPr>
        <w:t xml:space="preserve">, </w:t>
      </w:r>
      <w:r>
        <w:rPr>
          <w:rFonts w:cs="Arial CYR" w:ascii="Arial Narrow" w:hAnsi="Arial Narrow"/>
          <w:b/>
        </w:rPr>
        <w:t>Н.С.</w:t>
      </w:r>
      <w:r>
        <w:rPr>
          <w:rFonts w:cs="Arial CYR" w:ascii="Arial Narrow" w:hAnsi="Arial Narrow"/>
          <w:b/>
          <w:bCs/>
        </w:rPr>
        <w:t xml:space="preserve"> </w:t>
      </w:r>
      <w:r>
        <w:rPr>
          <w:rFonts w:cs="Arial CYR" w:ascii="Arial Narrow" w:hAnsi="Arial Narrow"/>
        </w:rPr>
        <w:t xml:space="preserve">Грудное детство [Электронный ресурс] : учеб.-метод. пособие для студентов педиатр. фак. / Н.С. Парамонова, Н.И. Янковская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 xml:space="preserve">Гродно : ГрГМУ, 2011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5.03:616-053.2(07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 CYR" w:ascii="Arial Narrow" w:hAnsi="Arial Narrow"/>
          <w:b/>
          <w:bCs/>
        </w:rPr>
        <w:t>П18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</w:rPr>
        <w:t>Парамонова</w:t>
      </w:r>
      <w:r>
        <w:rPr>
          <w:rFonts w:cs="Arial CYR" w:ascii="Arial Narrow" w:hAnsi="Arial Narrow"/>
          <w:b/>
          <w:bCs/>
        </w:rPr>
        <w:t xml:space="preserve">, </w:t>
      </w:r>
      <w:r>
        <w:rPr>
          <w:rFonts w:cs="Arial CYR" w:ascii="Arial Narrow" w:hAnsi="Arial Narrow"/>
          <w:b/>
        </w:rPr>
        <w:t>Н.С.</w:t>
      </w:r>
      <w:r>
        <w:rPr>
          <w:rFonts w:cs="Arial CYR" w:ascii="Arial Narrow" w:hAnsi="Arial Narrow"/>
          <w:b/>
          <w:bCs/>
        </w:rPr>
        <w:t xml:space="preserve"> </w:t>
      </w:r>
      <w:r>
        <w:rPr>
          <w:rFonts w:cs="Arial CYR" w:ascii="Arial Narrow" w:hAnsi="Arial Narrow"/>
        </w:rPr>
        <w:t>Клиническая фармакология : учеб.-метод. пособие для студ. 6 курса педиатр. фак. / Н.С. Парамонова; М-во здравоохранения Респ</w:t>
      </w:r>
      <w:r>
        <w:rPr>
          <w:rFonts w:cs="Arial CYR" w:ascii="Arial Narrow" w:hAnsi="Arial Narrow"/>
          <w:lang w:val="be-BY"/>
        </w:rPr>
        <w:t>убл</w:t>
      </w:r>
      <w:r>
        <w:rPr>
          <w:rFonts w:cs="Arial CYR" w:ascii="Arial Narrow" w:hAnsi="Arial Narrow"/>
        </w:rPr>
        <w:t>и</w:t>
      </w:r>
      <w:r>
        <w:rPr>
          <w:rFonts w:cs="Arial CYR" w:ascii="Arial Narrow" w:hAnsi="Arial Narrow"/>
          <w:lang w:val="be-BY"/>
        </w:rPr>
        <w:t>к</w:t>
      </w:r>
      <w:r>
        <w:rPr>
          <w:rFonts w:cs="Arial CYR" w:ascii="Arial Narrow" w:hAnsi="Arial Narrow"/>
        </w:rPr>
        <w:t xml:space="preserve">и Беларусь, УО "Гродн. гос. мед. ун-т", Каф. педиатри" </w:t>
      </w:r>
      <w:r>
        <w:rPr>
          <w:rFonts w:cs="Arial" w:ascii="Arial Narrow" w:hAnsi="Arial Narrow"/>
        </w:rPr>
        <w:t>№ 2 ; [</w:t>
      </w:r>
      <w:r>
        <w:rPr>
          <w:rFonts w:cs="Arial CYR" w:ascii="Arial Narrow" w:hAnsi="Arial Narrow"/>
        </w:rPr>
        <w:t>авт.: Н.С. Парамонова, О.Ф. Харченко]. – Гродно : ГрГМУ, 2006. – 94 с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2.6.05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18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 CYR" w:ascii="Arial Narrow" w:hAnsi="Arial Narrow"/>
          <w:b/>
        </w:rPr>
        <w:t>Парамонова</w:t>
      </w:r>
      <w:r>
        <w:rPr>
          <w:rFonts w:cs="Arial CYR" w:ascii="Arial Narrow" w:hAnsi="Arial Narrow"/>
          <w:b/>
          <w:bCs/>
        </w:rPr>
        <w:t xml:space="preserve">, </w:t>
      </w:r>
      <w:r>
        <w:rPr>
          <w:rFonts w:cs="Arial CYR" w:ascii="Arial Narrow" w:hAnsi="Arial Narrow"/>
          <w:b/>
        </w:rPr>
        <w:t>Н.С.</w:t>
      </w:r>
      <w:r>
        <w:rPr>
          <w:rFonts w:cs="Arial CYR" w:ascii="Arial Narrow" w:hAnsi="Arial Narrow"/>
          <w:b/>
          <w:bCs/>
        </w:rPr>
        <w:t xml:space="preserve"> </w:t>
      </w:r>
      <w:r>
        <w:rPr>
          <w:rFonts w:cs="Arial CYR" w:ascii="Arial Narrow" w:hAnsi="Arial Narrow"/>
        </w:rPr>
        <w:t xml:space="preserve">Медицинская генетика : учеб.-метод. пособ. для студ. 4 курса леч. фак. / Н.С. Парамонова, Т.А. Лашковская, Н.И. Янковская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2. – </w:t>
      </w:r>
      <w:r>
        <w:rPr>
          <w:rFonts w:cs="Arial CYR" w:ascii="Arial Narrow" w:hAnsi="Arial Narrow"/>
        </w:rPr>
        <w:t>Гродно : ГрГМУ, 2007. – 87 с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3.2(075.9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24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Педиатрия</w:t>
      </w:r>
      <w:r>
        <w:rPr>
          <w:rFonts w:cs="Arial" w:ascii="Arial Narrow" w:hAnsi="Arial Narrow"/>
        </w:rPr>
        <w:t xml:space="preserve"> : курс лекций / [Л.М. Беляева и др.] ; под ред. Л.М. Беляевой. – Москва : Медицинская литература, 2011. – 539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5.2:616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24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>Педиатрия</w:t>
      </w:r>
      <w:r>
        <w:rPr>
          <w:rFonts w:cs="Arial CYR" w:ascii="Arial Narrow" w:hAnsi="Arial Narrow"/>
        </w:rPr>
        <w:t xml:space="preserve"> : [справочник]. – Москва : АстраФармСервис, 2010. – 476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3.2(075.8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24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Педиатрия </w:t>
      </w:r>
      <w:r>
        <w:rPr>
          <w:rFonts w:cs="Arial" w:ascii="Arial Narrow" w:hAnsi="Arial Narrow"/>
        </w:rPr>
        <w:t>: учебник для мед. вузов / [В.Г. Арсентьев и др.] ; под ред. Н.П. Шабалова. – 4-е изд., испр. и доп. – СПб. : СпецЛит, 2007. – 911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3.2(075.8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50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Поликлиническая педиатрия </w:t>
      </w:r>
      <w:r>
        <w:rPr>
          <w:rFonts w:cs="Arial" w:ascii="Arial Narrow" w:hAnsi="Arial Narrow"/>
        </w:rPr>
        <w:t>: учебник для вузов / под ред. А.С. Калмыковой. – Москва : ГЭОТАР-Медиа, 2007. – 622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3.31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693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Практическое руководство по</w:t>
      </w:r>
      <w:r>
        <w:rPr>
          <w:rFonts w:cs="Arial" w:ascii="Arial Narrow" w:hAnsi="Arial Narrow"/>
        </w:rPr>
        <w:t xml:space="preserve"> неонатологии / под ред. Г.В. Яцык. – Москва : МИА, 2008. – 337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1/.4-07-053.2(075.8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817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Пропедевтика детских болезней </w:t>
      </w:r>
      <w:r>
        <w:rPr>
          <w:rFonts w:cs="Arial" w:ascii="Arial Narrow" w:hAnsi="Arial Narrow"/>
        </w:rPr>
        <w:t>: учебник : рекомендован УМО по мед. и фарм. образованию вузов России : для студ. мед. вузов / Н.А. Геппе [и др.] ; под ред. Н.А. Геппе, Н.С. Подчерняевой. – Москва : ГЭОТАР-Медиа, 2009. – 462 с. : ил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/.4-07-053.2(075.8)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817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>Пропедевтика детских болезней</w:t>
      </w:r>
      <w:r>
        <w:rPr>
          <w:rFonts w:cs="Arial CYR" w:ascii="Arial Narrow" w:hAnsi="Arial Narrow"/>
        </w:rPr>
        <w:t xml:space="preserve"> : учебник : для студ. учреждений высш. проф. образования / [А.С. Калмыкова и др.] ; под ред. А.С. Калмыковой. – Москва : ГЭОТАР-Медиа, 2010. – 912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/.4-07-053.2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817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 xml:space="preserve">Пропедевтика детских болезней </w:t>
      </w:r>
      <w:r>
        <w:rPr>
          <w:rFonts w:cs="Arial CYR" w:ascii="Arial Narrow" w:hAnsi="Arial Narrow"/>
        </w:rPr>
        <w:t xml:space="preserve">: учеб. пособие : [доп. М-вом образования Республики Беларусь для студ. вузов по специальности "Педиатрия"] / Н.С. Парамонова [и др.]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>Гродно : ГрГМУ, 2009. – 263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/.4-07-053.2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817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>Пропедевтика детских болезней</w:t>
      </w:r>
      <w:r>
        <w:rPr>
          <w:rFonts w:cs="Arial CYR" w:ascii="Arial Narrow" w:hAnsi="Arial Narrow"/>
        </w:rPr>
        <w:t xml:space="preserve"> [Электронный ресурс] : учеб. пособие : [доп. М-вом образования Республики Беларусь для студ. вузов по специальности "Педиатрия"] / Н.С. Парамонова [и др.]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 xml:space="preserve">Гродно : ГрГМУ, 2009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</w:rPr>
        <w:t>616-053.2:615.3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27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Рациональная фармакотерапия часто</w:t>
      </w:r>
      <w:r>
        <w:rPr>
          <w:rFonts w:cs="Arial" w:ascii="Arial Narrow" w:hAnsi="Arial Narrow"/>
        </w:rPr>
        <w:t xml:space="preserve"> болеющих детей / [сост.: М.Г. Романцов, В.В. Ботвиньева, О.Г. Шульдякова] ; под ред. М.Г. Романцова. – </w:t>
      </w:r>
      <w:r>
        <w:rPr>
          <w:rFonts w:cs="Arial CYR" w:ascii="Arial Narrow" w:hAnsi="Arial Narrow"/>
        </w:rPr>
        <w:t xml:space="preserve">СПб. </w:t>
      </w:r>
      <w:r>
        <w:rPr>
          <w:rFonts w:cs="Arial" w:ascii="Arial Narrow" w:hAnsi="Arial Narrow"/>
        </w:rPr>
        <w:t>: [б. и.], 2007. – 92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5.11:616-053.2(035.3)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Р459</w:t>
      </w:r>
    </w:p>
    <w:p>
      <w:pPr>
        <w:pStyle w:val="Normal"/>
        <w:rPr/>
      </w:pPr>
      <w:r>
        <w:rPr>
          <w:rFonts w:cs="Arial CYR" w:ascii="Arial Narrow" w:hAnsi="Arial Narrow"/>
          <w:b/>
          <w:bCs/>
        </w:rPr>
        <w:t>Рецептурный справочник педиатра</w:t>
      </w:r>
      <w:r>
        <w:rPr>
          <w:rFonts w:cs="Arial CYR" w:ascii="Arial Narrow" w:hAnsi="Arial Narrow"/>
        </w:rPr>
        <w:t xml:space="preserve"> / Е.Н. Панкова [и др.]. – Изд. 4-е. – Ростов н/Д : Феникс, 2010. – 396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3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Р724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 CYR" w:ascii="Arial Narrow" w:hAnsi="Arial Narrow"/>
          <w:b/>
        </w:rPr>
        <w:t>Рооз</w:t>
      </w:r>
      <w:r>
        <w:rPr>
          <w:rFonts w:cs="Arial CYR" w:ascii="Arial Narrow" w:hAnsi="Arial Narrow"/>
          <w:b/>
          <w:bCs/>
        </w:rPr>
        <w:t xml:space="preserve">, </w:t>
      </w:r>
      <w:r>
        <w:rPr>
          <w:rFonts w:cs="Arial CYR" w:ascii="Arial Narrow" w:hAnsi="Arial Narrow"/>
          <w:b/>
        </w:rPr>
        <w:t>Р</w:t>
      </w:r>
      <w:r>
        <w:rPr>
          <w:rFonts w:cs="Arial CYR" w:ascii="Arial Narrow" w:hAnsi="Arial Narrow"/>
          <w:b/>
          <w:bCs/>
        </w:rPr>
        <w:t xml:space="preserve">. </w:t>
      </w:r>
      <w:r>
        <w:rPr>
          <w:rFonts w:cs="Arial CYR" w:ascii="Arial Narrow" w:hAnsi="Arial Narrow"/>
        </w:rPr>
        <w:t>Неонатология : практ. рекомендации / Р. Рооз, О. Генцель-Боровичени, Г. Прокитте ; пер. с нем.: С.Н. Коваль [и др.] ; ред. пер.: Р. Ваузер, Г.А. Шишко. – Москва : Медицинская литература, 2011. – XIX, 568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(075.9)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Р851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>Руководство по практическим</w:t>
      </w:r>
      <w:r>
        <w:rPr>
          <w:rFonts w:cs="Arial CYR" w:ascii="Arial Narrow" w:hAnsi="Arial Narrow"/>
        </w:rPr>
        <w:t xml:space="preserve"> умениям педиатра : учеб. пособие : рекомендовано УМО по мед. и фарм. образованию вузов России для сист. последиплом. проф. образования врачей-педиатров / [Т.Ю. Барычева и др.] ; под ред. В.О. Быкова. – Изд. 3-е, стер. – Ростов н/Д : Феникс, 2010. – 574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3.2(075.8)</w:t>
      </w:r>
    </w:p>
    <w:p>
      <w:pPr>
        <w:pStyle w:val="Heading3"/>
        <w:tabs>
          <w:tab w:val="clear" w:pos="4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32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ергеева, К.М</w:t>
      </w:r>
      <w:r>
        <w:rPr>
          <w:rFonts w:cs="Arial" w:ascii="Arial Narrow" w:hAnsi="Arial Narrow"/>
        </w:rPr>
        <w:t xml:space="preserve">. Педиатрия : учебник / К.М. Сергеева. – Москва ; </w:t>
      </w:r>
      <w:r>
        <w:rPr>
          <w:rFonts w:cs="Arial CYR" w:ascii="Arial Narrow" w:hAnsi="Arial Narrow"/>
        </w:rPr>
        <w:t xml:space="preserve">СПб. </w:t>
      </w:r>
      <w:r>
        <w:rPr>
          <w:rFonts w:cs="Arial" w:ascii="Arial Narrow" w:hAnsi="Arial Narrow"/>
        </w:rPr>
        <w:t>; Нижний Новгород : Питер, 2007. – 538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3.2-083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347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идоров С.</w:t>
      </w:r>
      <w:r>
        <w:rPr>
          <w:rFonts w:cs="Arial" w:ascii="Arial Narrow" w:hAnsi="Arial Narrow"/>
        </w:rPr>
        <w:t xml:space="preserve"> Ребенок и уход за ним: книга + видеофильм / С. Сидоров. – </w:t>
      </w:r>
      <w:r>
        <w:rPr>
          <w:rFonts w:cs="Arial CYR" w:ascii="Arial Narrow" w:hAnsi="Arial Narrow"/>
        </w:rPr>
        <w:t xml:space="preserve">СПб. </w:t>
      </w:r>
      <w:r>
        <w:rPr>
          <w:rFonts w:cs="Arial" w:ascii="Arial Narrow" w:hAnsi="Arial Narrow"/>
        </w:rPr>
        <w:t>: Наука и техника, 2008. – 157, [1] с. +1 эл. опт. диск (DVD-ROM)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</w:rPr>
        <w:t>616-053.2(07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568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 xml:space="preserve">Современная педиатрия </w:t>
      </w:r>
      <w:r>
        <w:rPr>
          <w:rFonts w:cs="Arial" w:ascii="Arial Narrow" w:hAnsi="Arial Narrow"/>
        </w:rPr>
        <w:t>: учеб. пособие. – Ростов н/Д : Феникс, 2007. – 381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-07-0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С56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овременные методы диагностики,</w:t>
      </w:r>
      <w:r>
        <w:rPr>
          <w:rFonts w:cs="Arial" w:ascii="Arial Narrow" w:hAnsi="Arial Narrow"/>
        </w:rPr>
        <w:t xml:space="preserve"> лечения и профилактики заболеваний : сб. инструктив.-метод. док. : [офиц. рук. : в 7 т.] / М-во здравоохранения Республики Беларусь ; ред. кол.: В.И. Жарко [и др.]. – Минск : РНМБ, 2009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. 1</w:t>
      </w:r>
      <w:r>
        <w:rPr>
          <w:rFonts w:cs="Arial" w:ascii="Arial Narrow" w:hAnsi="Arial Narrow"/>
        </w:rPr>
        <w:t>: Гигиена труда и проф. патология. Медико-социальная экспертиза и реабилитация. Физиотерапия. – 56 с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. 2</w:t>
      </w:r>
      <w:r>
        <w:rPr>
          <w:rFonts w:cs="Arial" w:ascii="Arial Narrow" w:hAnsi="Arial Narrow"/>
        </w:rPr>
        <w:t>: Гематология и трансфузиология. Лабораторное дело. Неврология. Нейрохирургия. – 139 с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. 3</w:t>
      </w:r>
      <w:r>
        <w:rPr>
          <w:rFonts w:cs="Arial" w:ascii="Arial Narrow" w:hAnsi="Arial Narrow"/>
        </w:rPr>
        <w:t>: Кардиология и ангиология. Хирургия. Ортопедия и травматология. – 18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. 4</w:t>
      </w:r>
      <w:r>
        <w:rPr>
          <w:rFonts w:cs="Arial" w:ascii="Arial Narrow" w:hAnsi="Arial Narrow"/>
        </w:rPr>
        <w:t>: Пульмонология. Туберкулез. Инфекционные болезни. Психиатрия. Психотерапия. – 20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. 5</w:t>
      </w:r>
      <w:r>
        <w:rPr>
          <w:rFonts w:cs="Arial" w:ascii="Arial Narrow" w:hAnsi="Arial Narrow"/>
        </w:rPr>
        <w:t xml:space="preserve">: Урология. Нефрология. Эндокринология. Клиническая аллергология и иммунология. Акушерство и гинекология. </w:t>
      </w:r>
      <w:r>
        <w:rPr>
          <w:rFonts w:cs="Arial" w:ascii="Arial Narrow" w:hAnsi="Arial Narrow"/>
          <w:b/>
        </w:rPr>
        <w:t>Педиатрия.</w:t>
      </w:r>
      <w:r>
        <w:rPr>
          <w:rFonts w:cs="Arial" w:ascii="Arial Narrow" w:hAnsi="Arial Narrow"/>
        </w:rPr>
        <w:t xml:space="preserve"> Оториноларингология. Офтальмология. Стоматология и челюстно-лицевая хирургия. – 414 с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. 6</w:t>
      </w:r>
      <w:r>
        <w:rPr>
          <w:rFonts w:cs="Arial" w:ascii="Arial Narrow" w:hAnsi="Arial Narrow"/>
        </w:rPr>
        <w:t>: Организация и управление здравоохранением. Гигиена и эпидемиология. Фармация. – 149 с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. 7</w:t>
      </w:r>
      <w:r>
        <w:rPr>
          <w:rFonts w:cs="Arial" w:ascii="Arial Narrow" w:hAnsi="Arial Narrow"/>
        </w:rPr>
        <w:t>: Онкология. Рентгенология и медицинская радиология. – 167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С7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  <w:bCs/>
        </w:rPr>
        <w:t>Справочник педиатра</w:t>
      </w:r>
      <w:r>
        <w:rPr>
          <w:rFonts w:cs="Arial CYR" w:ascii="Arial Narrow" w:hAnsi="Arial Narrow"/>
        </w:rPr>
        <w:t xml:space="preserve"> / [В.Г. Арсентьев и др.] ; под ред. Н.П. Шабалова. – Изд. 2-е, перераб. и доп. – Москва ; СПб. ; Ниж. Новгород : Питер, 2012. – 72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1.9-053.2(0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Т58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опографическая анатомия детского</w:t>
      </w:r>
      <w:r>
        <w:rPr>
          <w:rFonts w:cs="Arial" w:ascii="Arial Narrow" w:hAnsi="Arial Narrow"/>
        </w:rPr>
        <w:t xml:space="preserve"> возраста : учеб. пособие / И.А. Баландина [и др.]. – Ростов н/Д : Феникс, 2007. – 22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02.5-053.2/.6(07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81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уберкулез у детей</w:t>
      </w:r>
      <w:r>
        <w:rPr>
          <w:rFonts w:cs="Arial" w:ascii="Arial Narrow" w:hAnsi="Arial Narrow"/>
        </w:rPr>
        <w:t xml:space="preserve"> и подростков : учеб. пособие / авт.: В.А. Аксенова [и др.] ; под ред. В.А. Аксеновой. – Москва : ГЭОТАР-Медиа, 2007. – 269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4.253.52:616-053.2(075.3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Т828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Тульчинская, В. Д</w:t>
      </w:r>
      <w:r>
        <w:rPr>
          <w:rFonts w:cs="Arial" w:ascii="Arial Narrow" w:hAnsi="Arial Narrow"/>
        </w:rPr>
        <w:t>. Сестринское дело в педиатрии : учеб. пособие / В.Д. Тульчинская, Н.Г. Соколова, Н.М. Шеховцова ; под общ. ред. Р.Ф. Морозовой. – Ростов н/Д : Феникс, 2008. – 378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</w:rPr>
        <w:t>616-053.2-083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У895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>Уход за больным</w:t>
      </w:r>
      <w:r>
        <w:rPr>
          <w:rFonts w:cs="Arial CYR" w:ascii="Arial Narrow" w:hAnsi="Arial Narrow"/>
        </w:rPr>
        <w:t xml:space="preserve"> ребенком : учеб.-метод. пособие для студ. педиатр. фак. /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>№ 2 ; [</w:t>
      </w:r>
      <w:r>
        <w:rPr>
          <w:rFonts w:cs="Arial CYR" w:ascii="Arial Narrow" w:hAnsi="Arial Narrow"/>
        </w:rPr>
        <w:t>Н.С. Парамонова и др. ; под ред. Н.С. Парамоновой]. – Гродно : ГрГМУ, 2010. – 195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-083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У895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>Уход за больным</w:t>
      </w:r>
      <w:r>
        <w:rPr>
          <w:rFonts w:cs="Arial CYR" w:ascii="Arial Narrow" w:hAnsi="Arial Narrow"/>
        </w:rPr>
        <w:t xml:space="preserve"> ребенком [Электронный ресурс] : учеб.-метод. пособие для студ. педиатр. фак. /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>№ 2 ; [</w:t>
      </w:r>
      <w:r>
        <w:rPr>
          <w:rFonts w:cs="Arial CYR" w:ascii="Arial Narrow" w:hAnsi="Arial Narrow"/>
        </w:rPr>
        <w:t xml:space="preserve">Н.С. Парамонова и др. ; под ред. Н.С. Парамоновой]. – Гродно : ГрГМУ, 2010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(075.8)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Ш122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 xml:space="preserve">Шабалов, Н.П. </w:t>
      </w:r>
      <w:r>
        <w:rPr>
          <w:rFonts w:cs="Arial CYR" w:ascii="Arial Narrow" w:hAnsi="Arial Narrow"/>
        </w:rPr>
        <w:t>Детские болезни. [В 2 т.]. Т. 1 : учебник : рекомендован УМО по мед. и фарм. образ. вузов России : для студ., обуч. по спец. 040200-Педиатрия / Н.П. Шабалов. – Изд. 6-е, перераб. и доп. – СПб. : Питер, 2008, 2011. – 92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4.253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</w:rPr>
        <w:t>Ш19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Шамсиев, Ф.С</w:t>
      </w:r>
      <w:r>
        <w:rPr>
          <w:rFonts w:cs="Arial" w:ascii="Arial Narrow" w:hAnsi="Arial Narrow"/>
        </w:rPr>
        <w:t>. Этика и деонтология в педиатрии : [руководство] / Ф.С. Шамсиев, Н.В. Еренкова. – 3-е изд. – Москва : Вузовская книга, 2008. – 18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31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Ш39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</w:rPr>
        <w:t>Шейбак</w:t>
      </w:r>
      <w:r>
        <w:rPr>
          <w:rFonts w:cs="Arial CYR" w:ascii="Arial Narrow" w:hAnsi="Arial Narrow"/>
          <w:b/>
          <w:bCs/>
        </w:rPr>
        <w:t xml:space="preserve">, Л.Н. </w:t>
      </w:r>
      <w:r>
        <w:rPr>
          <w:rFonts w:cs="Arial CYR" w:ascii="Arial Narrow" w:hAnsi="Arial Narrow"/>
        </w:rPr>
        <w:t xml:space="preserve">Неонатология : учеб.-метод. пособие для студ. 6 курса педиатр. фак. / Л.Н. Шейбак, Н.С. Парамонова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>Гродно : ГрГМУ, 2008. – 107 с.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31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Ш39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</w:rPr>
        <w:t>Шейбак</w:t>
      </w:r>
      <w:r>
        <w:rPr>
          <w:rFonts w:cs="Arial CYR" w:ascii="Arial Narrow" w:hAnsi="Arial Narrow"/>
          <w:b/>
          <w:bCs/>
        </w:rPr>
        <w:t xml:space="preserve">, Л.Н. </w:t>
      </w:r>
      <w:r>
        <w:rPr>
          <w:rFonts w:cs="Arial CYR" w:ascii="Arial Narrow" w:hAnsi="Arial Narrow"/>
        </w:rPr>
        <w:t xml:space="preserve">Неонатология [Электронный ресурс] : учеб.-метод. пособие для студ. 6 курса педиатр. фак. / Л.Н. Шейбак, Н.С. Парамонова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 xml:space="preserve">Гродно : ГрГМУ, 2008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  <w:lang w:val="en-US"/>
        </w:rPr>
        <w:t>616-053.2(075.8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  <w:b/>
          <w:bCs/>
          <w:lang w:val="en-US"/>
        </w:rPr>
        <w:t>N3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lang w:val="en-US"/>
        </w:rPr>
        <w:tab/>
      </w:r>
      <w:r>
        <w:rPr>
          <w:rFonts w:cs="Arial" w:ascii="Arial Narrow" w:hAnsi="Arial Narrow"/>
          <w:b/>
          <w:bCs/>
          <w:lang w:val="en-US"/>
        </w:rPr>
        <w:t>Nelson Textbook of</w:t>
      </w:r>
      <w:r>
        <w:rPr>
          <w:rFonts w:cs="Arial" w:ascii="Arial Narrow" w:hAnsi="Arial Narrow"/>
          <w:lang w:val="en-US"/>
        </w:rPr>
        <w:t xml:space="preserve"> Pediatrics / Robert M. Kliegman [et al.]. – 18th ed. – Philadelphia: Elsevier Saunders, 2007. – Iii, 3147 p. – </w:t>
      </w:r>
      <w:r>
        <w:rPr>
          <w:rFonts w:cs="Arial" w:ascii="Arial Narrow" w:hAnsi="Arial Narrow"/>
          <w:b/>
          <w:bCs/>
        </w:rPr>
        <w:t>Перевод</w:t>
      </w:r>
      <w:r>
        <w:rPr>
          <w:rFonts w:cs="Arial" w:ascii="Arial Narrow" w:hAnsi="Arial Narrow"/>
          <w:b/>
          <w:bCs/>
          <w:lang w:val="en-US"/>
        </w:rPr>
        <w:t xml:space="preserve"> </w:t>
      </w:r>
      <w:r>
        <w:rPr>
          <w:rFonts w:cs="Arial" w:ascii="Arial Narrow" w:hAnsi="Arial Narrow"/>
          <w:b/>
          <w:bCs/>
        </w:rPr>
        <w:t>заглавия</w:t>
      </w:r>
      <w:r>
        <w:rPr>
          <w:rFonts w:cs="Arial" w:ascii="Arial Narrow" w:hAnsi="Arial Narrow"/>
          <w:b/>
          <w:bCs/>
          <w:lang w:val="en-US"/>
        </w:rPr>
        <w:t>: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 Narrow" w:hAnsi="Arial Narrow"/>
          <w:b/>
          <w:i/>
        </w:rPr>
        <w:t>Педиатрия</w:t>
      </w:r>
      <w:r>
        <w:rPr>
          <w:rFonts w:cs="Arial" w:ascii="Arial Narrow" w:hAnsi="Arial Narrow"/>
          <w:b/>
          <w:i/>
          <w:lang w:val="en-US"/>
        </w:rPr>
        <w:t xml:space="preserve"> </w:t>
      </w:r>
      <w:r>
        <w:rPr>
          <w:rFonts w:cs="Arial" w:ascii="Arial Narrow" w:hAnsi="Arial Narrow"/>
          <w:b/>
          <w:i/>
        </w:rPr>
        <w:t>по</w:t>
      </w:r>
      <w:r>
        <w:rPr>
          <w:rFonts w:cs="Arial" w:ascii="Arial Narrow" w:hAnsi="Arial Narrow"/>
          <w:b/>
          <w:i/>
          <w:lang w:val="en-US"/>
        </w:rPr>
        <w:t xml:space="preserve"> </w:t>
      </w:r>
      <w:r>
        <w:rPr>
          <w:rFonts w:cs="Arial" w:ascii="Arial Narrow" w:hAnsi="Arial Narrow"/>
          <w:b/>
          <w:i/>
        </w:rPr>
        <w:t>Нельсону</w:t>
      </w:r>
    </w:p>
    <w:p>
      <w:pPr>
        <w:pStyle w:val="Normal"/>
        <w:rPr>
          <w:rFonts w:ascii="Arial CYR" w:hAnsi="Arial CYR" w:cs="Arial CYR"/>
          <w:b/>
          <w:b/>
          <w:i/>
          <w:i/>
          <w:sz w:val="20"/>
          <w:szCs w:val="20"/>
          <w:lang w:val="en-US"/>
        </w:rPr>
      </w:pPr>
      <w:r>
        <w:rPr>
          <w:rFonts w:cs="Arial CYR" w:ascii="Arial CYR" w:hAnsi="Arial CYR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CYR"/>
          <w:b/>
          <w:b/>
          <w:i/>
          <w:i/>
          <w:sz w:val="28"/>
          <w:szCs w:val="28"/>
          <w:lang w:val="en-US"/>
        </w:rPr>
      </w:pPr>
      <w:r>
        <w:rPr>
          <w:rFonts w:cs="Arial CYR" w:ascii="Arial Narrow" w:hAnsi="Arial Narrow"/>
          <w:b/>
          <w:i/>
          <w:sz w:val="28"/>
          <w:szCs w:val="28"/>
        </w:rPr>
        <w:t>Гигиена</w:t>
      </w:r>
      <w:r>
        <w:rPr>
          <w:rFonts w:cs="Arial CYR" w:ascii="Arial Narrow" w:hAnsi="Arial Narrow"/>
          <w:b/>
          <w:i/>
          <w:sz w:val="28"/>
          <w:szCs w:val="28"/>
          <w:lang w:val="en-US"/>
        </w:rPr>
        <w:t xml:space="preserve"> </w:t>
      </w:r>
      <w:r>
        <w:rPr>
          <w:rFonts w:cs="Arial CYR" w:ascii="Arial Narrow" w:hAnsi="Arial Narrow"/>
          <w:b/>
          <w:i/>
          <w:sz w:val="28"/>
          <w:szCs w:val="28"/>
        </w:rPr>
        <w:t>детей</w:t>
      </w:r>
      <w:r>
        <w:rPr>
          <w:rFonts w:cs="Arial CYR" w:ascii="Arial Narrow" w:hAnsi="Arial Narrow"/>
          <w:b/>
          <w:i/>
          <w:sz w:val="28"/>
          <w:szCs w:val="28"/>
          <w:lang w:val="en-US"/>
        </w:rPr>
        <w:t xml:space="preserve"> </w:t>
      </w:r>
      <w:r>
        <w:rPr>
          <w:rFonts w:cs="Arial CYR" w:ascii="Arial Narrow" w:hAnsi="Arial Narrow"/>
          <w:b/>
          <w:i/>
          <w:sz w:val="28"/>
          <w:szCs w:val="28"/>
        </w:rPr>
        <w:t>и</w:t>
      </w:r>
      <w:r>
        <w:rPr>
          <w:rFonts w:cs="Arial CYR" w:ascii="Arial Narrow" w:hAnsi="Arial Narrow"/>
          <w:b/>
          <w:i/>
          <w:sz w:val="28"/>
          <w:szCs w:val="28"/>
          <w:lang w:val="en-US"/>
        </w:rPr>
        <w:t xml:space="preserve"> </w:t>
      </w:r>
      <w:r>
        <w:rPr>
          <w:rFonts w:cs="Arial CYR" w:ascii="Arial Narrow" w:hAnsi="Arial Narrow"/>
          <w:b/>
          <w:i/>
          <w:sz w:val="28"/>
          <w:szCs w:val="28"/>
        </w:rPr>
        <w:t>подростков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szCs w:val="28"/>
          <w:lang w:val="en-US"/>
        </w:rPr>
      </w:pPr>
      <w:r>
        <w:rPr>
          <w:rFonts w:cs="Arial CYR" w:ascii="Arial CYR" w:hAnsi="Arial CYR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613.84-053.2/.7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Б</w:t>
      </w:r>
      <w:r>
        <w:rPr>
          <w:rFonts w:cs="Arial" w:ascii="Arial Narrow" w:hAnsi="Arial Narrow"/>
          <w:b/>
          <w:bCs/>
          <w:lang w:val="en-US"/>
        </w:rPr>
        <w:t>241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аранов</w:t>
      </w:r>
      <w:r>
        <w:rPr>
          <w:rFonts w:cs="Arial" w:ascii="Arial Narrow" w:hAnsi="Arial Narrow"/>
          <w:b/>
          <w:bCs/>
          <w:lang w:val="en-US"/>
        </w:rPr>
        <w:t xml:space="preserve">, </w:t>
      </w:r>
      <w:r>
        <w:rPr>
          <w:rFonts w:cs="Arial" w:ascii="Arial Narrow" w:hAnsi="Arial Narrow"/>
          <w:b/>
          <w:bCs/>
        </w:rPr>
        <w:t>А</w:t>
      </w:r>
      <w:r>
        <w:rPr>
          <w:rFonts w:cs="Arial" w:ascii="Arial Narrow" w:hAnsi="Arial Narrow"/>
          <w:b/>
          <w:bCs/>
          <w:lang w:val="en-US"/>
        </w:rPr>
        <w:t>.</w:t>
      </w:r>
      <w:r>
        <w:rPr>
          <w:rFonts w:cs="Arial" w:ascii="Arial Narrow" w:hAnsi="Arial Narrow"/>
          <w:b/>
          <w:bCs/>
        </w:rPr>
        <w:t>А</w:t>
      </w:r>
      <w:r>
        <w:rPr>
          <w:rFonts w:cs="Arial" w:ascii="Arial Narrow" w:hAnsi="Arial Narrow"/>
          <w:b/>
          <w:bCs/>
          <w:lang w:val="en-US"/>
        </w:rPr>
        <w:t xml:space="preserve">. </w:t>
      </w:r>
      <w:r>
        <w:rPr>
          <w:rFonts w:cs="Arial" w:ascii="Arial Narrow" w:hAnsi="Arial Narrow"/>
        </w:rPr>
        <w:t>Табакокурение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детей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и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подростков</w:t>
      </w:r>
      <w:r>
        <w:rPr>
          <w:rFonts w:cs="Arial" w:ascii="Arial Narrow" w:hAnsi="Arial Narrow"/>
          <w:lang w:val="en-US"/>
        </w:rPr>
        <w:t xml:space="preserve">: </w:t>
      </w:r>
      <w:r>
        <w:rPr>
          <w:rFonts w:cs="Arial" w:ascii="Arial Narrow" w:hAnsi="Arial Narrow"/>
        </w:rPr>
        <w:t>гигиенические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и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медико-социальные проблемы и пути решения : [монография] / А.А. Баранов, В.Р. Кучма, И.В. Звездина. – Москва : Литтерра, 2007. – 213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3.96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65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</w:rPr>
        <w:t>Консультирование подростков и молодежи</w:t>
      </w:r>
      <w:r>
        <w:rPr>
          <w:rFonts w:cs="Arial" w:ascii="Arial Narrow" w:hAnsi="Arial Narrow"/>
        </w:rPr>
        <w:t xml:space="preserve"> по вопросам репродуктивного здоровья : пособие для врачей и сред. мед. персонала / М-во здравоохранения Республики Беларусь, Фонд ООН в области народонаселения (ЮФПА) ; [Н.Е. Акола и др.] ; редкол.: Е.М. Русакова (гл. ред.), И.Ф. Мезен, Е.В. Зеневич. – Минск : Альтиора-Живые краски, 2011. – 256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3.2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379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Мачулина, Л.Н</w:t>
      </w:r>
      <w:r>
        <w:rPr>
          <w:rFonts w:cs="Arial" w:ascii="Arial Narrow" w:hAnsi="Arial Narrow"/>
        </w:rPr>
        <w:t xml:space="preserve">. Питание детей первого года жизни, страдающих </w:t>
      </w:r>
      <w:r>
        <w:rPr>
          <w:rFonts w:cs="Arial" w:ascii="Arial Narrow" w:hAnsi="Arial Narrow"/>
          <w:b/>
          <w:i/>
        </w:rPr>
        <w:t>пищевой аллергией</w:t>
      </w:r>
      <w:r>
        <w:rPr>
          <w:rFonts w:cs="Arial" w:ascii="Arial Narrow" w:hAnsi="Arial Narrow"/>
        </w:rPr>
        <w:t xml:space="preserve"> : информация для врачей-педиатров / Л.Н. Мачулина. – Минск : Харвест, 2007. – 30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3.953.1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18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</w:rPr>
        <w:t>Парамонова</w:t>
      </w:r>
      <w:r>
        <w:rPr>
          <w:rFonts w:cs="Arial CYR" w:ascii="Arial Narrow" w:hAnsi="Arial Narrow"/>
          <w:b/>
          <w:bCs/>
        </w:rPr>
        <w:t xml:space="preserve">, </w:t>
      </w:r>
      <w:r>
        <w:rPr>
          <w:rFonts w:cs="Arial CYR" w:ascii="Arial Narrow" w:hAnsi="Arial Narrow"/>
          <w:b/>
        </w:rPr>
        <w:t>Н</w:t>
      </w:r>
      <w:r>
        <w:rPr>
          <w:rFonts w:cs="Arial CYR" w:ascii="Arial Narrow" w:hAnsi="Arial Narrow"/>
          <w:b/>
          <w:bCs/>
        </w:rPr>
        <w:t xml:space="preserve">.С. </w:t>
      </w:r>
      <w:r>
        <w:rPr>
          <w:rFonts w:cs="Arial CYR" w:ascii="Arial Narrow" w:hAnsi="Arial Narrow"/>
        </w:rPr>
        <w:t xml:space="preserve">Учебно-методическое пособие по вскармливанию детей грудного возраста: для студ. 3-6-х курсов педиатр. фак. / Н.С. Парамонова, Т.А. Лашковская, Р.Н. Хоха ;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>Гродно : ГрГМУ, 2005. – 83 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3.84-053.2/.7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842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Профилактика табакокурения среди</w:t>
      </w:r>
      <w:r>
        <w:rPr>
          <w:rFonts w:cs="Arial" w:ascii="Arial Narrow" w:hAnsi="Arial Narrow"/>
        </w:rPr>
        <w:t xml:space="preserve"> детей и подростков : рук. для врачей / [Геппе Н.А. и др.] ; под ред. Н.А. Геппе. – Москва : ГЭОТАР-Медиа, 2008. – 14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3.953.1(0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Ю85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Юрьев, В.В. </w:t>
      </w:r>
      <w:r>
        <w:rPr>
          <w:rFonts w:cs="Arial" w:ascii="Arial Narrow" w:hAnsi="Arial Narrow"/>
        </w:rPr>
        <w:t>Практика вскармливания детей первого года жизни : рекомендовано УМО по мед. и фармац. образованию вузов России в качестве. учеб. пос. для студ., обуч. по спец. 060103 (040200)-педиатрия / В.В. Юрьев, Е.И. Алешина. – СПб. : Питер, 2009. – 17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Болезни сердечно-сосудистой системы у детей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.12-009.86:616.839]-053.2/.7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2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Вегетативная дисфункция у</w:t>
      </w:r>
      <w:r>
        <w:rPr>
          <w:rFonts w:cs="Arial" w:ascii="Arial Narrow" w:hAnsi="Arial Narrow"/>
        </w:rPr>
        <w:t xml:space="preserve"> детей и подростков / И.Л. Алимова [и др.] ; под ред.Л.В. Козловой. – Москва : ГЭОТАР-Медиа, 2008. – 89 с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Д386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</w:rPr>
      </w:pPr>
      <w:r>
        <w:rPr>
          <w:rFonts w:cs="Arial CYR" w:ascii="Arial Narrow" w:hAnsi="Arial Narrow"/>
          <w:b/>
          <w:bCs/>
        </w:rPr>
        <w:t>Детская кардиология</w:t>
      </w:r>
      <w:r>
        <w:rPr>
          <w:rFonts w:cs="Arial CYR" w:ascii="Arial Narrow" w:hAnsi="Arial Narrow"/>
        </w:rPr>
        <w:t xml:space="preserve"> / под ред. Дж. Хоффмана ; пер. с англ. А.Н. Охотина ; под ред. В.А. Ананича. – Москва : Практика, 2006. – 54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  <w:b/>
          <w:bCs/>
        </w:rPr>
        <w:t>616.12-008.331.1-053.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К44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  <w:b/>
          <w:bCs/>
        </w:rPr>
        <w:t>Кисляк, О.А.</w:t>
      </w:r>
      <w:r>
        <w:rPr>
          <w:rFonts w:cs="Arial" w:ascii="Arial Narrow" w:hAnsi="Arial Narrow"/>
        </w:rPr>
        <w:t xml:space="preserve"> Артериальная гипертензия в подростковом возрасте : [монография] / О.А. Кисляк. – Москва: Миклош, 2007. – 29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2-053.2(07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Л322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 CYR" w:ascii="Arial Narrow" w:hAnsi="Arial Narrow"/>
          <w:b/>
        </w:rPr>
        <w:t>Лашковская</w:t>
      </w:r>
      <w:r>
        <w:rPr>
          <w:rFonts w:cs="Arial CYR" w:ascii="Arial Narrow" w:hAnsi="Arial Narrow"/>
          <w:b/>
          <w:bCs/>
        </w:rPr>
        <w:t xml:space="preserve">, Т.А. </w:t>
      </w:r>
      <w:r>
        <w:rPr>
          <w:rFonts w:cs="Arial CYR" w:ascii="Arial Narrow" w:hAnsi="Arial Narrow"/>
        </w:rPr>
        <w:t xml:space="preserve">Кардиология детского возраста [Электронный ресурс] : учеб.-метод. пособие для студентов педиатр. фак. / Т.А. Лашковская, Н.С. Парамонова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 xml:space="preserve">Гродно : ГрГМУ, 2011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12-053.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М918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Мутафьян, О.А. </w:t>
      </w:r>
      <w:r>
        <w:rPr>
          <w:rFonts w:cs="Arial" w:ascii="Arial Narrow" w:hAnsi="Arial Narrow"/>
        </w:rPr>
        <w:t>Детская кардиология : [руководство] / О.А. Мутафьян. – Москва : ГЭОТАР-Медиа, 2009. – 503 с.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11/.12-002-053.2/.7(0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М9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Мутафьян, О.А. </w:t>
      </w:r>
      <w:r>
        <w:rPr>
          <w:rFonts w:cs="Arial" w:ascii="Arial Narrow" w:hAnsi="Arial Narrow"/>
        </w:rPr>
        <w:t>Кардиты у детей и подростков : (клиника, диагностика и лечение) : учеб. пособие для педиатров, кардиологов, семейных врачей и студентов ст. курсов мед. вузов / О.А. Мутафьян. – СПб. : Издат. дом СПбМАПО, 2006. – 286 c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-053.2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</w:rPr>
        <w:t>Парамонова</w:t>
      </w:r>
      <w:r>
        <w:rPr>
          <w:rFonts w:cs="Arial CYR" w:ascii="Arial Narrow" w:hAnsi="Arial Narrow"/>
          <w:b/>
          <w:bCs/>
        </w:rPr>
        <w:t xml:space="preserve">, </w:t>
      </w:r>
      <w:r>
        <w:rPr>
          <w:rFonts w:cs="Arial CYR" w:ascii="Arial Narrow" w:hAnsi="Arial Narrow"/>
          <w:b/>
        </w:rPr>
        <w:t>Н.С.</w:t>
      </w:r>
      <w:r>
        <w:rPr>
          <w:rFonts w:cs="Arial CYR" w:ascii="Arial Narrow" w:hAnsi="Arial Narrow"/>
          <w:b/>
          <w:bCs/>
        </w:rPr>
        <w:t xml:space="preserve"> </w:t>
      </w:r>
      <w:r>
        <w:rPr>
          <w:rFonts w:cs="Arial CYR" w:ascii="Arial Narrow" w:hAnsi="Arial Narrow"/>
        </w:rPr>
        <w:t xml:space="preserve">Кардиология : учеб.-метод. пособие для студентов педиатр. фак. / Н.С. Парамонова, Т.А. Лашковская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>Гродно : ГрГМУ, 2008. – 9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-053.2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18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</w:rPr>
        <w:t>Парамонова</w:t>
      </w:r>
      <w:r>
        <w:rPr>
          <w:rFonts w:cs="Arial CYR" w:ascii="Arial Narrow" w:hAnsi="Arial Narrow"/>
          <w:b/>
          <w:bCs/>
        </w:rPr>
        <w:t xml:space="preserve">, </w:t>
      </w:r>
      <w:r>
        <w:rPr>
          <w:rFonts w:cs="Arial CYR" w:ascii="Arial Narrow" w:hAnsi="Arial Narrow"/>
          <w:b/>
        </w:rPr>
        <w:t>Н.С.</w:t>
      </w:r>
      <w:r>
        <w:rPr>
          <w:rFonts w:cs="Arial CYR" w:ascii="Arial Narrow" w:hAnsi="Arial Narrow"/>
          <w:b/>
          <w:bCs/>
        </w:rPr>
        <w:t xml:space="preserve"> </w:t>
      </w:r>
      <w:r>
        <w:rPr>
          <w:rFonts w:cs="Arial CYR" w:ascii="Arial Narrow" w:hAnsi="Arial Narrow"/>
        </w:rPr>
        <w:t xml:space="preserve">Кардиология [Электронный ресурс] : учеб.-метод. пособие для студентов педиатр. фак.  / Н.С. Парамонова, Т.А. Лашковская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 xml:space="preserve">Гродно : ГрГМУ, 2008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1-053.2-07(075.9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Р82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 xml:space="preserve">Рубан, А.П. </w:t>
      </w:r>
      <w:r>
        <w:rPr>
          <w:rFonts w:cs="Arial" w:ascii="Arial Narrow" w:hAnsi="Arial Narrow"/>
        </w:rPr>
        <w:t>Методы обследования в детской кардиологии : учеб.-метод. пособие / А.П. Рубан ; М-во здравоохранения Республики Беларусь, Бел. мед. акад. последиплом. образования. – Минск : БелМАПО, 2010. – 39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2-073.97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С325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 xml:space="preserve">Середа, Ю.В. </w:t>
      </w:r>
      <w:r>
        <w:rPr>
          <w:rFonts w:cs="Arial CYR" w:ascii="Arial Narrow" w:hAnsi="Arial Narrow"/>
        </w:rPr>
        <w:t>Электрокардиография в педиатрии. Основные диагностические алгоритмы : учеб. пособие / Ю.В. Середа. –3-е изд. – СПб. : ЭЛБИ-СПб, 2005. – 100 с.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-053.1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Ш269</w:t>
      </w:r>
    </w:p>
    <w:p>
      <w:pPr>
        <w:pStyle w:val="Normal"/>
        <w:autoSpaceDE w:val="false"/>
        <w:rPr>
          <w:rFonts w:ascii="Arial Narrow" w:hAnsi="Arial Narrow" w:cs="Arial CYR"/>
          <w:bCs/>
        </w:rPr>
      </w:pPr>
      <w:r>
        <w:rPr>
          <w:rFonts w:cs="Arial CYR" w:ascii="Arial Narrow" w:hAnsi="Arial Narrow"/>
          <w:b/>
          <w:bCs/>
        </w:rPr>
        <w:t xml:space="preserve">Шарыкин, А.С. </w:t>
      </w:r>
      <w:r>
        <w:rPr>
          <w:rFonts w:cs="Arial CYR" w:ascii="Arial Narrow" w:hAnsi="Arial Narrow"/>
          <w:bCs/>
        </w:rPr>
        <w:t>Перинатальная кардиология : рук. для педиатров, акушеров, неонатологов / А.С. Шарыкин, [Н.П. Котлукова]. – Москва : Волшебный фонарь, 2007. – 259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ематология детского возрас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.15+616-006]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265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Вейнер М.А.</w:t>
      </w:r>
      <w:r>
        <w:rPr>
          <w:rFonts w:cs="Arial" w:ascii="Arial Narrow" w:hAnsi="Arial Narrow"/>
        </w:rPr>
        <w:t xml:space="preserve"> Секреты детской онкологии и гематологии / Михаэль А. Вейнер, Митчелл С. Кейро ; пер. с англ. А.Г. Румянцева. – Москва : БИНОМ, 2008. – </w:t>
      </w:r>
      <w:r>
        <w:rPr>
          <w:rFonts w:cs="Arial CYR" w:ascii="Arial Narrow" w:hAnsi="Arial Narrow"/>
        </w:rPr>
        <w:t>271 c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5-053.2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Г33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>Гематология детского возраста</w:t>
      </w:r>
      <w:r>
        <w:rPr>
          <w:rFonts w:cs="Arial CYR" w:ascii="Arial Narrow" w:hAnsi="Arial Narrow"/>
        </w:rPr>
        <w:t xml:space="preserve"> : учеб. пособие / В.П. Булатов [и др.]. – Ростов н/Д : Феникс ; Казань : КГМУ, 2006. – 175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151-053.2(0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Г33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Геморрагические и тромботические</w:t>
      </w:r>
      <w:r>
        <w:rPr>
          <w:rFonts w:cs="Arial" w:ascii="Arial Narrow" w:hAnsi="Arial Narrow"/>
        </w:rPr>
        <w:t xml:space="preserve"> заболевания и синдромы у детей : диагностика, терапия : учеб. пособие / сост.: А.В. Чупрова [и др.]. – Изд. 2-е, доп. – Ростов н/Д : Феникс ; Новосибирск : Гос. мед. ун-т, 2007. – 233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55.194.8-053.3/.7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Д39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Narrow" w:hAnsi="Arial Narrow"/>
          <w:b/>
          <w:bCs/>
        </w:rPr>
        <w:t>Дефицит железа у</w:t>
      </w:r>
      <w:r>
        <w:rPr>
          <w:rFonts w:cs="Arial CYR" w:ascii="Arial Narrow" w:hAnsi="Arial Narrow"/>
          <w:b/>
        </w:rPr>
        <w:t xml:space="preserve"> детей и подростков</w:t>
      </w:r>
      <w:r>
        <w:rPr>
          <w:rFonts w:cs="Arial CYR" w:ascii="Arial Narrow" w:hAnsi="Arial Narrow"/>
        </w:rPr>
        <w:t xml:space="preserve"> : причины, диагностика, лечение, профилактика : учеб. пособие для системы послевуз. проф. образования врачей педиатров / [сост.: Г.А. Самсыгина, Т.В. Казюкова, А.А. Левина]. – Москва : Тип. "Инсвязъиздат", 2006. – 32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3:616.839]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М172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 xml:space="preserve">Максимович, Н.А. </w:t>
      </w:r>
      <w:r>
        <w:rPr>
          <w:rFonts w:cs="Arial CYR" w:ascii="Arial Narrow" w:hAnsi="Arial Narrow"/>
        </w:rPr>
        <w:t xml:space="preserve">Диагностика, коррекция и профилактика дисфункции эндотелия у детей с расстройствами вегетативной нервной системы : монография / Н.А. Максимович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>Гродно : ГрГМУ, 2010. – 210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5-092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2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Narrow" w:hAnsi="Arial Narrow"/>
          <w:b/>
          <w:bCs/>
        </w:rPr>
        <w:t>Патофизиология системы крови</w:t>
      </w:r>
      <w:r>
        <w:rPr>
          <w:rFonts w:cs="Arial CYR" w:ascii="Arial Narrow" w:hAnsi="Arial Narrow"/>
        </w:rPr>
        <w:t xml:space="preserve"> и гемостаза : учеб.-метод. пособие для студентов лечеб,, педиатр., мед.-психол. и мед.-диагност. фак. / [Н.Е. Максимович и др.] ; УО "Гродн. гос. мед. ун-т", Каф. патол. физиологии. – Гродно : ГрГМУ, 2010. – 342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15-092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206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>Патофизиология системы крови</w:t>
      </w:r>
      <w:r>
        <w:rPr>
          <w:rFonts w:cs="Arial CYR" w:ascii="Arial Narrow" w:hAnsi="Arial Narrow"/>
        </w:rPr>
        <w:t xml:space="preserve"> и гемостаза [Электронный ресурс] : учеб.-метод. пособие для студ. лечеб., педиатр., мед.-психол. и мед.-диагност. фак. / [Н.Е. Максимович и др.] ; УО "Гродн. гос. мед. ун-т", Каф. патол. физиологии. – Гродно : ГрГМУ, 201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Заболевания пищеварительной системы у дете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3-053.2-079.4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Б798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>Боль в животе</w:t>
      </w:r>
      <w:r>
        <w:rPr>
          <w:rFonts w:cs="Arial CYR" w:ascii="Arial Narrow" w:hAnsi="Arial Narrow"/>
        </w:rPr>
        <w:t xml:space="preserve"> и диспепсия у детей : дифференц. диагностика / Н.С. Воротынцева [и др.]. – Москва : ГЭОТАР-Медиа, 2009. – 168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3-053.3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Д33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Денисов, М.Ю. </w:t>
      </w:r>
      <w:r>
        <w:rPr>
          <w:rFonts w:cs="Arial" w:ascii="Arial Narrow" w:hAnsi="Arial Narrow"/>
        </w:rPr>
        <w:t>Заболевания пищеварительной системы у детей раннего возраста : рук. для врачей / М.Ю. Денисов. – Москва : МИА, 2010. – 303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34:615.8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Д332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 xml:space="preserve">Денисов, </w:t>
      </w:r>
      <w:r>
        <w:rPr>
          <w:rFonts w:cs="Arial" w:ascii="Arial Narrow" w:hAnsi="Arial Narrow"/>
          <w:b/>
          <w:bCs/>
        </w:rPr>
        <w:t xml:space="preserve">М.Ю. </w:t>
      </w:r>
      <w:r>
        <w:rPr>
          <w:rFonts w:cs="Arial CYR" w:ascii="Arial Narrow" w:hAnsi="Arial Narrow"/>
        </w:rPr>
        <w:t>Практические основы реабилитации детей с заболеваниями кишечника : [практ. рук.] / М.Ю. Денисов. – Москва : БИНОМ, 2010. – 192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5.874.2:613.287.6:616.33/.34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446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Диетотерапия с включением</w:t>
      </w:r>
      <w:r>
        <w:rPr>
          <w:rFonts w:cs="Arial" w:ascii="Arial Narrow" w:hAnsi="Arial Narrow"/>
        </w:rPr>
        <w:t xml:space="preserve"> специализированных продуктов на основе козьего молока при хронических заболеваниях желудочно-кишечного тракта у детей / Е.М. Булатова [и др.]. – СПб., 2009. – 19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8.3-06:616.379-008.6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Е26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Евсюкова, И.И</w:t>
      </w:r>
      <w:r>
        <w:rPr>
          <w:rFonts w:cs="Arial" w:ascii="Arial Narrow" w:hAnsi="Arial Narrow"/>
        </w:rPr>
        <w:t>. Сахарный диабет: беременные и новорожденные / И.И. Евсюкова, Н.Г. Кошелева. – [Изд. 2-е, перераб. и доп.]. – Москва : Миклош, 2009. – 271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.34-008.314.4-022-053.2(07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887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Кудин, А.П. </w:t>
      </w:r>
      <w:r>
        <w:rPr>
          <w:rFonts w:cs="Arial" w:ascii="Arial Narrow" w:hAnsi="Arial Narrow"/>
        </w:rPr>
        <w:t>Инфекционные диареи у детей : учеб.-метод. пособие / А.П. Кудин, Г.М. Лагир ; М-во здравоохранения Респ. Беларусь, Бел. гос. мед. ун-т, Каф. дет. инфекц. болезней. – Минск : БГМУ, 2008. – 62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35-008.64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М48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Мельникова, И.Ю. </w:t>
      </w:r>
      <w:r>
        <w:rPr>
          <w:rFonts w:cs="Arial" w:ascii="Arial Narrow" w:hAnsi="Arial Narrow"/>
        </w:rPr>
        <w:t>Запоры у детей : [руководство] / И.Ю. Мельникова, В.П. Новикова, И.Б. Думова. – Москва : ГЭОТАР-Медиа, 2009. – 137 с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616.391:577.161.2+616-056.7-053.2</w:t>
      </w:r>
    </w:p>
    <w:p>
      <w:pPr>
        <w:pStyle w:val="Heading3"/>
        <w:tabs>
          <w:tab w:val="clear" w:pos="4"/>
        </w:tabs>
        <w:jc w:val="left"/>
        <w:rPr/>
      </w:pPr>
      <w:r>
        <w:rPr>
          <w:rFonts w:cs="Arial Narrow" w:ascii="Arial Narrow" w:hAnsi="Arial Narrow"/>
          <w:sz w:val="24"/>
          <w:szCs w:val="24"/>
        </w:rPr>
        <w:t>Н731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Новиков, П.В</w:t>
      </w:r>
      <w:r>
        <w:rPr>
          <w:rFonts w:cs="Arial" w:ascii="Arial Narrow" w:hAnsi="Arial Narrow"/>
        </w:rPr>
        <w:t>. Рахит и наследственные рахитоподобные заболевания у детей : диагностика, лечение, профилактика / П.В. Новиков. – Москва : Триада-Х, 2006. – 336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3-053.2(07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18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Парамонова, Н.С.</w:t>
      </w:r>
      <w:r>
        <w:rPr>
          <w:rFonts w:cs="Arial" w:ascii="Arial Narrow" w:hAnsi="Arial Narrow"/>
        </w:rPr>
        <w:t xml:space="preserve"> Детская гастроэнтерология : учеб. пособие для студ. учреждений, обеспечивающих получение высш. образования : допущено М-вом образования Республики Беларусь / Н.С. Парамонова, Р.Н. Хоха, М.П. Волкова ; М-во здравоохранения Республики Беларусь, УО "Гродн. гос. мед. ун-т", [Каф. педиатрии № 2]. – Гродно : ГрГМУ, 2008. – 215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3-053.2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317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 xml:space="preserve">Печкуров, Д.В. </w:t>
      </w:r>
      <w:r>
        <w:rPr>
          <w:rFonts w:cs="Arial CYR" w:ascii="Arial Narrow" w:hAnsi="Arial Narrow"/>
        </w:rPr>
        <w:t>Синдром диспепсии у детей / Д.В. Печкуров, П.Л. Щербаков, Т.И. Каганова. – Москва : Медпрактика-М, 2007. – 143 с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3.953.1:612.017.3]-053.3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368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Пищевая непереносимость у</w:t>
      </w:r>
      <w:r>
        <w:rPr>
          <w:rFonts w:cs="Arial" w:ascii="Arial Narrow" w:hAnsi="Arial Narrow"/>
        </w:rPr>
        <w:t xml:space="preserve"> детей / [сост. И.Э. Бовбель]. – Минск : ДокторДизайн, 2010. – 31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31-053.2(07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Р851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Руководство по детской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стоматологии для студентов педиатрического факультета : учеб. пособие / [В.Г. Сунцов и др.]. – </w:t>
      </w:r>
      <w:r>
        <w:rPr>
          <w:rFonts w:cs="Arial CYR" w:ascii="Arial Narrow" w:hAnsi="Arial Narrow"/>
        </w:rPr>
        <w:t xml:space="preserve">Ростов н/Д </w:t>
      </w:r>
      <w:r>
        <w:rPr>
          <w:rFonts w:cs="Arial" w:ascii="Arial Narrow" w:hAnsi="Arial Narrow"/>
        </w:rPr>
        <w:t>: Феникс, 2007. – 302 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Хирургия, интенсивная терапия и неотложные состояния у детей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7.55-009.7-036.12-053.2(07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А13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Абаев, Ю.К</w:t>
      </w:r>
      <w:r>
        <w:rPr>
          <w:rFonts w:cs="Arial" w:ascii="Arial Narrow" w:hAnsi="Arial Narrow"/>
        </w:rPr>
        <w:t>. Хроническая боль в животе у детей : учеб.-метод. пособие / Ю.К. Абаев ; М-во здравоохранения Республики Беларусь, Бел. гос. мед. ун-т, Каф. дет. хирургии. – Минск : БГМУ, 2007. – 86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.1/.9-053.2-036.882-08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7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Интенсивная терапия в</w:t>
      </w:r>
      <w:r>
        <w:rPr>
          <w:rFonts w:cs="Arial" w:ascii="Arial Narrow" w:hAnsi="Arial Narrow"/>
        </w:rPr>
        <w:t xml:space="preserve"> педиатрии : практ. рук. / В.И. Гребенников [и др.] ; под ред. В.А. Михельсона. – Москва : ГЭОТАР-Медиа, 2008. – 549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7-053.3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К299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CYR" w:ascii="Arial Narrow" w:hAnsi="Arial Narrow"/>
          <w:b/>
        </w:rPr>
        <w:t>Катько</w:t>
      </w:r>
      <w:r>
        <w:rPr>
          <w:rFonts w:cs="Arial CYR" w:ascii="Arial Narrow" w:hAnsi="Arial Narrow"/>
          <w:b/>
          <w:bCs/>
        </w:rPr>
        <w:t xml:space="preserve">, В.А. </w:t>
      </w:r>
      <w:r>
        <w:rPr>
          <w:rFonts w:cs="Arial CYR" w:ascii="Arial Narrow" w:hAnsi="Arial Narrow"/>
        </w:rPr>
        <w:t>Болезни новорожденных в хирургической практике / В.А. Катько. – Минск : Вышэйшая школа, 2012. – 302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7-053.2(0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К29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Катько, В.А. </w:t>
      </w:r>
      <w:r>
        <w:rPr>
          <w:rFonts w:cs="Arial" w:ascii="Arial Narrow" w:hAnsi="Arial Narrow"/>
        </w:rPr>
        <w:t>Детская хирургия : учеб. пособие : доп. М-вом образования Республики Беларусь для студ. высш. учеб. заведений по спец. "Педиатрия" / В.А. Катько. – Минск : Вышэйшая школа, 2009. – 507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3.2-036.882+616-089.5(03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К93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" w:ascii="Arial Narrow" w:hAnsi="Arial Narrow"/>
          <w:b/>
          <w:bCs/>
        </w:rPr>
        <w:t xml:space="preserve">Курек, В.В. </w:t>
      </w:r>
      <w:r>
        <w:rPr>
          <w:rFonts w:cs="Arial" w:ascii="Arial Narrow" w:hAnsi="Arial Narrow"/>
        </w:rPr>
        <w:t>Анестезия и интенсивная терапия у детей / В.В. Курек, А.Е. Кулагин, Д.А. Фурманчук. – 2-е изд., перераб. и доп. – Москва : Медицинская литература, 2010. – 440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3.2-083.98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93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Курек, В.В. </w:t>
      </w:r>
      <w:r>
        <w:rPr>
          <w:rFonts w:cs="Arial" w:ascii="Arial Narrow" w:hAnsi="Arial Narrow"/>
        </w:rPr>
        <w:t>Руководство по неотложным состояниям у детей / В.В. Курек, А.Е. Кулагин. – Москва : Медицинская литература, 2008. – 444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3.2-036.11:615.281(075.9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К90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Кулагин, А.Е. </w:t>
      </w:r>
      <w:r>
        <w:rPr>
          <w:rFonts w:cs="Arial" w:ascii="Arial Narrow" w:hAnsi="Arial Narrow"/>
        </w:rPr>
        <w:t>Антибактериальная терапия критических состояний у детей : пособие для врачей / А.Е. Кулагин. В.В. Курек ; Бел. мед. акад. последиплом. образования, Каф. дет. анестезиологии и реаниматологии. – Минск : ДокторДизайн, 2009. – 39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3.2-039.74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528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Неотложная помощь детям </w:t>
      </w:r>
      <w:r>
        <w:rPr>
          <w:rFonts w:cs="Arial" w:ascii="Arial Narrow" w:hAnsi="Arial Narrow"/>
        </w:rPr>
        <w:t>: [полн. мед. справ. для всей семьи] / авт. кол.: М.А. Виноградов и др. ; под ред. Ю.Ю. Елисеева]. – Москва : Эксмо, 2009. – 60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3.2-036.11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52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Неотложные состояния у</w:t>
      </w:r>
      <w:r>
        <w:rPr>
          <w:rFonts w:cs="Arial" w:ascii="Arial Narrow" w:hAnsi="Arial Narrow"/>
        </w:rPr>
        <w:t xml:space="preserve"> детей / [А.Д. Петрушина и др. ; под ред. А.Д. Петрушиной]. – Москва : МИА, 2007. – 21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3.2-036.11(0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Н52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Неотложные состояния у</w:t>
      </w:r>
      <w:r>
        <w:rPr>
          <w:rFonts w:cs="Arial" w:ascii="Arial Narrow" w:hAnsi="Arial Narrow"/>
        </w:rPr>
        <w:t xml:space="preserve"> детей : гастроэнтерология, пульмонология, эндокринология, нефрология : учеб. пособие для студентов, обуч. по спец. 060103(040200)-Педиатрия / под ред. В.Н. Тимошенко. – Ростов н/Д : Феникс ; Красноярск : Издательские проекты, 2007. – 25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-089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О-75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  <w:bCs/>
        </w:rPr>
        <w:t>Основы детской хирургии</w:t>
      </w:r>
      <w:r>
        <w:rPr>
          <w:rFonts w:cs="Arial CYR" w:ascii="Arial Narrow" w:hAnsi="Arial Narrow"/>
        </w:rPr>
        <w:t xml:space="preserve"> : учеб. пособие : рек. УМО по мед. и фармацевт. образованию вузов России для студ., обучающихся по спец. 060103 (040200)-Педиатрия / [Л.И. Алексеева и др.] ; под ред. П.В. Глыбочко, В.Г. Полякова, Д.А. Морозова. – Москва : Практическая медицина, 2009. – 20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-08-039.74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С56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  <w:bCs/>
        </w:rPr>
        <w:t>Современная неотложная помощь</w:t>
      </w:r>
      <w:r>
        <w:rPr>
          <w:rFonts w:cs="Arial CYR" w:ascii="Arial Narrow" w:hAnsi="Arial Narrow"/>
        </w:rPr>
        <w:t xml:space="preserve"> при критических состояниях у детей : практ. рук. / под ред. К. Макуэйя-Джонса [и др.] ; пер. с англ. под общ. ред. Н.П. Шабалова. – Москва : МЕДпресс-информ, 2009. – 46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7-053.2(075.8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Х50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  <w:b/>
          <w:bCs/>
        </w:rPr>
        <w:t>Хирургические болезни детского</w:t>
      </w:r>
      <w:r>
        <w:rPr>
          <w:rFonts w:cs="Arial" w:ascii="Arial Narrow" w:hAnsi="Arial Narrow"/>
        </w:rPr>
        <w:t xml:space="preserve"> возраста : учеб. для мед. вузов : в 2 т. : [рек. УМО по мед. и фарм. образованию вузов России] / под ред. Ю.Ф. Исакова. – Москва: ГЭОТАР-Медиа, 2006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. 1</w:t>
      </w:r>
      <w:r>
        <w:rPr>
          <w:rFonts w:cs="Arial" w:ascii="Arial Narrow" w:hAnsi="Arial Narrow"/>
        </w:rPr>
        <w:t>. – 2006. – 630 с.: ил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Т. 2</w:t>
      </w:r>
      <w:r>
        <w:rPr>
          <w:rFonts w:cs="Arial" w:ascii="Arial Narrow" w:hAnsi="Arial Narrow"/>
        </w:rPr>
        <w:t>. – 2006. – 578 с.: и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Аллергические заболевания у детей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6.3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386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" w:ascii="Arial Narrow" w:hAnsi="Arial Narrow"/>
          <w:b/>
          <w:bCs/>
        </w:rPr>
        <w:t>Детская аллергология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: рук. для врачей / под общ. ред. А.А. Баранова, И.И. Балоболкина. – Москва : ГЭОТАР-Медиа, 2006. – 687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-056.3-053.36:613.221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493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" w:ascii="Arial Narrow" w:hAnsi="Arial Narrow"/>
          <w:b/>
          <w:bCs/>
        </w:rPr>
        <w:t>Клиническая эффективность смеси</w:t>
      </w:r>
      <w:r>
        <w:rPr>
          <w:rFonts w:cs="Arial" w:ascii="Arial Narrow" w:hAnsi="Arial Narrow"/>
        </w:rPr>
        <w:t xml:space="preserve"> на основе козьего молока у детей первого года жизни с аллергией к белкам коровьего молока : (пособие для врачей) / И.И. Балаболкин [и др.] ; НИИ питания РАМН, НИИ педиатр. науч. центра здоровья детей РАМН. – [Б. м. : б. и.], 2009. – 19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56.3(07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Л97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Ляликов, С.А. </w:t>
      </w:r>
      <w:r>
        <w:rPr>
          <w:rFonts w:cs="Arial" w:ascii="Arial Narrow" w:hAnsi="Arial Narrow"/>
        </w:rPr>
        <w:t>Клиническая аллергология : доп. М-вом образов. Респ. Беларусь в кач. учеб. пос. для студ. учреждений, обеспеч. получение высш. мед. образов. / С.А. Ляликов, Л.Л. Гаврилик ; М-во здравоохранения Республики Беларусь, УО «Гродн. гос. мед. ун-т», [Каф. педиатрии № 1]. – Гродно : ГрГМУ, 2007. – 199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-022:612.017.3]-085.218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М69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Михайленко, А.А. </w:t>
      </w:r>
      <w:r>
        <w:rPr>
          <w:rFonts w:cs="Arial" w:ascii="Arial Narrow" w:hAnsi="Arial Narrow"/>
        </w:rPr>
        <w:t>Аллергия и аллергические заболевания / А.А. Михайленко, Г.А. Базанов. – Изд. 2-е, перераб. и доп. – Москва : МИА, 2009. – 302 с.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97+616-022:612.017.3(075.8)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Н731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 xml:space="preserve">Новикова, И.А. </w:t>
      </w:r>
      <w:r>
        <w:rPr>
          <w:rFonts w:cs="Arial CYR" w:ascii="Arial Narrow" w:hAnsi="Arial Narrow"/>
        </w:rPr>
        <w:t>Клиническая иммунология и аллергология : учеб. пособие : допущено М-вом образования Респ. Беларусь для студ. вузов по спец. "Мед.-диагност. дело" / И.А. Новикова. – Минск : Тесей, 2011. – 39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22:612.017.3]-053.2(075.8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Х86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 xml:space="preserve">Хоха, Р.Н. </w:t>
      </w:r>
      <w:r>
        <w:rPr>
          <w:rFonts w:cs="Arial CYR" w:ascii="Arial Narrow" w:hAnsi="Arial Narrow"/>
        </w:rPr>
        <w:t xml:space="preserve">Избранные вопросы детской аллергологии : пособие для студ. педиатр. фак. / Р.Н. Хоха ; М-во здравоохранения Респ.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>Гродно : ГрГМУ, 2011. – 19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Болезни органов дыхания у детей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211-002-022.8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А508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Аллергические риниты у</w:t>
      </w:r>
      <w:r>
        <w:rPr>
          <w:rFonts w:cs="Arial" w:ascii="Arial Narrow" w:hAnsi="Arial Narrow"/>
        </w:rPr>
        <w:t xml:space="preserve"> детей : (этиология, патогенез, клиника, диагностика и лечение) : метод. пособие для врачей / [Л.М. Беляева и др.]. – Минск : ДокторДизайн, 2010. – 4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24-053.32:615.36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В218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CYR" w:ascii="Arial Narrow" w:hAnsi="Arial Narrow"/>
          <w:b/>
        </w:rPr>
        <w:t>Вауэр</w:t>
      </w:r>
      <w:r>
        <w:rPr>
          <w:rFonts w:cs="Arial CYR" w:ascii="Arial Narrow" w:hAnsi="Arial Narrow"/>
          <w:b/>
          <w:bCs/>
        </w:rPr>
        <w:t xml:space="preserve">, </w:t>
      </w:r>
      <w:r>
        <w:rPr>
          <w:rFonts w:cs="Arial CYR" w:ascii="Arial Narrow" w:hAnsi="Arial Narrow"/>
          <w:b/>
        </w:rPr>
        <w:t>Роланд</w:t>
      </w:r>
      <w:r>
        <w:rPr>
          <w:rFonts w:cs="Arial CYR" w:ascii="Arial Narrow" w:hAnsi="Arial Narrow"/>
          <w:b/>
          <w:bCs/>
        </w:rPr>
        <w:t xml:space="preserve"> Р. </w:t>
      </w:r>
      <w:r>
        <w:rPr>
          <w:rFonts w:cs="Arial CYR" w:ascii="Arial Narrow" w:hAnsi="Arial Narrow"/>
        </w:rPr>
        <w:t>Сурфактант в неонатологии : профилактика и лечение респираторного дистресс-синдрома новорожденных / Роланд Р. Вауэр ; пер. с нем. яз. ; под ред. Г.А. Шишко, Т.К. Чуваковой. – Москва : Медицинская литература, 2011. – 96 с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24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З-872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Зосимов, А.Н.</w:t>
      </w:r>
      <w:r>
        <w:rPr>
          <w:rFonts w:cs="Arial" w:ascii="Arial Narrow" w:hAnsi="Arial Narrow"/>
        </w:rPr>
        <w:t xml:space="preserve"> Детская пульмонология : Принципы терапии / А.Н. Зосимов, В.К. Ходзицкая, С.А. Черкасов. – Москва : Эксмо, 2008. – 736 с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248-039-036.882-08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К9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CYR" w:ascii="Arial Narrow" w:hAnsi="Arial Narrow"/>
          <w:b/>
          <w:bCs/>
        </w:rPr>
        <w:t xml:space="preserve">Кулагин, А.Е. </w:t>
      </w:r>
      <w:r>
        <w:rPr>
          <w:rFonts w:cs="Arial CYR" w:ascii="Arial Narrow" w:hAnsi="Arial Narrow"/>
        </w:rPr>
        <w:t>Астматический статус : Неотложная помощь и интенсивная терапия : метод. пособие / А.Е. Кулагин, В.В. Курек. – Минск : Альтиора-Живые Краски, 2008. – 40 с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24-008.41-053.2-08(075.9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83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Противокашлевая и мукорегулирующая</w:t>
      </w:r>
      <w:r>
        <w:rPr>
          <w:rFonts w:cs="Arial" w:ascii="Arial Narrow" w:hAnsi="Arial Narrow"/>
        </w:rPr>
        <w:t xml:space="preserve"> терапия у детей : традиционные и нетрадиционные подходы к лечению : учеб. пособие : рек. УМО по мед. и фарм. образованию вузов России для сист. послевуз. проф. образования врачей-педиатров / [Л.И. Ильенко и др.] ; Рос. гос. мед. ун-т. – 3-е изд., испр. и доп. – Москва : МИА, 2007. – 206 с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5.37:616.24-008.4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И537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Иммунотерапия рецидивирующих респираторных</w:t>
      </w:r>
      <w:r>
        <w:rPr>
          <w:rFonts w:cs="Arial" w:ascii="Arial Narrow" w:hAnsi="Arial Narrow"/>
        </w:rPr>
        <w:t xml:space="preserve"> инфекций в педиатрии. – Минск : ДокторДизайн, [2008?]. – 39 с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Narrow" w:hAnsi="Arial Narrow"/>
          <w:b/>
          <w:bCs/>
          <w:i/>
          <w:sz w:val="28"/>
          <w:szCs w:val="28"/>
        </w:rPr>
        <w:t>Инфекционные и венерические болезни у детей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9-053.2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Д38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Narrow" w:hAnsi="Arial Narrow"/>
          <w:b/>
          <w:bCs/>
        </w:rPr>
        <w:t>Детские инфекции</w:t>
      </w:r>
      <w:r>
        <w:rPr>
          <w:rFonts w:cs="Arial CYR" w:ascii="Arial Narrow" w:hAnsi="Arial Narrow"/>
        </w:rPr>
        <w:t xml:space="preserve"> : справ. практ. врача / [Л.Н. Мазанкова и др.] ; под ред. Л.Н. Мазанковой. – Москва : МЕДпресс-информ, 2009. – 240 с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9-053.2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Д38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CYR" w:ascii="Arial Narrow" w:hAnsi="Arial Narrow"/>
          <w:b/>
          <w:bCs/>
        </w:rPr>
        <w:t>Детские инфекционные болезни.</w:t>
      </w:r>
      <w:r>
        <w:rPr>
          <w:rFonts w:cs="Arial CYR" w:ascii="Arial Narrow" w:hAnsi="Arial Narrow"/>
        </w:rPr>
        <w:t xml:space="preserve"> Лечебная практика : учеб. пособие для студентов высш. учеб. заведений по спец. "Педиатрия" : доп. М-вом образования Республики Беларусь / В.М. Цыркунов [и др.] ; под общ. ред. В.М. Цыркунова, В.С. Васильева ; М-во здравоохранения Республики Беларусь, УО "Гродн. гос. мед. ун-т", [Каф. инфекц. болезней с курсом дет.инфекций]. – Минск : АСАР, 2009. – 411 с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</w:t>
      </w:r>
      <w:r>
        <w:rPr>
          <w:rFonts w:cs="Arial CYR" w:ascii="Arial Narrow" w:hAnsi="Arial Narrow"/>
          <w:b/>
          <w:bCs/>
        </w:rPr>
        <w:t>.9-053.2(07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К78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Краснов, В.В. </w:t>
      </w:r>
      <w:r>
        <w:rPr>
          <w:rFonts w:cs="Arial" w:ascii="Arial Narrow" w:hAnsi="Arial Narrow"/>
        </w:rPr>
        <w:t>Инфекционные болезни в практике педиатра : справ. для врачей / В.В. Краснов. – 3-е изд, доп. и перераб. – Н. Новгород : НижГМА, 2008. – 348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988-053.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О-7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Острые респираторные заболевания</w:t>
      </w:r>
      <w:r>
        <w:rPr>
          <w:rFonts w:cs="Arial" w:ascii="Arial Narrow" w:hAnsi="Arial Narrow"/>
        </w:rPr>
        <w:t xml:space="preserve"> у детей : (пособие для врачей) / С.О. Ключников [и др.] ; М-во здравоохр. РФ, Моск. НИИ педиатрии и дет. хирургии, Рос. гос. мед. ун-т, Моск. гос. мед.-стомат. ун-т. – Москва : Медкнига, 2008. – 34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.972+618.3-002.6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16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Панкратов, О.В</w:t>
      </w:r>
      <w:r>
        <w:rPr>
          <w:rFonts w:cs="Arial" w:ascii="Arial Narrow" w:hAnsi="Arial Narrow"/>
        </w:rPr>
        <w:t>. Сифилис у беременных и детей / О.В. Панкратов. – Минск : Ипати, 2007. – 333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:616.9(076.1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24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>Педиатрия с детскими</w:t>
      </w:r>
      <w:r>
        <w:rPr>
          <w:rFonts w:cs="Arial CYR" w:ascii="Arial Narrow" w:hAnsi="Arial Narrow"/>
        </w:rPr>
        <w:t xml:space="preserve"> инфекциями : сб. тестов к гос. экзамену для студ. педиатр. фак. / Н.С. Пармонова (отв. ред.) [и др.]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, </w:t>
      </w:r>
      <w:r>
        <w:rPr>
          <w:rFonts w:cs="Arial CYR" w:ascii="Arial Narrow" w:hAnsi="Arial Narrow"/>
        </w:rPr>
        <w:t>Каф. инф. болезней с курсом дет. инфекций, Каф. фтизиатрии с курсом профпатологии. – 2-е изд., перераб. и доп. – Гродно : ГрГМУ, 2010. – 285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-053.2:616.9(076.1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24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>Педиатрия с детскими</w:t>
      </w:r>
      <w:r>
        <w:rPr>
          <w:rFonts w:cs="Arial CYR" w:ascii="Arial Narrow" w:hAnsi="Arial Narrow"/>
        </w:rPr>
        <w:t xml:space="preserve"> инфекциями [Электронный ресурс] : сб. тестов к гос. экзамену для студ. педиатр. фак. / Н.С. Пармонова (отв. ред.) [и др.]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, </w:t>
      </w:r>
      <w:r>
        <w:rPr>
          <w:rFonts w:cs="Arial CYR" w:ascii="Arial Narrow" w:hAnsi="Arial Narrow"/>
        </w:rPr>
        <w:t xml:space="preserve">Каф. инф. болезней с курсом дет. инфекций, Каф. фтизиатрии с курсом профпатологии. – 2-е изд., перераб. и доп. – Гродно : ГрГМУ, 2010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9-053.2-07-08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Т419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</w:rPr>
        <w:t xml:space="preserve">Тимченко, В.Н. </w:t>
      </w:r>
      <w:r>
        <w:rPr>
          <w:rFonts w:cs="Arial CYR" w:ascii="Arial Narrow" w:hAnsi="Arial Narrow"/>
        </w:rPr>
        <w:t>Диагностика, дифференциальная диагностика и лечение детских инфекций : (справочник) : учеб. пособие для системы послевуз. проф. образования врачей педиатров / В.Н. Тимченко, В.В. Леванович, И.Б. Михайлов. – Изд. 2-е, доп. и перераб. – СПб. : ЭЛБИ-СПб, 2005. – 383 с.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988.51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Т419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 xml:space="preserve">Тимченко, В.Н. </w:t>
      </w:r>
      <w:r>
        <w:rPr>
          <w:rFonts w:cs="Arial CYR" w:ascii="Arial Narrow" w:hAnsi="Arial Narrow"/>
        </w:rPr>
        <w:t>Эпидемический паротит : (эволюция, причина бесплод. брака, совр. терапия и экстрен. профилактика) / В.Н. Тимченко. – СПб. : ЭЛБИ-СПб, 2007. – 25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Нефрология, урология и гинекология детского возраст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6-053.2(084.4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А92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Атлас по детской</w:t>
      </w:r>
      <w:r>
        <w:rPr>
          <w:rFonts w:cs="Arial" w:ascii="Arial Narrow" w:hAnsi="Arial Narrow"/>
        </w:rPr>
        <w:t xml:space="preserve"> урологии / Т.Н. Куликова [и др.]. – Москва: ГЭОТАР-Медиа, 2009. – 15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8.1-053.2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Д38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Narrow" w:hAnsi="Arial Narrow"/>
          <w:b/>
          <w:bCs/>
        </w:rPr>
        <w:t>Детская гинекология</w:t>
      </w:r>
      <w:r>
        <w:rPr>
          <w:rFonts w:cs="Arial CYR" w:ascii="Arial Narrow" w:hAnsi="Arial Narrow"/>
        </w:rPr>
        <w:t xml:space="preserve"> : справочник / сост. Л.Б. Маркин, Э.Б. Яковлева. – Москва : МИА, 2007. – 473 с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61-053.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И265</w:t>
      </w:r>
    </w:p>
    <w:p>
      <w:pPr>
        <w:pStyle w:val="Normal"/>
        <w:widowControl w:val="false"/>
        <w:tabs>
          <w:tab w:val="clear" w:pos="708"/>
          <w:tab w:val="left" w:pos="5" w:leader="none"/>
        </w:tabs>
        <w:autoSpaceDE w:val="false"/>
        <w:rPr/>
      </w:pPr>
      <w:r>
        <w:rPr>
          <w:rFonts w:cs="Arial" w:ascii="Arial Narrow" w:hAnsi="Arial Narrow"/>
          <w:b/>
          <w:bCs/>
        </w:rPr>
        <w:t>Игнатова, М.С</w:t>
      </w:r>
      <w:r>
        <w:rPr>
          <w:rFonts w:cs="Arial" w:ascii="Arial Narrow" w:hAnsi="Arial Narrow"/>
        </w:rPr>
        <w:t>. Диагностика и лечение нефропатий у детей : рук. для врачей / М.С. Игнатова, Н.А. Коровина. – Москва : ГЭОТАР-Медиа, 2007. – 332 с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8.17:616.43]-053.2/.7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597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Коколина, В.Ф</w:t>
      </w:r>
      <w:r>
        <w:rPr>
          <w:rFonts w:cs="Arial" w:ascii="Arial Narrow" w:hAnsi="Arial Narrow"/>
        </w:rPr>
        <w:t>. Гинекологическая эндокринология детского и подросткового возраста : рук. для врачей / В.Ф. Коколина. – Изд. 4-е, перераб. и доп. – Москва : Медпрактика-М, 2005. – 329 с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8.11/.13-006.2-072.1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24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Лапароскопия при кистах</w:t>
      </w:r>
      <w:r>
        <w:rPr>
          <w:rFonts w:cs="Arial" w:ascii="Arial Narrow" w:hAnsi="Arial Narrow"/>
        </w:rPr>
        <w:t xml:space="preserve"> яичника и брюшной полости у девочек : рук. для врачей / Л.В. Адамян [и др.]. – Москва : ГЭОТАР-Медиа, 2007. – 88 с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61-008.64-053.3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О-76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Острая почечная недостаточность</w:t>
      </w:r>
      <w:r>
        <w:rPr>
          <w:rFonts w:cs="Arial" w:ascii="Arial Narrow" w:hAnsi="Arial Narrow"/>
        </w:rPr>
        <w:t xml:space="preserve"> у новорожденных : рук. для врачей / А.Е. Кабаков [и др.] ; под ред. А.И. Кусельмана. – Ульяновск : ИПК "Ульяновский Дом печати", 2007. – 109 с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61-002.3-053.2/.7</w:t>
      </w:r>
    </w:p>
    <w:p>
      <w:pPr>
        <w:pStyle w:val="Normal"/>
        <w:widowControl w:val="false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205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>Патогенез хронического обструктивного</w:t>
      </w:r>
      <w:r>
        <w:rPr>
          <w:rFonts w:cs="Arial CYR" w:ascii="Arial Narrow" w:hAnsi="Arial Narrow"/>
        </w:rPr>
        <w:t xml:space="preserve"> пиелонефрита у детей и подростков / С.П. Яцык</w:t>
      </w:r>
      <w:r>
        <w:rPr>
          <w:rFonts w:cs="Arial" w:ascii="Arial Narrow" w:hAnsi="Arial Narrow"/>
        </w:rPr>
        <w:t xml:space="preserve"> и др</w:t>
      </w:r>
      <w:r>
        <w:rPr>
          <w:rFonts w:cs="Arial CYR" w:ascii="Arial Narrow" w:hAnsi="Arial Narrow"/>
        </w:rPr>
        <w:t>. – Москва : МИА, 2007. – 173 с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6-053.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П8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  <w:b/>
          <w:bCs/>
        </w:rPr>
        <w:t xml:space="preserve">Пугачев, </w:t>
      </w:r>
      <w:r>
        <w:rPr>
          <w:rFonts w:cs="Arial" w:ascii="Arial Narrow" w:hAnsi="Arial Narrow"/>
          <w:b/>
        </w:rPr>
        <w:t>А.Г.</w:t>
      </w:r>
      <w:r>
        <w:rPr>
          <w:rFonts w:cs="Arial" w:ascii="Arial Narrow" w:hAnsi="Arial Narrow"/>
        </w:rPr>
        <w:t xml:space="preserve"> Детская урология : рук. для врачей / А.Г. Пугачев. – Москва : ГЭОТАР-Медиа, 2009. – 83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8.1+616.64/.69]-053.2/.7-07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У18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Уварова, Е.В. </w:t>
      </w:r>
      <w:r>
        <w:rPr>
          <w:rFonts w:cs="Arial" w:ascii="Arial Narrow" w:hAnsi="Arial Narrow"/>
        </w:rPr>
        <w:t>Пособие по обследованию состояния репродуктивной системы детей и подростков : для врачей педиатров, акушеров-гинекологов и урологов-андрологов / Е.В. Уварова, Д.И. Тарусин ; Федеральное гос. учреждение "Науч. центр акушерства, гинекологии и перинатологии "Росмедтехнологий". – Москва : Триада-Х, 2009. – 232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61-053.2-07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Х554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</w:rPr>
        <w:t>Хлебовец</w:t>
      </w:r>
      <w:r>
        <w:rPr>
          <w:rFonts w:cs="Arial CYR" w:ascii="Arial Narrow" w:hAnsi="Arial Narrow"/>
          <w:b/>
          <w:bCs/>
        </w:rPr>
        <w:t xml:space="preserve">, Н.И. </w:t>
      </w:r>
      <w:r>
        <w:rPr>
          <w:rFonts w:cs="Arial CYR" w:ascii="Arial Narrow" w:hAnsi="Arial Narrow"/>
        </w:rPr>
        <w:t xml:space="preserve">Клиника и диагностика заболеваний мочевой системы у детей : учеб.-метод. пособие для студ. педиатр. фак. / Н.И. Хлебовец, Н.С. Парамонова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>Гродно : ГрГМУ, 2009. – 126 с.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61-053.2-07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Х554</w:t>
      </w:r>
    </w:p>
    <w:p>
      <w:pPr>
        <w:pStyle w:val="Normal"/>
        <w:widowControl w:val="false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</w:rPr>
        <w:t>Хлебовец</w:t>
      </w:r>
      <w:r>
        <w:rPr>
          <w:rFonts w:cs="Arial CYR" w:ascii="Arial Narrow" w:hAnsi="Arial Narrow"/>
          <w:b/>
          <w:bCs/>
        </w:rPr>
        <w:t xml:space="preserve">, Н.И. </w:t>
      </w:r>
      <w:r>
        <w:rPr>
          <w:rFonts w:cs="Arial CYR" w:ascii="Arial Narrow" w:hAnsi="Arial Narrow"/>
        </w:rPr>
        <w:t xml:space="preserve">Клиника и диагностика заболеваний мочевой системы у детей [Электронный ресурс] : учеб.-метод. пособие для студ. педиатр. фак. / Н.И. Хлебовец, Н.С. Парамонова ; М-во здравоохранения Республики Беларусь, УО "Гродн. гос. мед. ун-т", Каф. педиатрии </w:t>
      </w:r>
      <w:r>
        <w:rPr>
          <w:rFonts w:cs="Arial" w:ascii="Arial Narrow" w:hAnsi="Arial Narrow"/>
        </w:rPr>
        <w:t xml:space="preserve">№ 2. – </w:t>
      </w:r>
      <w:r>
        <w:rPr>
          <w:rFonts w:cs="Arial CYR" w:ascii="Arial Narrow" w:hAnsi="Arial Narrow"/>
        </w:rPr>
        <w:t xml:space="preserve">Гродно : ГрГМУ, 2009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Кожные болезни у детей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.5-002-022.8/.9-053.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37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Мачарадзе, Д.Ш.</w:t>
      </w:r>
      <w:r>
        <w:rPr>
          <w:rFonts w:cs="Arial" w:ascii="Arial Narrow" w:hAnsi="Arial Narrow"/>
        </w:rPr>
        <w:t xml:space="preserve"> Атопический дерматит у детей : [руководство] / Д.Ш. Мачарадзе. – Москва : ГЭОТАР-Медиа, 2007. – 376 c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.5-056.3-053.3:615.874.2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6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Роль диетотерапии при аллергических</w:t>
      </w:r>
      <w:r>
        <w:rPr>
          <w:rFonts w:cs="Arial" w:ascii="Arial Narrow" w:hAnsi="Arial Narrow"/>
        </w:rPr>
        <w:t xml:space="preserve"> поражениях кожи у детей раннего возраста / С.Н. Денисова [и др.] ; НИИ питания РАМН [и др.]. – [Б. м. : б. и.], 2009. – 1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.5-056.3-053.3:613.287.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Э94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Эффективность естественного</w:t>
      </w:r>
      <w:r>
        <w:rPr>
          <w:rFonts w:cs="Arial" w:ascii="Arial Narrow" w:hAnsi="Arial Narrow"/>
        </w:rPr>
        <w:t xml:space="preserve"> вскармливания при лечении атопического дерматита у детей / И.И. Балаболкин [и др.] ; Науч. центр здоровья детей РАМН [и др.]. – Б.м., 2009. – 16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Болезни опорно-двигательного аппарата у детей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617.586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Б635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Биомеханика и коррекция</w:t>
      </w:r>
      <w:r>
        <w:rPr>
          <w:rFonts w:cs="Arial" w:ascii="Arial Narrow" w:hAnsi="Arial Narrow"/>
        </w:rPr>
        <w:t xml:space="preserve"> дисфункций стоп : монография / М. Дерлятка [и др.] ; под науч. ред. А.И. Свиридёнка, В.В. Лашковского ; НАН Беларуси, Гос. нау. учр. "Науч.-исслед. центр проблем ресурсосбережения". – Гродно : ГрГУ им. Я. Купалы, 2009. – 279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728.2-053.3-07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Б825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Борисевич, К.Н. </w:t>
      </w:r>
      <w:r>
        <w:rPr>
          <w:rFonts w:cs="Arial" w:ascii="Arial Narrow" w:hAnsi="Arial Narrow"/>
          <w:bCs/>
        </w:rPr>
        <w:t>Исследование тазобедренного сустава у новорожденных и детей первого года жизни : пособие для врачей / К.Н. Борисевич, В.В. Лашковский, С.К. Борисевич ; М-во здравоохранения Республики Беларусь, УО "Гродн. гос. мед. ун-т". – Гродно : ГрГМУ, 2009. – 133 с.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728.2-053.3-07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Б825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 CYR" w:ascii="Arial Narrow" w:hAnsi="Arial Narrow"/>
          <w:b/>
          <w:bCs/>
        </w:rPr>
        <w:t xml:space="preserve">Борисевич, К.Н. </w:t>
      </w:r>
      <w:r>
        <w:rPr>
          <w:rFonts w:cs="Arial CYR" w:ascii="Arial Narrow" w:hAnsi="Arial Narrow"/>
        </w:rPr>
        <w:t xml:space="preserve">Исследование тазобедренного сустава у новорожденных и детей первого года жизни [Электронный ресурс] : пособие для врачей / К.Н. Борисевич, В.В. Лашковский, С.К. Борисевич ; М-во здравоохранения Республики Беларусь, УО "Гродн. гос. мед. ун-т". – Гродно : ГрГМУ, 2009. – </w:t>
      </w:r>
      <w:r>
        <w:rPr>
          <w:rFonts w:cs="Arial CYR" w:ascii="Arial Narrow" w:hAnsi="Arial Narrow"/>
          <w:b/>
        </w:rPr>
        <w:t>on-line</w:t>
      </w:r>
      <w:r>
        <w:rPr>
          <w:rFonts w:cs="Arial CYR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6.72-001-053.2/.7(07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Г37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Герасименко, М.А</w:t>
      </w:r>
      <w:r>
        <w:rPr>
          <w:rFonts w:cs="Arial" w:ascii="Arial Narrow" w:hAnsi="Arial Narrow"/>
        </w:rPr>
        <w:t>. Особенности повреждения костей и суставов у детей и подростков : учеб.-метод. пособие / М.А. Герасименко, А.В. Белецкий ; М-во здравоохранения Республики Беларусь. – Минск : БГМУ, 2007. – 71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7.576-77-053.2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708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</w:rPr>
        <w:t>Корюков, А.А.</w:t>
      </w:r>
      <w:r>
        <w:rPr>
          <w:rFonts w:cs="Arial" w:ascii="Arial Narrow" w:hAnsi="Arial Narrow"/>
        </w:rPr>
        <w:t xml:space="preserve"> Реабилитация детей с дефектами кисти / А.А. Корюков. – СПб. : Гиппократ, 2010. – 366 с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17.586-007-07-053.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322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Лашковский, В.В. </w:t>
      </w:r>
      <w:r>
        <w:rPr>
          <w:rFonts w:cs="Arial" w:ascii="Arial Narrow" w:hAnsi="Arial Narrow"/>
        </w:rPr>
        <w:t>Диагностика ортопедической патологии стопы у детей и подростков : метод. рук. для врачей / В.В. Лашковский ; М-во здравоохранения Республики Беларусь, [Каф. травматологии, ортопедии ] ; Упр. здравоохранения Гродн. облисполкома. – Минск : Донарит, 2007. – 60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17.586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Л32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Лашковский, В.В. </w:t>
      </w:r>
      <w:r>
        <w:rPr>
          <w:rFonts w:cs="Arial" w:ascii="Arial Narrow" w:hAnsi="Arial Narrow"/>
        </w:rPr>
        <w:t>Комплексное обследование пациентов с патологией стоп : учеб.-метод. пособие для студ. леч. и педиатр. фак. / В.В. Лашковский ; М-во здравоохранения Республики Беларусь, УО "Гродн. гос. мед. ун-т", Каф. травматологии, ортопедии и военно-полевой хирургии". – Гродно : ГрГМУ, 2007. – 39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7.586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Л322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 xml:space="preserve">Лашковский, В.В. </w:t>
      </w:r>
      <w:r>
        <w:rPr>
          <w:rFonts w:cs="Arial" w:ascii="Arial Narrow" w:hAnsi="Arial Narrow"/>
        </w:rPr>
        <w:t>Диагностика и реабилитация дисфункций стопы / [В.В. Лашковский, М.И. Игнатовский, А.И. Свиридёнок]. – Гродно : НИЦ проблем ресурсосбережения НАН Беларуси, 2008. –11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711-007.55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С177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 xml:space="preserve">Сампиев, М.Т. </w:t>
      </w:r>
      <w:r>
        <w:rPr>
          <w:rFonts w:cs="Arial" w:ascii="Arial Narrow" w:hAnsi="Arial Narrow"/>
        </w:rPr>
        <w:t>Сколиоз : [руководство] / М.Т. Сампиев, А.А. Лака, Н.В. Загородний. – Москва : ГЭОТАР-Медиа, 2008. – 14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Неврология детского возраста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853-053.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Г93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  <w:b/>
          <w:bCs/>
        </w:rPr>
        <w:t>Гузеева, В.И</w:t>
      </w:r>
      <w:r>
        <w:rPr>
          <w:rFonts w:cs="Arial" w:ascii="Arial Narrow" w:hAnsi="Arial Narrow"/>
        </w:rPr>
        <w:t xml:space="preserve">. Эпилепсия и неэпилептические пароксизмальные состояния у детей / </w:t>
      </w:r>
      <w:r>
        <w:rPr>
          <w:rFonts w:cs="Arial" w:ascii="Arial Narrow" w:hAnsi="Arial Narrow"/>
          <w:bCs/>
        </w:rPr>
        <w:t>В.И</w:t>
      </w:r>
      <w:r>
        <w:rPr>
          <w:rFonts w:cs="Arial" w:ascii="Arial Narrow" w:hAnsi="Arial Narrow"/>
        </w:rPr>
        <w:t xml:space="preserve"> Гузеева. – Москва : МИА, 2007. – 563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831-009.11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Д38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  <w:bCs/>
        </w:rPr>
        <w:t>Детские церебральные параличи</w:t>
      </w:r>
      <w:r>
        <w:rPr>
          <w:rFonts w:cs="Arial CYR" w:ascii="Arial Narrow" w:hAnsi="Arial Narrow"/>
        </w:rPr>
        <w:t xml:space="preserve"> : (практ. пособие для врачей) / УО "Гродн. гос. мед. ун-т", Упр. здравоохранения Гродн. обл. ; [сост.: Е.В. Онегин, О.Е. Онегина]. – Гродно : ГрГМУ, 2006. – 3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8-056.7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Д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  <w:bCs/>
        </w:rPr>
        <w:t>Диагностика и лечение</w:t>
      </w:r>
      <w:r>
        <w:rPr>
          <w:rFonts w:cs="Arial CYR" w:ascii="Arial Narrow" w:hAnsi="Arial Narrow"/>
        </w:rPr>
        <w:t xml:space="preserve"> наследственных заболеваний нервной системы у детей : рук. для врачей / под ред. В.П. Зыкова. – Москва : Триада-Х, 2008. – 224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8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Д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  <w:bCs/>
        </w:rPr>
        <w:t>Диагностика и лечение</w:t>
      </w:r>
      <w:r>
        <w:rPr>
          <w:rFonts w:cs="Arial CYR" w:ascii="Arial Narrow" w:hAnsi="Arial Narrow"/>
        </w:rPr>
        <w:t xml:space="preserve"> болезней нервной системы у детей / [авт. кол.: Л.К. Мошетова и др.] ; под ред. В.П. Зыкова. – Москва : Триада-Х, 2006. – 25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8-053.2(07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М54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</w:rPr>
        <w:tab/>
      </w:r>
      <w:r>
        <w:rPr>
          <w:rFonts w:cs="Arial CYR" w:ascii="Arial Narrow" w:hAnsi="Arial Narrow"/>
          <w:b/>
          <w:bCs/>
        </w:rPr>
        <w:t>Методы исследования в</w:t>
      </w:r>
      <w:r>
        <w:rPr>
          <w:rFonts w:cs="Arial CYR" w:ascii="Arial Narrow" w:hAnsi="Arial Narrow"/>
        </w:rPr>
        <w:t xml:space="preserve"> детской неврологии : (учеб. пособие) / авт.: В.П. Зыков [и др.] ; М-во здравоохранения РФ, Рос. Акад. мед. наук, Каф. неврологии дет. возраста. – Изд. 2-е, пераб. и доп. – Москва : Триада-Х, 2004. – 11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853-053.2-07-08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О-584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</w:rPr>
        <w:t xml:space="preserve">Онегин, Е.В. </w:t>
      </w:r>
      <w:r>
        <w:rPr>
          <w:rFonts w:cs="Arial CYR" w:ascii="Arial Narrow" w:hAnsi="Arial Narrow"/>
        </w:rPr>
        <w:t>Алгортим диагностики и лечения фармакорезистентных эпилепсий у детей : (метод. пособие) / Е.В. Онегин, О.Е.Онегина. – Гродно : [б. и.], 2009. – 2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8-053.2-07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О-584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  <w:bCs/>
        </w:rPr>
        <w:t xml:space="preserve">Онегин, Е.В. </w:t>
      </w:r>
      <w:r>
        <w:rPr>
          <w:rFonts w:cs="Arial CYR" w:ascii="Arial Narrow" w:hAnsi="Arial Narrow"/>
        </w:rPr>
        <w:t>План неврологического обследования и схема истории болезни : учеб.-метод. рекомендации для студ. педиатр. фак. / Е.В. Онегин ; М-во здравоохранения Республики Беларусь, УО "Гродн. гос. мед. ун-т", Каф. неврологии. – Гродно : [ГрГМУ], 2007. – 39 с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8-053.3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147</w:t>
      </w:r>
    </w:p>
    <w:p>
      <w:pPr>
        <w:pStyle w:val="Normal"/>
        <w:autoSpaceDE w:val="false"/>
        <w:rPr>
          <w:rFonts w:ascii="Arial Narrow" w:hAnsi="Arial Narrow" w:cs="Arial CYR"/>
        </w:rPr>
      </w:pPr>
      <w:r>
        <w:rPr>
          <w:rFonts w:cs="Arial CYR" w:ascii="Arial Narrow" w:hAnsi="Arial Narrow"/>
          <w:b/>
        </w:rPr>
        <w:t>Пальчик, А. Б</w:t>
      </w:r>
      <w:r>
        <w:rPr>
          <w:rFonts w:cs="Arial CYR" w:ascii="Arial Narrow" w:hAnsi="Arial Narrow"/>
        </w:rPr>
        <w:t>. Неврология недоношенных детей : [руководство] / А.Б. Пальчик, Л.А. Федорова, А.Е. Понятишин. – 2-е изд., доп. – Москва : МЕДпресс-информ, 2011. – 346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8-053.31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Р253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</w:rPr>
        <w:t>Ратнер, А.Ю</w:t>
      </w:r>
      <w:r>
        <w:rPr>
          <w:rFonts w:cs="Arial" w:ascii="Arial Narrow" w:hAnsi="Arial Narrow"/>
        </w:rPr>
        <w:t>. Неврология новорожденных : острый период и поздние осложнения / А.Ю. Ратнер. – 4-е изд. – Москва : БИНОМ. Лаборатория знаний, 2008. – 367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2.8:616-053.2/.7(075.8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С506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Смирнов, </w:t>
      </w:r>
      <w:r>
        <w:rPr>
          <w:rFonts w:cs="Arial" w:ascii="Arial Narrow" w:hAnsi="Arial Narrow"/>
          <w:b/>
        </w:rPr>
        <w:t xml:space="preserve">В.М. </w:t>
      </w:r>
      <w:r>
        <w:rPr>
          <w:rFonts w:cs="Arial" w:ascii="Arial Narrow" w:hAnsi="Arial Narrow"/>
        </w:rPr>
        <w:t>Нейрофизиология и высшая нервная деятельность детей и подростков : учеб. пособие : рек. УМО по мед. и фарм. образованию вузов России / В.М. Смирнов. – 3-е изд, испр. и доп. – Москва : Академия, 2007. – 462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000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16.831-001.3-053.3-07-0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У47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 Narrow" w:hAnsi="Arial Narrow"/>
          <w:b/>
          <w:bCs/>
        </w:rPr>
        <w:t xml:space="preserve">Улезко, </w:t>
      </w:r>
      <w:r>
        <w:rPr>
          <w:rFonts w:cs="Arial" w:ascii="Arial Narrow" w:hAnsi="Arial Narrow"/>
          <w:b/>
        </w:rPr>
        <w:t xml:space="preserve">Е.А. </w:t>
      </w:r>
      <w:r>
        <w:rPr>
          <w:rFonts w:cs="Arial" w:ascii="Arial Narrow" w:hAnsi="Arial Narrow"/>
        </w:rPr>
        <w:t>Энцефалопатия новорожденных и родовая черепно-мозговая травма : клинико-нейрофизиол. исслед., дифференц. диагностика, патоморфология, лечение / Е.А. Улезко, Г.Г. Шанько, М.К. Недзьведь. – Минск : Харвест, 2009. – 319 с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16.853-053.2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Э713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CYR" w:ascii="Arial Narrow" w:hAnsi="Arial Narrow"/>
          <w:b/>
          <w:bCs/>
        </w:rPr>
        <w:t>Эпилепсия – классификация,</w:t>
      </w:r>
      <w:r>
        <w:rPr>
          <w:rFonts w:cs="Arial CYR" w:ascii="Arial Narrow" w:hAnsi="Arial Narrow"/>
        </w:rPr>
        <w:t xml:space="preserve"> клиника и лечение : (метод. пособие для врачей) / [учреждения-разработчики: УО "Гродн. гос. мед. ун-т", Каф. неврологии, УЗ "Гродн. дет. обл. клинич. больница" ; сост.: Е.В. Онегин, О.Е. Онегина, Г.С. Данилова]. – Гродно : [ГрГМУ], 2006. – 49 с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</w:rPr>
        <w:t>29.03.1012                                                                                      Исполнитель: Климко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" w:leader="none"/>
      </w:tabs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4:00Z</dcterms:created>
  <dc:creator>library</dc:creator>
  <dc:description/>
  <cp:keywords/>
  <dc:language>en-US</dc:language>
  <cp:lastModifiedBy>libr</cp:lastModifiedBy>
  <dcterms:modified xsi:type="dcterms:W3CDTF">2012-03-29T08:24:00Z</dcterms:modified>
  <cp:revision>701</cp:revision>
  <dc:subject/>
  <dc:title>616-053</dc:title>
</cp:coreProperties>
</file>