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 по теме «Этика науки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 xml:space="preserve">Айзберг, О.Р. Этические обоснования научных исследований в области психофармакологии: идеалы, процедуры, реальность / О.Р. Айзберг // Медицинская панорама. – 2005. – № 11. – С. 22-25. – Библиогр. : 25 назв. </w:t>
      </w:r>
      <w:r>
        <w:rPr>
          <w:bCs/>
          <w:sz w:val="28"/>
          <w:szCs w:val="28"/>
          <w:lang w:val="en-US"/>
        </w:rPr>
        <w:t>(</w:t>
      </w:r>
      <w:r>
        <w:rPr>
          <w:bCs/>
          <w:color w:val="000000"/>
          <w:sz w:val="28"/>
          <w:szCs w:val="28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8"/>
        </w:rPr>
        <w:t>Берондесс, Дж.А.</w:t>
      </w:r>
      <w:r>
        <w:rPr>
          <w:b/>
          <w:bCs/>
          <w:sz w:val="28"/>
        </w:rPr>
        <w:t xml:space="preserve"> </w:t>
      </w:r>
      <w:r>
        <w:rPr>
          <w:sz w:val="28"/>
        </w:rPr>
        <w:tab/>
        <w:t>Медицинская этика: размышления о социальном дарвинизме, расовой гигиене и холокосте / Дж.А. Берондесс // Мир медицины. – 2005. – № 10. – С. 15-18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Биомедицинская этика : учеб. пособие для студ. мед. и биологич. спец. вузов / Т.В. Мишаткина, Э.А. Фонотова, С.Д. Денисов и др. ; под общ. ред. Т.В. Мишаткиной и др. – Мн. : ТетраСистемс, 2003. – 320 с. – Библиогр. : с. 314-316. 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</w:rPr>
        <w:t>Блиев, Ю. Южнокорейский прорыв / Ю. Блиев // Медицинская газета. – 2005. – № 47. – С. 4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Бойко, Ю.Г. Клинико-анатомический анализ врачебных ошибок / Ю.Г. Бойко, Н.Ф. Силяева. – Минск : Вышэйшая школа, 1994. – 107 с. 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851" w:leader="none"/>
        </w:tabs>
        <w:autoSpaceDE w:val="false"/>
        <w:ind w:left="851" w:hanging="425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/>
          <w:color w:val="000000"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sz w:val="28"/>
          <w:szCs w:val="26"/>
        </w:rPr>
        <w:t>Вартанян, Ф.Е.</w:t>
      </w:r>
      <w:r>
        <w:rPr>
          <w:sz w:val="28"/>
          <w:szCs w:val="26"/>
        </w:rPr>
        <w:t xml:space="preserve"> Этические аспекты современного здравоохранения / Ф.Е. Вартанян // Здравоохранение. – 2008. – № </w:t>
      </w:r>
      <w:r>
        <w:rPr>
          <w:bCs/>
          <w:sz w:val="28"/>
          <w:szCs w:val="26"/>
        </w:rPr>
        <w:t>3</w:t>
      </w:r>
      <w:r>
        <w:rPr>
          <w:sz w:val="28"/>
          <w:szCs w:val="26"/>
        </w:rPr>
        <w:t>. – С. 12-14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" w:leader="none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</w:rPr>
        <w:t xml:space="preserve">Всероссийская научно-практическая конференция с международным участием "Юридическое и деонтологическое обеспечение прав российских граждан на охрану здоровья" : информационное письмо // Медицинское право. – 2008. – </w:t>
      </w:r>
      <w:r>
        <w:rPr>
          <w:bCs/>
          <w:sz w:val="28"/>
        </w:rPr>
        <w:t>№ 2</w:t>
      </w:r>
      <w:r>
        <w:rPr>
          <w:sz w:val="28"/>
        </w:rPr>
        <w:t>. – С. 63-6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 xml:space="preserve">Декларация о политике в области обеспечения прав пациента в Европе // Вопросы реконструктивной и пластической хирургии. – 2005. – </w:t>
      </w:r>
      <w:r>
        <w:rPr>
          <w:bCs/>
          <w:sz w:val="28"/>
        </w:rPr>
        <w:t>№ 3</w:t>
      </w:r>
      <w:r>
        <w:rPr>
          <w:sz w:val="28"/>
        </w:rPr>
        <w:t xml:space="preserve">. – С. 76-82. </w:t>
      </w:r>
      <w:r>
        <w:rPr>
          <w:bCs/>
          <w:sz w:val="28"/>
          <w:szCs w:val="28"/>
          <w:lang w:val="en-US"/>
        </w:rPr>
        <w:t>(</w:t>
      </w:r>
      <w:r>
        <w:rPr>
          <w:bCs/>
          <w:color w:val="000000"/>
          <w:sz w:val="28"/>
          <w:szCs w:val="28"/>
        </w:rPr>
        <w:t>*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Дыхно, Ю.А. </w:t>
      </w:r>
      <w:r>
        <w:rPr>
          <w:rFonts w:cs="Times New Roman" w:ascii="Times New Roman" w:hAnsi="Times New Roman"/>
          <w:sz w:val="28"/>
        </w:rPr>
        <w:t xml:space="preserve">Высокие медицинские технологии и этические ценности (по материалам Круглого стола) / Ю.А. Дыхно, В.А. Ковалевский, О.Ю. Кутумова // Сибирское медицинское обозрение. – 2010. – № 5. – С. 103-105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*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ленкова, И.Л. Этика : тексты, комментарии, иллюстрации : хрестоматия / И.Л. Зеленкова. – М. : Тетрасистемс, 2001. – 480 с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ленкова, И.Л. Этика : учеб. пособие / И.Л. Зеленкова. – 2-е изд. – Минск : ТетраСистемс, 2004. – 350, [2] с. – Библиогр. в конце гла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еленкова, И.Л. Этика : учеб. пособие для студ. вузов / И.Л. Зеленкова, Е.В. Беляева. – 4-е изд., стереотип. – Минск : ТетраСистемс, 2001. – 367, [1] с. – Именной указ : с. 360-364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/>
          <w:b/>
          <w:bCs/>
          <w:sz w:val="28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ванюшкин, А.Я. Профессиональная этика в медицине : (филос. очерки) / А.Я. Иванюшкин ; АМН СССР. – М. : Медицина, 1990. – 222 с.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*)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ролева, Е.Г</w:t>
      </w:r>
      <w:r>
        <w:rPr>
          <w:rFonts w:cs="Times New Roman" w:ascii="Times New Roman" w:hAnsi="Times New Roman"/>
          <w:color w:val="000000"/>
          <w:sz w:val="28"/>
          <w:szCs w:val="28"/>
        </w:rPr>
        <w:t>. Деонтология в психиатрии  : пособие для студ. мед.-психол. фак., психологов, интернов, клин. ординаторов и врачей психиатр. профиля / Е. Г. Королева ; М-во образования Респ. Беларусь, УО "Гродн. гос. мед. ун-т", Каф. психиатрии и наркологии. - 2-е изд. – Гродно : ГрГМУ, 2011. – 171 с. -  Библиогр.: с. 166-170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851" w:leader="none"/>
        </w:tabs>
        <w:autoSpaceDE w:val="false"/>
        <w:ind w:left="851" w:hanging="425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6"/>
        </w:rPr>
      </w:pPr>
      <w:r>
        <w:rPr>
          <w:sz w:val="28"/>
          <w:szCs w:val="26"/>
        </w:rPr>
        <w:t>Ларионова, О.В. Об этике в медицине: теория и практика / О.В. Ларионова // Медицинская сестра. – 2009. – №</w:t>
      </w:r>
      <w:r>
        <w:rPr>
          <w:b/>
          <w:bCs/>
          <w:sz w:val="28"/>
          <w:szCs w:val="26"/>
        </w:rPr>
        <w:t xml:space="preserve"> </w:t>
      </w:r>
      <w:r>
        <w:rPr>
          <w:bCs/>
          <w:sz w:val="28"/>
          <w:szCs w:val="26"/>
        </w:rPr>
        <w:t>3</w:t>
      </w:r>
      <w:r>
        <w:rPr>
          <w:sz w:val="28"/>
          <w:szCs w:val="26"/>
        </w:rPr>
        <w:t>. – С. 9-11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(</w:t>
      </w:r>
      <w:r>
        <w:rPr>
          <w:bCs/>
          <w:color w:val="000000"/>
          <w:sz w:val="28"/>
          <w:szCs w:val="28"/>
        </w:rPr>
        <w:t>*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</w:rPr>
      </w:pPr>
      <w:r>
        <w:rPr>
          <w:sz w:val="28"/>
        </w:rPr>
        <w:t>Лемешев, А.Ф. Нравственность и знание/ А.Ф. Лемешев // Медицинский журнал. – 2010. – № 2. – С. 148-153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опатин, П.В. Биоэтика : учеб. для вузов по специальности "Фармация" / П.В. Лопатин, О.В. Карташова ; под ред. П.В. Лопатина. – Москва : ГЭОТАР-Медиа, 2008. – 239 с. 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851" w:leader="none"/>
        </w:tabs>
        <w:autoSpaceDE w:val="false"/>
        <w:ind w:left="851" w:hanging="425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sz w:val="28"/>
          <w:szCs w:val="26"/>
        </w:rPr>
        <w:t xml:space="preserve">Макшанов, И.Я. </w:t>
      </w:r>
      <w:r>
        <w:rPr>
          <w:sz w:val="28"/>
        </w:rPr>
        <w:t xml:space="preserve">Врачебная деонтология : учеб. пособие для студ. мед. ин-тов / И.Я. Макшанов. – Минск. : Вышэйш. шк., 1998. – 160 с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Cs/>
          <w:color w:val="000000"/>
          <w:sz w:val="28"/>
          <w:szCs w:val="28"/>
        </w:rPr>
        <w:t>Медицинская этика и</w:t>
      </w:r>
      <w:r>
        <w:rPr>
          <w:color w:val="000000"/>
          <w:sz w:val="28"/>
          <w:szCs w:val="28"/>
        </w:rPr>
        <w:t xml:space="preserve"> деонтология (для медико-психологического факультета) [Текст] : учеб.-метод. пособие / Гродн. гос. мед. ин-т, Каф. мед. психологии и психотерапии ; Сост.: Е. Г. Королева, В. А. Карпюк, А. Н. Мельников. - Гродно : Изд-во ГрГМУ, 1998. - 27 с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851" w:leader="none"/>
        </w:tabs>
        <w:autoSpaceDE w:val="false"/>
        <w:ind w:left="851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льнов, С.Б. Этические проблемы молекулярной генетики и биотехнологий для человечества: реалии и перспективы / С.Б. Мельнов, Ю.В. Сарана // Медицина. – 2009. – № 2. – С. 14-16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8"/>
          <w:szCs w:val="22"/>
        </w:rPr>
        <w:t xml:space="preserve">Мишаткина, Т.В. </w:t>
        <w:tab/>
        <w:t xml:space="preserve">Этика : экспресс-курс : [учеб.-метод. пособие] / Т.В. Мишаткина. – Минск : Новое знание, 2003. </w:t>
      </w:r>
      <w:r>
        <w:rPr>
          <w:sz w:val="28"/>
        </w:rPr>
        <w:t>–</w:t>
      </w:r>
      <w:r>
        <w:rPr>
          <w:sz w:val="28"/>
          <w:szCs w:val="22"/>
        </w:rPr>
        <w:t xml:space="preserve"> 176 с. : табл. </w:t>
      </w:r>
    </w:p>
    <w:p>
      <w:pPr>
        <w:pStyle w:val="Style1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bCs/>
          <w:color w:val="000000"/>
          <w:sz w:val="28"/>
          <w:szCs w:val="28"/>
        </w:rPr>
        <w:t>Основы биоэтики</w:t>
      </w:r>
      <w:r>
        <w:rPr>
          <w:color w:val="000000"/>
          <w:sz w:val="28"/>
          <w:szCs w:val="28"/>
        </w:rPr>
        <w:t xml:space="preserve"> [Текст] : учеб. пособие : доп. М-вом образования для студ. вузов по мед. и биолог. специальностям / [Я. С. Яскевич и др.] ; под ред. Я. С. Яскевич, С. Д. Денисова. - Минск : Вышэйшая школа, 2009. - 350, [1] с. - (ВУЗ : студентам высших учебных заведений)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851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</w:rPr>
        <w:t xml:space="preserve">Пестов, И.Д. </w:t>
        <w:tab/>
        <w:t>Особенности биоэтического регулирования исследований на человеке в авиакосмической и морской медицине / И.Д. Пестов // Физиология человека. – 2003. – Том 29, № 5. – С. 11-16. – Библиогр. : с.16 ( 11 назв.)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  <w:szCs w:val="22"/>
        </w:rPr>
        <w:t xml:space="preserve">Петленко, В.П. </w:t>
      </w:r>
      <w:r>
        <w:rPr>
          <w:sz w:val="28"/>
        </w:rPr>
        <w:tab/>
        <w:t xml:space="preserve">Логика и врачебное искусство : учеб. пособие для преподавателей и студ. / В.П. Петленко, И.А. Шамов, А.В. Сахно. – Махачкала : Дагестан. кн. изд-во, 1988. – 208 с. </w:t>
      </w:r>
      <w:r>
        <w:rPr>
          <w:bCs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*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етров, Р.В. Развитие биоэтики в России/ Р.В. Петров, Б.Г. Юдин// Казанский медицинский журнал. – 2008. – </w:t>
      </w:r>
      <w:r>
        <w:rPr>
          <w:bCs/>
          <w:sz w:val="28"/>
          <w:szCs w:val="26"/>
        </w:rPr>
        <w:t>Т. 89</w:t>
      </w:r>
      <w:r>
        <w:rPr>
          <w:sz w:val="28"/>
          <w:szCs w:val="26"/>
        </w:rPr>
        <w:t>, №</w:t>
      </w:r>
      <w:r>
        <w:rPr>
          <w:bCs/>
          <w:sz w:val="28"/>
          <w:szCs w:val="26"/>
        </w:rPr>
        <w:t xml:space="preserve"> 4</w:t>
      </w:r>
      <w:r>
        <w:rPr>
          <w:sz w:val="28"/>
          <w:szCs w:val="26"/>
        </w:rPr>
        <w:t>. – С. 387-394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(</w:t>
      </w:r>
      <w:r>
        <w:rPr>
          <w:bCs/>
          <w:color w:val="000000"/>
          <w:sz w:val="28"/>
          <w:szCs w:val="28"/>
        </w:rPr>
        <w:t>*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sz w:val="28"/>
          <w:szCs w:val="22"/>
        </w:rPr>
        <w:t xml:space="preserve">Попов, Л.А. </w:t>
      </w:r>
      <w:r>
        <w:rPr>
          <w:sz w:val="28"/>
        </w:rPr>
        <w:t>Этика : курс лекций / Л.А. Попов ; М-во общ. и проф. образ. Рос. Федерации. – М. : Центр, 1998. – 160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Прикладная этика : пособие для студ. вузов / под общ. ред. И.Л. Зеленковой. – Минск : ТетраСистемс, 2002. – 208 с. – Библиогр. в конце разд. 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bCs/>
          <w:color w:val="000000"/>
          <w:sz w:val="28"/>
          <w:szCs w:val="28"/>
        </w:rPr>
        <w:t>Проблемы общественного здоровья,</w:t>
      </w:r>
      <w:r>
        <w:rPr>
          <w:color w:val="000000"/>
          <w:sz w:val="28"/>
          <w:szCs w:val="28"/>
        </w:rPr>
        <w:t xml:space="preserve"> здравоохранения, сестринского дела и истории медицины : материалы науч. конф., 10 дек. 2010 г, [г. Гродно / под ред. Е. М. Тищенко]. – Гродно : ГрГМУ, 2010. – 310 с. - Часть текста на пол. яз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</w:rPr>
        <w:t>Рассел, Б. Человеческое познание: его сфера и границы / Б. Рассел.. – Киев : Ника-Центр, 1997. – 560 с.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hyperlink r:id="rId2">
        <w:r>
          <w:rPr>
            <w:rStyle w:val="InternetLink"/>
            <w:bCs/>
            <w:color w:val="000000"/>
            <w:sz w:val="28"/>
            <w:szCs w:val="28"/>
          </w:rPr>
          <w:t>Савошинская, Л. А</w:t>
        </w:r>
      </w:hyperlink>
      <w:r>
        <w:rPr>
          <w:color w:val="000000"/>
          <w:sz w:val="28"/>
          <w:szCs w:val="28"/>
        </w:rPr>
        <w:t>. Юридические аспекты понятия "врачебная тайна : учеб. пособие для студ. мед. вузов / Л. А. Савошинская, Э. А. Анин ; УО "Гродн. гос. мед. ун-т", [Каф. патологической анатомии с курсом судебной медицины]. - Гродно : Изд-во ГрГМУ, 2005. - 24 с. - Библиогр.: с. 2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Селезнев, Е.Ф. </w:t>
      </w:r>
      <w:r>
        <w:rPr>
          <w:rFonts w:cs="Times New Roman" w:ascii="Times New Roman" w:hAnsi="Times New Roman"/>
          <w:sz w:val="28"/>
        </w:rPr>
        <w:t xml:space="preserve">Медико-фармацевтические, информационно-образовательные проблемы биоэтики / Е.Ф. Селезнев, В.Г. Чайцев // Экономический вестник фармации. – 2005. – № 3. – С. 47-55.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*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sz w:val="28"/>
        </w:rPr>
      </w:pPr>
      <w:r>
        <w:rPr>
          <w:sz w:val="28"/>
        </w:rPr>
        <w:t>Смирнов, А.В. Этика и ответственность науки / А.В. Смирнов // Человек</w:t>
      </w:r>
      <w:r>
        <w:rPr>
          <w:color w:val="000000"/>
          <w:sz w:val="28"/>
        </w:rPr>
        <w:t>. – 2000. – № 5</w:t>
      </w:r>
      <w:r>
        <w:rPr>
          <w:sz w:val="28"/>
        </w:rPr>
        <w:t>. – С. 12-16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(</w:t>
      </w:r>
      <w:r>
        <w:rPr>
          <w:bCs/>
          <w:color w:val="000000"/>
          <w:sz w:val="28"/>
          <w:szCs w:val="28"/>
        </w:rPr>
        <w:t>*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 xml:space="preserve">Старовойтова, О.Э. Регулирование порядка проведения биомедицинского эксперимента / О.Э. Старовойтова // Медицинское право. – 2005. – № 1. – С. 24-31. 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bCs/>
          <w:color w:val="000000"/>
          <w:sz w:val="28"/>
          <w:szCs w:val="28"/>
        </w:rPr>
        <w:t>Сурмач, М.Ю.</w:t>
      </w:r>
      <w:r>
        <w:rPr>
          <w:color w:val="000000"/>
          <w:sz w:val="28"/>
          <w:szCs w:val="28"/>
        </w:rPr>
        <w:t>. Менеджмент в здравоохранении : учеб. пособие для студ. учреждений, обеспечивающих получение высш. образования по спец. "сестринское дело" / М. Ю. Сурмач, Е. М. Тищенко ; М-во здравоохранения Респ. Беларусь, УО "Гродн. гос. мед. ун-т", [Каф. общественного здоровья и здравоохранения]. – Гродно : [ГрГМУ], 2007. – 283 с. : ил. - Библиогр.: с. 271-278.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851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 xml:space="preserve">Тихоненко, В.А. Правовые и этические вопросы проведения клинических испытаний с участием психически больных / В.А. Тихоненко // Российский психиатрический журнал. – 2003. – № 4. – С. 45-48. </w:t>
      </w:r>
      <w:r>
        <w:rPr>
          <w:bCs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*)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" w:leader="none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6"/>
        </w:rPr>
        <w:t>Трошин, В.Д. О биоэтике ученого и научной школе / В.Д. Трошин // Медицинский альманах. – 2009. – № 4. – С. 45-49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(</w:t>
      </w:r>
      <w:r>
        <w:rPr>
          <w:bCs/>
          <w:color w:val="000000"/>
          <w:sz w:val="28"/>
          <w:szCs w:val="28"/>
        </w:rPr>
        <w:t>*)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ов, Ф.Г. Под белой мантией / Ф.Г. Углов. – М. : Сов. Россия, 1984. – 319 с. 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851" w:leader="none"/>
        </w:tabs>
        <w:autoSpaceDE w:val="false"/>
        <w:ind w:left="851" w:hanging="425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Философия медицины : учеб. для студ. мед. вузов и слушателей системы послевузовской подготовки специалистов / под ред. Ю.Л. Шевченко. – М. : ГЭОТАР-МЕД, 2004. – 480 с. – Библиогр. в конце глав. </w:t>
      </w:r>
    </w:p>
    <w:p>
      <w:pPr>
        <w:pStyle w:val="Normal"/>
        <w:widowControl w:val="false"/>
        <w:tabs>
          <w:tab w:val="clear" w:pos="708"/>
          <w:tab w:val="left" w:pos="4" w:leader="none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ролов, И.Т. Этика науки : проблемы. и дискуссии / И.Т. Фролов, Б.Г. Юдин. – М. : Политиздат, 1986. – 398 с. – (Над чем работают, о чем спорят философы)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Хен, тен Хаве. Деятельность ЮНЕСКО в области биоэтики / тен Хаве Хен // Казанский медицинский журнал. – 2008. – </w:t>
      </w:r>
      <w:r>
        <w:rPr>
          <w:bCs/>
          <w:sz w:val="28"/>
          <w:szCs w:val="26"/>
        </w:rPr>
        <w:t>Т. 89</w:t>
      </w:r>
      <w:r>
        <w:rPr>
          <w:sz w:val="28"/>
          <w:szCs w:val="26"/>
        </w:rPr>
        <w:t>, №</w:t>
      </w:r>
      <w:r>
        <w:rPr>
          <w:bCs/>
          <w:sz w:val="28"/>
          <w:szCs w:val="26"/>
        </w:rPr>
        <w:t xml:space="preserve"> 4</w:t>
      </w:r>
      <w:r>
        <w:rPr>
          <w:sz w:val="28"/>
          <w:szCs w:val="26"/>
        </w:rPr>
        <w:t>. – С. 377-383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(</w:t>
      </w:r>
      <w:r>
        <w:rPr>
          <w:bCs/>
          <w:color w:val="000000"/>
          <w:sz w:val="28"/>
          <w:szCs w:val="28"/>
        </w:rPr>
        <w:t>*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6"/>
        </w:rPr>
        <w:t xml:space="preserve">Циммерман, Я.С., Еще раз о некоторых нравственных принципах науки и научных исследований / Я.С. Циммерман // Клиническая </w:t>
      </w:r>
      <w:r>
        <w:rPr>
          <w:rStyle w:val="Redtext"/>
          <w:sz w:val="28"/>
          <w:szCs w:val="26"/>
        </w:rPr>
        <w:t>медицина. –</w:t>
      </w:r>
      <w:r>
        <w:rPr>
          <w:sz w:val="28"/>
          <w:szCs w:val="26"/>
        </w:rPr>
        <w:t xml:space="preserve"> Т. 87, № 2. – 2009. – С. 4-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 xml:space="preserve">Шамов, И.А. Генная, фетальная и клеточная терапия / И.А. Шамов // Медицинская кафедра. – 2005. – </w:t>
      </w:r>
      <w:r>
        <w:rPr>
          <w:bCs/>
          <w:sz w:val="28"/>
        </w:rPr>
        <w:t>№ 4</w:t>
      </w:r>
      <w:r>
        <w:rPr>
          <w:sz w:val="28"/>
        </w:rPr>
        <w:t>. – С. 107-113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(</w:t>
      </w:r>
      <w:r>
        <w:rPr>
          <w:bCs/>
          <w:color w:val="000000"/>
          <w:sz w:val="28"/>
          <w:szCs w:val="28"/>
        </w:rPr>
        <w:t>*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8"/>
          <w:szCs w:val="26"/>
        </w:rPr>
        <w:t xml:space="preserve">Шамов, И.А. Зачем нужны этические комитеты в больницах? / И.А. Шамов // Клиническая </w:t>
      </w:r>
      <w:r>
        <w:rPr>
          <w:rStyle w:val="Redtext"/>
          <w:sz w:val="28"/>
          <w:szCs w:val="26"/>
        </w:rPr>
        <w:t xml:space="preserve">медицина. – </w:t>
      </w:r>
      <w:r>
        <w:rPr>
          <w:sz w:val="28"/>
          <w:szCs w:val="26"/>
        </w:rPr>
        <w:t>2010. – Т. 88, № 5. – С. 72-74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>Шамов, И.А. Этические вопросы современных высоких генетических технологий / И.А. Шамов // Медицинская кафедра. – 2005. – № 6. – С. 4-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2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Швейцер, А. Благоговение перед жизнью : пер. с нем. / А. Швейцер; под ред. А.А. Гусейнова, М.Г. Селезнева. – М. : Прогресс, 1992. – 576 с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sz w:val="28"/>
        </w:rPr>
      </w:pPr>
      <w:r>
        <w:rPr>
          <w:sz w:val="28"/>
        </w:rPr>
        <w:t xml:space="preserve">Энгельгарт, В.А. Наука, техника, гуманизм / В.А. Энгельгарт // Вопросы философии. – 1980. – № 7. – С. 19-24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Этика : учеб. для студ. философ. фак-тов высш. учеб. заведений / под общ. ред. А.А. Гусейнова, Е.Л. Дубко. – Москва : Гардарики, 2004. – 495 с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Этика : хрестоматия / авт. - сост. И.Л. Зеленкова. – Минск : Новое знание, 2003. – 240 с. – (Социально-гуманитарное образование). – Библиогр. в конце ст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  <w:t>Этические вопросы использования животных в учебной работе и науч. исследованиях : тез. докл. Белорус.-Брит. симп. (16-18 окт. 1997 г., г. Минск) / МЗ РБ, Минский гос. мед. ин-т. Всемирное о-во защиты животных (WSPA). – Минск. : [б. и.], 1998. – 28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>
          <w:sz w:val="28"/>
          <w:szCs w:val="26"/>
        </w:rPr>
      </w:pPr>
      <w:r>
        <w:rPr>
          <w:bCs/>
          <w:sz w:val="28"/>
          <w:szCs w:val="26"/>
        </w:rPr>
        <w:t>Этические принципы проведения</w:t>
      </w:r>
      <w:r>
        <w:rPr>
          <w:sz w:val="28"/>
          <w:szCs w:val="26"/>
        </w:rPr>
        <w:t xml:space="preserve"> биомедицинских исследований на людях : Хельсинская декларация Всемирной медицинской ассоциации // Физиотерапия. Бальнеология. Реабилитация. – 2006. – № </w:t>
      </w:r>
      <w:r>
        <w:rPr>
          <w:bCs/>
          <w:sz w:val="28"/>
          <w:szCs w:val="26"/>
        </w:rPr>
        <w:t>5</w:t>
      </w:r>
      <w:r>
        <w:rPr>
          <w:sz w:val="28"/>
          <w:szCs w:val="26"/>
        </w:rPr>
        <w:t>. – С. 56-57.</w:t>
      </w:r>
      <w:r>
        <w:rPr>
          <w:bCs/>
          <w:sz w:val="28"/>
          <w:szCs w:val="28"/>
          <w:lang w:val="en-US"/>
        </w:rPr>
        <w:t xml:space="preserve"> (</w:t>
      </w:r>
      <w:r>
        <w:rPr>
          <w:bCs/>
          <w:color w:val="000000"/>
          <w:sz w:val="28"/>
          <w:szCs w:val="28"/>
        </w:rPr>
        <w:t>*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Этические аспекты научных исследований по разработке вакцин для профилактики ВИЧ : руководящий документ ЮНЭЙДС : апрель 2001 / Объединенная программа ООН по ВИЧ/СПИДу (ЮНЭЙДС). – Женева : ЮНЭЙДС, 2001. – 48 с. </w:t>
      </w:r>
      <w:r>
        <w:rPr>
          <w:bCs/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*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  <w:t xml:space="preserve">Юдин, Б.Г. Этическое и правовое регулирование биомедицинских исследований : новый документ Совета Европы / Б.Г. Юдин // Медицинское право. – 2005. – № 2. – С. 6-9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Юдин, Б. Этическое измерение современной науки / Б. Юдин // Отечественные записки [Электронный ресурс]. – 2002. – № 7. – Режим доступа: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trana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oz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?</w:t>
        </w:r>
        <w:r>
          <w:rPr>
            <w:rStyle w:val="InternetLink"/>
            <w:sz w:val="28"/>
            <w:lang w:val="en-US"/>
          </w:rPr>
          <w:t>numid</w:t>
        </w:r>
        <w:r>
          <w:rPr>
            <w:rStyle w:val="InternetLink"/>
            <w:sz w:val="28"/>
          </w:rPr>
          <w:t>=8&amp;</w:t>
        </w:r>
        <w:r>
          <w:rPr>
            <w:rStyle w:val="InternetLink"/>
            <w:sz w:val="28"/>
            <w:lang w:val="en-US"/>
          </w:rPr>
          <w:t>article</w:t>
        </w:r>
        <w:r>
          <w:rPr>
            <w:rStyle w:val="InternetLink"/>
            <w:sz w:val="28"/>
          </w:rPr>
          <w:t>=416</w:t>
        </w:r>
      </w:hyperlink>
      <w:r>
        <w:rPr>
          <w:sz w:val="28"/>
        </w:rPr>
        <w:t>. – Дата доступа: 12.01.201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Medical Ethics Manual / [John R. Williams] ; World Medical Association. – [France] : WMA, 2005. – 134 p. : il.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Style16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</w:r>
    </w:p>
    <w:p>
      <w:pPr>
        <w:pStyle w:val="Style16"/>
        <w:ind w:left="0" w:hanging="0"/>
        <w:jc w:val="both"/>
        <w:rPr>
          <w:i/>
          <w:i/>
          <w:sz w:val="28"/>
          <w:szCs w:val="22"/>
          <w:lang w:val="en-US"/>
        </w:rPr>
      </w:pPr>
      <w:r>
        <w:rPr>
          <w:i/>
          <w:sz w:val="28"/>
          <w:szCs w:val="22"/>
          <w:lang w:val="en-US"/>
        </w:rPr>
      </w:r>
    </w:p>
    <w:p>
      <w:pPr>
        <w:pStyle w:val="Style16"/>
        <w:ind w:left="0" w:hanging="0"/>
        <w:jc w:val="both"/>
        <w:rPr/>
      </w:pPr>
      <w:r>
        <w:rPr>
          <w:i/>
        </w:rPr>
        <w:t>Звездочкой (*) помечены отсутствующие в библиотеке издания, которые  можно заказать по МБА (</w:t>
      </w:r>
      <w:r>
        <w:rPr>
          <w:i/>
          <w:lang w:val="en-US"/>
        </w:rPr>
        <w:t>mba</w:t>
      </w:r>
      <w:r>
        <w:rPr>
          <w:i/>
        </w:rPr>
        <w:t>@</w:t>
      </w:r>
      <w:r>
        <w:rPr>
          <w:i/>
          <w:lang w:val="en-US"/>
        </w:rPr>
        <w:t>grsmu</w:t>
      </w:r>
      <w:r>
        <w:rPr>
          <w:i/>
        </w:rPr>
        <w:t>.</w:t>
      </w:r>
      <w:r>
        <w:rPr>
          <w:i/>
          <w:lang w:val="en-US"/>
        </w:rPr>
        <w:t>by</w:t>
      </w:r>
      <w:r>
        <w:rPr>
          <w:i/>
        </w:rPr>
        <w:t>)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2"/>
        </w:rPr>
      </w:pPr>
      <w:r>
        <w:rPr>
          <w:sz w:val="28"/>
          <w:szCs w:val="22"/>
        </w:rPr>
        <w:t>2012 г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edtext">
    <w:name w:val="red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CYR" w:hAnsi="Arial CYR" w:cs="Arial CYR"/>
      <w:color w:val="3366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3">
    <w:name w:val="Основной текст 3"/>
    <w:basedOn w:val="Normal"/>
    <w:qFormat/>
    <w:pPr/>
    <w:rPr>
      <w:rFonts w:ascii="Arial" w:hAnsi="Arial" w:cs="Arial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mu.by:8080/cgi-bin/irbis64r_01/cgiirbis_64.exe?Z21ID=&amp;I21DBN=BOOK&amp;P21DBN=BOOK&amp;S21STN=1&amp;S21REF=3&amp;S21FMT=fullwebr&amp;C21COM=S&amp;S21CNR=20&amp;S21P01=0&amp;S21P02=1&amp;S21P03=A=&amp;S21STR=&#1057;&#1072;&#1074;&#1086;&#1096;&#1080;&#1085;&#1089;&#1082;&#1072;&#1103;, &#1051;&#1102;&#1076;&#1084;&#1080;&#1083;&#1072; &#1040;&#1085;&#1076;&#1088;&#1077;&#1077;&#1074;&#1085;&#1072;" TargetMode="External"/><Relationship Id="rId3" Type="http://schemas.openxmlformats.org/officeDocument/2006/relationships/hyperlink" Target="http://www.strana-oz.ru/?numid=8&amp;article=41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05:00Z</dcterms:created>
  <dc:creator>Admin</dc:creator>
  <dc:description/>
  <dc:language>en-US</dc:language>
  <cp:lastModifiedBy>Admin</cp:lastModifiedBy>
  <dcterms:modified xsi:type="dcterms:W3CDTF">2012-01-18T08:37:00Z</dcterms:modified>
  <cp:revision>37</cp:revision>
  <dc:subject/>
  <dc:title>Список литературы по теме «Этика науки» ( Из БД Книги и  SPAM)</dc:title>
</cp:coreProperties>
</file>