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ульт</w:t>
      </w:r>
    </w:p>
    <w:p>
      <w:pPr>
        <w:pStyle w:val="TextBody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187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вдей, Г.М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врология : учеб. пособие для студентов специальности "Сестринское дело" учреждений, обеспечивающих получение высш. образования / Г.М. Авдей ; УО "Гродн. гос. мед. ун-т". – Гродно : ГрГМУ, 2004. – 23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widowControl w:val="false"/>
        <w:autoSpaceDE w:val="false"/>
        <w:ind w:left="-720" w:hanging="0"/>
        <w:rPr/>
      </w:pPr>
      <w:r>
        <w:rPr>
          <w:b/>
        </w:rPr>
        <w:t>Авдей, Г.М.</w:t>
      </w:r>
      <w:r>
        <w:rPr/>
        <w:t xml:space="preserve"> Цереброваскулярная патология и инсульт : (обзор лит.) / Г.М. Авдей, Т.И. Дюрдь // </w:t>
      </w:r>
      <w:r>
        <w:rPr>
          <w:b/>
          <w:bCs/>
        </w:rPr>
        <w:t>Журнал Гродненского государственного медицинского университета. – 2003. – № 4. – С. 14-19</w:t>
      </w:r>
      <w:r>
        <w:rPr/>
        <w:t>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16.831-005.1:617-001]-036.865:681.3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224</w:t>
      </w:r>
    </w:p>
    <w:p>
      <w:pPr>
        <w:pStyle w:val="TextBody"/>
        <w:widowControl w:val="false"/>
        <w:autoSpaceDE w:val="false"/>
        <w:ind w:left="-720" w:hanging="0"/>
        <w:rPr/>
      </w:pPr>
      <w:r>
        <w:rPr>
          <w:b/>
          <w:bCs/>
        </w:rPr>
        <w:t>Автоматизированная система прогнозирования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/>
        <w:t>исходов реабилитации при мозговом инсульте и черепно-мозговой травме : инструкция по применению : [утв. 09.11.07 г.] : рег. № 151-1106 / учреждение-разработчик ГУ "НИИ мед.-соц. экспертизы и реабилитации" [М-ва здравоохр. Республики Беларусь] ; авт.: Смычек В.Б. [и др.]. – Минск : НИИ МСЭиР, 2007. – 23 с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16.831-005.1:615.82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76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панель, Е.Н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новы восстановления нарушенных функций после инсульта : монография / Е.Н. Апанель, А.С. Мастыкин ; под ред. А.Ф. Смеяновича. – Минск : Технопринт, 2005. – 167 с.</w:t>
      </w:r>
    </w:p>
    <w:p>
      <w:pPr>
        <w:pStyle w:val="TextBody"/>
        <w:ind w:left="-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15.27:616.8-036.882-0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941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Афанасьев, В.В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итофлавин в интенсивной терапии / В.В. Афанасьев. – СПб., 2005. – 35 с.</w:t>
      </w:r>
    </w:p>
    <w:p>
      <w:pPr>
        <w:pStyle w:val="TextBody"/>
        <w:ind w:left="-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Кл.слова: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ШЕМИЧЕСКИЙ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СУЛЬТ</w:t>
      </w:r>
    </w:p>
    <w:p>
      <w:pPr>
        <w:pStyle w:val="TextBody"/>
        <w:ind w:left="-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autoSpaceDE w:val="false"/>
        <w:ind w:left="-720" w:hanging="0"/>
        <w:rPr/>
      </w:pPr>
      <w:r>
        <w:rPr>
          <w:b/>
          <w:bCs/>
        </w:rPr>
        <w:t>616.831-005.1-07-08</w:t>
        <w:br/>
        <w:t>Д44</w:t>
      </w:r>
      <w:r>
        <w:rPr/>
        <w:br/>
      </w:r>
      <w:r>
        <w:rPr>
          <w:b/>
          <w:bCs/>
        </w:rPr>
        <w:t>Диагностика и лечение инсульта</w:t>
      </w:r>
      <w:r>
        <w:rPr/>
        <w:t xml:space="preserve"> : рекомендации / С.А. Лихачев [и др.]. – Минск, 2008. – 70 c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Заболеваемость и смертность от мозгового инсульта</w:t>
      </w:r>
      <w:r>
        <w:rPr/>
        <w:t xml:space="preserve"> в г. Гродно : данные регистра за 2001 г. / С.Д. Кулеш [и др.] // </w:t>
      </w:r>
      <w:r>
        <w:rPr>
          <w:b/>
          <w:bCs/>
        </w:rPr>
        <w:t>Актуальные вопросы психологии и медицины : материалы науч.-практ. конф., посвящ. 10-летию мед.-психол. фак. ГГМУ, 13-14 нояб. 2003 г. – Гродно, 2003. – С. 140-142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Заболеваемость и смертность от мозгового инсульта</w:t>
      </w:r>
      <w:r>
        <w:rPr/>
        <w:t xml:space="preserve"> в Гродно : </w:t>
      </w:r>
      <w:r>
        <w:rPr>
          <w:lang w:val="en-US"/>
        </w:rPr>
        <w:t>I</w:t>
      </w:r>
      <w:r>
        <w:rPr/>
        <w:t xml:space="preserve"> Росс. Междунар. конгр. «Цереброваскулярная патология и инсульт», Москва, 22-24 сент. 2003 г. / С.Д. Кулеш [и др.] // </w:t>
      </w:r>
      <w:r>
        <w:rPr>
          <w:b/>
          <w:bCs/>
        </w:rPr>
        <w:t>Журнал неврологии и психиатрии. – 2003. – № 9. – С. 120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727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ульт 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. к жур. "Журнал неврологии и психиатрии им. С.С. Корсакова". – Москва : Медиа Сфера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sectPr>
          <w:type w:val="nextPage"/>
          <w:pgSz w:w="11906" w:h="16838"/>
          <w:pgMar w:left="21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3. – 2001. – 56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7. – 2002. – 64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8. – 2003. – 79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9. – 2003. – 221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16. – 2006. – 79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17. – 2006. – 86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19. – 2007. – 72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20. – 2007. – 73 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. 22. – 2008. – 80 с.</w:t>
      </w:r>
    </w:p>
    <w:p>
      <w:pPr>
        <w:sectPr>
          <w:type w:val="continuous"/>
          <w:pgSz w:w="11906" w:h="16838"/>
          <w:pgMar w:left="21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-036.86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13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дыков, А.С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билитация после инсульта / А.С. Кадыков. – М</w:t>
      </w:r>
      <w:r>
        <w:rPr>
          <w:rFonts w:cs="Times New Roman" w:ascii="Times New Roman" w:hAnsi="Times New Roman"/>
          <w:sz w:val="28"/>
          <w:szCs w:val="28"/>
          <w:lang w:eastAsia="ru-RU"/>
        </w:rPr>
        <w:t>оск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: Миклош, 2003. – 176 с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убрики: ИНСУЛЬТ ЦЕРЕБРОВАСКУЛЯРНЫЙ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138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ыков, А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удистые заболевания головного мозга : справочник / А.С. Кадыков, Н.В. Шахпаронова. – Москва : Миклош, 2006. – 1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убрики: ИНСУЛЬТ ЦЕРЕБРОВАСКУЛЯРНЫЙ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7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219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диогенный и ангиогенный церебральный эмболический инсуль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(физиол. механизмы и клинич. проявления / Ю.Л. Шевченко [и др.]. – Москва : ГЭОТАР-Медиа, 2006. – 270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:617-001]-036.86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604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енная оценка двигательных 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граничений жизнедетельности у больных после мозгового инсульта, черепно-мозговой травмы : (инструкция по применению) / Авт.: Л.С. Гиткина [и др.] ; ГУ НИИ мед.-соц. экспертизы и реабилитации МЗ РБ. – Минск, 2002. – 18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Динамика показателей первичной и общей инвалидности вследствие мозгового инсульта в регионах Гродненской области в 2002-2005 годах / С.Д. Кулеш, В.Т. Пашук, И.С. Савицкий // </w:t>
      </w:r>
      <w:r>
        <w:rPr>
          <w:b/>
          <w:bCs/>
        </w:rPr>
        <w:t>Актуальные проблемы медицины медицины : материалы ежегод. итог. науч. конф. – Гродно : ГрГМУ, 2010. – С. 154-157.</w:t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Инвалидность вследствии мозгового инсульта населения Гродненской области в 2002-2005 гг. / С.Д. Кулеш, В.Т. Пашук, И.С. Савицкий // </w:t>
      </w:r>
      <w:r>
        <w:rPr>
          <w:b/>
          <w:bCs/>
        </w:rPr>
        <w:t>Неврология и нейрохирургия в Беларуси. – 2010. – № 4. – С. 98-104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"Ишемический инсульт (инфаркт мозга) является наиболее частым типом стойкого нарушения мозгового кровообращения" / С.Д. Кулеш // </w:t>
      </w:r>
      <w:r>
        <w:rPr>
          <w:b/>
          <w:bCs/>
        </w:rPr>
        <w:t>Неврология и нейрохирургия в Беларуси. – 2010. – № 4. – С. 11-15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Корреляция уровней нейроактивных аминокислот в спинномозговой жидкости больных ишемическим инсультом / С.Д. Кулеш // </w:t>
      </w:r>
      <w:r>
        <w:rPr>
          <w:b/>
          <w:bCs/>
        </w:rPr>
        <w:t>Актуальные вопросы невропатологии и нейрохирургии : сб. науч. тр. – Минск, 1999. – Вып. 4. – С. 250-252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Корреляция уровней нейроактивных аминокислот в плазме крови больных ишемическим инсультом / С.Д. Кулеш // </w:t>
      </w:r>
      <w:r>
        <w:rPr>
          <w:b/>
          <w:bCs/>
        </w:rPr>
        <w:t>Международная научная конференция, посвящ. 40-летию ГГМИ. – Гродно, 1998. – С. 184-185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Медико-социальные последствия мозгового инсульта и пути их минимизации / С.Д. Кулеш // </w:t>
      </w:r>
      <w:r>
        <w:rPr>
          <w:b/>
          <w:bCs/>
        </w:rPr>
        <w:t>Современные проблемы диагностики и лечения заболеваний нервной системы : материалы VIII респ. конф. по неврологии для молодых специалистов. – Гродно : ГрГМУ, 2009. – С. 17-24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Метаболизм ГАМК и других нейроактивных аминокислот в мозге при экспериментальном ишемическом инсульте / С.Д. Кулеш, Е.М. Дорошенко, Н.П. Канунникова // </w:t>
      </w:r>
      <w:r>
        <w:rPr>
          <w:b/>
          <w:bCs/>
        </w:rPr>
        <w:t>Биологически активные соединения в регуляции метаболического гомеостаза : материалы Междунар. науч. конф., Гродно, 28-29 сент. 2000. – Гродно, 2000. – Вып. 1. – С. 281-285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Метод популяционного регистра мозгового инсульта / С.Д. Кулеш // </w:t>
      </w:r>
      <w:r>
        <w:rPr>
          <w:b/>
          <w:bCs/>
        </w:rPr>
        <w:t>Актуальные проблемы неврологии и нейрохирургии : сб. науч. тр. – Минск, 2007. – С. 66-74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Методика оперативной стандартизации по возрасту показателей смертности от инсульта / С.Д. Кулеш, С.А. Ляликов // </w:t>
      </w:r>
      <w:r>
        <w:rPr>
          <w:b/>
          <w:bCs/>
        </w:rPr>
        <w:t>Неврология и нейрохирургия в Беларуси. – 2009. – № 2. – С. 115-120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901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еш, С.Д. Нейро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. пособие / С.Д. Кулеш ; М-во здравоохранения Респ. Беларусь, УО "Гродн. гос. мед. ун-т", Каф. неврологии. – 3-е изд. – Гродно : ГрГМУ, 2010. – 17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Популяционный регистр инсульта : международный опыт и перспективы использования в Республике Беларусь / С.Д. Кулеш, Я.Я. Гордеев // </w:t>
      </w:r>
      <w:r>
        <w:rPr>
          <w:b/>
          <w:bCs/>
        </w:rPr>
        <w:t>Медицинские новости. – 2006. – № 7. – С. 63-65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Сопоставление показателей заболеваемости, смертности и инвалидности вследствие инсульта населения Гродненской области по данным медицинской статистики за 2002-2005 годы / С.Д. Кулеш // </w:t>
      </w:r>
      <w:r>
        <w:rPr>
          <w:b/>
          <w:bCs/>
        </w:rPr>
        <w:t>Современные направления в лечении и реабилитации психических и поведенческих расстройств : материалы респ. науч.-практ. конф. – Гродно : ГрГМУ, 2010. – С. 104-106.</w:t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Сравнительный анализ эпидемиологии первого инсульта по результатам популяционного регистра Гродно, Беларусь / С.Д. Кулеш // </w:t>
      </w:r>
      <w:r>
        <w:rPr>
          <w:b/>
          <w:bCs/>
        </w:rPr>
        <w:t>Журнал неврологии и психиатрии имени С. С. Корсакова. – 2011. – № 4. – С. 42-47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Унификация методики системной тромболитической терапии при ишемическом инсульте / С.Д. Кулеш, С.Э. Савицкий, С. А. Лихачев // </w:t>
      </w:r>
      <w:r>
        <w:rPr>
          <w:b/>
          <w:bCs/>
        </w:rPr>
        <w:t>Гродненской областной клинической больнице 60 лет. Через инновации – к успеху : материалы науч.-практ. конф. – Гродно, 2009. – С. 301-313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Кулеш, С.Д.</w:t>
      </w:r>
      <w:r>
        <w:rPr/>
        <w:t xml:space="preserve"> Факторы, влияющие на задержку поступления больных инсультом в стационар : тез. докл. </w:t>
      </w:r>
      <w:r>
        <w:rPr>
          <w:lang w:val="en-US"/>
        </w:rPr>
        <w:t>II</w:t>
      </w:r>
      <w:r>
        <w:rPr/>
        <w:t xml:space="preserve"> Росс. междунар. конгр. «Цереброваскулярная патология и инсульт» / С.Д. Кулеш, А.А. Лежава, Е.И. Кардаш // </w:t>
      </w:r>
      <w:r>
        <w:rPr>
          <w:b/>
          <w:bCs/>
        </w:rPr>
        <w:t>Журнал неврологии и психиатрии им. С.С. Корсакова. – 2007. – Прил. – С. 194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Кулеш, С.Д.</w:t>
      </w:r>
      <w:r>
        <w:rPr/>
        <w:t xml:space="preserve"> Эпидемиология инсульта в различных регионах мира / С.Д. Кулеш, С.А. Лихачев // </w:t>
      </w:r>
      <w:r>
        <w:rPr>
          <w:b/>
          <w:bCs/>
        </w:rPr>
        <w:t>Здравоохранение. – 2007. – № 12. – С. 16-20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-08-036.86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атышева, В.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чение и медицинская реабилитация цереброваскулярных болезней : пособие для врачей / В.Я. Латышева, З.П. Кокоша ; М-во здравоохранения Республики Беларусь, УО "Гомел. гос. мед. ун-т". – Гомель : ГоГМУ, 2006. – 16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widowControl w:val="false"/>
        <w:autoSpaceDE w:val="false"/>
        <w:ind w:left="-720" w:hanging="0"/>
        <w:rPr/>
      </w:pPr>
      <w:r>
        <w:rPr>
          <w:b/>
        </w:rPr>
        <w:t>Лихачев, С.А.</w:t>
      </w:r>
      <w:r>
        <w:rPr/>
        <w:t xml:space="preserve"> Алгоритм проведения системной тромбилической терапии при ишемическом инсульте / С.А. Лихачев, С.Д. Кулеш, С.Э. Савицкий // </w:t>
      </w:r>
      <w:r>
        <w:rPr>
          <w:b/>
          <w:bCs/>
        </w:rPr>
        <w:t>Неврология и нейрохирургия в Беларуси. – 2010. – № 4. – С. 16-24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хачев, С.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ый опыт проведения популяционного регистра инсульта в Республике Беларусь / С.А. Лихачев, С.Д. Кулеш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// Украінський неврологічний журнал. – 2008. – № 1 (6). – С. 42-47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4:546.17]-092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ксимович, Н.Е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ль оксида азота в патогенезе ишемических и реперфузионных повреждений мозга : монография / Н.Е. Максимович ; УО "Гродн. гос. мед. ун-т". – Гродно : Изд-во ГрГМУ, 2004. – 1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убрики: МОЗГА ГОЛОВНОГО ИШЕМИЯ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-036.86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подходы к разработ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токолов реабилитации больных инсультом : (пособие для врачей) / Л.С. Гитк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; МЗ РБ. НИИ мед.-социальной экспертизы и реабилитации. – Минск, 2003. – 56 с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убрики: ИНСУЛЬТ ЦЕРЕБРОВАСКУЛЯРНЫЙ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(07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627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ифоров, А.С.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ная неврология : учеб. пособие / А.С. Никифоров, Е.И. Гусев. – Москва : ГЭОТАР-Медиа, 2009. – 76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убрики: ИНСУЛЬТ ЦЕРЕБРОВАСКУЛЯРНЫЙ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:617-001]-036.86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-393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граничения жизнедеятельности у боль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мозгового инсульта, черепно-мозговой травмы : пособие для врачей / В.Б. Смычёк </w:t>
      </w:r>
      <w:r>
        <w:rPr>
          <w:rFonts w:cs="Times New Roman" w:ascii="Times New Roman" w:hAnsi="Times New Roman"/>
          <w:sz w:val="28"/>
          <w:szCs w:val="28"/>
          <w:lang w:eastAsia="ru-RU"/>
        </w:rPr>
        <w:t>[и др.]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Минск, 2003. – 64 с.</w:t>
      </w:r>
    </w:p>
    <w:p>
      <w:pPr>
        <w:pStyle w:val="TextBody"/>
        <w:ind w:lef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12:616.831-005.1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-587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нищенко, Е.Ф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е овальное окно и инсульт в клинической практике : [монография] / Е.Ф. Онищенко. – СПб : ЭЛБИ-СПб, 2005. – 190 с.</w:t>
      </w:r>
    </w:p>
    <w:p>
      <w:pPr>
        <w:pStyle w:val="TextBody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Опыт проведения популяционного регистра</w:t>
      </w:r>
      <w:r>
        <w:rPr/>
        <w:t xml:space="preserve"> инсульта в Республике Беларусь : тез. докл. </w:t>
      </w:r>
      <w:r>
        <w:rPr>
          <w:lang w:val="en-US"/>
        </w:rPr>
        <w:t>II</w:t>
      </w:r>
      <w:r>
        <w:rPr/>
        <w:t xml:space="preserve"> Росс. междунар. конгр. «Цереброваскулярная патология и инсульт» / С.А. Лихачёв [и др.]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/>
        <w:t xml:space="preserve">// </w:t>
      </w:r>
      <w:r>
        <w:rPr>
          <w:b/>
          <w:bCs/>
        </w:rPr>
        <w:t>Журнал неврологии и психиатрии им. С.С. Корсакова. – 2007. – Прил. – С. 208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Организация медицинской помощи</w:t>
      </w:r>
      <w:r>
        <w:rPr/>
        <w:t xml:space="preserve"> при проведении тромболитической терапии ишемического инсульта / С.Д. Кулеш [и др.]. // </w:t>
      </w:r>
      <w:r>
        <w:rPr>
          <w:b/>
          <w:bCs/>
        </w:rPr>
        <w:t xml:space="preserve">Современные аспекты профилактики, диагностики и лечения артериальной гипертензии : материал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. науч.-практ. конф. – Витебск, 2007. – С. 232-236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-083(075.32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-641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пециализированного сестринского у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. пособ. для мед. училищ и колледжей / Н.Ю. Корягина [и др.]. – Москва : ГЭОТАР-Медиа, 2009. – 45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</w:t>
      </w:r>
      <w:r>
        <w:rPr>
          <w:rFonts w:cs="Arial CYR" w:ascii="Arial CYR" w:hAnsi="Arial CYR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НСУЛЬТ, РЕАБИЛИТ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(07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-75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ы ранней реабилит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ных с острым нарушением мозгового кровообращения : учеб.-метод. пособие для студентов мед. вузов / [под ред. В.И. Скворцовой]. – Москва : Литтерра, 2006. – 102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-036.86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-931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ценка реабилитационного потенциал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снова определения этапов реабилитации больных мозговым инсультом : метод. рекомендации / сост.: Л.С. Гиткина [и др.] ; МЗ РБ. Бел. гос. ин-т усовершенствования врачей, Бел. HИИ экспертизы трудоспособности и орг. труда инвалидов. – Минск, 2000. – 34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5.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31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абилитация после заболе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лн. справ / [Гайдаров Л.Ф. и др.]. </w:t>
      </w:r>
      <w:r>
        <w:rPr>
          <w:b/>
          <w:bCs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ва : Эксмо , 2008. </w:t>
      </w:r>
      <w:r>
        <w:rPr>
          <w:b/>
          <w:bCs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0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-06:615.37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86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мянцева, С.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мунокоррекция гнойно-воспалительных осложнений церебрального инсульта : учеб.-метод. пособие / С.А. Румянцева, А.Л. Коваленко, А.А. Шишкина. – Москва : Медкнига, 2006. – 19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-07-0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568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ременные методы диагност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чения и профилактики заболеваний : сб. инстуктив.-метод. док. : [офиц. рук-во : в 7 т.] / М-во здравоохранения Республики Беларусь ; ред. кол.: В.И. Жарко [и др.]. – Минск : РНМБ, 2009.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. 2 : Гематология и трансфузиология. Лабораторное дело. Неврология. Нейрохиру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13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брики: ИНСУЛЬТ ЦЕРЕБРОВАСКУЛЯРНЫЙ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904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слина, З.А</w:t>
      </w:r>
      <w:r>
        <w:rPr>
          <w:rFonts w:cs="Arial CYR" w:ascii="Arial CYR" w:hAnsi="Arial CYR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удистые заболевания головного мозга : Эпидемиология. Основы профилактики : [монография] / З.А. Суслина, Ю.Я. Варакин, Н.В. Верещагин. – Москва : МЕДпресс-информ, 2006. – 25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брики: ИНСУЛЬТ ЦЕРЕБРОВАСКУЛЯРНЫЙ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-720" w:hanging="0"/>
        <w:jc w:val="both"/>
        <w:rPr/>
      </w:pPr>
      <w:r>
        <w:rPr>
          <w:b/>
        </w:rPr>
        <w:t>Тромболитическая терапия ишемического инсульта</w:t>
      </w:r>
      <w:r>
        <w:rPr/>
        <w:t xml:space="preserve"> : первый опыт применения в Республике Беларусь / С.Д. Кулеш </w:t>
      </w:r>
      <w:r>
        <w:rPr>
          <w:rFonts w:cs="Times New Roman CYR" w:ascii="Times New Roman CYR" w:hAnsi="Times New Roman CYR"/>
          <w:sz w:val="32"/>
          <w:szCs w:val="32"/>
        </w:rPr>
        <w:t>[</w:t>
      </w:r>
      <w:r>
        <w:rPr/>
        <w:t>и др.]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/>
        <w:t xml:space="preserve">// </w:t>
      </w:r>
      <w:r>
        <w:rPr>
          <w:b/>
          <w:bCs/>
        </w:rPr>
        <w:t xml:space="preserve">Современные аспекты профилактики, диагностики и лечения артериальной гипертензии : материал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. науч.-практ. конф. – Витебск, 2007. – С. 149-153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-036.11(07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766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ошин, В.Д.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тложная неврология : рук. для врачей и студентов мед. вузов / В.Д. Трошин. – 2-е изд., перераб. и доп. – Москва : МИА, 2006. – 589 с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766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ошин, В.Д.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ые нарушения мозгового кровообращения : руководство / В.Д. Трошин, А.В. Густов. – 3-е изд., перераб. и доп. – Москва : МИА, 2006. – 43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1/.4-079.4(07)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714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и дифференци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за : [учеб. пособие] / Эрик Р. Бек [и др.] ; пер. с англ. под ред. Л.В. Козловской. – Москва : ГЭОТАР-Медиа, 2008. – 29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л.слова: ИНСУЛЬТ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:616.12-008.331.1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76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найдер, Н.А.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уль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ребральные осложнения артериальной гипертонии : учеб. пособие / Н.А. Шнайдер, С.Ю. Никулина. – Ростов н/Д : Феникс ; Красноярск : Издат. проекты, 2007. – 318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-720" w:hanging="0"/>
        <w:rPr/>
      </w:pPr>
      <w:r>
        <w:rPr>
          <w:b/>
        </w:rPr>
        <w:t>Штык, С.В.</w:t>
      </w:r>
      <w:r>
        <w:rPr/>
        <w:t xml:space="preserve"> Гендерные различия отдаленных исходов мозгового инсульта / С.В. Штык, С.Д. Кулеш // </w:t>
      </w:r>
      <w:r>
        <w:rPr>
          <w:b/>
          <w:bCs/>
        </w:rPr>
        <w:t>Современные проблемы диагностики и лечения заболеваний нервной системы : материалы VIII респ. конф. по неврологии для молодых специалистов. – Гродно : ГрГМУ, 2009. – С. 128-129.</w:t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Эпидемиология мозгового инсульта</w:t>
      </w:r>
      <w:r>
        <w:rPr/>
        <w:t xml:space="preserve"> : результаты популяционного регистра Гродно : сообщ. 1 / С.Д. Кулеш [и др.] // </w:t>
      </w:r>
      <w:r>
        <w:rPr>
          <w:b/>
          <w:bCs/>
        </w:rPr>
        <w:t>Здравоохранение. – 2009. – № 1. – С. 31-35.</w:t>
      </w:r>
    </w:p>
    <w:p>
      <w:pPr>
        <w:pStyle w:val="TextBody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>Эпидемиология мозгового инсульта</w:t>
      </w:r>
      <w:r>
        <w:rPr/>
        <w:t xml:space="preserve"> : данные популяционного регистра Гродно : сообщ. 2 / С.Д. Кулеш [и др.] // </w:t>
      </w:r>
      <w:r>
        <w:rPr>
          <w:b/>
          <w:bCs/>
        </w:rPr>
        <w:t>Здравоохранение. – 2009. – № 2. – С. 25-29.</w:t>
      </w:r>
    </w:p>
    <w:p>
      <w:pPr>
        <w:pStyle w:val="TextBody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hanging="0"/>
        <w:rPr/>
      </w:pPr>
      <w:r>
        <w:rPr>
          <w:b/>
        </w:rPr>
        <w:t xml:space="preserve">Эпидемиология мозгового инсульта </w:t>
      </w:r>
      <w:r>
        <w:rPr/>
        <w:t xml:space="preserve">у лиц молодого возраста / А.Я. Половиков [и др.] // </w:t>
      </w:r>
      <w:r>
        <w:rPr>
          <w:b/>
        </w:rPr>
        <w:t>Современные проблемы диагностики и лечения заболеваний нервной системы</w:t>
      </w:r>
      <w:r>
        <w:rPr/>
        <w:t xml:space="preserve"> : материалы VIII респ. конф. по неврологии для молодых специалистов. – Гродно : ГрГМУ, 2009. – С. 115-117.</w:t>
      </w:r>
    </w:p>
    <w:p>
      <w:pPr>
        <w:pStyle w:val="TextBody"/>
        <w:ind w:left="-720" w:hanging="0"/>
        <w:rPr/>
      </w:pPr>
      <w:r>
        <w:rPr>
          <w:b/>
        </w:rPr>
        <w:t xml:space="preserve">Эпидемиология мозгового </w:t>
      </w:r>
      <w:r>
        <w:rPr/>
        <w:t xml:space="preserve">инсульта у лиц молодого возраста / С.Д. Кулеш [и др.] // </w:t>
      </w:r>
      <w:r>
        <w:rPr>
          <w:b/>
        </w:rPr>
        <w:t>Гродненской областной клинической больнице 60 лет.</w:t>
      </w:r>
      <w:r>
        <w:rPr/>
        <w:t xml:space="preserve"> Через инновации – к успеху : материалы науч.-практ. конф. – Гродно, 2009. – С. 299-301.</w:t>
      </w:r>
    </w:p>
    <w:p>
      <w:pPr>
        <w:pStyle w:val="TextBody"/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ind w:left="-720" w:hanging="0"/>
        <w:rPr/>
      </w:pPr>
      <w:r>
        <w:rPr>
          <w:b/>
        </w:rPr>
        <w:t xml:space="preserve">Эпидемиология мозгового </w:t>
      </w:r>
      <w:r>
        <w:rPr/>
        <w:t xml:space="preserve">инсульта у лиц молодого возраста / С.Д. Кулеш [и др.] // </w:t>
      </w:r>
      <w:r>
        <w:rPr>
          <w:b/>
        </w:rPr>
        <w:t>Материалы Республиканской научно-практической конференции, посвященной 90-летию здравоохранения Республики Беларусь</w:t>
      </w:r>
      <w:r>
        <w:rPr/>
        <w:t>, (Минск, 19 июня 2009 г.). – Минск : БелМАПО, 2009. – С. 401-402.</w:t>
      </w:r>
    </w:p>
    <w:p>
      <w:pPr>
        <w:pStyle w:val="TextBody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-036.868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893</w:t>
      </w:r>
    </w:p>
    <w:p>
      <w:pPr>
        <w:pStyle w:val="ListParagraph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еабилитации больных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зговым инсультом : метод. рекомендации / МЗ РБ. НИИ мед.-соц. экспертизы и реабилитации ; сост. Л.С. Гиткина [и др.]. – Минск, 2001. – 22 с.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6.831-005.1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949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чино, К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ый инсуль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Кен Ючино, Дженифер Пари, Джеймс Гротта ; пер с англ. К.В. Шеховцовой ; под ред. В.И. Скворцовой. – Москва : ГЭОТАР-Медиа, 2009. – 232 с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18.06.2011</w:t>
      </w:r>
    </w:p>
    <w:sectPr>
      <w:type w:val="continuous"/>
      <w:pgSz w:w="11906" w:h="16838"/>
      <w:pgMar w:left="21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7:00Z</dcterms:created>
  <dc:creator>libr</dc:creator>
  <dc:description/>
  <cp:keywords/>
  <dc:language>en-US</dc:language>
  <cp:lastModifiedBy>libr</cp:lastModifiedBy>
  <dcterms:modified xsi:type="dcterms:W3CDTF">2011-09-28T10:07:00Z</dcterms:modified>
  <cp:revision>71</cp:revision>
  <dc:subject/>
  <dc:title>Инсульт</dc:title>
</cp:coreProperties>
</file>