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ые  вопросы     медицинской    этики   и  деонт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 список 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63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тни воителей стоит</w:t>
        <w:br/>
        <w:t>Один врачеватель искусный…»</w:t>
      </w:r>
    </w:p>
    <w:p>
      <w:pPr>
        <w:pStyle w:val="Normal"/>
        <w:spacing w:lineRule="auto" w:line="240"/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мер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Врач должен обладать глазом (зоркостью) сокола,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ами девушки (нежностью материнских рук),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дростью (осторожностью) змеи и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дцем (смелостью) льва»</w:t>
      </w:r>
    </w:p>
    <w:p>
      <w:pPr>
        <w:pStyle w:val="Normal"/>
        <w:spacing w:lineRule="auto" w:line="360"/>
        <w:ind w:left="368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у Али ибн-Сина (Авицена)</w:t>
      </w:r>
    </w:p>
    <w:p>
      <w:pPr>
        <w:pStyle w:val="Normal"/>
        <w:spacing w:lineRule="auto" w:line="240" w:before="240" w:after="120"/>
        <w:ind w:left="368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рачевание  -  сфера служения, а не обслуживания»</w:t>
      </w:r>
    </w:p>
    <w:p>
      <w:pPr>
        <w:pStyle w:val="Normal"/>
        <w:spacing w:lineRule="auto" w:line="360"/>
        <w:ind w:left="368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адемик А. Ф. Билибин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стинный врач – это тот, кто осознаёт свой долг перед людьми. Нет в мире специальности, которая бы требовала столь высокой ответственности, ведь цена врачебной ошибки – жизнь»</w:t>
      </w:r>
    </w:p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Академик А. Н. Михайлов</w:t>
      </w:r>
    </w:p>
    <w:p>
      <w:pPr>
        <w:pStyle w:val="Normal"/>
        <w:spacing w:lineRule="auto" w:line="240" w:before="0" w:after="120"/>
        <w:ind w:left="3686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акон Республики Беларусь о здравоохранении : (статьи, посвященные медицинской этике) //Биомедицинская этика : учебное пособие. – Минск, 2003. – С. 247-25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врачебной этики : принят 1-ым съездом врачей Республики Беларусь  (1998), утв. МЗ РБ 1999 //Биомедицинская этика : учебное пособие. – Минск, 2003. – С. 253-25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защите прав и достоинства человека в связи с использованием достижений биологии и медицины //Биомедицинская этика : учебное пособи. – Минск, 2003. – С. 237-24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лятва врача Республики Беларусь //  Биомедицинская этика : учебное пособие. –  Минск, 2003. – С. 252.   </w:t>
      </w:r>
      <w:r>
        <w:rPr>
          <w:rFonts w:cs="Times New Roman" w:ascii="Times New Roman" w:hAnsi="Times New Roman"/>
          <w:b/>
        </w:rPr>
        <w:t>Шифр  614.253/Б 6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ев Ю. К.  Деонтология в педиатрии // Медицинские знания. – 2010. – №  4. – С. 2-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Амосов Н. М.  Мысли и сердце. – Донецк, 1998. –  400 с.   </w:t>
      </w:r>
      <w:r>
        <w:rPr>
          <w:rFonts w:cs="Times New Roman" w:ascii="Times New Roman" w:hAnsi="Times New Roman"/>
          <w:b/>
        </w:rPr>
        <w:t>Шифр  84(2Рос)/А 62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 С. И.  Абу Али ибн-Сина (Авицена) о профессии врача : ( к 1000-летию со дня рождения) // Здравоохранение Белоруссии. – 1980. – № 9. – С. 71-7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Белогурова В. А.  Культура речи медицинского работника : учебное пособие. – М., 2010. – 207 с.   </w:t>
      </w:r>
      <w:r>
        <w:rPr>
          <w:rFonts w:cs="Times New Roman" w:ascii="Times New Roman" w:hAnsi="Times New Roman"/>
          <w:b/>
        </w:rPr>
        <w:t>Шифр  614.253/Б 43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медицинская этика : учебное пособие /под ред. Т. В. Мишаткиной . – Минск, 2003. – 320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 В. С.  Воспитание экуменических основ веротерпимости, гуманизации медицины – важнейшие цели в этической подготовке врача в третьем тысячелетии // Журнал ГрГМУ. – 2005. – № 2. – С. 108-1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Гиппократ.  Клятва. Закон о враче. Наставления. –  Минск, 1998. – 832 с</w:t>
      </w:r>
      <w:r>
        <w:rPr>
          <w:rFonts w:cs="Times New Roman" w:ascii="Times New Roman" w:hAnsi="Times New Roman"/>
          <w:b/>
        </w:rPr>
        <w:t>.   Шифр 61(091)/ Г 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ховский М.  Сфера служения, а не обслуживания :  (на вопросы  отвечает директор клиники фтизиопульмонологии Первого ММУ им. И. М. Сеченова, академик РАМН, лауреат гос. Премии СССР и РФ, почётный член Междунар. общ. хирургов </w:t>
      </w:r>
      <w:r>
        <w:rPr>
          <w:rFonts w:cs="Times New Roman" w:ascii="Times New Roman" w:hAnsi="Times New Roman"/>
          <w:b/>
        </w:rPr>
        <w:t>Михаил Перельман</w:t>
      </w:r>
      <w:r>
        <w:rPr>
          <w:rFonts w:cs="Times New Roman" w:ascii="Times New Roman" w:hAnsi="Times New Roman"/>
        </w:rPr>
        <w:t>) // Литературная газета. - 2011. - № 41, 19-25 октября. – С. 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кевич Г. В.   Основные принципы медицинской этики и деонтологии  в работе специалистов со средним образованием  //Медицинские знания.  – 2011. - № 4. – С. 4-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арь Л. М.  Медицинская этика, биоэтика, деонтология : необходимость преподавания в иноязычной аудитории //Язык. Общество. Медицина : материалы конф. – Гродно : ГрГМУ, 2011. – С. 328-332.   </w:t>
      </w:r>
      <w:r>
        <w:rPr>
          <w:rFonts w:cs="Times New Roman" w:ascii="Times New Roman" w:hAnsi="Times New Roman"/>
          <w:b/>
        </w:rPr>
        <w:t>Шифр  81.2/Я 4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гиль Ж. В.  Мнение будущих медицинских сестер с высшим образованием о нравственности / Ж. В. Дагиль, Т. М. Зверева, Е. М. Тищенко // Сестринское дело, здравоохранение, история медицины … / Е. М. Тищенко, И. И. Хваленя. – Гродно, 2010. – С. 66-68.  </w:t>
      </w:r>
      <w:r>
        <w:rPr>
          <w:rFonts w:cs="Times New Roman" w:ascii="Times New Roman" w:hAnsi="Times New Roman"/>
          <w:b/>
        </w:rPr>
        <w:t>Шифр  614.2./ С 3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онтология в 2 т. /под ред. Б. В. Петровского. – М., 1988</w:t>
      </w:r>
      <w:r>
        <w:rPr>
          <w:rFonts w:cs="Times New Roman" w:ascii="Times New Roman" w:hAnsi="Times New Roman"/>
          <w:b/>
        </w:rPr>
        <w:t>.    Шифр  614.253/Д 34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онтология медицинская //БМЭ. – 3-е изд. –  М., 1977. – Т. 7. – С. 109-115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Долецкий С. Мысли в пути. –  М., 1974. – 320 с.   </w:t>
      </w:r>
      <w:r>
        <w:rPr>
          <w:rFonts w:cs="Times New Roman" w:ascii="Times New Roman" w:hAnsi="Times New Roman"/>
          <w:b/>
        </w:rPr>
        <w:t>Шифр  617.053/Д64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а В. П. Этико-психологические аспекты работы врача общей практики с онкологическими больными // Медицинские новости. – 2003. – №  2. – С. 3-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тлова М. М. Об образованности, здравомыслии, опыте, совести и долге специалистов // Здравоохранение. – 2007. – № 6. – С. 36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Еренкова Н. В.  Этика труда среднего медицинского работника. – Киев., 1987. – 118 с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фр  614.253/Е 7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бн Сино Абу Али.   Канон врачебной науки : в 10 т. / пер.  с араб.  – Ташкент, 1996</w:t>
      </w:r>
      <w:r>
        <w:rPr>
          <w:rFonts w:cs="Times New Roman" w:ascii="Times New Roman" w:hAnsi="Times New Roman"/>
          <w:b/>
        </w:rPr>
        <w:t xml:space="preserve">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фр 61(575)(093)/И 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лятва Гиппократа //Т. С. Сорокина. История медицины. – М.: Академия, 2004. – С. 140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фр  61(091)(075)/С 65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декс медицинской деонтологии. – Киев., 1998. – 164 с.   </w:t>
      </w:r>
      <w:r>
        <w:rPr>
          <w:rFonts w:cs="Times New Roman" w:ascii="Times New Roman" w:hAnsi="Times New Roman"/>
          <w:b/>
        </w:rPr>
        <w:t>Шифр  614.253/К 5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ров Ф. И. Философия и нравственная культура врачевания. – Киев., 1988. – 160 с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фр  614.253/К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ролёва Е. Г.  Деонтология в психиатрии : пособие. – Гродно : ГрГМУ, 2011. – 171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фр  616.89/К 68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их Р. В.  Вклад академика А. Ф. Билибина в развитие проблем медицинской деонтологии // Терапевт. арх. – 1982. – Т. 54, № 10. – С. 103-1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ян Е.  Шаги спасения хрупкого мира  :  !0 сентября  - Всемирный день борьбы с суицидами. (Советы медработникам). // Медицинский вестник. – 2011. - № 37, 15 сентября. – С. 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хтерман Л.  По Чехову и не по Чехову : (сегодня жить, следуя принципам великого писателя и врача, трудно, но необходимо) // Медицинская газете. – 2010. –  № 2. – С. 15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аник Н. А.   Искусство общения с больными. – М. : Медицина, 1991. – 112 с. </w:t>
      </w:r>
      <w:r>
        <w:rPr>
          <w:rFonts w:cs="Times New Roman" w:ascii="Times New Roman" w:hAnsi="Times New Roman"/>
          <w:b/>
        </w:rPr>
        <w:t>Шифр 614.253/М 12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шанов И. Я.  Врачебная деонтология. – Минск, 1998. – 159 с</w:t>
      </w:r>
      <w:r>
        <w:rPr>
          <w:rFonts w:cs="Times New Roman" w:ascii="Times New Roman" w:hAnsi="Times New Roman"/>
          <w:b/>
        </w:rPr>
        <w:t>.   Шифр  614.25/М 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этика и деонтология (для медико-психологического факультета) : пособие /сост. : Е. Г. Королёва, В. А. Карпюк, А. Н. Мельников. – Гродно : ГрГМУ, 1998. – 27 с</w:t>
      </w:r>
      <w:r>
        <w:rPr>
          <w:rFonts w:cs="Times New Roman" w:ascii="Times New Roman" w:hAnsi="Times New Roman"/>
          <w:b/>
        </w:rPr>
        <w:t>.  Шифр  614.253/ 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2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Мелькумянц Н. Б. Этико-деонтологические воззрения Ибн-Сины (Авицены) // Здравоохранение Туркменистана. – 1980. – № 8.– С. 37-3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ловска-Карлова Е. П.   Суицид как психоаналитическая и биоэтическая проблема : материалы 3-его съезда психиатров и наркологов РБ //Психиатрия. – 2009. – № 4. – С. 141-142.  (Проблема эвтаназ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алиев Ю. Н.   Абу Али Ибн-Сина и вопросы врачебной этики //Клиническая медицина. – 1980. – № 10. – С. 112-1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Олехнович Л. С.   Сестра и пациент : культура общения и поведения //Медицинские знания. – 2010. – № 1. – С. 2-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рлов А. Н.    Исцеление словом. – Красноярск, 1989. – 511 с.   </w:t>
      </w:r>
      <w:r>
        <w:rPr>
          <w:rFonts w:cs="Times New Roman" w:ascii="Times New Roman" w:hAnsi="Times New Roman"/>
          <w:b/>
        </w:rPr>
        <w:t>Шифр  614.253/О-66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 А. Н.  Что такое лидерство и как стать лидером в своей медицинской специальности?    // Вопросы  организации и информатизации здравоохранения. – 2011. – № 1. – С. 8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онкова Н. А.   Краткий анализ фразеологических выражений и аббревиатур в профессиональной речи врача //Журнал ГрГМУ. – 2010. – № 4. – С. 107-1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мов Л. Б.   Легко ли стать врачом? – Ташкент : Медицина, 1983. – 463 с.  </w:t>
      </w:r>
      <w:r>
        <w:rPr>
          <w:rFonts w:cs="Times New Roman" w:ascii="Times New Roman" w:hAnsi="Times New Roman"/>
          <w:b/>
        </w:rPr>
        <w:t>Шифр 614.23/Н 34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етленко В. П. Логика и врачебное искусство. – Махачкала, 1988. – 208 с.   </w:t>
      </w:r>
      <w:r>
        <w:rPr>
          <w:rFonts w:cs="Times New Roman" w:ascii="Times New Roman" w:hAnsi="Times New Roman"/>
          <w:b/>
        </w:rPr>
        <w:t>Шиф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14.23/ П 2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ипцевич Н. Н.  Врач первого звена здравоохранения : ( освещены вопросы формирования отношений  «врач – пациент» и т. д.)  / Н. Н. Пилипцевич, Е. А. Короед // Вопросы организации и информатизации здравоохранения. – 2011. –  1. – . 82-8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этики в репродукции человека /В. И. Кулаков, Е. М. Вихляева, И. С. Савельева и др. //Акушерство и гинекология. – 2003. – № 5. – С. 3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омащик Т. Е.   Курс лекций по деонтологии : пособие. – Гродно : ГрГМУ, 2008. – 47 с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ифр  614.253(07)/Т 56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ов Ф. Г.   Под белой мантией : эссе. – М. : Сов. писатель, 1991. – 384 с.   </w:t>
      </w:r>
      <w:r>
        <w:rPr>
          <w:rFonts w:cs="Times New Roman" w:ascii="Times New Roman" w:hAnsi="Times New Roman"/>
          <w:b/>
        </w:rPr>
        <w:t>Шифр  614.253/У 25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севич Т. Л.   Этика и деонтология в практике медицинских  работников //Медицинская сестра 21 века : проблемы и перспективы /ред. кол. : Е. М. Тищенко и др. – Гродно : ГрГМУ, 2009. – С. 250-252.  </w:t>
      </w:r>
      <w:r>
        <w:rPr>
          <w:rFonts w:cs="Times New Roman" w:ascii="Times New Roman" w:hAnsi="Times New Roman"/>
          <w:b/>
        </w:rPr>
        <w:t>Шифр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614.253.5/М 4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олов И. Т.   Этика науки : проблемы и дискуссии /И. Т. Фролов, Б. Г. Юдин. –  М., 1986. – 399 с.   </w:t>
      </w:r>
      <w:r>
        <w:rPr>
          <w:rFonts w:cs="Times New Roman" w:ascii="Times New Roman" w:hAnsi="Times New Roman"/>
          <w:b/>
        </w:rPr>
        <w:t>Шифр  87.25/Ф 9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ди И.  Врач, сестра, больной : психология работы с больными : /пер. с венгр./. –  Будапешт, 1988. – 338 с.   </w:t>
      </w:r>
      <w:r>
        <w:rPr>
          <w:rFonts w:cs="Times New Roman" w:ascii="Times New Roman" w:hAnsi="Times New Roman"/>
          <w:b/>
        </w:rPr>
        <w:t>Шифр  610.254/Х 2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мсиев Ф. С.   Этика и деонтология в педиатрии :  руководство. –  М. : Вузовская книга, 2008. –  182 с.  </w:t>
      </w:r>
      <w:r>
        <w:rPr>
          <w:rFonts w:cs="Times New Roman" w:ascii="Times New Roman" w:hAnsi="Times New Roman"/>
          <w:b/>
        </w:rPr>
        <w:t>Шифр  614.253/Ш 19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Эвтаназия. Право на жизнь и право на самоубийство // Медицинские новости. – 2005. – № 1. – С. 49-5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а и эстетика  медицинской сестры /Е. М. Тищенко и др. //Медицинские знания. – 2010. – № 6. – С. 20-2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Этика медицинская //БМЭ. – 3-е изд. – М., 1986. – Т. 28. – С. 368-370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ка практической психиатрии : руководство для врачей. – М., 1996. – 192 с. </w:t>
      </w:r>
      <w:r>
        <w:rPr>
          <w:rFonts w:cs="Times New Roman" w:ascii="Times New Roman" w:hAnsi="Times New Roman"/>
          <w:b/>
        </w:rPr>
        <w:t>Шифр  616.89/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дин С. С.  Размышления хирурга. – М. : Медицина, 1968. – 367 с.  </w:t>
      </w:r>
      <w:r>
        <w:rPr>
          <w:rFonts w:cs="Times New Roman" w:ascii="Times New Roman" w:hAnsi="Times New Roman"/>
          <w:b/>
        </w:rPr>
        <w:t>Шифр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617(09С)/Ю 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</w:rPr>
        <w:t xml:space="preserve">2011 г.               </w:t>
        <w:tab/>
        <w:tab/>
        <w:tab/>
        <w:tab/>
        <w:tab/>
        <w:tab/>
        <w:tab/>
        <w:t xml:space="preserve">           Составитель : Т.Б. Журавлёва  </w:t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31:00Z</dcterms:created>
  <dc:creator>libr</dc:creator>
  <dc:description/>
  <cp:keywords/>
  <dc:language>en-US</dc:language>
  <cp:lastModifiedBy>Administrator</cp:lastModifiedBy>
  <dcterms:modified xsi:type="dcterms:W3CDTF">2012-02-22T09:21:00Z</dcterms:modified>
  <cp:revision>45</cp:revision>
  <dc:subject/>
  <dc:title/>
</cp:coreProperties>
</file>