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опа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6.8(075.8)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1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дей, Г.М. </w:t>
            </w:r>
            <w:r>
              <w:rPr>
                <w:bCs/>
                <w:sz w:val="20"/>
                <w:szCs w:val="20"/>
              </w:rPr>
              <w:t xml:space="preserve">Неврология : учеб. пособие для студ. спец. "Сестринское дело" учреждений, обеспечивающих получение высшего образования / Г.М. Авдей ; </w:t>
            </w:r>
            <w:r>
              <w:rPr>
                <w:rFonts w:cs="Arial CYR" w:ascii="Arial CYR" w:hAnsi="Arial CYR"/>
                <w:sz w:val="16"/>
                <w:szCs w:val="16"/>
              </w:rPr>
              <w:t>М-во здравоохр. Респ. Беларусь, УО "Гродн. гос. мед. ун-т", Каф. неврологии</w:t>
            </w:r>
            <w:r>
              <w:rPr>
                <w:bCs/>
                <w:sz w:val="20"/>
                <w:szCs w:val="20"/>
              </w:rPr>
              <w:t xml:space="preserve">". – Гродно : ГрГМУ, 2007. – </w:t>
            </w:r>
            <w:r>
              <w:rPr>
                <w:sz w:val="20"/>
                <w:szCs w:val="20"/>
              </w:rPr>
              <w:t>295 с. – Библиогр.: с. 286-28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rFonts w:cs="Arial CYR" w:ascii="Arial CYR" w:hAnsi="Arial CYR"/>
                <w:sz w:val="16"/>
                <w:szCs w:val="16"/>
              </w:rPr>
              <w:t>MeSH-главная: НЕВРОЛОГИЯ –NEUROLOGY - НЕРВНОЙ СИСТЕМЫ БОЛЕЗНИ</w:t>
              <w:br/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.слова (ненормированные):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>миопат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0302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ексеева, Т.М. </w:t>
            </w:r>
            <w:r>
              <w:rPr>
                <w:sz w:val="20"/>
                <w:szCs w:val="20"/>
              </w:rPr>
              <w:t xml:space="preserve">Идиопатические воспалительные </w:t>
            </w:r>
            <w:r>
              <w:rPr>
                <w:b/>
                <w:sz w:val="20"/>
                <w:szCs w:val="20"/>
              </w:rPr>
              <w:t>миопатии</w:t>
            </w:r>
            <w:r>
              <w:rPr>
                <w:sz w:val="20"/>
                <w:szCs w:val="20"/>
              </w:rPr>
              <w:t xml:space="preserve"> : автореф. дис. ... доктора мед. наук : 14.00.13 - нервные болезни / Алексеева Т. М. – Санкт-Петербург, 2008. – 46 с.: рис., табл.. – Библиогр.: с. 41-45 (44 наз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тосомно-доминантная лицелопаточно-перонеальная мышечная</w:t>
            </w:r>
            <w:r>
              <w:rPr>
                <w:sz w:val="20"/>
                <w:szCs w:val="20"/>
              </w:rPr>
              <w:t xml:space="preserve"> дистрофия с 4g35-хромосомной делецией. Сообщение о двух семьях (доложено В.М. Казаковым на 31-м Оксфордском симпозиуме по мышечным болезням 29 июля 2006 г., Оксфорд, Англия) / В.М. Казаков, Д.И. Руденко, В.О. Колынин и др. // </w:t>
            </w:r>
            <w:r>
              <w:rPr>
                <w:b/>
                <w:bCs/>
                <w:sz w:val="20"/>
                <w:szCs w:val="20"/>
              </w:rPr>
              <w:t>Неврологический журнал</w:t>
            </w:r>
            <w:r>
              <w:rPr>
                <w:sz w:val="20"/>
                <w:szCs w:val="20"/>
              </w:rPr>
              <w:t xml:space="preserve"> : науч.-практ. журн. – 2008. – </w:t>
            </w:r>
            <w:r>
              <w:rPr>
                <w:b/>
                <w:bCs/>
                <w:sz w:val="20"/>
                <w:szCs w:val="20"/>
              </w:rPr>
              <w:t>Т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№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– С. 9-1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sz w:val="16"/>
                <w:szCs w:val="16"/>
              </w:rPr>
              <w:t>MeSH-главная: МЫШЕЧНАЯ ДИСТРОФИЯ ПЛЕЧЕ-ЛОПАТОЧНО-ЛИЦЕВАЯ --MUSCULAR DYSTROPHY, FACIOSCAPULOHUMERAL – ГЕНЕТИКА БИОХИМИЧЕСКАЯ --GENETICS, BIOCHEMIC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енький, В.В.</w:t>
            </w:r>
            <w:r>
              <w:rPr>
                <w:sz w:val="20"/>
                <w:szCs w:val="20"/>
              </w:rPr>
              <w:t xml:space="preserve"> Идиопатическая торсионная дистония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/ В.В. Беленький, В. Г. Вахарловский // </w:t>
            </w:r>
            <w:r>
              <w:rPr>
                <w:b/>
                <w:bCs/>
                <w:sz w:val="20"/>
                <w:szCs w:val="20"/>
              </w:rPr>
              <w:t>Журнал неврологии и психиатрии им. С.С. Корсакова</w:t>
            </w:r>
            <w:r>
              <w:rPr>
                <w:sz w:val="20"/>
                <w:szCs w:val="20"/>
              </w:rPr>
              <w:t xml:space="preserve"> : науч.-практ. рец. журн. – 2009. – </w:t>
            </w:r>
            <w:r>
              <w:rPr>
                <w:b/>
                <w:bCs/>
                <w:sz w:val="20"/>
                <w:szCs w:val="20"/>
              </w:rPr>
              <w:t>Т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№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– С. 81-8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Рубрики:</w:t>
            </w:r>
            <w:r>
              <w:rPr>
                <w:sz w:val="16"/>
                <w:szCs w:val="16"/>
              </w:rPr>
              <w:t xml:space="preserve"> MeSH-главная: ДИСТОНИЯ МЫШЕЧНАЯ ДЕФОРМИРУЮЩАЯ --DYSTONIA MUSCULORUM DEFORMA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.8-0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6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ллер, Х</w:t>
            </w:r>
            <w:r>
              <w:rPr>
                <w:sz w:val="20"/>
                <w:szCs w:val="20"/>
              </w:rPr>
              <w:t>. Практическая неврология : в 2 т. Т. 2. : Лечение / Х. Биллер ; пер. с англ. под ред. Н.А. Тотолян. – Москва : Медицинская литература, 2005. – 397 с. : ил</w:t>
            </w:r>
            <w:r>
              <w:rPr>
                <w:bCs/>
                <w:sz w:val="20"/>
                <w:szCs w:val="20"/>
              </w:rPr>
              <w:t xml:space="preserve">. – Пер.изд.: </w:t>
            </w:r>
            <w:r>
              <w:rPr>
                <w:sz w:val="20"/>
                <w:szCs w:val="20"/>
              </w:rPr>
              <w:t>Practical Neurology / Biller, José. - Philadelphia [etc.], [19- -?]. – Предм. указ.: с. [369-397].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л.слова (ненормированные): </w:t>
            </w:r>
            <w:r>
              <w:rPr>
                <w:sz w:val="16"/>
                <w:szCs w:val="16"/>
              </w:rPr>
              <w:t>ИШЕМИЧЕСКАЯ ЦЕРЕБРОВАСКУЛЯРНАЯ БОЛЕЗНЬ--ГЕМОРРАГИЧЕСКАЯ ЦЕРЕБРОВАСКУЛЯРНАЯ БОЛЕЗНЬ--ЭПИЛЕПСИЯ--РАССЕЯННЫЙ СКЛЕРОЗ--ЭКСТРАПИРАМИДНЫЕ НАРУШЕНИЯ--ДЕМЕНЦИЯ--НЕЙРОПАТИИ--</w:t>
            </w:r>
            <w:r>
              <w:rPr>
                <w:b/>
                <w:sz w:val="16"/>
                <w:szCs w:val="16"/>
              </w:rPr>
              <w:t>МИОПАТИИ</w:t>
            </w:r>
            <w:r>
              <w:rPr>
                <w:sz w:val="16"/>
                <w:szCs w:val="16"/>
              </w:rPr>
              <w:t>--МИГРЕНЬ--БОЛЬ ХРОНИЧЕСКАЯ--РЕФЛЕКТОРНАЯ СИМПАТИЧЕСКАЯ ДИСТРОФ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Бобылова, М.Ю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Дофа-зависимая дистония (болезнь Сегавы)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/ М.Ю. Бобылова, С.В. Михайлова, Л.П. Гринио // </w:t>
            </w:r>
            <w:r>
              <w:rPr>
                <w:b/>
                <w:bCs/>
                <w:sz w:val="20"/>
                <w:szCs w:val="20"/>
              </w:rPr>
              <w:t>Журнал неврологии и психиатрии им. С.С. Корсакова</w:t>
            </w:r>
            <w:r>
              <w:rPr>
                <w:sz w:val="20"/>
                <w:szCs w:val="20"/>
              </w:rPr>
              <w:t xml:space="preserve"> : науч.-практ. рец. журн.. – 2009. – </w:t>
            </w:r>
            <w:r>
              <w:rPr>
                <w:b/>
                <w:bCs/>
                <w:sz w:val="20"/>
                <w:szCs w:val="20"/>
              </w:rPr>
              <w:t>Т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№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– С. 73-7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sz w:val="16"/>
                <w:szCs w:val="16"/>
              </w:rPr>
              <w:t>MeSH-главная: ДИСТОНИЯ МЫШЕЧНАЯ ДЕФОРМИРУЮЩАЯ --DYSTONIA MUSCULORUM DEFORMA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Болезнь центрального </w:t>
            </w:r>
            <w:r>
              <w:rPr>
                <w:bCs/>
                <w:sz w:val="20"/>
                <w:szCs w:val="20"/>
              </w:rPr>
              <w:t xml:space="preserve">стержня / А.В. Никонов, В.С. Сухоруков, А.В. Сахарова и др. // </w:t>
            </w:r>
            <w:r>
              <w:rPr>
                <w:b/>
                <w:bCs/>
                <w:sz w:val="20"/>
                <w:szCs w:val="20"/>
              </w:rPr>
              <w:t>Неврологический журнал</w:t>
            </w:r>
            <w:r>
              <w:rPr>
                <w:bCs/>
                <w:sz w:val="20"/>
                <w:szCs w:val="20"/>
              </w:rPr>
              <w:t xml:space="preserve"> : науч.-практ. журн. – 2008. – Т. 13, № 4. – С. 33-38.</w:t>
              <w:br/>
            </w:r>
            <w:r>
              <w:rPr>
                <w:bCs/>
                <w:sz w:val="16"/>
                <w:szCs w:val="16"/>
              </w:rPr>
              <w:t>Рубрики: MeSH-главная: МИОПАТИИ СТРУКТУРНЫЕ НАСЛЕДСТВЕННЫЕ -- YOPATHIES, STRUCTURAL, CONGENITAL - МИОПАТИЯ ЦЕНТРАЛЬНОСТЕРЖНЕВАЯ -- MYOPATHY, CENTRAL C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рихов, Б.В. </w:t>
            </w:r>
            <w:r>
              <w:rPr>
                <w:bCs/>
                <w:sz w:val="20"/>
                <w:szCs w:val="20"/>
              </w:rPr>
              <w:t>Эпидемиологические аспекты изучения  костно-мышечной патологии у детей (на примере Пермск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и) / Б.В. Верихов, О. Устинова, Н.В. Зайцева</w:t>
            </w:r>
            <w:r>
              <w:rPr>
                <w:b/>
                <w:bCs/>
                <w:sz w:val="20"/>
                <w:szCs w:val="20"/>
              </w:rPr>
              <w:t xml:space="preserve"> //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игиена и санитари</w:t>
            </w:r>
            <w:r>
              <w:rPr>
                <w:bCs/>
                <w:sz w:val="20"/>
                <w:szCs w:val="20"/>
              </w:rPr>
              <w:t>я : двухмесячный науч.-практ. журн. – 2007. – № 3. – С. 58-6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убрики: </w:t>
            </w:r>
            <w:r>
              <w:rPr>
                <w:bCs/>
                <w:sz w:val="18"/>
                <w:szCs w:val="18"/>
              </w:rPr>
              <w:t xml:space="preserve">MeSH-главная: </w:t>
            </w:r>
            <w:r>
              <w:rPr>
                <w:bCs/>
                <w:sz w:val="16"/>
                <w:szCs w:val="16"/>
              </w:rPr>
              <w:t>КОСТНО-МЫШЕЧНОЙ СИСТЕМЫ БОЛЕЗНИ --MUSCULOSKELETAL DISEASES – ДЕТИ –CHIL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ентьев, В. В.</w:t>
            </w:r>
            <w:r>
              <w:rPr>
                <w:sz w:val="20"/>
                <w:szCs w:val="20"/>
              </w:rPr>
              <w:t xml:space="preserve"> Особенности кардиомиопатии при рецессивной X-сцепленной миодистрофии с быстрым и медленным течением</w:t>
            </w:r>
            <w:r>
              <w:rPr>
                <w:sz w:val="20"/>
                <w:szCs w:val="20"/>
                <w:lang w:val="be-BY"/>
              </w:rPr>
              <w:t xml:space="preserve"> /</w:t>
            </w:r>
            <w:r>
              <w:rPr>
                <w:sz w:val="20"/>
                <w:szCs w:val="20"/>
              </w:rPr>
              <w:t xml:space="preserve"> В. В. Викентьев, Л. П. Гринно // </w:t>
            </w:r>
            <w:r>
              <w:rPr>
                <w:b/>
                <w:bCs/>
                <w:sz w:val="20"/>
                <w:szCs w:val="20"/>
              </w:rPr>
              <w:t>Терапевтический архив</w:t>
            </w:r>
            <w:r>
              <w:rPr>
                <w:sz w:val="20"/>
                <w:szCs w:val="20"/>
              </w:rPr>
              <w:t xml:space="preserve">: ежемесячный науч.-практ. журн. – 2007. – 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N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– С. 49-53. – Библиогр.: 13 наз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sz w:val="16"/>
                <w:szCs w:val="16"/>
              </w:rPr>
              <w:t>MeSH-главная: МИОКАРДА БОЛЕЗНИ -- MYOCARDIAL DISEASES - МЫШЕЧНАЯ ДИСТРОФИЯ ДЮШЕННА --MUSCULAR DYSTROPHY, DUCHENNE - МЫШЕЧНАЯ ДИСТРОФИЯ ДЮШЕННА --MUSCULAR DYSTROPHY, DUCHEN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.1/.4(075.8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6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утренние болезни </w:t>
            </w:r>
            <w:r>
              <w:rPr>
                <w:bCs/>
                <w:sz w:val="20"/>
                <w:szCs w:val="20"/>
              </w:rPr>
              <w:t>: в</w:t>
            </w:r>
            <w:r>
              <w:rPr>
                <w:sz w:val="20"/>
                <w:szCs w:val="20"/>
              </w:rPr>
              <w:t xml:space="preserve"> 2 т. Т. 2 : учебник : реком. УМО по мед. и фарм. образованию вузов России / под ред. Н.А. Мухина, В.С. Моисеева, А.И. Мартынова. – [2-е изд., испр. и доп.]. - Москва : ГЭОТАР-Медиа, 2009. – 581 с. : ил. – Предм. указ.: с. [570]-58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.слова (ненормированные</w:t>
            </w:r>
            <w:r>
              <w:rPr>
                <w:b/>
                <w:bCs/>
                <w:sz w:val="16"/>
                <w:szCs w:val="16"/>
              </w:rPr>
              <w:t>)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ИОПАТ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ожденная структурная миопатия</w:t>
            </w:r>
            <w:r>
              <w:rPr>
                <w:sz w:val="20"/>
                <w:szCs w:val="20"/>
              </w:rPr>
              <w:t xml:space="preserve"> с диспропорцией типов мышечных волокон / Д. В. Влодавец [и др.] // </w:t>
            </w:r>
            <w:r>
              <w:rPr>
                <w:b/>
                <w:bCs/>
                <w:sz w:val="20"/>
                <w:szCs w:val="20"/>
              </w:rPr>
              <w:t>Российский вестник перинатологии и педиатрии</w:t>
            </w:r>
            <w:r>
              <w:rPr>
                <w:sz w:val="20"/>
                <w:szCs w:val="20"/>
              </w:rPr>
              <w:t xml:space="preserve">: (Вопросы охраны материнства и детства) : науч.-практ. рец. журн. – 2007. – 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N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– С. 65-69. – Библиогр.: 36 наз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sz w:val="16"/>
                <w:szCs w:val="16"/>
              </w:rPr>
              <w:t>MeSH-главная: МИОПАТИИ СТРУКТУРНЫЕ НАСЛЕДСТВЕННЫЕ --MYOPATHIES, STRUCTURAL, CONGENITAL - МЫШЕЧНЫЕ ВОЛОКНА - MUSCLE FIBERS – НАУЧНЫЕ ИССЛЕДОВАНИЯ --RESEAR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eSH-неглавная: ДЕТИ -- CHI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рожденные структурные миопатии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/ Д.В. Влодавец, В С. Сухоруков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be-BY"/>
              </w:rPr>
              <w:t>др.</w:t>
            </w:r>
            <w:r>
              <w:rPr>
                <w:sz w:val="20"/>
                <w:szCs w:val="20"/>
              </w:rPr>
              <w:t xml:space="preserve"> // </w:t>
            </w:r>
            <w:r>
              <w:rPr>
                <w:b/>
                <w:bCs/>
                <w:sz w:val="20"/>
                <w:szCs w:val="20"/>
              </w:rPr>
              <w:t xml:space="preserve">Российский вестник перинатологии и педиатрии </w:t>
            </w:r>
            <w:r>
              <w:rPr>
                <w:sz w:val="20"/>
                <w:szCs w:val="20"/>
              </w:rPr>
              <w:t xml:space="preserve">: (Вопросы охраны материнства и детства) : науч.-практ. рец. журн. – 2007. – 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N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– С. 52-58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– Библиогр.: 30 наз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убрики</w:t>
            </w:r>
            <w:r>
              <w:rPr>
                <w:b/>
                <w:bCs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MeSH-главная: МЫШЦ БОЛЕЗНИ -- MUSCULAR DISEA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Гусев, Е.И. </w:t>
            </w:r>
            <w:r>
              <w:rPr>
                <w:bCs/>
                <w:sz w:val="20"/>
                <w:szCs w:val="20"/>
              </w:rPr>
              <w:t>Неврология и нейрохирургия : учебник : в 2 т. Т. 1 : Неврология : рек. УМО по мед. и фарм. образованию вузов России для студ. мед. вузов / Е.И. Гусев, А.Н. Коновалов, В.И. Скворцова. – 2-е изд., испр. и доп. – Москва: ГЭОТАР-Медиа. – 2009. – 612 с. : ил. – Предм. указ.: с. [602]-6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л.слова (ненормированные): </w:t>
            </w:r>
            <w:r>
              <w:rPr>
                <w:sz w:val="16"/>
                <w:szCs w:val="16"/>
              </w:rPr>
              <w:t>ДЕГЕНЕРАТИВНЫЕ БОЛЕЗНИ НЕРВНОЙ СИСТЕМЫ--НЕРВНО-МЫШЕЧНЫЕ ЗАБОЛЕ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6.8-056.7-053.2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Диагностика и лечение наследственных заболеваний </w:t>
            </w:r>
            <w:r>
              <w:rPr>
                <w:bCs/>
                <w:sz w:val="20"/>
                <w:szCs w:val="20"/>
              </w:rPr>
              <w:t>нервной системы у детей : рук-во для врачей / под ред. В.П. Зыкова. – Москва : Триада-Х, 2008. – 224 с. : табл.. – Библиогр. в конце ст.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л.слова (ненормированные): </w:t>
            </w:r>
            <w:r>
              <w:rPr>
                <w:rFonts w:cs="Arial CYR" w:ascii="Arial CYR" w:hAnsi="Arial CYR"/>
                <w:sz w:val="16"/>
                <w:szCs w:val="16"/>
              </w:rPr>
              <w:t>ОРГАНИЧЕСКИЕ АЦИДУРИИ--УГЛЕВОДНОГО ОБМЕНА НАРУШЕНИЯ--</w:t>
            </w:r>
            <w:r>
              <w:rPr>
                <w:b/>
                <w:sz w:val="16"/>
                <w:szCs w:val="16"/>
              </w:rPr>
              <w:t>МИТОХОНДРИАЛЬНЫЕ БОЛЕЗНИ</w:t>
            </w:r>
            <w:r>
              <w:rPr>
                <w:sz w:val="16"/>
                <w:szCs w:val="16"/>
              </w:rPr>
              <w:t>--ФАКОМАТОЗЫ--НЕЙРОЛИПИДОЗЫ--ЛЕЙКОДИСТРОФИИ--</w:t>
            </w:r>
            <w:r>
              <w:rPr>
                <w:b/>
                <w:sz w:val="16"/>
                <w:szCs w:val="16"/>
              </w:rPr>
              <w:t>ПРОГРЕССИРУЮЩИЕ МЫШЕЧНЫЕ ДИСТРОФИИ</w:t>
            </w:r>
            <w:r>
              <w:rPr>
                <w:sz w:val="16"/>
                <w:szCs w:val="16"/>
              </w:rPr>
              <w:t>--СПИНАЛЬНЫЕ АМИОТРОФИИ--НАСЛЕДСТВЕННЫЕ НЕЙРОПАТИИ--СПИНОЦЕРЕБЕЛЛЯРНЫЕ АТАКСИИ--ГЕПАТОЦЕРЕБРАЛЬНАЯ ДИСТРОФИЯ--ТИКИ--ТУРЕТТА СИНДРОМ У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иагностика и тактика</w:t>
            </w:r>
            <w:r>
              <w:rPr>
                <w:sz w:val="20"/>
                <w:szCs w:val="20"/>
              </w:rPr>
              <w:t xml:space="preserve"> лечения поражения сердца при аутосомно-доминантной прогрессирующей мышечной дистрофии Эмери-Дрейфуса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/ О. С. Грознова, П. В. Новиков и др. // </w:t>
            </w:r>
            <w:r>
              <w:rPr>
                <w:b/>
                <w:bCs/>
                <w:sz w:val="20"/>
                <w:szCs w:val="20"/>
              </w:rPr>
              <w:t>Российский вестник перинатологии и педиатрии</w:t>
            </w:r>
            <w:r>
              <w:rPr>
                <w:sz w:val="20"/>
                <w:szCs w:val="20"/>
              </w:rPr>
              <w:t xml:space="preserve">: (Вопросы охраны материнства и детства) : науч.-практ. рец. журн. – 2007. – </w:t>
            </w:r>
            <w:r>
              <w:rPr>
                <w:b/>
                <w:bCs/>
                <w:sz w:val="20"/>
                <w:szCs w:val="20"/>
              </w:rPr>
              <w:t>Т. 52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N 3</w:t>
            </w:r>
            <w:r>
              <w:rPr>
                <w:sz w:val="20"/>
                <w:szCs w:val="20"/>
              </w:rPr>
              <w:t>. – С. 42-4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sz w:val="16"/>
                <w:szCs w:val="16"/>
              </w:rPr>
              <w:t>MeSH-главная: МЫШЕЧНАЯ ДИСТРОФИЯ ЭМЕРИ-ДРЕЙФУСА --MUSCULAR DYSTROPHY, EMERY-DREIFUSS - ЕРДЦА БОЛЕЗНИ -- HEART DISEA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Зиновьева, О.Е.</w:t>
            </w:r>
            <w:r>
              <w:rPr>
                <w:sz w:val="20"/>
                <w:szCs w:val="20"/>
              </w:rPr>
              <w:t xml:space="preserve"> Случай наследственной генерализованной дистонии с дебютом в раннем возрасте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/ О.Е. Зиновьева, Г.А. Кудякова, Е.Г. Роговина, А.Б. Карпаков // </w:t>
            </w:r>
            <w:r>
              <w:rPr>
                <w:b/>
                <w:bCs/>
                <w:sz w:val="20"/>
                <w:szCs w:val="20"/>
              </w:rPr>
              <w:t xml:space="preserve">Неврологический журнал </w:t>
            </w:r>
            <w:r>
              <w:rPr>
                <w:bCs/>
                <w:sz w:val="20"/>
                <w:szCs w:val="20"/>
              </w:rPr>
              <w:t>: науч.-практ. жур</w:t>
            </w:r>
            <w:r>
              <w:rPr>
                <w:sz w:val="20"/>
                <w:szCs w:val="20"/>
              </w:rPr>
              <w:t xml:space="preserve">. – 2009. – </w:t>
            </w:r>
            <w:r>
              <w:rPr>
                <w:b/>
                <w:bCs/>
                <w:sz w:val="20"/>
                <w:szCs w:val="20"/>
              </w:rPr>
              <w:t>Т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№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– С. 32-37</w:t>
            </w:r>
            <w:r>
              <w:rPr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убрики</w:t>
            </w:r>
            <w:r>
              <w:rPr>
                <w:b/>
                <w:bCs/>
                <w:sz w:val="16"/>
                <w:szCs w:val="16"/>
                <w:lang w:val="be-BY"/>
              </w:rPr>
              <w:t xml:space="preserve">: </w:t>
            </w:r>
            <w:r>
              <w:rPr>
                <w:sz w:val="16"/>
                <w:szCs w:val="16"/>
              </w:rPr>
              <w:t>MeSH</w:t>
            </w:r>
            <w:r>
              <w:rPr>
                <w:sz w:val="16"/>
                <w:szCs w:val="16"/>
                <w:lang w:val="be-BY"/>
              </w:rPr>
              <w:t>-главная: ДИСТОНИЯ –</w:t>
            </w:r>
            <w:r>
              <w:rPr>
                <w:sz w:val="16"/>
                <w:szCs w:val="16"/>
              </w:rPr>
              <w:t>DYSTONIA</w:t>
            </w:r>
            <w:r>
              <w:rPr>
                <w:sz w:val="16"/>
                <w:szCs w:val="16"/>
                <w:lang w:val="be-BY"/>
              </w:rPr>
              <w:t xml:space="preserve"> - МЫШЕЧНАЯ СПАСТИЧНОСТЬ --</w:t>
            </w:r>
            <w:r>
              <w:rPr>
                <w:sz w:val="16"/>
                <w:szCs w:val="16"/>
              </w:rPr>
              <w:t>MUSCLE</w:t>
            </w: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</w:rPr>
              <w:t>SPASTICI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sz w:val="16"/>
                <w:szCs w:val="16"/>
                <w:lang w:val="be-BY"/>
              </w:rPr>
              <w:tab/>
              <w:t xml:space="preserve"> </w:t>
            </w:r>
            <w:r>
              <w:rPr>
                <w:sz w:val="16"/>
                <w:szCs w:val="16"/>
              </w:rPr>
              <w:t>ДИАГНОСТИЧЕСКИЕ МЕТОДЫ И ПРОЦЕДУРЫ --DIAGNOSTIC TECHNIQUES AND PROCEDURES - ДЕТИ --CHI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6.8-056.7-07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 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ллариошкин С.Н. </w:t>
            </w:r>
            <w:r>
              <w:rPr>
                <w:bCs/>
                <w:sz w:val="20"/>
                <w:szCs w:val="20"/>
              </w:rPr>
              <w:t>ДНК-диагностика и медико-генетическое консультирование в неврологии / С.Н. Иллариошкин, И.А. Иванова-Смоленская, Е.Д. Маркова. – М.: МИА, 2002. – 591 с.: рис., табл. – Библиогр.: с. 547-590.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.слова (ненормированные</w:t>
            </w:r>
            <w:r>
              <w:rPr>
                <w:b/>
                <w:bCs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МУЛЬТИФАКТОРИАЛЬНЫЕ БОЛЕЗНИ--ЭНЦЕФАЛОМИОПАТИИ--ФАКОМАТОЗЫ--ЭПИЛЕПСИИ--АЛЬЦГЕЙМЕРА БОЛЕЗНЬ--ПАРАПЛЕГИИ--ТРЕМОР--ХОРЕЯ ГЕНТИНГТОНА--</w:t>
            </w:r>
            <w:r>
              <w:rPr>
                <w:b/>
                <w:sz w:val="16"/>
                <w:szCs w:val="16"/>
              </w:rPr>
              <w:t>ДИСТРОФИИ МЫШЕЧНЫЕ ПРОГРЕССИР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валенко, Т.С. </w:t>
            </w:r>
            <w:r>
              <w:rPr>
                <w:sz w:val="20"/>
                <w:szCs w:val="20"/>
              </w:rPr>
              <w:t>Комплексное применение азотно-кремнистой минеральной воды в восстановительном лечении мышечно-тонических синдромов дорсопатий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/ Т.С. Коваленко, Н.Ф. Мирютова, И.В. Жиляков // </w:t>
            </w:r>
            <w:r>
              <w:rPr>
                <w:b/>
                <w:bCs/>
                <w:sz w:val="20"/>
                <w:szCs w:val="20"/>
              </w:rPr>
              <w:t>Вопросы курортологии, физиотерапии и лечебной физической культуры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be-BY"/>
              </w:rPr>
              <w:t>д</w:t>
            </w:r>
            <w:r>
              <w:rPr>
                <w:sz w:val="20"/>
                <w:szCs w:val="20"/>
              </w:rPr>
              <w:t xml:space="preserve">вухмесячный науч.-практ. журн. – </w:t>
            </w:r>
            <w:r>
              <w:rPr>
                <w:b/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– С. 8-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sz w:val="16"/>
                <w:szCs w:val="16"/>
              </w:rPr>
              <w:t>MeSH-главная: ПОЗВОНОЧНИКА БОЛЕЗНИ --SPINAL DISEASES -- ТЕРАПИЯ ПРИРОДНЫМИ ФАКТОРАМИ –NATUROPATHY - ВОДОЛЕЧЕНИЕ --HYDROTHERAP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Криволапчук, И.А.</w:t>
            </w:r>
            <w:r>
              <w:rPr>
                <w:sz w:val="20"/>
                <w:szCs w:val="20"/>
              </w:rPr>
              <w:t xml:space="preserve"> Энергообеспечение мышечной деятельности детей 5-6 лет и комплексная оценка физической работоспособности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/ И.А. Криволапчук // </w:t>
            </w:r>
            <w:r>
              <w:rPr>
                <w:b/>
                <w:bCs/>
                <w:sz w:val="20"/>
                <w:szCs w:val="20"/>
              </w:rPr>
              <w:t>Физиология человека</w:t>
            </w:r>
            <w:r>
              <w:rPr>
                <w:sz w:val="20"/>
                <w:szCs w:val="20"/>
              </w:rPr>
              <w:t xml:space="preserve">. – 2009. – </w:t>
            </w:r>
            <w:r>
              <w:rPr>
                <w:b/>
                <w:bCs/>
                <w:sz w:val="20"/>
                <w:szCs w:val="20"/>
              </w:rPr>
              <w:t>Т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№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– С. 76-87.</w:t>
            </w:r>
            <w:r>
              <w:rPr>
                <w:sz w:val="20"/>
                <w:szCs w:val="20"/>
                <w:lang w:val="be-BY"/>
              </w:rPr>
              <w:br/>
            </w:r>
            <w:r>
              <w:rPr>
                <w:b/>
                <w:bCs/>
                <w:sz w:val="16"/>
                <w:szCs w:val="16"/>
                <w:lang w:val="be-BY"/>
              </w:rPr>
              <w:t xml:space="preserve">Рубрики: </w:t>
            </w:r>
            <w:r>
              <w:rPr>
                <w:sz w:val="16"/>
                <w:szCs w:val="16"/>
              </w:rPr>
              <w:t>MeSH</w:t>
            </w:r>
            <w:r>
              <w:rPr>
                <w:sz w:val="16"/>
                <w:szCs w:val="16"/>
                <w:lang w:val="be-BY"/>
              </w:rPr>
              <w:t>-главная МЫШЕЧНЫЙ ТОНУС --</w:t>
            </w:r>
            <w:r>
              <w:rPr>
                <w:sz w:val="16"/>
                <w:szCs w:val="16"/>
              </w:rPr>
              <w:t>MUSCLE</w:t>
            </w: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</w:rPr>
              <w:t>TONU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ихачев, С.А.</w:t>
            </w:r>
            <w:r>
              <w:rPr>
                <w:sz w:val="20"/>
                <w:szCs w:val="20"/>
              </w:rPr>
              <w:t xml:space="preserve"> Семейные случаи мышечных дистоний в Республике Беларусь / С.А. Лихачев, И.В. Плешко // </w:t>
            </w:r>
            <w:r>
              <w:rPr>
                <w:b/>
                <w:bCs/>
                <w:sz w:val="20"/>
                <w:szCs w:val="20"/>
              </w:rPr>
              <w:t>Медицинский журнал</w:t>
            </w:r>
            <w:r>
              <w:rPr>
                <w:sz w:val="20"/>
                <w:szCs w:val="20"/>
              </w:rPr>
              <w:t xml:space="preserve"> : науч.-практ. рец. журн. – </w:t>
            </w:r>
            <w:r>
              <w:rPr>
                <w:b/>
                <w:sz w:val="20"/>
                <w:szCs w:val="20"/>
              </w:rPr>
              <w:t>2008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– С. 98-100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sz w:val="16"/>
                <w:szCs w:val="16"/>
              </w:rPr>
              <w:t>MeSH-главная: ДИСТОНИЯ –DYSTONIA - ДИСТОНИЧЕСКИЕ РАССТРОЙСТВА --DYSTONIC DISORD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Лихачев, С.А.</w:t>
            </w:r>
            <w:r>
              <w:rPr>
                <w:sz w:val="20"/>
                <w:szCs w:val="20"/>
              </w:rPr>
              <w:t xml:space="preserve"> Факторы, влияющие на эффективность применения ботулотоксина липа А при лечении мышечных дистоний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/ С.А. Лихачев, Т.Н. Чернуха // </w:t>
            </w:r>
            <w:r>
              <w:rPr>
                <w:b/>
                <w:bCs/>
                <w:sz w:val="20"/>
                <w:szCs w:val="20"/>
              </w:rPr>
              <w:t>Медицинский журнал</w:t>
            </w:r>
            <w:r>
              <w:rPr>
                <w:sz w:val="20"/>
                <w:szCs w:val="20"/>
              </w:rPr>
              <w:t xml:space="preserve"> : науч.-практ. рец. журн. – </w:t>
            </w:r>
            <w:r>
              <w:rPr>
                <w:b/>
                <w:sz w:val="20"/>
                <w:szCs w:val="20"/>
              </w:rPr>
              <w:t>2008.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– С. 102-105. – Библиогр.: 23 наз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Рубрики: </w:t>
            </w:r>
            <w:r>
              <w:rPr>
                <w:sz w:val="20"/>
                <w:szCs w:val="20"/>
              </w:rPr>
              <w:t xml:space="preserve">MeSH-главная: </w:t>
            </w:r>
            <w:r>
              <w:rPr>
                <w:sz w:val="16"/>
                <w:szCs w:val="16"/>
              </w:rPr>
              <w:t>ДИСТОНИЯ -- DYSTONIA – БОТУЛИНИЧЕСКИЕ ТОКСИНЫ -- BOTULINUM TOXI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Минеральная плотность костной</w:t>
            </w:r>
            <w:r>
              <w:rPr>
                <w:sz w:val="20"/>
                <w:szCs w:val="20"/>
              </w:rPr>
              <w:t xml:space="preserve"> ткани при илиопатических воспалительных миопатиях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/ О.А. Антелава, А.В. Смирнов, Н.В. Демин и др. // </w:t>
            </w:r>
            <w:r>
              <w:rPr>
                <w:b/>
                <w:bCs/>
                <w:sz w:val="20"/>
                <w:szCs w:val="20"/>
              </w:rPr>
              <w:t>Клиническая медицина</w:t>
            </w:r>
            <w:r>
              <w:rPr>
                <w:sz w:val="20"/>
                <w:szCs w:val="20"/>
              </w:rPr>
              <w:t xml:space="preserve">. – 2003. – </w:t>
            </w:r>
            <w:r>
              <w:rPr>
                <w:b/>
                <w:bCs/>
                <w:sz w:val="20"/>
                <w:szCs w:val="20"/>
              </w:rPr>
              <w:t>Т.</w:t>
            </w:r>
            <w:r>
              <w:rPr>
                <w:sz w:val="20"/>
                <w:szCs w:val="20"/>
              </w:rPr>
              <w:t xml:space="preserve"> 81,</w:t>
            </w:r>
            <w:r>
              <w:rPr>
                <w:b/>
                <w:bCs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 xml:space="preserve"> 2. – С. 57-6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sz w:val="16"/>
                <w:szCs w:val="16"/>
              </w:rPr>
              <w:t>MeSH-главная: ПОЛИМИОЗИТ –POLYMYOSITIS –  ДЕРМАТОМИОЗИТ – DERMATOMYOSITIS – КОСТЕЙ ДЕМИНЕРАЛИЗАЦИЯ ПАТОЛОГИЧЕСКАЯ – BONE – DEMINERALIZATION, PATHOLOGIC – ОСТЕОПОРОЗ –OSTEOPOROSIS</w:t>
              <w:br/>
            </w:r>
            <w:r>
              <w:rPr>
                <w:b/>
                <w:bCs/>
                <w:sz w:val="16"/>
                <w:szCs w:val="16"/>
              </w:rPr>
              <w:t xml:space="preserve">Кл.слова (ненормированные): </w:t>
            </w:r>
            <w:r>
              <w:rPr>
                <w:sz w:val="16"/>
                <w:szCs w:val="16"/>
              </w:rPr>
              <w:t>СОЕДИНИТЕЛЬНОЙ ТКАНИ БОЛЕЗНИ--ПРЕДНИЗОЛОН--МИОПА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син, Р.С. </w:t>
            </w:r>
            <w:r>
              <w:rPr>
                <w:sz w:val="20"/>
                <w:szCs w:val="20"/>
              </w:rPr>
              <w:t xml:space="preserve">Эффективность и безопасность толперизона гидрохлорида в лечении синдрома болезненного рефлекторного мышечного спазма / Р.С. Мусин // </w:t>
            </w:r>
            <w:r>
              <w:rPr>
                <w:b/>
                <w:bCs/>
                <w:sz w:val="20"/>
                <w:szCs w:val="20"/>
              </w:rPr>
              <w:t>Медицина</w:t>
            </w:r>
            <w:r>
              <w:rPr>
                <w:sz w:val="20"/>
                <w:szCs w:val="20"/>
              </w:rPr>
              <w:t xml:space="preserve">. – 2003. – </w:t>
            </w: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2. – С. 66-70</w:t>
            </w:r>
            <w:r>
              <w:rPr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sz w:val="16"/>
                <w:szCs w:val="16"/>
              </w:rPr>
              <w:t>MeSH-главная: МИОФАСЦИАЛЬНЫЕ БОЛЕВЫЕ СИНДРОМЫ --MYOFASCIAL PAIN SYNDROMES – СПАЗМ --SPAS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л.слова (ненормированные): </w:t>
            </w:r>
            <w:r>
              <w:rPr>
                <w:sz w:val="16"/>
                <w:szCs w:val="16"/>
              </w:rPr>
              <w:t>ПЛАЦЕБО-ПРОКСИМАЛЬНЫЕ СУСТАВЫ—МИОТОН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Научное обоснование новых</w:t>
            </w:r>
            <w:r>
              <w:rPr>
                <w:sz w:val="20"/>
                <w:szCs w:val="20"/>
              </w:rPr>
              <w:t xml:space="preserve"> организационных форм и нормативная база оказания медицинской помощи больным с патологией костно-мышечной системы и соединительной ткани / А.А. Калининская [и др.] // </w:t>
            </w:r>
            <w:r>
              <w:rPr>
                <w:b/>
                <w:bCs/>
                <w:sz w:val="20"/>
                <w:szCs w:val="20"/>
              </w:rPr>
              <w:t>Проблемы социальной гигиены, здравоохранения и истории медицины</w:t>
            </w:r>
            <w:r>
              <w:rPr>
                <w:sz w:val="20"/>
                <w:szCs w:val="20"/>
              </w:rPr>
              <w:t xml:space="preserve">: науч.-практ. журн. – 2007. – </w:t>
            </w:r>
            <w:r>
              <w:rPr>
                <w:b/>
                <w:bCs/>
                <w:sz w:val="20"/>
                <w:szCs w:val="20"/>
              </w:rPr>
              <w:t>N 5</w:t>
            </w:r>
            <w:r>
              <w:rPr>
                <w:sz w:val="20"/>
                <w:szCs w:val="20"/>
              </w:rPr>
              <w:t>. – С. 42-46. – Библиогр.: 9 наз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sz w:val="16"/>
                <w:szCs w:val="16"/>
              </w:rPr>
              <w:t>MeSH-главная: КОСТНО-МЫШЕЧНОЙ СИСТЕМЫ БОЛЕЗНИ --MUSCULOSKELETAL DISEA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СОЕДИНИТЕЛЬНОЙ ТКАНИ БОЛЕЗНИ --CONNECTIVE TISSUE DISEA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6.8(07)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6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, А.С.</w:t>
            </w:r>
            <w:r>
              <w:rPr>
                <w:sz w:val="20"/>
                <w:szCs w:val="20"/>
              </w:rPr>
              <w:t xml:space="preserve"> Частная неврология : учеб. пособие : рек. УМО по мед. и фарм. образованию вузов России ... для сист. послевуз. проф. образования врачей / А.С. Никифоров, Е.И. Гусев. – осква : ГЭОТАР-Медиа, 2009. – 760 с. : ил. – Библиогр.: с. [756]-759. – Предм. указ.: с. [760]-767.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sz w:val="16"/>
                <w:szCs w:val="16"/>
              </w:rPr>
              <w:t>MeSH-главная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:</w:t>
            </w:r>
            <w:r>
              <w:rPr>
                <w:sz w:val="16"/>
                <w:szCs w:val="16"/>
              </w:rPr>
              <w:t>НЕРВНОЙ СИСТЕМЫ ВЕГЕТАТИВНОЙ БОЛЕЗНИ --AUTONOMIC NERVOUS SYSTEM DISEASES -  ДЕМИЕЛИНИЗИРУЮЩИЕ ЗАБОЛЕВАНИЯ --DEMYELINATING DISEA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л.слова (ненормированные): </w:t>
            </w:r>
            <w:r>
              <w:rPr>
                <w:sz w:val="16"/>
                <w:szCs w:val="16"/>
              </w:rPr>
              <w:t>КРОВОИЗЛИЯНИЯ--НЕЙРОХЛАМИДИОЗ--ГЕРПЕС ОПОЯСЫВАЮЩИЙ--НЕЙРОТРАВМА--НЕЙРООНКОЛОГИЯ--</w:t>
            </w:r>
            <w:r>
              <w:rPr>
                <w:b/>
                <w:sz w:val="16"/>
                <w:szCs w:val="16"/>
              </w:rPr>
              <w:t>НЕРВНО-МЫШЕЧНЫЕ ЗАБОЛЕ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лаева, Е.А.</w:t>
            </w:r>
            <w:r>
              <w:rPr>
                <w:sz w:val="20"/>
                <w:szCs w:val="20"/>
              </w:rPr>
              <w:t xml:space="preserve"> Современная диагностика митохондриальных болезней у детей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/ Е.А. Николаева, В.С. Сухоруков // </w:t>
            </w:r>
            <w:r>
              <w:rPr>
                <w:b/>
                <w:bCs/>
                <w:sz w:val="20"/>
                <w:szCs w:val="20"/>
              </w:rPr>
              <w:t>Российский вестник перинатологии и педиатрии</w:t>
            </w:r>
            <w:r>
              <w:rPr>
                <w:sz w:val="20"/>
                <w:szCs w:val="20"/>
              </w:rPr>
              <w:t xml:space="preserve">: (Вопросы охраны материнства и детства) : науч.-практ. рец. журн.. – 2007. – </w:t>
            </w: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N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– С. 11-21. – Библиогр.: 41 наз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sz w:val="16"/>
                <w:szCs w:val="16"/>
              </w:rPr>
              <w:t>MeSH-главная: МИТОХОНДРИАЛЬНЫЕ МИОПАТИИ --MITOCHONDRIAL MYOPATHIES – ДИАГНОСТИКА ДИФФЕРЕНЦИАЛЬНАЯ --DIAGNOSIS, DIFFERENT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зняк, Н.И.</w:t>
            </w:r>
            <w:r>
              <w:rPr>
                <w:sz w:val="20"/>
                <w:szCs w:val="20"/>
              </w:rPr>
              <w:t xml:space="preserve"> Хирургическое лечение у пациентов со сверхвысокой миопией и гиперметропией / Н.И. Позняк, С.Н. Позняк // </w:t>
            </w:r>
            <w:r>
              <w:rPr>
                <w:b/>
                <w:bCs/>
                <w:sz w:val="20"/>
                <w:szCs w:val="20"/>
              </w:rPr>
              <w:t>Медицинские новости</w:t>
            </w:r>
            <w:r>
              <w:rPr>
                <w:sz w:val="20"/>
                <w:szCs w:val="20"/>
              </w:rPr>
              <w:t xml:space="preserve"> : науч.-практ. инф.-аналит. журн. для врачей и рук. здравоохр. – 2007. – </w:t>
            </w:r>
            <w:r>
              <w:rPr>
                <w:b/>
                <w:bCs/>
                <w:sz w:val="20"/>
                <w:szCs w:val="20"/>
              </w:rPr>
              <w:t>N 4</w:t>
            </w:r>
            <w:r>
              <w:rPr>
                <w:sz w:val="20"/>
                <w:szCs w:val="20"/>
              </w:rPr>
              <w:t>. – С. 76-79. – Библиогр.: 24 назв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брики: </w:t>
            </w:r>
            <w:r>
              <w:rPr>
                <w:sz w:val="20"/>
                <w:szCs w:val="20"/>
              </w:rPr>
              <w:t>MeSH-главная: МЫШЦ БОЛЕЗНИ --MUSCULAR DISEASES –  ГИПЕРМЕТРОП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омарев, В.В.</w:t>
            </w:r>
            <w:r>
              <w:rPr>
                <w:sz w:val="20"/>
                <w:szCs w:val="20"/>
              </w:rPr>
              <w:t xml:space="preserve"> Миотонии: современные представления о патогенезе и диагностике/ В.В. Пономарев // </w:t>
            </w:r>
            <w:r>
              <w:rPr>
                <w:b/>
                <w:bCs/>
                <w:sz w:val="20"/>
                <w:szCs w:val="20"/>
              </w:rPr>
              <w:t>Медицина</w:t>
            </w:r>
            <w:r>
              <w:rPr>
                <w:sz w:val="20"/>
                <w:szCs w:val="20"/>
              </w:rPr>
              <w:t xml:space="preserve">. – 2003. – </w:t>
            </w: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: 3. – С. 41-4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sz w:val="16"/>
                <w:szCs w:val="16"/>
              </w:rPr>
              <w:t>MeSH-главная: МИОТОНИЯ --MYOTO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Кл.слова (ненормированные): </w:t>
            </w:r>
            <w:r>
              <w:rPr>
                <w:sz w:val="16"/>
                <w:szCs w:val="16"/>
              </w:rPr>
              <w:t>БЕККЕРА МИОТОНИЯ--ЭЙЛЕНБУРГА ПАРАМИОТОНИЯ--ХОНДРОДИСТРОФИЧЕСКАЯ МИОТОНИЯ--МЫШЦЫ--ТОМСЕНА МИОТО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Клинический полиморфизм миодистрофий</w:t>
            </w:r>
            <w:r>
              <w:rPr>
                <w:sz w:val="20"/>
                <w:szCs w:val="20"/>
              </w:rPr>
              <w:t xml:space="preserve"> и подходы к дифференциальной диагностике / Е.Н. Пономарева, О.А. Ишукова, В.В. Пономарев, В.И. Ходулев // М</w:t>
            </w:r>
            <w:r>
              <w:rPr>
                <w:b/>
                <w:bCs/>
                <w:sz w:val="16"/>
                <w:szCs w:val="16"/>
              </w:rPr>
              <w:t>ЕДИЦИНСКИЕ НОВОСТИ</w:t>
            </w:r>
            <w:r>
              <w:rPr>
                <w:sz w:val="16"/>
                <w:szCs w:val="16"/>
              </w:rPr>
              <w:t xml:space="preserve">. – 2004. – </w:t>
            </w: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. – С. 32-3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sz w:val="16"/>
                <w:szCs w:val="16"/>
              </w:rPr>
              <w:t>MeSH-главная: МИОТОНИЧЕСКИЕ РАССТРОЙСТВА --MYOTON IC DISORD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Кл.слова (ненормированные): </w:t>
            </w:r>
            <w:r>
              <w:rPr>
                <w:sz w:val="16"/>
                <w:szCs w:val="16"/>
              </w:rPr>
              <w:t>БОЛЕЗНЬ ШТЕЙНЕРТА-КУРШМАННА-БАТТЕНА-М ЫШЕЧНАЯ ДИСТРОФИЯ--МИОПА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оражение сердечно-сосудистой системы</w:t>
            </w:r>
            <w:r>
              <w:rPr>
                <w:sz w:val="20"/>
                <w:szCs w:val="20"/>
              </w:rPr>
              <w:t xml:space="preserve"> у больных дистрофической миотонией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/ Е.А. Козулина, Н.А. Шнайдер, В.А. Шульман и др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sz w:val="20"/>
                <w:szCs w:val="20"/>
              </w:rPr>
              <w:t xml:space="preserve"> // </w:t>
            </w:r>
            <w:r>
              <w:rPr>
                <w:b/>
                <w:bCs/>
                <w:sz w:val="20"/>
                <w:szCs w:val="20"/>
              </w:rPr>
              <w:t>Неврологический журнал</w:t>
            </w:r>
            <w:r>
              <w:rPr>
                <w:sz w:val="20"/>
                <w:szCs w:val="20"/>
              </w:rPr>
              <w:t xml:space="preserve">. – 2009. – </w:t>
            </w:r>
            <w:r>
              <w:rPr>
                <w:b/>
                <w:bCs/>
                <w:sz w:val="20"/>
                <w:szCs w:val="20"/>
              </w:rPr>
              <w:t>Т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Т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– С. 25-2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убрики: </w:t>
            </w:r>
            <w:r>
              <w:rPr>
                <w:sz w:val="20"/>
                <w:szCs w:val="20"/>
              </w:rPr>
              <w:t>MeSH-главная</w:t>
            </w:r>
            <w:r>
              <w:rPr>
                <w:sz w:val="16"/>
                <w:szCs w:val="16"/>
              </w:rPr>
              <w:t>: НЕРВНО-МЫШЕЧНЫЕ БОЛЕЗНИ --NEUROMUSCULAR DISEA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МИОТОНИЧЕСКАЯ ДИСТРОФИЯ --MYOTONIC DYSTROP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мнов, В.В.</w:t>
            </w:r>
            <w:r>
              <w:rPr>
                <w:sz w:val="20"/>
                <w:szCs w:val="20"/>
              </w:rPr>
              <w:t xml:space="preserve"> Ортопедо-нейрохирургическая концепция комплексного лечения детей со спастическими параличами / В В. Умнов, В.М. Кенис // </w:t>
            </w:r>
            <w:r>
              <w:rPr>
                <w:b/>
                <w:bCs/>
                <w:sz w:val="20"/>
                <w:szCs w:val="20"/>
              </w:rPr>
              <w:t>Вестник травматологии и ортопедии имени Н.Н. Приорова</w:t>
            </w:r>
            <w:r>
              <w:rPr>
                <w:sz w:val="20"/>
                <w:szCs w:val="20"/>
              </w:rPr>
              <w:t xml:space="preserve">: ежеквартальный науч.-практ. журн. – 2007.– </w:t>
            </w:r>
            <w:r>
              <w:rPr>
                <w:b/>
                <w:bCs/>
                <w:sz w:val="20"/>
                <w:szCs w:val="20"/>
              </w:rPr>
              <w:t>N 4</w:t>
            </w:r>
            <w:r>
              <w:rPr>
                <w:sz w:val="20"/>
                <w:szCs w:val="20"/>
              </w:rPr>
              <w:t>. –  С. 9-14. – Библиогр.: 14 назв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убрики: </w:t>
            </w:r>
            <w:r>
              <w:rPr>
                <w:sz w:val="20"/>
                <w:szCs w:val="20"/>
              </w:rPr>
              <w:t>MeSH-главная: ЦЕРЕБРАЛЬНЫЙ ПАРАЛИЧ --CEREBRAL PALS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ab/>
              <w:t xml:space="preserve"> РИЗОТОМИЯ –RHIZOTOMY – МЫШЕЧНЫЙ ТОНУС --MUSCLE TON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-053.2(075.8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1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абалов, Н.П. </w:t>
            </w:r>
            <w:r>
              <w:rPr>
                <w:sz w:val="20"/>
                <w:szCs w:val="20"/>
              </w:rPr>
              <w:t>Детские болезни : [В 2 т.]. Т. 2 : учебник рек. УМО по мед. и фарм. образ. вузов России ... для студ., обуч. по спец. 040200-Педиатрия / Н.П. Шабалов. – Изд. 6-е, перераб. и доп. – Санкт-Петербург [и др.] : Питер, 2008. – 916 с. : ил. – (Национальная медицинская библиотека). – Предм. указ.: с. [894]-9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Шалькевич, Л.В.</w:t>
            </w:r>
            <w:r>
              <w:rPr>
                <w:sz w:val="20"/>
                <w:szCs w:val="20"/>
              </w:rPr>
              <w:t xml:space="preserve"> Ботулинический токсин типа А и его роль в лечении спастичности при ДЦП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/ Л.В. Шалькевич, А.Н. Яковлев // </w:t>
            </w:r>
            <w:r>
              <w:rPr>
                <w:b/>
                <w:bCs/>
                <w:sz w:val="20"/>
                <w:szCs w:val="20"/>
              </w:rPr>
              <w:t>Рецепт</w:t>
            </w:r>
            <w:r>
              <w:rPr>
                <w:sz w:val="20"/>
                <w:szCs w:val="20"/>
              </w:rPr>
              <w:t xml:space="preserve">. – 2005. – </w:t>
            </w: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– С. 21-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sz w:val="16"/>
                <w:szCs w:val="16"/>
              </w:rPr>
              <w:t>MeSH-главная: ЦЕРЕБРАЛЬНЫЙ ПАРАЛИЧ - CEREBRAL PALSY - МЫШЕЧНЫЕ СПИНАЛЬНЫЕ АТРОФИИ У ДЕТЕЙ - SPINAL MUSCULAR ATROPHIES OF CHILDH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Шанько, Г.Г.</w:t>
            </w:r>
            <w:r>
              <w:rPr>
                <w:sz w:val="20"/>
                <w:szCs w:val="20"/>
              </w:rPr>
              <w:t xml:space="preserve"> Диагностика и лечение миастений у детей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/ Г.Г. Шанько, Л.В. Шалькевич // </w:t>
            </w:r>
            <w:r>
              <w:rPr>
                <w:b/>
                <w:bCs/>
                <w:sz w:val="20"/>
                <w:szCs w:val="20"/>
              </w:rPr>
              <w:t>Медицина</w:t>
            </w:r>
            <w:r>
              <w:rPr>
                <w:sz w:val="20"/>
                <w:szCs w:val="20"/>
              </w:rPr>
              <w:t xml:space="preserve">. – 2005. – </w:t>
            </w: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– С. 24-2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брики: </w:t>
            </w:r>
            <w:r>
              <w:rPr>
                <w:sz w:val="16"/>
                <w:szCs w:val="16"/>
              </w:rPr>
              <w:t xml:space="preserve">MeSH-главная: МИАСТЕНИЯ ГРЭВИС --MYASTHENIA GRAVIS - НЕРВНО-МЫШЕЧНЫЕ БОЛЕЗ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Galos, C.</w:t>
            </w:r>
            <w:r>
              <w:rPr>
                <w:sz w:val="20"/>
                <w:szCs w:val="20"/>
              </w:rPr>
              <w:t xml:space="preserve"> Многолетний опыт применения миорелаксанта МИДОКАЛМ у больных с двигательными расстройствами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/ C. Galos // </w:t>
            </w:r>
            <w:r>
              <w:rPr>
                <w:b/>
                <w:bCs/>
                <w:sz w:val="20"/>
                <w:szCs w:val="20"/>
              </w:rPr>
              <w:t>Медицина</w:t>
            </w:r>
            <w:r>
              <w:rPr>
                <w:sz w:val="20"/>
                <w:szCs w:val="20"/>
              </w:rPr>
              <w:t xml:space="preserve">. – 2004. – </w:t>
            </w: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2. – С. 90-9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  <w:t xml:space="preserve">Рубрики: </w:t>
            </w:r>
            <w:r>
              <w:rPr>
                <w:sz w:val="16"/>
                <w:szCs w:val="16"/>
              </w:rPr>
              <w:t>MeSH</w:t>
            </w:r>
            <w:r>
              <w:rPr>
                <w:sz w:val="16"/>
                <w:szCs w:val="16"/>
                <w:lang w:val="be-BY"/>
              </w:rPr>
              <w:t>-главная: ДВИГАТЕЛЬНЫХ НАВЫКОВ РАССТРОЙСТВА --</w:t>
            </w:r>
            <w:r>
              <w:rPr>
                <w:sz w:val="16"/>
                <w:szCs w:val="16"/>
              </w:rPr>
              <w:t>MOTOR</w:t>
            </w: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</w:rPr>
              <w:t>SKILLS</w:t>
            </w: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</w:rPr>
              <w:t>DISORDERS</w:t>
            </w:r>
            <w:r>
              <w:rPr>
                <w:sz w:val="16"/>
                <w:szCs w:val="16"/>
                <w:lang w:val="be-BY"/>
              </w:rPr>
              <w:tab/>
              <w:t xml:space="preserve"> МЫШЦ БОЛЕЗНИ -- </w:t>
            </w:r>
            <w:r>
              <w:rPr>
                <w:sz w:val="16"/>
                <w:szCs w:val="16"/>
                <w:lang w:val="en-US"/>
              </w:rPr>
              <w:t>MUSCULAR</w:t>
            </w: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ISEASES</w:t>
            </w:r>
            <w:r>
              <w:rPr>
                <w:sz w:val="16"/>
                <w:szCs w:val="16"/>
                <w:lang w:val="be-BY"/>
              </w:rPr>
              <w:br/>
            </w:r>
            <w:r>
              <w:rPr>
                <w:b/>
                <w:bCs/>
                <w:sz w:val="16"/>
                <w:szCs w:val="16"/>
                <w:lang w:val="be-BY"/>
              </w:rPr>
              <w:t xml:space="preserve">Кл.слова (ненормированные): </w:t>
            </w:r>
            <w:r>
              <w:rPr>
                <w:sz w:val="16"/>
                <w:szCs w:val="16"/>
                <w:lang w:val="be-BY"/>
              </w:rPr>
              <w:t>МИДОКАЛМ–ВАЗОДИЛАТАТОРЫ–МИОРЕЛАКСА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2.10.0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39:00Z</dcterms:created>
  <dc:creator>Admin</dc:creator>
  <dc:description/>
  <cp:keywords/>
  <dc:language>en-US</dc:language>
  <cp:lastModifiedBy>Admin</cp:lastModifiedBy>
  <dcterms:modified xsi:type="dcterms:W3CDTF">2001-01-01T01:30:00Z</dcterms:modified>
  <cp:revision>72</cp:revision>
  <dc:subject/>
  <dc:title>А030281</dc:title>
</cp:coreProperties>
</file>