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доровье и окружающая сред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(2009 год – год родной земли)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1. Боброва, Е.П. Погода как фактор, влияющий на организм человека / Е.П. Козлова // Здоровье и окружающая среда : сб. науч. тр.- Минск, 2008. – Вып. 11. – С.  25-29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. Борковский, Н.Б. Состояние озонового слоя над Республикой Беларусь и уровни ультрафиолетовой радиации / Н.Б. Борковский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 С. 260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 Гигиенические критерии интегральной оценки опасности загрязнения почв в населенных пунктов / А.И. Котеленец и др. // Военная медицина. – 2008. - № 3. – С. 79-86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 Голик, Н.В. Человек и окружающая среда в биоэтической перспективе / Н.В. Голик, Е.А. Вейхер // Экологический вестник. – 2008. - № 3. – С. 25-28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5. Дубина, М.А. Анализ многолетней динамики уровня загрязнения атмосферного воздуха областных городов Республики Беларусь / М.А. Дубина, А.Е. Океанов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 С. 72-7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6. Ермоленко, Г.Л. Применение ионообменных материалов в биотестировании химического загрязнения почв / Г.Л. Ермоленко // Здоровье и окружающая среда : сб. науч. тр.- Минск, 2008. – Вып. 11. – С. 84-8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7. Кенигсберг, Я.Э. Усовершенствование национальной нормативной базы по радиационной безопасности / Я.Э. Кенигсберг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216-21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8. Клюев, В.А. Содержание отдельных эссенциальных микроэлементов в питьевой воде РБ и их значение для организма человека / В.А. Клюев //</w:t>
      </w:r>
      <w:r>
        <w:rPr>
          <w:lang w:val="be-BY"/>
        </w:rPr>
        <w:t xml:space="preserve"> Веснік Віцебскага дзяржаунага універсітета. – 2008. - № 3. – С. 143-148.</w:t>
      </w:r>
    </w:p>
    <w:p>
      <w:pPr>
        <w:pStyle w:val="2"/>
        <w:jc w:val="both"/>
        <w:rPr>
          <w:lang w:val="be-BY"/>
        </w:rPr>
      </w:pPr>
      <w:r>
        <w:rPr>
          <w:lang w:val="be-BY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9. Ключенович, В.И. Физиолого- гигиеническое нормирование – новое направление гигиены питьевого водоснабжения / В.И. Ключенович // </w:t>
      </w:r>
    </w:p>
    <w:p>
      <w:pPr>
        <w:pStyle w:val="2"/>
        <w:jc w:val="both"/>
        <w:rPr/>
      </w:pPr>
      <w:r>
        <w:rPr/>
        <w:t>Здоровье и окружающая среда : сб. науч. тр.- Минск, 2008. – Вып. 11. –  С.129-13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0. Крючковская, Т.В. Содержание тяжелых металлов в волосах детей крупного промышленного города / Т.В. Крычковская, С.Б. Мельнов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87-88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1. Конопля, Е. Медицинская наука на службе безопасности человека / Е. Конопля // Наука и инновации. – 2009. - № 1 . – С. 42-4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2. Кремлева, О.Е. Влияние антропогенных факторов на состояние дыхательной системы человека / О.Е. Кремлева, С.К. Повшок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8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3. Липницкий, Л.В. Радиационная безопасность питьевой воды / Л.В. Липницкий // Здоровье и окружающая среда : сб. науч. тр.- Минск, 2008. – Вып. 11. – С. 142-146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14. Морозкина, Т.С. Экология человека и животных: пострадиационная защита / Т.С. Морозкина, Ж.А. Рутковская // Медицина. – 2008. - №4. – С. 88-9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5. Науменко, Т.Е. Предупредительная стратегия минимизации риска воздействия на здоровье населения климата в сочетании с погодно-экологическими факторами / Т.Е. Науменко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98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6. Научное обоснование перевода ориентировочных безопасных уровней воздействия загрязняющих веществ в разряд предельно допустимых концентраций / Т.Д. Гриценко и др. // Здоровье и окружающая среда : сб. науч. тр.- Минск, 2008. – Вып. 11. – С. 69-75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be-BY"/>
        </w:rPr>
      </w:pPr>
      <w:r>
        <w:rPr>
          <w:lang w:val="be-BY"/>
        </w:rPr>
      </w:r>
    </w:p>
    <w:p>
      <w:pPr>
        <w:pStyle w:val="2"/>
        <w:jc w:val="both"/>
        <w:rPr/>
      </w:pPr>
      <w:r>
        <w:rPr>
          <w:lang w:val="be-BY"/>
        </w:rPr>
        <w:t>17. Олешкев</w:t>
      </w:r>
      <w:r>
        <w:rPr/>
        <w:t xml:space="preserve">ич, Е. Человек дождя : </w:t>
      </w:r>
      <w:r>
        <w:rPr>
          <w:lang w:val="en-US"/>
        </w:rPr>
        <w:t xml:space="preserve">[ </w:t>
      </w:r>
      <w:r>
        <w:rPr/>
        <w:t>о метеозависимости</w:t>
      </w:r>
      <w:r>
        <w:rPr>
          <w:lang w:val="en-US"/>
        </w:rPr>
        <w:t xml:space="preserve"> ] / </w:t>
      </w:r>
      <w:r>
        <w:rPr/>
        <w:t>Е. Олешкевич // Здоровье и успех. – 2009. - № 7. – С. 26-2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8. Оценка обеспеченности селеном детей Беларуси / Т.В. Мохорт и др.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96-97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9. Оценка риска здоровью населения от воздействия шума транспортных магистралей / А.А. Запорожченко и др. // Здоровье и окружающая среда : сб. науч. тр.- Минск, 2008. – Вып. 11. – С.102-108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0. Перспективы использования высших водных, прибрежно-водных и околоводных растений в качестве источника эссенциальных элементов / Ю.В. Жильцова и др. // Здоровье и окружающая среда : сб. науч. тр.- Минск, 2008. – Вып. 11. – С. 87-91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1. Позин, С.Г. О совершенствовании нормативных требований по отбору питьевой воды в зданиях / С.Г. Позин и др. // Здоровье и окружающая среда : сб. науч. тр.- Минск, 2008. – Вып. 11. – С. 188-19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2. Развитие методов ускоренного гигиенического нормирования / Т.Д. Гриценко и др.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69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3. Соловьева, И.В. Основные направления оптимизации акустических и вибрационной ситуации городов / И.В. Соловьева и др. // Здоровье и окружающая среда : сб. науч. тр.- Минск, 2008. – Вып. 11. – С. 225-228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4. Супрун, Н.А. Оценка интенсивности солнечного излучения / Н.А. Супрун и др.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331-332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5. Сычев, А.А. Экологические ценности : формирование внутренней мотивации / А.. Сычев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 С. 52-5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6. Тепикина, Л.А. Методические основы нормирования сложных смесей веществ в атмосферном воздухе // Л.А. Тепикина // Здоровье и окружающая среда : сб. науч. тр.- Минск, 2008. – Вып. 11. – С. 234-240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7. Терешкова, Т.С. Обеззараживание сточных вод: некоторые аспекты эффективности / Т.С. Терешкова, В.И. Ключенович // Здоровье и окружающая среда : сб. науч. тр.- Минск, 2008. – Вып. 11. – С. 250-254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8. Тернов, В.И. Повышение роли санитарно-эпидемиологической службы в сохранении и укреплении здоровья населения / В.И. Тернов, Е.О. Гузик // </w:t>
      </w:r>
    </w:p>
    <w:p>
      <w:pPr>
        <w:pStyle w:val="2"/>
        <w:jc w:val="both"/>
        <w:rPr/>
      </w:pPr>
      <w:r>
        <w:rPr/>
        <w:t>Здоровье и окружающая среда : сб. науч. тр.- Минск, 2008. – Вып. 11. –С. 241-242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9. Тюхлова, И.Н. Технологии гигиенического воспитания на современном этапе развития профилактической медицины / И.Н. Тюхлова // Здоровье и окружающая среда : сб. науч. тр.- Минск, 2008. – Вып. 11. – С. 254-25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30. Хаджинова, О.М. Методическое обеспечение обследования населенных пунктов, загрязненными изотопами плутония / О.М. Хаджинова и др.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С.  236-23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1. Худницкий, С.С. К вопросу воздействия электромагнитных излучений, создаваемых системами сотовой связи, на пользователей и население / С.С. Худницкий // Здоровье и окружающая среда : сб. науч. тр.- Минск, 2008. – Вып. 11. – С. 266-269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32. Федорова, Е.М. Это милое солнышко…: </w:t>
      </w:r>
      <w:r>
        <w:rPr>
          <w:lang w:val="en-US"/>
        </w:rPr>
        <w:t>[</w:t>
      </w:r>
      <w:r>
        <w:rPr/>
        <w:t>о правилах пользования солнцезащитными средствами</w:t>
      </w:r>
      <w:r>
        <w:rPr>
          <w:lang w:val="en-US"/>
        </w:rPr>
        <w:t xml:space="preserve"> ]</w:t>
      </w:r>
      <w:r>
        <w:rPr/>
        <w:t xml:space="preserve"> / Е.М. Федорова // Мир медицины. – 2009. - № 7. – С. 32-33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33. Шершнева, О.А. Гармония человека и природы: сложности построения / О.А. Шершнева // Сахаровские чтения 2009 года : экологические проблемы </w:t>
      </w:r>
      <w:r>
        <w:rPr>
          <w:lang w:val="en-US"/>
        </w:rPr>
        <w:t>XXI</w:t>
      </w:r>
      <w:r>
        <w:rPr/>
        <w:t xml:space="preserve"> века : материалы 9-й междунар. науч. конф. – Минск, 2009. –С.  56-57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basedOn w:val="TextBody"/>
    <w:qFormat/>
    <w:pPr>
      <w:spacing w:before="200" w:after="120"/>
      <w:ind w:firstLine="340"/>
      <w:jc w:val="center"/>
    </w:pPr>
    <w:rPr>
      <w:b/>
      <w:sz w:val="18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0:00Z</dcterms:created>
  <dc:creator>Admin</dc:creator>
  <dc:description/>
  <dc:language>en-US</dc:language>
  <cp:lastModifiedBy>Admin</cp:lastModifiedBy>
  <dcterms:modified xsi:type="dcterms:W3CDTF">2001-12-31T23:59:00Z</dcterms:modified>
  <cp:revision>9</cp:revision>
  <dc:subject/>
  <dc:title>Боброва, Е</dc:title>
</cp:coreProperties>
</file>