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исок литературы</w:t>
      </w:r>
    </w:p>
    <w:p>
      <w:pPr>
        <w:pStyle w:val="TextBody"/>
        <w:rPr/>
      </w:pPr>
      <w:r>
        <w:rPr/>
        <w:t xml:space="preserve"> </w:t>
      </w:r>
      <w:r>
        <w:rPr/>
        <w:t>«Кафедре нормальной физиологии – 50 лет»</w:t>
      </w:r>
    </w:p>
    <w:p>
      <w:pPr>
        <w:pStyle w:val="TextBody"/>
        <w:rPr/>
      </w:pPr>
      <w:r>
        <w:rPr/>
        <w:t>20-21 мая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77.1(06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А 43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ктивные формы кислорода, азота и хлора в регуляции клеточных функций  в норме и при патологии:  материалы междунар. симпоз., Гродно, 28-29 сент. 2006 г. : в 2-х ч . – Гродно, 2006. – Ч. 1. - 200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23 (075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 82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орисюк, М.В. Нормальная физиология. Системные механизмы транспорта кислорода/ М.В. Борисюк, В.В. Зинчук, Н.А. Максимович.- Гродно, 2002. – 167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3:611-018.74]-09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48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исфункция эндотелия:фундаментальные и клинические аспекты / В.В. Зинчук, Н.А. Максимович, В.И. Козловский и др.; под ред. В.В. Зинчука. – Гродно, 2006. – 183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.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-6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Компендиум по нормальной физиологии: учеб. пособие для студ. медико-психол. ф-та / В.В. Зинчук, , О.А. Балбатун,  Ю.М. Емельянчик; под ред. В.В. Зинчука. – Гродно: ГрГМУ, 2004. – 277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.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-6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Нормальная физиология: учеб. пособие: в 2-х ч. / В.В. Зинчук, , О.А. Балбатун,  Ю.М. Емельянчик; под ред. В.В. Зинчука – Гродно: ГрГМУ, 2007. - Ч. 1. – 520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-63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Нормальная физиология: учеб. пособие: в 2-х ч. / В.В. Зинчук, Ю.М. Емельянчик, О.А. Балбатун. – Гродно, 2005. – Ч. 1. - 213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.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-63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Нормальная физиология: учеб. пособие: в 2-х ч. / В.В. Зинчук, Ю.М. Емельянчик, О.А. Балбатун. – Гродно, 2005. – Ч. 2. - 213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Роль кислородсвязывающих свойств крови в формировании прооксидантно-антиоксидантного состояния организма при гипертермических состояниях различного генеза: монография / В.В. Зинчук. – Гродно: ГрГМУ, 2005. – 168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23:612.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-63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инчук, В.В. Функциональная система транспорта кислорода: фундаментальные и клинические аспекты / В.В. Зинчук, Н.А. Максимович, М.В. Борисюк .- Гродно, 2003. – 236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.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83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ормальная физиология: тесты: уч. пос. для студ. мед. высш. учебн. заведений / под ред. В.В. Зинчука. – Гродно, 2003. – 224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(06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437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елорусское общество физиологов,  Х</w:t>
      </w:r>
      <w:r>
        <w:rPr>
          <w:sz w:val="28"/>
          <w:lang w:val="en-US"/>
        </w:rPr>
        <w:t>I</w:t>
      </w:r>
      <w:r>
        <w:rPr>
          <w:sz w:val="28"/>
        </w:rPr>
        <w:t xml:space="preserve"> съезд,  Минск, 21-22 сент. 2006 г.: тез. докл. – Минск, 2006. – 180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4.5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6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тролируемая самостоятельная работа студентов в образовательном процессе: пути и методы совершенствования: межвузовская нуч-метод. конф., Гродно, 30 марта 2006 г.: сб. науч. работ. – Гродно, 2006. – 251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57+613.98]:016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63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иколай Иванович Аринчин: Библиография научных трудов / сост. Я. Т. Володько и др. – Минск: Беларуская навука, 1999. – 79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6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кум по нормальной физиологии для студ. 2 курса: в 2-х ч. / сост. В.В. Зинчук, О.А. Балбатун, Ю.М. Емельянчик и др. – Гродно, 2004. – Ч.1. -  с. 11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6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кум по нормальной физиологии для студ. 2 курса: в 2-х ч. / сост. В.В. Зинчук, О.А. Балбатун, Ю.М. Емельянчик и др. – Гродно, 2004. – Ч. 2. -  с. 11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(091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65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рок лет кафедре нормальной физиологии Гродненского государственного медицинского института / сост. И. К. Жмакин, В.В. Зинчук. – Гродно, 2000. – 54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92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хемы и рисунки по нормальной физиологии: учебно-метод. пособие / сост. В.В. Зинчук, О.А. Балбатун. – Гродно, 2000. – 30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3.9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12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блицы оценки физического развития детей Беларуси: метод. рекоменд. / авт. метода С.А. Ляликов, С.Д. Орехов. – Гродно, 2000. – 68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6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кум по нормальной физиологии для студентов 2 курса лечебного и педиатрического факультетов в 2-х ч. /  В.В. Зинчук, О.А. Балбатун, Ю.М. Емельянчик и др. – 5-е изд. – Гродно: ГрГМУ, 2006. – Ч. 1. - 164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6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кум по нормальной физиологии для студентов 2 курса лечебного и педиатрического факультетов в 2-х ч. /  В.В. Зинчук, О.А. Балбатун, Ю.М. Емельянчик и др. – 7-е изд. – Гродно: ГрГМУ, 2008. – Ч. 1. - 176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69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актикум по нормальной физиологии для студентов 2 курса факультета медицинских сестер с высшим образованием в 2-х ч. /  В.В. Зинчук, О.А. Балбатун, Ю.М. Емельянчик и др. – 7-е изд. – Гродно: ГрГМУ, 2008. Ч. 1. – 176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23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борник тестовых вопросов и ситуационных задач для факультета медицинских сестёр / В. В. Зинчук, Ю.М. Емельянчик, Л.В. Дорохина и др. – Гродно, 2000. – 34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(075.8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912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ебное пособие по нормальной физиологии для студентов факультета медицинских сестёр с высшим образованием / В.В. Зинчук, Ю.М. Емельянчик, О.А. Балбатун, Л.В. Дорохина. – Гродно: ГрГМУ, 2004. –  153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8(07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50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изиология нервной системы. Практикум: учебное пособие / под ред. В.В. Зинчука. – Гродно: ГрГМУ, 2008. – 284 с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 (075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50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изиология человека: учеб. пособие / А.А. Семенович, В.А. Переверзев, В.В. Зинчук, Т.В. Короткевич; под ред. А.А. Семеновича. – 2-е изд. – Минск: Выш. шк., 2008. – 544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12.1/.8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94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ункциональные системы организма: учебно-методическое пособие по нормальной физиологии / В.В. Зинчук, И.К. Жмакин, И.К. Дремза, Ю.М. Емельянчик, О.А. Балбатун. – Гродно: ГрГМУ, 2000. – 27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12.014(075.5)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18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Balbatun, A.A. Hand book of normal physiology for II year students: training textbook / A.A. Balbatun, V.V. Zinchuk. – Grodno: GGMU, 2005. – 169 p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360" w:hanging="0"/>
        <w:rPr/>
      </w:pPr>
      <w:r>
        <w:rPr/>
        <w:t>Статьи из периодических изданий</w:t>
      </w:r>
    </w:p>
    <w:p>
      <w:pPr>
        <w:pStyle w:val="Heading1"/>
        <w:ind w:left="360" w:hanging="0"/>
        <w:rPr/>
      </w:pPr>
      <w:r>
        <w:rPr/>
        <w:t xml:space="preserve"> </w:t>
      </w:r>
      <w:r>
        <w:rPr/>
        <w:t>( хронологическое расположение материал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инчук, В.В. Влияние модифицированного цианатом натрия сродства гемоглобина к кислороду на тепловую устойчивость крыс / В.В. Зинчук, М.В. Борисюк // Бюллетень экспериментальной биологии и медицины. – 1992. – Т. 114, № 12. – С. 600-60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инчук, В.В. Роль сродства гемоглобина к кислороду в активации перекисного окисления липидов при лихорадке / / В.В. Зинчук, М.В. Борисюк, В.Н. Корнейчик // Бюллетень экспериментальной биологии и медицины. – 1996. – Т.121, № 1. – С. 44-4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инчук, В.В. Роль окиси азота в процессах перекисного окисления липидов / В.В. Зинчук, М.В. Борисюк // Здравоохранение. – 1996. - № 11. – С. 47-50.</w:t>
      </w:r>
    </w:p>
    <w:p>
      <w:pPr>
        <w:pStyle w:val="TextBodyIndent"/>
        <w:rPr/>
      </w:pPr>
      <w:r>
        <w:rPr/>
        <w:t>Висмонт, Ф.И. Об участии монооксида азота в процессах поддержания прооксидантно- антиоксидантного равновесия и температуры тела у крыс при перегревании / Ф.И. Висмонт, В.В. Зинчук // Доклады НАН РБ. – 1999. - № 1. – С. 84-8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инчук, В.В. Изменение сродства гемоглобина к кислороду и параметров прооксидантно- антиоксидантного равновесия при введении ЛПС в условиях коррекци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 xml:space="preserve"> пути / В.В. Зинчук, М.В. Борисюк // Бюллетень экспериментальной биологии и медицины. – 1999. – Т. 127,    № 6. – С. 616-6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инчук, В.В. Роль кислородсвязующих свойств крови в поддержании прооксидантно- антиоксидантного равновесия организма / В.В. Зинчук, М.В. Борисюк // Успехи физиологических наук. – 1999. – Т. 30, № 3. – С. 38-4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верко, В.Л. патогенетическое значение деформируемости эритроцитов в механизмах развития гестоза / В.Л. Зверко, В.С. Ракуть, В.В. Зинчук // Медицинские новости. – 1999. - № 7. – С. 51-5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Корнейчик В.Н. Зависимость перекисного окисления липидов и антиоксидантной защиты в эритроцитах от сродства гемоглобина к кислороду / В.Н. Корнейчик, В.В. Зинчук, М.В. Борисюк // </w:t>
      </w:r>
      <w:r>
        <w:rPr>
          <w:lang w:val="be-BY"/>
        </w:rPr>
        <w:t>Весці АН РБ. Сер. Біял нав. – 1999. - №4. – С. 70-74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/>
      </w:pPr>
      <w:r>
        <w:rPr>
          <w:lang w:val="be-BY"/>
        </w:rPr>
        <w:t xml:space="preserve">Дорохина, Л.В. </w:t>
      </w:r>
      <w:r>
        <w:rPr/>
        <w:t>Прооксидантно- антиоксидантн</w:t>
      </w:r>
      <w:r>
        <w:rPr>
          <w:lang w:val="be-BY"/>
        </w:rPr>
        <w:t xml:space="preserve">ое </w:t>
      </w:r>
      <w:r>
        <w:rPr/>
        <w:t xml:space="preserve">равновесие у крыс при гипотермии в условиях коррекци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 xml:space="preserve">-системы / Л.В. Дорохина // </w:t>
      </w:r>
      <w:r>
        <w:rPr>
          <w:lang w:val="be-BY"/>
        </w:rPr>
        <w:t>Весці АН РБ. Сер. Біял нав. –2000. - №4. – С. 83-86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be-BY"/>
        </w:rPr>
      </w:pPr>
      <w:r>
        <w:rPr>
          <w:lang w:val="be-BY"/>
        </w:rPr>
        <w:t>Зинчук, В.В. Деформируемость эритроцитов: физиологические аспекты / В.В. Зинчук // Успехи физиологических наук. – 2001. – Т. 30, № 3. – С. 68-78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be-BY"/>
        </w:rPr>
      </w:pPr>
      <w:r>
        <w:rPr>
          <w:lang w:val="be-BY"/>
        </w:rPr>
        <w:t>Зинчук, В.В. Проблема формирования прооксидантно-антиоксидантного состояния организма / В.В. Зинчук // Мед. Новости. – 2002. - №4. – С. 9-14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be-BY"/>
        </w:rPr>
      </w:pPr>
      <w:r>
        <w:rPr>
          <w:lang w:val="be-BY"/>
        </w:rPr>
        <w:t>Глебов, А.Н. Кислородтранспортная функция крови и прооксидантное состояние олрганизма при окислительном стрессе / А.Н. Глебов, В.В. Зинчук // Весці АН РБ. Сер. Мед.-біял.нав. – 2002. - №2. – С. 71-74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/>
      </w:pPr>
      <w:r>
        <w:rPr/>
        <w:t xml:space="preserve">Зинчук, В.В. Участие сродства гемоглобина к кислороду в поддержании </w:t>
      </w:r>
      <w:r>
        <w:rPr>
          <w:lang w:val="be-BY"/>
        </w:rPr>
        <w:t>прооксидантно-антиоксидантного состояния организма / В.В. Зинчук // Мед. новости. – 2002. - №9. – С. 20-25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/>
      </w:pPr>
      <w:r>
        <w:rPr>
          <w:lang w:val="be-BY"/>
        </w:rPr>
        <w:t>Зинчук, В.В. Кислородтранспортная функция крови и прооксидантное состояние олрганизма при реперфузии печени / В.В. Зинчук, М.Н. Ходосовский, И.К. Дремза // Патологическая физиология и экспериментальная терапия. – 2002. - №4. – С. 8-11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be-BY"/>
        </w:rPr>
      </w:pPr>
      <w:r>
        <w:rPr>
          <w:lang w:val="be-BY"/>
        </w:rPr>
        <w:t>Ходосовский, М.Н. Морфофункциональное состояние печени при ишемии-реперфузии печени / М.Н. Ходосовский, Р.Е. Лис, В.В. Зинчук // Весці АН РБ. Сер. Мед.-біял.нав. – 2003. - №1. – С. 17-20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>
          <w:lang w:val="be-BY"/>
        </w:rPr>
      </w:pPr>
      <w:r>
        <w:rPr>
          <w:lang w:val="be-BY"/>
        </w:rPr>
        <w:t>Зинчук, В.В. Участие оксида азота в формировании кислородсвязывающих свойств гемоглобина / В.В. Зинчук // Успехи физиологических наук. – 2003. – Т. 34, №2. – С. 33-45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/>
      </w:pPr>
      <w:r>
        <w:rPr>
          <w:lang w:val="be-BY"/>
        </w:rPr>
        <w:t xml:space="preserve">Ходосовский, М.Н. Участие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>-системы в развитии реперфузионных повреждений печени / М.Н. Ходосовский, В.В. Зинчук // Экспериментальная и клиническая фармакология. – 2003. – Т.66, №3. – С. 39-4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ацура, С.В. Влияние эналаприла малеата и лозартана на размеры экспериментального инфаркта миокарда, сродство гемоглобина к кислороду и некоторые показатели перекисного окисления липидов / С.В. гацура, В.В. Зинчук // Экспериментальная и клиническая фармакология. – 2004. – Т. 67, №1. – С. 19-2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Дорохина, Л.В. Значение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>-системы в механизмах развития гипотермии / Л.В. Дорохина, В.В. Зинчук // Журнал Гродненского медицинского университета. – 2004. - №1. – С. 6-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ебов, А.Н. Окислительный стресс 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>-система / А.Н. Глебов, В.В. Зинчук // Журнал Гродненского медицинского университета. – 2004. - №2. – С. 27-3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Жмакин, И.К. У истоков кафедры нормальной физиологии Гродненского медицинского института (из личных воспоминаний) / И.К. Жмакин // Журнал Гродненского государственного медицинского университета. – 2004. - № 2. – С.106-10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оскевич, Н.Н. Перекисное окисление липидов и антиоксидантная система крови в хирургическом лечении хронической артериальной недостаточности нижних конечностей атеросклеротического генеза / Н.Н. Иоскевич, В.В. Зинчук, С.В. Петров // Медицинские новости. – 2004. - №9. – С. 83-8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аксимович, Н.Е. Показатели перекисного окисления липидов и антиоксидантной защиты в плазме крови крыс с ишемией-реперфузией головного мозга при введении </w:t>
      </w:r>
      <w:r>
        <w:rPr>
          <w:lang w:val="en-US"/>
        </w:rPr>
        <w:t>L</w:t>
      </w:r>
      <w:r>
        <w:rPr/>
        <w:t xml:space="preserve">-аргинина и различных ингибиторов </w:t>
      </w:r>
      <w:r>
        <w:rPr>
          <w:lang w:val="en-US"/>
        </w:rPr>
        <w:t>NO</w:t>
      </w:r>
      <w:r>
        <w:rPr/>
        <w:t>-синтаз / Н.Е. Максимович, В.В. Зинчук, Д.А. Маслаков // Белорусский медицинский журнал. – 2004. - №4. – С. 67-6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ебов, А.Н. Прооксидантно-антиоксидантное состояние организма при окислительном стрессе в условиях коррекци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 xml:space="preserve"> системы / А.Н. Глебов, В.В. Зинчук // Бюллетень экспериментальной биологии и медицины. – 2006. – Т. 131, №4. – С. 368-37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инчук, В.В. Участие кислородзависимых процессов в патогенезе реперфузионных повреждений печени / В. В. Зинчук, М. Н. Ходосовский, // Успехи физиологических наук. – 2006. – Т.34, №4. – С. 45-5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одосовский, М.Н. Влияние нитроглицерина на некоторые показатели прооксидантно-антиоксидантного баланса и функциональное состояние печени при ишемии-реперфузии / М.Н. Ходосовский, В.В. Зинчук // Бюллетень экспериментальной биологии и медицины. – 2006. – Т. 142, № 12. – С. 631-63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инчук, В.В. Влияние небивола на кислородтранспортную функцию крови / В.В. Зинчук, Н.В.  Зинчук // Экспериментальная и клиническая фармакология. – 2007. – Т.70, №1. – С. 44-4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Янковская, Л.В. Кислородтранспортная функция крови и дисфункция эндотелия у больных со стенокардией и артериальной гипертензией / Л.В. Янковская, В.В. Зинчук, М.А. Лис // Кардиология. – 2007. – Т.47, №4. – С. 22-27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be-BY"/>
        </w:rPr>
      </w:pPr>
      <w:r>
        <w:rPr/>
        <w:t xml:space="preserve">Степуро, Т.Л. Влияние нитрозоцистеина и пероксинитрита на кислородсвяующие свойства крови / Т.Л. Степуро, В.В. Зинчук // </w:t>
      </w:r>
      <w:r>
        <w:rPr>
          <w:lang w:val="be-BY"/>
        </w:rPr>
        <w:t>Весці НАН Беларусі. Серыя біял.навук. – 2007. - №2. – С. 83-86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TextBodyIndent"/>
        <w:rPr/>
      </w:pPr>
      <w:r>
        <w:rPr>
          <w:lang w:val="be-BY"/>
        </w:rPr>
        <w:t xml:space="preserve">Зинчук, В.В. Особенности кислородтранспортной функции крови у больных стенокардией в условиях коррекци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 xml:space="preserve"> системы / В.В. Зинчук, М.А. Добродей, М.А. Лис // Физиология человека. – 2008. – Т. 34, №2. – С. 136-13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зловский, В.И. Коронарная вазодилатация, вызванная ацетилхолином в изолированном сердце морской свинки и мыши: различный вклад оксида азота и простациклина / В.И. Козловский, П. Гвуздь, Л. Дрелихаж, В.В. Зинчук // Экспериментальная и клиническая фармакология. – 2008. – Т. 71, №3. – С. 11-14.</w:t>
      </w:r>
    </w:p>
    <w:p>
      <w:pPr>
        <w:pStyle w:val="TextBodyIndent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orisyik, M.V. Hemoglobin-oxygen affinity and the bohr effect during heat hypoxia / M.V.Borisyik, V.V. Zinchuk // Hypoxia Medical J. – 1995. - № 2. -  P.11-13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Pronko, T.P. Effect of nebivolol on blood oxygen transport indices and endothelial dysfunction in patients with arterial hypertension / T.P. Pronko, V.V. Zinchuk // Clin Physiol Funct Imaging. – 2009. – N 29. – P. 170-176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inchuk, V.V. The Effect of Peroxynitrite on the Affinity of Hemoglobin for Oxygen In Vitro / V.V. Zinchuk, T.L. Stepuro // Biophysics. –  2006. - Vol.51, N 1. – P. 23-28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inchuk, V.V. Influence of Different Oxygen Modes on the Blood Oxygen Transport and Prooxidant- Antioxidant Status during Hepatic Ischeia/ Reperfusion / V.V. Zinchuk, M.N. Khodosovsky, D.A. Maslakov // Physiol. Research. – 2003. – N 52. – P. 533-544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Zinchuk, V.V. The effect of  </w:t>
      </w:r>
      <w:r>
        <w:rPr>
          <w:b/>
          <w:bCs/>
          <w:sz w:val="28"/>
          <w:lang w:val="en-US"/>
        </w:rPr>
        <w:t xml:space="preserve">NO </w:t>
      </w:r>
      <w:r>
        <w:rPr>
          <w:sz w:val="28"/>
          <w:lang w:val="en-US"/>
        </w:rPr>
        <w:t>synthase ionhibition on blood oxygen-carrying function during hyperthermia in rats / V. Zinchuk, M. Borisiuk // Respiration Physiology. – 1998. - N  22. – P.39-45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inchuk, V.V. Blood Oxygen Transport in Pats under Hypothermia Combined with Modification of the L-Arginine – NO Pathway / V.V. Zinchuk, L.V. Dorokhina // NITRIC OXIDE: Biology and Chemistry. – 2002. – Vol.6, No 1. – P. 29-34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inchuk, V.V. Prooxidant-antioxidant balance in rats under hypothermia combined with modified hemoglobin-oxygen affinity / V.V. Zinchuk, L.V. Dorokhina, A.N. Maltsev // Journal of Thermal Biology. – 2002. -  No 27. – P. 345-352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Zinchuk, V.V. High hemoglobin affinity to oxygen and its relationships with lipid peroxidation during fever / V.V. Zinchuk // J. Physiol. Biochem. – 1999. – No 55 (4). – P. 301-308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360" w:hanging="0"/>
        <w:rPr/>
      </w:pPr>
      <w:r>
        <w:rPr/>
        <w:t>Составитель Л.А. Макарчи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Admin</dc:creator>
  <dc:description/>
  <dc:language>en-US</dc:language>
  <cp:lastModifiedBy>Admin</cp:lastModifiedBy>
  <dcterms:modified xsi:type="dcterms:W3CDTF">2009-06-03T07:50:00Z</dcterms:modified>
  <cp:revision>5</cp:revision>
  <dc:subject/>
  <dc:title>Список литературы к выставке, посвященной юбилею кафедры нормальной физиологии ГрГМУ «Кафедре нормальной физиологии – 50 лет»</dc:title>
</cp:coreProperties>
</file>