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 Р О Д Н Е Н С К И Й   Г О С У Д А Р С Т В Е Н Ы Й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 Е Д И Ц И Н С К И Й    У Н И В Е Р С И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И Б Л И О Т Е К А .  И Н Ф О Р М А Ц И О Н Н О  -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И Б Л И О Г Р А Ф И Ч Е С К И Й    О Т Д Е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 Н О В Ы   П Р А В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 Р О Д Н О 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 :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теле «Основы права» представлена литература по общим вопросам права, а также законодательные материалы РБ в области здравоохранения, действующие на данный момент. Издание предназначено для студентов всех факультетов в помощь учебному процессу. Материал систематизирован по разделам, внутри разделов – по алфавиту. На литературу, имеющуюся в библиотеке ГрГМУ, указан ш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Л. А. Мака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_RefHeading___Toc183247102"/>
      <w:bookmarkStart w:id="1" w:name="__RefHeading___Toc183247102"/>
    </w:p>
    <w:p>
      <w:pPr>
        <w:pStyle w:val="Heading1"/>
        <w:jc w:val="center"/>
        <w:rPr>
          <w:b/>
          <w:b/>
          <w:sz w:val="32"/>
          <w:szCs w:val="32"/>
        </w:rPr>
      </w:pPr>
      <w:bookmarkStart w:id="2" w:name="__RefHeading___Toc183247102"/>
      <w:r>
        <w:rPr>
          <w:b/>
          <w:sz w:val="32"/>
          <w:szCs w:val="32"/>
        </w:rPr>
        <w:t>О С  Н О В Н А Я    Л И Т Е Р А Т У Р А</w:t>
      </w:r>
      <w:bookmarkEnd w:id="2"/>
    </w:p>
    <w:p>
      <w:pPr>
        <w:pStyle w:val="Normal"/>
        <w:ind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620.12  / К 65 Конституция Республики Беларусь. – Мн.,1997.-96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7.623/4Бел/ /Г756  Гражданский кодекс Республики Беларусь.-Мн.,199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623.211.33/4Бел/ /Ж722 Жилищный кодекс Республики Беларусь.- Мн.,2001.- 80 с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624-3/4Бел/  К576  Кодекс о браке и семье. – Мн.,2001. –112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7.623/4Бел/ /К634  Комментарий к Гражданскому кодекс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публики Беларусь: В 2-х кн. – Мн.,200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627-32/4Бел/ / К634  Комментарий к Трудовому кодексу Республики Беларусь по сост. на 15 марта 2005 г./Под ред. Г. А. Василевича.-  Мн., 2005.- 1134 с.-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727-32/4Бел/  /Т781  Трудовой кодекс Республики Беларусь. –Мн.,1999.- 24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628.1/4Беи/  У261  Уголовный кодекс Республики Беларусь.-  Мн.,2004. – 304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14.2:34](075.8)  /А2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Агиевец, Светлана Владимировна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  <w:t xml:space="preserve">Медицинское право: Учеб. пособие по одноименному курсу для студ. спец. "Правоведение"/  С. В. Агиевец; МЗ РБ. Гродненский гос. ун-т им. Я. Купалы. - Гродно: Изд-во ГрГУ, 2003. - 168 с.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8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Бельская, Е. В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аво на страхование врачебной ошибки/ Е. В. Бельская, М. П. Киселев // </w:t>
      </w:r>
      <w:r>
        <w:rPr>
          <w:bCs/>
          <w:sz w:val="32"/>
          <w:szCs w:val="32"/>
        </w:rPr>
        <w:t xml:space="preserve">Медицина </w:t>
      </w:r>
      <w:r>
        <w:rPr>
          <w:sz w:val="32"/>
          <w:szCs w:val="32"/>
        </w:rPr>
        <w:t xml:space="preserve">. - 2004. - </w:t>
      </w:r>
      <w:r>
        <w:rPr>
          <w:bCs/>
          <w:sz w:val="32"/>
          <w:szCs w:val="32"/>
        </w:rPr>
        <w:t>№</w:t>
      </w:r>
      <w:r>
        <w:rPr>
          <w:sz w:val="32"/>
          <w:szCs w:val="32"/>
        </w:rPr>
        <w:t>: 3. - С.2-3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  <w:t xml:space="preserve">61./031/ /Б799  Большая медицинская энциклопедия : В 30-ти томах. – М., – 198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14.253(07)   / Б635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сеобщая декларация</w:t>
      </w:r>
      <w:r>
        <w:rPr>
          <w:b/>
          <w:bCs/>
          <w:sz w:val="32"/>
          <w:szCs w:val="32"/>
        </w:rPr>
        <w:t xml:space="preserve"> о</w:t>
      </w:r>
      <w:r>
        <w:rPr>
          <w:sz w:val="32"/>
          <w:szCs w:val="32"/>
        </w:rPr>
        <w:t xml:space="preserve"> геноме человека и правах человека : принята Генеральной конф. ЮНЕСКО на 29-й сессии 11 ноября 1997 г // </w:t>
      </w:r>
      <w:r>
        <w:rPr>
          <w:b/>
          <w:bCs/>
          <w:sz w:val="32"/>
          <w:szCs w:val="32"/>
        </w:rPr>
        <w:t xml:space="preserve">Биомедицинская этика </w:t>
      </w:r>
      <w:r>
        <w:rPr>
          <w:sz w:val="32"/>
          <w:szCs w:val="32"/>
        </w:rPr>
        <w:t>: учеб. пособие / под ред. Т. В. Мишаткиной и др. - Минск : ТетраСистемс, 2003. - С. 242-246 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жданское право :  Учебник для вузов. В 2-х Т. /Под ред. Т.И. Илларионовой. – М.,199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6.2  /Д6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лад о развитии человека за 2003 год: Цели в области развития, сформулированные в Декларации тысячелетия: межгосударственная. договоренность об избавлении человечества от нищеты.- Мн., 2003.- 368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ищное законодательство Республики Беларусь: Сб. норматив. Правовых актов / Авт.-сост. В. Ф. Бохан.-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7.626я73 / К 354  Кенник К.И. Судебная практика по трудовым делам. – Мн.,2000. – 192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bCs/>
          <w:sz w:val="32"/>
          <w:szCs w:val="32"/>
        </w:rPr>
        <w:t>Кирбасова, Н. П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Актуальные вопросы юридической ответственности акушера-гинеколога/ Н. П. Кирбасова, А. А. Старченко, М. Ю. Фуркалюк //</w:t>
      </w:r>
      <w:r>
        <w:rPr>
          <w:bCs/>
          <w:sz w:val="32"/>
          <w:szCs w:val="32"/>
        </w:rPr>
        <w:t>Акушерство и гинекология</w:t>
      </w:r>
      <w:r>
        <w:rPr>
          <w:sz w:val="32"/>
          <w:szCs w:val="32"/>
        </w:rPr>
        <w:t xml:space="preserve">. - 2004. - </w:t>
      </w:r>
      <w:r>
        <w:rPr>
          <w:bCs/>
          <w:sz w:val="32"/>
          <w:szCs w:val="32"/>
        </w:rPr>
        <w:t>№</w:t>
      </w:r>
      <w:r>
        <w:rPr>
          <w:sz w:val="32"/>
          <w:szCs w:val="32"/>
        </w:rPr>
        <w:t xml:space="preserve">: 2. - С.48-54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614.253(07)    / Б635 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jc w:val="both"/>
        <w:rPr/>
      </w:pPr>
      <w:r>
        <w:rPr>
          <w:bCs/>
          <w:sz w:val="32"/>
          <w:szCs w:val="32"/>
        </w:rPr>
        <w:t>Кодекс врачебной этики</w:t>
      </w:r>
      <w:r>
        <w:rPr>
          <w:sz w:val="32"/>
          <w:szCs w:val="32"/>
        </w:rPr>
        <w:t>: принят 1-ым съездом врачей Респ. Беларусь (1998), утв. Министерством здравоохранения Респ. Беларусь (1999) //</w:t>
      </w:r>
      <w:r>
        <w:rPr>
          <w:b/>
          <w:bCs/>
          <w:sz w:val="32"/>
          <w:szCs w:val="32"/>
        </w:rPr>
        <w:t xml:space="preserve">Биомедицинская этика </w:t>
      </w:r>
      <w:r>
        <w:rPr>
          <w:sz w:val="32"/>
          <w:szCs w:val="32"/>
        </w:rPr>
        <w:t xml:space="preserve">: учеб. пособие / под ред. Т. В. Мишаткиной и др. - Минск : ТетраСистемс, 2003. - С. 253-256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14.253.83:616.98  / К 77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Кралько, Алексей Аркадьевич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  <w:t xml:space="preserve">Основы организации и правового регулирования охраны здоровья ВИЧ-инфицированных лиц, содержащихся в пенитенциарных учреждениях/ А. А. Кралько. – Мн, 2003. - 144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ьготы и компенсации за работу с вредными условиями труда в системе здравоохранения Республики Беларусь // Мед. знания.-1999. - №5,№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хайлов А.А. Трудовые права и обязанности работников здравоохранения. –М.,198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вчан К. О совершенствовании системы финансирования  здравоохранения // Медицина. – 1999. - №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(4Беи) / М754 Молодежь: права и обязанности: сб. нормативных правовых актов Республики Беларусь/ Под ред. В. С. Каменкова.- Мн., 2004. - Т.2.: Образование. – 456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социальной и профессиональной  защите медицинских работников // Медицина. – 1998. - №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616-083(031)    / О-75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сновы ухода в</w:t>
      </w:r>
      <w:r>
        <w:rPr>
          <w:sz w:val="32"/>
          <w:szCs w:val="32"/>
        </w:rPr>
        <w:t xml:space="preserve"> домашних условиях: Справочное пособие/ Науч. ред. И. И. Тарновская. - Мн.: УП "Илатан-М", 2001. - 404 с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дзаг. : Белорусское Общество Красного Креста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ровский В.Я. Рабочее время. – Мн.,199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ровский Л. Я. Время отдыха работников. – Мн.,1998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627.4  /О-9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храна труда в законодательных и иных нормативных правовых актах: в 2-х частях /Сост. А. В. Семич. – Мн.-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67.627.4   / П 12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bCs/>
          <w:sz w:val="32"/>
          <w:szCs w:val="32"/>
        </w:rPr>
        <w:t>Павлов, Евгений Хаскелович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Охрана труда и социальная защита работников / Е. Х. Павлов. - М.,  2003. - 512 с.: табл. - (Б-ка главного врача). - (Прил. к журн."Здравоохранение"; № 3/4, 2003 г.). 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911.4   /П68  Права ребенка. – Мн.,1999. –32 с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67.911.3 /П68  Права лиц, подвергшихся задержанию или заключению. – Мн.,2000. –30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7.911.5  /П68  Права человека и беженцы. – М.,2000. – 30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7.911.3  /П68  Права человека : Международный билль о правах человека. – Мн., 1998. – 62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911.3  /П68  Права человека: Сб. междунар.- прав. док. –Мн.1999.- 1146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911.3 я73  /П68  Права человека: Учеб. пособ.  –Мн., 2001. – 336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7.911.3  / П68  Права человека: Учеб. прогр. для  вузов. – Мн.,2000. –24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14.256   / П 685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jc w:val="both"/>
        <w:rPr/>
      </w:pPr>
      <w:r>
        <w:rPr>
          <w:bCs/>
          <w:sz w:val="32"/>
          <w:szCs w:val="32"/>
        </w:rPr>
        <w:t>Правовые аспекты деятельности</w:t>
      </w:r>
      <w:r>
        <w:rPr>
          <w:sz w:val="32"/>
          <w:szCs w:val="32"/>
        </w:rPr>
        <w:t xml:space="preserve"> врача/ Авт.-сост.: Х. Х.Хапий, А. А.Старченко,  Е. М. Шифман; Московский обл. науч.-исслед. клинический ин-т им. М. Ф. Владимирского; Республиканский перинатальный центр МЗ РК. - М.; Петрозаводск: 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03. - 344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ографов В. Международное гуманитарное право: Учеб. пособие. – 199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629.2/4Бел/  /Р605  Родионов А.Г. Образцы исковых заявлений в гражданском судопроизводстве: С комментариями. – Мн., 2000. – 32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.400.61 (Беи)- 321  / С232  Сборник действующих нормативных правовых актов Президента Республики Беларусь, 1994-2005: официальное издание: в 3 т. Т.1./ Сост. Т. А. Букина и др.-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5.9(4Бел)248  / Т465 Сборник материалов по охране труда в системе здравоохранения. - Мн, 2000. – 197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рипка В.И. Трудовое право  / в схемах /. М.,199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/С95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ычик С. И. Права и обязанности молодым специалистам. – Мн., 2006.- 21 с. - В надзаг.: Бел. профсоюз работников здравоохран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Фоменко, А. Г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конодательное утверждение прав пациентов в контексте реформы системы здравоохранения Республики Беларусь/ А. Г. Фоменко //</w:t>
      </w:r>
      <w:r>
        <w:rPr>
          <w:bCs/>
          <w:sz w:val="32"/>
          <w:szCs w:val="32"/>
        </w:rPr>
        <w:t>Вопросы организации и информатизации здравоохранения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4</w:t>
      </w:r>
      <w:r>
        <w:rPr>
          <w:sz w:val="32"/>
          <w:szCs w:val="32"/>
        </w:rPr>
        <w:t xml:space="preserve">. - С.7-17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7.624.3    /Ф94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Функ, Ян Иосифович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рачный договор: Имущественные отношения супругов, их участие в хозяйственных обществах и товариществах: По законодательству Российской Федерации и Республики Беларусь/ Я. И.Функ. - Мн.: Амалфея, 2003. - 161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  <w:sz w:val="32"/>
          <w:szCs w:val="32"/>
        </w:rPr>
        <w:t>Чередниченко, А. В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  <w:t>О некоторых аспектах соотношения конституционных понятий в сфере медицинских правоотношений/ А. В. Чередниченко //</w:t>
      </w:r>
      <w:r>
        <w:rPr>
          <w:bCs/>
          <w:sz w:val="32"/>
          <w:szCs w:val="32"/>
        </w:rPr>
        <w:t>Вопросы организации и информатизации здравоохранения</w:t>
      </w:r>
      <w:r>
        <w:rPr>
          <w:sz w:val="32"/>
          <w:szCs w:val="32"/>
        </w:rPr>
        <w:t xml:space="preserve">. - 2005. - </w:t>
      </w:r>
      <w:r>
        <w:rPr>
          <w:bCs/>
          <w:sz w:val="32"/>
          <w:szCs w:val="32"/>
        </w:rPr>
        <w:t>№ 2</w:t>
      </w:r>
      <w:r>
        <w:rPr>
          <w:sz w:val="32"/>
          <w:szCs w:val="32"/>
        </w:rPr>
        <w:t xml:space="preserve">. - С.63-6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Шишко Б.Б. Трудовые права и обязанности молодых специалистов.–  Мн.,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bookmarkStart w:id="3" w:name="__RefHeading___Toc183247103"/>
      <w:bookmarkEnd w:id="3"/>
      <w:r>
        <w:rPr>
          <w:b/>
          <w:sz w:val="32"/>
          <w:szCs w:val="32"/>
        </w:rPr>
        <w:t>ЗАКОНЫ И ДЕКРЕ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be-BY"/>
        </w:rPr>
        <w:t xml:space="preserve">б навуковай дзейнасці : Закон РБ ад 21 кастр. 1996 г. № 708 , г.Мінск  //  Ведамасці Вярхоунага Савета РБ .- 1996. - №34. – Ст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608.  – С.16-33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 Б</w:t>
      </w:r>
      <w:r>
        <w:rPr>
          <w:sz w:val="32"/>
          <w:szCs w:val="32"/>
        </w:rPr>
        <w:t xml:space="preserve">елорусском Обществе Красного Креста : Закон РБ от 24 окт. 2000 №437-3  // Национальный реестр правовых актов РБ. – 2000. -№103.—С.31-3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О безопасности генно -</w:t>
      </w:r>
      <w:r>
        <w:rPr>
          <w:sz w:val="32"/>
          <w:szCs w:val="32"/>
        </w:rPr>
        <w:t xml:space="preserve"> инженерной деятельности: Закон Республики Беларусь: Принят Палатой представителей 21 дек. 2005 г.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9</w:t>
      </w:r>
      <w:r>
        <w:rPr>
          <w:sz w:val="32"/>
          <w:szCs w:val="32"/>
        </w:rPr>
        <w:t>. - С.55- 65.</w:t>
        <w:tab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борьбе с</w:t>
      </w:r>
      <w:r>
        <w:rPr>
          <w:sz w:val="32"/>
          <w:szCs w:val="32"/>
        </w:rPr>
        <w:t xml:space="preserve"> коррупцией: Закон Республики Беларусь, 20 июля 2006 г. № 165-3/ Принят Палатой представителей 23 июня 2006 г, Одобрен Советом Республики 30 июня 2006 г. //  </w:t>
      </w:r>
      <w:r>
        <w:rPr>
          <w:bCs/>
          <w:sz w:val="32"/>
          <w:szCs w:val="32"/>
        </w:rPr>
        <w:t xml:space="preserve">Национальный реестр … </w:t>
      </w:r>
      <w:r>
        <w:rPr>
          <w:sz w:val="32"/>
          <w:szCs w:val="32"/>
        </w:rPr>
        <w:t xml:space="preserve"> - 2006. - </w:t>
      </w:r>
      <w:r>
        <w:rPr>
          <w:bCs/>
          <w:sz w:val="32"/>
          <w:szCs w:val="32"/>
        </w:rPr>
        <w:t>№122</w:t>
      </w:r>
      <w:r>
        <w:rPr>
          <w:sz w:val="32"/>
          <w:szCs w:val="32"/>
        </w:rPr>
        <w:t>. - С.91-101 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дополнений и изменений в Закон Республики Беларусь «О государственных пособиях семьям, воспитывающим детей» : Закон РБ от 8 ноября 2007 г. № 176-3  // Нац. реестр … - 2006. - № 18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внесении изменений</w:t>
      </w:r>
      <w:r>
        <w:rPr>
          <w:sz w:val="32"/>
          <w:szCs w:val="32"/>
        </w:rPr>
        <w:t xml:space="preserve"> и дополнений в Закон Республики Беларусь "О санитарно- эпидемическом благополучии населения": Закон Республики Беларусь, 16 мая 2006 г. //</w:t>
      </w:r>
      <w:r>
        <w:rPr>
          <w:bCs/>
          <w:sz w:val="32"/>
          <w:szCs w:val="32"/>
        </w:rPr>
        <w:t>Национальный реестр правовых актов РБ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78</w:t>
      </w:r>
      <w:r>
        <w:rPr>
          <w:sz w:val="32"/>
          <w:szCs w:val="32"/>
        </w:rPr>
        <w:t>. - С.21- 28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внесении изменений</w:t>
      </w:r>
      <w:r>
        <w:rPr>
          <w:sz w:val="32"/>
          <w:szCs w:val="32"/>
        </w:rPr>
        <w:t xml:space="preserve"> и дополнений в Кодекс Республики Беларусь </w:t>
      </w:r>
      <w:r>
        <w:rPr>
          <w:b/>
          <w:sz w:val="32"/>
          <w:szCs w:val="32"/>
        </w:rPr>
        <w:t>о браке и семье</w:t>
      </w:r>
      <w:r>
        <w:rPr>
          <w:sz w:val="32"/>
          <w:szCs w:val="32"/>
        </w:rPr>
        <w:t>: Закон Республики Беларусь, 20 июля 2006 г. № 164-З //</w:t>
      </w:r>
      <w:r>
        <w:rPr>
          <w:bCs/>
          <w:sz w:val="32"/>
          <w:szCs w:val="32"/>
        </w:rPr>
        <w:t>Нац. реестр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22</w:t>
      </w:r>
      <w:r>
        <w:rPr>
          <w:sz w:val="32"/>
          <w:szCs w:val="32"/>
        </w:rPr>
        <w:t>. - С.76-9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Государственной поддержке малого предпринимательства в Республике Беларусь : Закон РБ 16 окт. 1996 г. № 685, г. Минск // Ведомости Верховного Совета РБ. – 1996. - №34. – Ст.607. – С.4-1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государственной поддержке молодежных и детских общественных объединений в Республике Беларусь : Закон РБ от 9 нояб.1999 г. № 305-3  // Нац. реестр …- 1999. - № 89. – С. 18-2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государственных пособиях семьям , воспитывающим детей : Закон РБ от 30 окт. 1992 г. // Ведомости Верховного Совета РБ . – 1992. -№27. – Ст. 473 ; Звязда . –1992. – 26 нояб. ; Нар. газета. –1992.- </w:t>
      </w:r>
      <w:r>
        <w:rPr>
          <w:sz w:val="32"/>
          <w:szCs w:val="32"/>
          <w:lang w:val="en-US"/>
        </w:rPr>
        <w:t xml:space="preserve">26 нояб. 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 донорстве крови и ее компонентов : Закон РБ от 31 янв. 1995 г. // Вопр. организации и информатизации здравоохранения. – 1997. - № 5. – С.40-42; Ведомости Верховного Совета РБ. –1995. - №14. – С. 44-5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дополнительных мерах по совершенствованию трудовых отношений , укреплению трудовой и исполнительской дисциплины: Декрет Президента РБ от 26 июля 1999 г. № 29 // Нац. реестр… -1999. - № 58.- С.6-9; Сов. Белоруссия. – 1999.-27 ию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занятости населения Республики Беларусь : Закон РБ от 24 нояб.1991 , г. Минск  // Ведомости Верховного Совета РБ. – 1991. -№19. –Ст. 273. - /Изм. и доп.  // Ведомости … -1992. - №32. – Ст. 515/ ;  Звязда. – 1992. – 23 д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защите населения и территорий от чрезвычайных ситуаций природного и техногенного характера : Закон РБ №141-3 от 5.03.1997 г  //  Ведомости Национального собрания РБ. –1997. - № 19. – С.51-7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защите прав потребителей: Закон Республики Беларусь от 9 янв. 2002 г. с изм. и доп. от 4 янв. 2003 г. № 183-3  // Нац. реестр … - 2003. – 2003.- № 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коллективных договорах и  соглашениях : Закон РБ.  // Ведомости Верховного Совета РБ. – 1992. - № 32. – Ст.517 ; Звязда. – 1992. – 15 дек. ;  Нар. газета . – 1992. – 15 д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Комитете государственного контроля  Республики Беларусь : Закон РБ  от  9 февр. 2000 г. № 369-3  // Нац. реестр… - 2000. - № 18.- С. 9 – 20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концепции развития здравоохранения Республики Беларусь на 2003 – 2007 годы: Пост. СМ РБ от 8 окт. 2003 г. // Нац. реестр … - 2003 - № 113. – С. 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лекарственных средствах</w:t>
      </w:r>
      <w:r>
        <w:rPr>
          <w:sz w:val="32"/>
          <w:szCs w:val="32"/>
        </w:rPr>
        <w:t>: Закон Республики Беларусь от 20 июля 2006 г. № 161-З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22</w:t>
      </w:r>
      <w:r>
        <w:rPr>
          <w:sz w:val="32"/>
          <w:szCs w:val="32"/>
        </w:rPr>
        <w:t>. - С.34-43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мерах по социально-экономической реабилитации районов, пострадавших от катастрофы на ЧАЭС : Декрет Президента РБ № 10 // Рэспубл</w:t>
      </w:r>
      <w:r>
        <w:rPr>
          <w:sz w:val="32"/>
          <w:szCs w:val="32"/>
          <w:lang w:val="be-BY"/>
        </w:rPr>
        <w:t xml:space="preserve">іка. – 2001. –26 крас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научно-технической информации : Закон  РБ от 5 мая 1999 г. №250-3  //  Нац. реестр … -1999. - № 35. – С.15-2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национальных меньшинствах в Республике Беларусь : Закон РБ  // Ведомости Верховного Совета РБ. – 1992. - № 35. – Ст. 550 ; Нар. газета. – 1993. – 6 янв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некоторых вопросах возмещения вреда , причиненного жизни или здоровью граждан : Декрет Президента РБ №1 от 4.01.2000 г. // Собр.декретов . указов Президента и постановлений Правительства РБ. – 2000. - № 1.- С. 4-5.  /Изм. …//  Бюллетень М-ва  труда. – 2000. -№ 10.- С. 60. /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некоторых мерах по противодействию торговле людьми: декрет Президента РБ, 9 марта 2005 г. № 3 // Нац. реестр… - 2005.- № 40.- С. 5-11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обязательном страховании от несчастных случаев на производстве и профессиональных заболеваний: Декрет Президента РБ от 30 июля 2003 г. № 18 // Нац. реестр … - 2003. - № 86.- С.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енсионном обеспечении : Закон РБ от 17 апр. 1992 г., г. Минск  // Ведомости Верховного Совета РБ . –1992. - № 17.- Ст. 275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итьевом водоснабжении : Закон РБ от 24 июня 1999 г.  №271-3 // Нац. реестр… - 1999. - № 50. – С. 6-29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равах ребенка : Закон РБ. // Вопр. организации и информатизации здравоохранения. – 1997. - № 5. – С.16-20. ; Зб. нармат. дак. М-ва  адукацыі РБ. – 1995. - № 9. – С. 30-38. ; Ведамасці Вярхоунага Савета РБ. – 1993. - № 33. ; Гродз. прауда. –1999. –16  сак.  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 в</w:t>
      </w:r>
      <w:r>
        <w:rPr>
          <w:sz w:val="32"/>
          <w:szCs w:val="32"/>
        </w:rPr>
        <w:t xml:space="preserve">несении изменений  и дополнений в Закон Республики Беларусь * О правах ребенка * : Закон РБ от 25 окт. 2000 г. № 440-3 // Нац. реестр … - 2000. - № 103. – С. 39-4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раве собственности на землю : Закон ВС РБ от 16 июня 1993 /2417 /   //  БНПИ . –1993 . - №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равовом режиме территорий , подвергшихся радиоактивному загрязнению в результате катастрофы на ЧАЭС : Закон РБ от 12 нояб. 1991 г.  // Вопр. организации и информатизации здравоохранения . – 1997.- № 5. – 59 –69 :  Ведомости Верховного Совета РБ. – 1991. - № 35. – С.51- 73. :  Нац. реестр … - 1999. - № 37. – 2 / 3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редоставлении и использовании безвозмездной (спонсорской) помощи : Указ Президента РБ, 1 июля 2005 г. № 300 // Нац. реестр … - 2005.- № 105.- С. 5-9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О предприятиях в Республике Беларусь : Закон РБ от 14 дек. 1990 г.  // Ведамасці Вярхо</w:t>
      </w:r>
      <w:r>
        <w:rPr>
          <w:sz w:val="32"/>
          <w:szCs w:val="32"/>
          <w:lang w:val="be-BY"/>
        </w:rPr>
        <w:t>ў</w:t>
      </w:r>
      <w:r>
        <w:rPr>
          <w:sz w:val="32"/>
          <w:szCs w:val="32"/>
        </w:rPr>
        <w:t>нага Савета Беларускай ССР. – 1991. - №3.- Ст.13.; Нар. газета . – 1992. – 22 мая. ;  Звязда . – 1992. – 23 мая.  /  О внесении изменений … // Ведамасц</w:t>
      </w:r>
      <w:r>
        <w:rPr>
          <w:sz w:val="32"/>
          <w:szCs w:val="32"/>
          <w:lang w:val="be-BY"/>
        </w:rPr>
        <w:t xml:space="preserve">і … - 1992 .-  № 19. – Ст. 302./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редупреждении инвалидности  и реабилитации инвалидов : Закон РБ от 17 окт. 1994 г. // Вопр. организации и информатизации здравоохранения . – 1997. - №5. – С. 32-39. ; Ведомости Верховного Совета РБ. – 1994. - № 34. – С.43-61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риватизации жилищного фонда в Республике Беларусь : Закон РБ // Ведомости Верховного Совета РБ. – 1992. - № 15. – Ст. 247. ;  Звязда. – 1992. – 21 нояб.  / О внесении изменений …  //Ведомости …-  1992. - №27. -  Ст. 475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рисоединении Республики Беларусь к Протоколу  о поправках к Единой конвенции о наркотических средствах 1961 г. : Закон РБ от 1 дек. 1999 г. №329-3.  // Нац. реестр … -  2000. - №24. – С. 12-15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ротиводействии монополистической деятельности  и развитии конкуренции : Закон РБ от 10 дек. 1992 г.  //  Ведомости Верховного Совета РБ .-1992. - № 36. – Ст.569. ;  Звязда .- 1993.- 6 янв. ; Нар. газета . – 1993. – 13 янв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рофессиональных союзах : Закон РБ от 22 апр. 1992 г. // Ведомости  Верховного Совета РБ. – 1992. - № 19. – Ст.300. ;  Сов. Белоруссия. – 1992. – 22 мая. ;  Звязда. – 1992. – 23 мая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сихиатрической помощи и гарантиях прав при ее оказании : Закон РБ. От 1 июля 1999 г. №274-3 .  // Нац. реестр … - 1999. - № 52.- С. 17- 33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радиационной безопасности населения: Закон РБ от 5 янв. 1998 г. // Ведамасці Нацыянальнага сходу РБ. – 1998.- № 5.- С. 25. (О внесении изм. ... // Нац. реестр ... -2006. - №2.- С.32-35.)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разгосударствлении и приватизации государственной собственности в Республике Беларусь  : Закон ВС РБ от 19 янв. 1993 г.  // БНПИ . – 1993. - №3. – С. 78-9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разгосударствлении и приватизации государственной собственности в  Республике Беларусь : Декрет Президента РБ от 20 марта 1998 г. №3  // Нац. реестр … - 2000. - №37. – 1 / 1161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TextBody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санитарно – эпидемиологическом благополучии населения : Закон РБ  //  Нац. Реестр ...  – 2000. – № 52. – С.23-29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собственности в Республике Беларусь : Закон РБ от 11 дек. 1990 г. // Ведомости Верховного Совета Белорусской ССР. -  1990. - № 2. – Ст.13.  / О внесении изм. и доп. … // Ведамасці Вярх. Савета РБ. –1992. - №19. – С. 30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 соц</w:t>
      </w:r>
      <w:r>
        <w:rPr>
          <w:sz w:val="32"/>
          <w:szCs w:val="32"/>
        </w:rPr>
        <w:t>иальной защите граждан , пострадавших от катастрофы на ЧАЭС : Закон БССР от 22 февр. 1991г.  // Ведомости Верховного Совета БССР. – 1991. - №10. – С,43-69.; Вопр. организации и информатизации. здравоохранения.– 1997.- №5. – С. 46-58.  …/О внесении изм. и доп. … // Нац. реестр … -  2001. - №55. – С.10-12.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социальном обслуживании : Закон РБ от 22 мая 2000 г. № 395-3  //Нац. реестр… -  2000. - №50. – С.28-3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трансплантации органов и тканей : Закон РБ от 4 марта 1997 г. // Вопр. организации и информатизации здравоохранения. – 1997. - № 5. – С.43-45.; Ведомости Национального Собрания РБ. – 1997 . - № 9 .- С. 59- 6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трансплантации органов и тканей человека: Закон Республики Беларусь: Принят Палатой представителей 11 дек. 2006 г. // Нац. реестр ... – 2007.- № 15.- С. 38 – 41. 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акционерных обществах с ограниченной ответственностью и обществах с дополнительной ответственностью : Закон РБ от 9 де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992 г. , г. Минск.  //  Ведомости Верховного Совета РБ.  - №35. – С.552. ;  Звязда. – 1993. – 5 янв.;  Нар. Газета. – 1993. – 6 янв. ; БНПИ. – 1993. - №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аренде : Закон РБ от 12 дек. 1990 г. №460  //  БНПИ . – 2001. - №16.  – С.51- 53.; Ведомости Верховного Совета Белорусской ССР .- 1991. - №1.- Ст.-1.  /  О внесении изменений … // Ведомости … - 1992. -№ 19. –Ст. 30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использовании и защите эмблем Красного Креста и Красного Полумесяца : Закон РБ от 12 мая 2000г. №382-3 . // Нац. реестр …-2000. - № 49. – С. 13-1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общих началах государственной молодежной политики в Республике Беларусь : Закон РБ от 24 апр. 1992 г., г. Минск. // Ведомости Верховного Совета РБ. – 1992. - № 19. –Ст. 3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охране атмосферного воздуха : Закон РБ №29-3 от 15.04.1997 г.  //  Ведомости Национального собрания РБ. – 1997. - № 14. – С. 42-8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электронном документе: Закон РБ от 10 янв. 2000 г. № 357-3  // Нац. реестр… - 2000. - № 7. – С. 24- 29. ; Ведомости Национального собрания РБ. – 2000. - № 3.- С.74-8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4" w:name="__RefHeading___Toc183247104"/>
      <w:bookmarkEnd w:id="4"/>
      <w:r>
        <w:rPr>
          <w:sz w:val="32"/>
          <w:szCs w:val="32"/>
          <w:lang w:val="ru-RU"/>
        </w:rPr>
        <w:t>П О С Т А Н О В Л Е Н И Я    И   У К А З 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ия развития здравоохранения Республики Беларусь на 2003- 2007 годы //Вопросы организации и информатизации здравоохранения.- 2003.- № 4.- С. 44- 5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Концепции развития здравоохранения Республики Беларусь на 2003-2007 годы: Пост. СМ РБ, 8 окт. 2003 г.// Нац. реестр…-2003. - № 113. – С. 25-3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Национальном совете по трудовым и социальным вопросам : Указ Президента РБ от 5 мая 1999 г. № 253 //  Информ. Бюллетень. – 1999. - № 6. – С. 29-3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порядке информирования населения об оказании медицинской помощи в организациях здравоохранения и   порядке направления на обследование и лечение: Пост. МЗ РБ, 2 нояб. 2006 г. // Нац. реестр … - 2006.- № 176.- С. 97- 10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порядке организации работы с гражданами в Министерстве здравоохранения и государственных организациях здравоохранения по выдаче справок либо иных документов: Пост. СМ РБ, 14 дек. 2005 г. // Нац. реестр … - 2006.- №  1 .- С. 57-66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практике применения судами законодательства , регулирующего компенсацию морального вреда : Пост. Пленума Верховного Суда РБ от 28 сент. 2000 г. № 7  // Нац. реестр … - 2000. - № 100. – С. 43-47.     ( Наруш. врачебн. тайны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проекте Закона Республик Беларусь «О внесении изменений и дополнений в Закон РБ «О государственных пособиях семьям, воспитывающим детей» : Пост. Палаты представителей Нац. Собрания РБ, от 25 апр. 2007 г. № 613. // Нац. реестр …- 2007. - № 107. – С. 7-9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создании службы экстренной медицинской помощи Республиканской системы по предупреждению и действиям в чрезвычайных ситуациях : Пост. КМ РБ от 2 марта 1993 г. // Собр. Пост. Правительства РБ .- !993 .- № 7. – С.58-59. ;  Вопр. организации и информатизации здравоохранения .- 1997. - № 5. – С.7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обязательном медицинском страховании иностранных граждан и лиц без гражданства , временно пребывающих в Республике Беларусь : Указ Президента РБ № 354 от 26.07.2000 г. // Собр. Декретов и указов Президента  и пост. Правительства РБ. – 2000. - № 18 .- С.10 – 2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организации государственных учреждений * Хоспис * : Пост. МЗ РБ от 4 июля 2001 г. № 48. // Нац. реестр… - 2001. - №75. – 8 /6372.- С.45-4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государственной статистической отчетности по статистике здравоохранения : Пост. М-ва статистики и анализа РБ от 12 июня 2001 г. № 38. //  Нац. реестр … - 2001 .- №70. – 8/6311 . – С.29-6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Государственной программы развития специализированной медицинской помощи на 2004-2007 годы: Пост. СМ РБ, 8 янв. 2004 г.№2 // Нац. реестр … - 2004.- № 5 .- С.30.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Государственной программы реализации в 2006 -2007 годах основных направлений совершенствования деятельности организаций здравоохранения, определенных Концепцией развития здравоохранения РБ на 2003- 2007 годы: Пост. Сов. Мин. РБ // Нац. реестр ..- 2006.- № 4.- С.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инструкции об организации деятельности больниц сестринского ухода: Пост. МЗ РБ,2 фев. 2005 г. // Нац. реестр … - 2005.- № 27 .- С. 26-2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номенклатуры организаций здравоохранения: Пост. МЗ РБ, 28 сент. 2005 // Нац. реестр … - 2005.- № 163 .- С. 5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 утверждении Инструкции по составлению сметы расходов больничной организации, финансируемой за счет средств бюджета: Пост. МЗ РБ // Нац. реестр … - 2005.- № 61 .- С. 14-4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еречня заболеваний , препятствующих работе с государственными секретами , и Положения о порядке выдачи медицинских документов, подтверждающих отсутствие заболеваний ,препятствующих работе с государственными секретами : Пост.МЗ РБ от 6 марта 2001 г. № 13. //  Нац. реестр … - 2001. - № 32. – С. 29- 3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еречня заболеваний , дающих лицам , страдающим ими , право на дополнительную площадь , и перечня заболеваний , при наличии которых признается невозможным совместное проживание с лицами , страдающими ими, в одной комнате /квартире /: Пост . МЗ РБ от 19 апр.2001 гю № 27. - // Нац. реестр … - 2001. - № 50. – 8/578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еречня заболеваний и патологических состояний , при наличии которых признается невозможным совместное проживание с лицами , страдающими ими , в одной квартире : Приказ МЗ РБ от 15 нояб. 1999 г. № 344.  // Нац. реестр … - 2000. № 10. – с. 100-10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а мероприятий , обеспечивающих значительный подъем уровня развития здравоохранения Республики Беларусь и комплексное решение существующих в этой отрасли проблем : Пост. СМ РБ от 10.05.2000 г. № 659. // Собр. Декретов . указов Президента и пост. Правительства РБ. – 2000. - №13. – С. 78-88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направления больных на консультацию и лечение в нейрохирургические отделения организаций здравоохранения: Пост. МЗ РБ, 30 дек. 2002 г.  // Нац. реестр … - 2003.- № 15 .- С. 50- 5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проведения консультаций (консилиумов) в организациях здравоохранения Республики Беларусь: Пост. СМ РБ, 21 июня 2002 г. // Нац. реестр … - 2002.- № 88 .- С. 68- 7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рограммы развития здравоохранения Республики Беларусь на </w:t>
      </w:r>
      <w:r>
        <w:rPr>
          <w:b/>
          <w:sz w:val="32"/>
          <w:szCs w:val="32"/>
        </w:rPr>
        <w:t>2006- 2010</w:t>
      </w:r>
      <w:r>
        <w:rPr>
          <w:sz w:val="32"/>
          <w:szCs w:val="32"/>
        </w:rPr>
        <w:t xml:space="preserve"> годы: Пост. Сов. Мин. РБ от 31 авг. 2006 г. // Нац. реестр … - 2006.- № 145. – С. 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рограммы развития здравоохранения Гродненской области на 2007 – 2010 годы : Решение  Гродненского обл. Совета депутатов от 15 дек. 2006 г.  // Нац. реестр … - 2007. - № 25. – С. 8- 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 Т Е К И,  М Е Д. Т Е Х Н И К 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Надлежащей аптечной практики: Пост. МЗ РБ, 27 дек. 2006 г. // Нац. реестр…- 2007. - № 28. – С. 120-12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Инструкции об организации технического обслуживания и ремонта медицинской техники: Пост. МЗ РБ, 3 окт. 2006 г № 78 . // Нац. реестр…- 2007. - № 14. – С. 94-98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 И  О Л О Г  И Ч Е С К И Е    Д О Б А В К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внесении  изменений в приказ МЗ РБ от 27  июня  2001 г. № 310 и  Положение о порядке государственной гигиенической регистрации биологически активных добавок  к пище : Пост. МЗ РБ от 27 июня 2001 г. №47.  // Нац. реестр … - 2001. - №75. -  С. 50 – 52. ;  Бюллетень нормативно – правовой информации (БНПИ) . –2001. - № 34. – С.3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предупреждении заболеваний , связанных с дефицитом йода : Пост. Гл. гос. санитарного врача РБ № 11 от 21.03. 2000 г. / Рег. № 8/3287  //  БНПИ . – 2000. - №14 . – С. 111. ; Нац. реестр …- 2001.  - № 38. – С. 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рофилактической поливитаминизации питания : Пост. МЗ РБ № 28 от 17.09ю1998. // БНПИ . – 1998. - № 22. – С. 131- 13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использовании пищевой йодированной соли : Пост. Главн. гос. сан. врача  РБ от 09.12.1997 № 27.  // БНПИ. – 1998. - № 3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орядке государственной гигиенической  регистрации биологически активных добавок к пище : Приказ МЗ РБ  от 4 окт. 1999 г. № 310  // Нац. реестр … - 1999.- № 87. – С. 74-76. ; БНПИ .- 2000. - № 2. – С. 9-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Heading2"/>
        <w:rPr>
          <w:sz w:val="32"/>
          <w:szCs w:val="32"/>
          <w:lang w:val="ru-RU"/>
        </w:rPr>
      </w:pPr>
      <w:bookmarkStart w:id="5" w:name="__RefHeading___Toc183247105"/>
      <w:bookmarkEnd w:id="5"/>
      <w:r>
        <w:rPr>
          <w:sz w:val="32"/>
          <w:szCs w:val="32"/>
          <w:lang w:val="ru-RU"/>
        </w:rPr>
        <w:t>В И Ч , С П И Д ,  В Е Н.   З А Б О Л Е В А Н И 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16-097-022 : 578  /  С 232  Сборник нормативных документов  по проблеме ВИЧ / СПИД .- Мн., 1999. – 108 с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просы Республиканского центра профилактики и борьбы со СПИД : Приказ МЗ РБ от 10 июля 1995 г. № 317 А //  Вопр. организации и информатизации здравоохранения . – 1998.  - № 4. – С. 4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изменении и дополнении организации работы по ВИЧ – инфекции в лечебно – профилактических учреждениях  республик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каз МЗ РБ  от 4 авг. 1997 г. № 201.  // Вопр. организации и информатизации здравоохранения . – 1998. - № 4 . – С. 4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Государственной программе профилактики ВИЧ – инфекции на 2001- 2005 годы: Пост. СМ РБ от 29.12.2000г. // Нац. реестр ….- 2001.- № 6.- С. 65-6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Я   ИНЖЕНЕ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безопасности генно – инженерной деятельности : Закон Республики Беларусь, 21 дек. 2005 г. // Нац. реестр …  - 2006. - № 9. – С. 55- 6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положений</w:t>
      </w:r>
      <w:r>
        <w:rPr>
          <w:sz w:val="32"/>
          <w:szCs w:val="32"/>
        </w:rPr>
        <w:t xml:space="preserve"> о порядке проведения государственной экспертизы безопасности генно-инженерных организмов и примерных условиях  договоров, заключаемых для её проведения, и выдача разрешений на высвобождение непатогенных генно-инженерных организмов в окружающую среду для проведения испытаний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51</w:t>
      </w:r>
      <w:r>
        <w:rPr>
          <w:sz w:val="32"/>
          <w:szCs w:val="32"/>
        </w:rPr>
        <w:t xml:space="preserve">. - С.31-43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Положения</w:t>
      </w:r>
      <w:r>
        <w:rPr>
          <w:sz w:val="32"/>
          <w:szCs w:val="32"/>
        </w:rPr>
        <w:t xml:space="preserve"> о порядке и условиях предоставления информации из информационного банка данных о генно-инженерных организмах: Пост. Сов. Мин. РБ, 15 сент. 2006г.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 2006. - </w:t>
      </w:r>
      <w:r>
        <w:rPr>
          <w:bCs/>
          <w:sz w:val="32"/>
          <w:szCs w:val="32"/>
        </w:rPr>
        <w:t>№151</w:t>
      </w:r>
      <w:r>
        <w:rPr>
          <w:sz w:val="32"/>
          <w:szCs w:val="32"/>
        </w:rPr>
        <w:t>. - С.70-72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6" w:name="__RefHeading___Toc183247106"/>
      <w:bookmarkEnd w:id="6"/>
      <w:r>
        <w:rPr>
          <w:sz w:val="32"/>
          <w:szCs w:val="32"/>
          <w:lang w:val="ru-RU"/>
        </w:rPr>
        <w:t>Г И Г И Е Н А   И  С А Н И Т А Р И 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зельская конвенция о контроле за трансграничной перевозкой опасных отходов и их удалением  // Нац. реестр …- 2000. - № 36. –С. 9 – 3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введении в действие гигиенических нормативов : Пост. МЗ РБ от 25 янв.2000 г. № 5 . // Нац. реестр … - 2000.- № 35 . – С. 68-13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некоторых мерах по санитарной охране территории Республики Беларусь : Пост. КМ РБ от 6 нояб. 1996 г.  //Сб. Указов Президента  и Постановлений КМ. – 1996.- №31.- С.53-55. ; Вопросы организации и информатизации здравоохранения. – 1997.- № 5.- С.91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ратификации Конвенции 155 « О безопасности и гигиене труда и производственной среде « Международной организации труда .: Закон РБ от 5 мая 1999 г.№253-З.  //  Нац. реестр … - 1999.- № 36. 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. 22 –29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Инструкции о порядке оформления и представления документов в следственные органы для возбуждения уголовных дела в связи с нарушением санитарных норм , правил и гигиенических нормативов : Пост. МЗ РБ №6 от 01.02.2000 г.  //  Бюллетень нормативно- правовой информации. – 2000 . - № 10. – С. 58-6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оложения о государственном контроле и надзоре в области питьевого водоснабжения : Пост. СМ РБ № 2001 от 24.12.1999 г.  //Собр. Декретов и указов Президента  и пост. Правительства РБ. – 1999.- №36. – С.125-130. ;  Нац. реестр … - 2000. - №5. – С.21-2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оложения о порядке осуществления государств. гигиен. регламентации и регистрации хим. и биол. веществ, материалов и изделий из них , продукции произв. – технич. назначения , товаров для личных / быт. / нужд , продуктов питания на территории РБ и перечня продукции, подлежащей гос. гиг. регистрации : Пост. Главн. гос. сан. врача РБ от 13 ноябр. 2000 г. №54.  // Нац. реестр …-2000.  - №118. – С. 20-3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ведении Республиканских допустимых уровней содержания радионуклидов в пищевых продуктах и питьевой воде / РДУ –99 / : Пост. Главн. гос. сан. врача РБ от 26 апр. 1999 г. № 16 .  // Нац. реестр … - 1999 .- №38. – С. 79-8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анитарные правила  « Безопасность работы с микроорганизмами 3 –4 групп патогенности и гельминтами » : Пост. Главн . гос. сан. врача РБ от 27 июля 2000 г. №40 .  // Нац. реестр … - 2001. -№49. – С. 73-106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дополнения и изменений в постановление МЗ РБ от 4 мая 2004 г. № 22 ( «О совершенствовании системы государственной гигиенической регламентации и регистрации химических и биологических веществ, материалов и изделий из них»): Пост. МЗ РБ от 13 дек. 2004 г. № 46 // Нац. реестр…- 2005.- № 14.- С. 121-1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еречня работ и услуг, которые могут представлять потенциальную опасность для здоровья населения: Пост. МЗ РБ от 28 сент. 2006 г. // Нац. реестр …- 2006.- № 167.- С. 43- 44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7" w:name="__RefHeading___Toc183247107"/>
      <w:bookmarkEnd w:id="7"/>
      <w:r>
        <w:rPr>
          <w:sz w:val="32"/>
          <w:szCs w:val="32"/>
          <w:lang w:val="ru-RU"/>
        </w:rPr>
        <w:t>И Н Ф Е К Ц И 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Комплексной программе профилактики бешенства на 2001 – 2003 годы : Пост. СМ РБ от 6 апр. 2001 г. № 483.  //  Нац. реестр … - 2001. - № 38. – С. 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мерах  по недопущению заноса на территорию Республики Беларусь инфекционных болезней , общих для животных  и человека : Пост. СМ РБ от 5 апр.  2001г. № 462  // Нац. реестр … - 2001. - № 37. – С.1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мерах по предупреждению заболеваемости людей новым вариантом болезни  Крейтцфельда – Якоба : Пост. Главн. гос. сан. врача РБ от 30 марта 2001 г. //  Нац. реестр … - 2001. - № 40. – С.65-67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мероприятиях по профилактике  гриппа и других острых респираторных вирусных инфекций : Пост. МЗ РБ от 1 нояб. 2000 г. № 48  // Нац. реестр … - 2001. - № 9. – 8 / 450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нормативных правовых актов по борьбе с губкообразной энцефолапатией крупного рогатого скота : Пост. М-ва с/х и продовольствия РБ и МЗ РБ от 13 марта 2000 г. №9/15   //  Нац. реестр … - 2001. - №46. – С.61- 9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мерах по улучшению мед. помощи детям, больным муковисцидозом в Республике Беларусь : Пост. МЗ РБ от 11 дек. 2001 г. № 70 //Нац. реестр …2001.- № 119.- С. 66-6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 утверждении перечня инфекционных заболеваний, на которые распространяются мероприятия по санитарной охране территории Республики Беларусь : Пост. МЗ РБ, 25 сент. 2006г. № 74 // Вопросы организации и информатизации здравоохранения. – 2006.- № 4.- С. 6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проведении профилактических</w:t>
      </w:r>
      <w:r>
        <w:rPr>
          <w:sz w:val="32"/>
          <w:szCs w:val="32"/>
        </w:rPr>
        <w:t xml:space="preserve"> прививок : Постановление М-ва здравоохр. РБ, 29 сент. 2006 г. //</w:t>
      </w:r>
      <w:r>
        <w:rPr>
          <w:bCs/>
          <w:sz w:val="32"/>
          <w:szCs w:val="32"/>
        </w:rPr>
        <w:t>Национальный реестр правовых актов РБ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83</w:t>
      </w:r>
      <w:r>
        <w:rPr>
          <w:sz w:val="32"/>
          <w:szCs w:val="32"/>
        </w:rPr>
        <w:t xml:space="preserve">. - С.25-2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2"/>
        <w:rPr>
          <w:sz w:val="32"/>
          <w:szCs w:val="32"/>
          <w:lang w:val="ru-RU"/>
        </w:rPr>
      </w:pPr>
      <w:bookmarkStart w:id="8" w:name="__RefHeading___Toc183247108"/>
      <w:bookmarkEnd w:id="8"/>
      <w:r>
        <w:rPr>
          <w:sz w:val="32"/>
          <w:szCs w:val="32"/>
          <w:lang w:val="ru-RU"/>
        </w:rPr>
        <w:t>Н А Р К О Т И К 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 Государственной программе комплексных мер противодействия злоупотреблению наркотическими средствами и психотропными веществами и их незаконному обороту на 2001 – 2005 годы : Пост. СМ РБ от 10 янв. 2001 г. № 25.  //   Нац. реестр… - 2001. - № 7. – С.1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 утверждении Инструкции по организации принудительного лечения лиц , осужденных к аресту , лишению свободы , пожизненному заключению и страдающих наркоманией : Пост. МВД РБ и МЗ РБ  от 28 дек.2000 г. №237 / 59 , Минск  //  Рэспубл</w:t>
      </w:r>
      <w:r>
        <w:rPr>
          <w:sz w:val="32"/>
          <w:szCs w:val="32"/>
          <w:lang w:val="be-BY"/>
        </w:rPr>
        <w:t xml:space="preserve">іка .- 27 лют. – С.7. ;  Нац. реестр … - 2001. - №24. – С.77-79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внесении изменений и дополнений в Инструкцию о порядке выявления и учета лиц, допускающих немедицинское потребление наркотических или других средств, влекущих одурманивание, оформления и направления на принудительную изоляцию больных наркоманией: Пост. МВД и МЗ РБ. // Нац. реестр ...  – 2005.- № 157.- С. 20-36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 вводе в эксплуатацию автоматизированной информационной системы “Наркотики” : Пост. МВД // Нац. реестр ... – 2005.- № 190.- С. 44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ратификации Конвенции против применения допинга: Закон , 4 янв. 2006 г.  // Нац. реестр ... 2006.- № 20.- С. 25-38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67. 99 (2)8Я2 /  Н295     Наркотики: социальные, медицинские и правовые аспекты: Справ./ И. Н. Кузнецов, С. К. Купрейчик.- 2001.- 400 с.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 Л А Т Н Ы Е    У С Л У Г И ,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Л И Ц Е Н З И Р О В А Н И Е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ременное положение о порядке формирования, согласования и утверждения цен на платные медицинские услуги , оказываемые населению   //   Вопр. организации и информатизации здравоохранения .- 1997.- № 2.- С. 38 – 44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видах медицинской деятельности , подлежащих лицензированию в Республике Беларусь : Приказ МЗ РБ от 13 сент. 1999 г. № 282 .  //  Нац. реестр … - 1999. - № 78. – С. 84 – 92.;  БНПИ . – 1999.- № 23.- С. 126 – 14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идах фармацевтической деятельности, подлежащих лицензированию в Республике Беларусь : Приказ МЗ РБ от 13 сент. 1999 г. № 283  // Нац . реестр … -1999.- № 78.- С. 92-94. ; БНПИ .-  1999. - № 22. – С. 80 – 83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дополнений в Положение о порядке выдачи субъектам хозяйствования / юридическим лицам и предпринимателям без образования юридического лица / специальных разрешений / лицензий / на осуществление видов деятельности, находящихся в ведении Минздрава , утв. приказом МЗ  от 15 янв. 1998 г. № 15 : Приказ МЗ РБ № 323 от 18.10.1999 г.  // БНПИ. – 1999.- № 24.- С. 71 – 7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латных видах медицинской помощи и услуг , оказываемых в государственных учреждениях здравоохранения : Пост. КМ РБ от 27 авг. 1996 г. № 566 . //   Собр. указов Президента и пост. КМ РБ .- 1996.- № 2.5.- С. 653.; Вопр. организации и информатизации здравоохранения . – 1997.- № 5.- С. 88-9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инструкции о порядке формирования и применения тарифов на платные медицинские услуги: Пост. МЗ РБ от22 дек 2003 г. № 51 // . // Нац. реестр…- 2004. - № 21. – С. 120-122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МЗ РБ от 22 дек. 2003 г. № 51 . // Нац. реестр…- 2006. - № 106. – С. 91- 92. (тарифы на платные мед. услуг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рейскуранта цен на проведение санитарно – гигиенических , токсикологических  и микробиологических исследований : Пост. МЗ РБ от 29 дек. 2000 г. № 61.  //   Нац. реестр … - 2001. - № 19. – С. 20 – 4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Инструкции о порядке исчисления себестоимости медицинской помощи и других услуг, оказываемых организациями здравоохранения, финансируемыми из бюджета // Нац. реестр … - 2004 . - № 59. -  С. 67 – 7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оказания платных медицинских услуг в государственных организациях здравоохранения и перечня платных медицинских услуг, оказываемых в государственных организациях здравоохранения : Пост. Сов. Мин. РБ от 25 апр. 2003 г. № 556 // Нац. реестр … - 2003 . - № 50. – С. 31 – 35.</w:t>
      </w:r>
    </w:p>
    <w:p>
      <w:pPr>
        <w:pStyle w:val="Normal"/>
        <w:jc w:val="both"/>
        <w:rPr/>
      </w:pPr>
      <w:r>
        <w:rPr>
          <w:sz w:val="32"/>
          <w:szCs w:val="32"/>
        </w:rPr>
        <w:t>(Изменения и дополнения: Постановление Совета Министров РБ от 19 ноября 2004 г. № 1463 ( Нац. реестр…  - 2004. - № 18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рейскуранта на проведение диагностических инструментальных мероприятий, осуществляемых при отсутствии медицинских показаний ( по желанию пациента) : пост. МЗ РБ, 18 дек. 2006 г. //  Нац. реестр … - 2007 .- № 31 . – С. 14 – 3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АВОНАРУШЕНИЯ В ЗДРАВООХРАНЕНИИ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копов В. И. Юридические основы деятельностью врача.- М., 1997.- 256 с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ралько А. А. Медико- правовые аспекты нового Уголовного кодекса РБ // Мед. новости.- 2000.- № 6. – С.14-17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йко Ю. Г., Силяева Н. Ф. Проблема врачебных ошибок в мед. деонтологии // Мед. новости.- 1999.- № 9.- С. 18-22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Мед. помощь: уголовный аспект // Беларуская думка.- 2000.- № 10.- С. 113- 118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610.251  /Г874   Громов А. П. Права, обязанности и ответственность мед. работников.- М., 1976.- 227 с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усинова Е. Я.  Комментарий к новой редакции зкона РБ “О здравоохранении” // Медицина.- 2000.- №  1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67.628.1 (4Бел)  /У 261  Уголовный Кодекс РБ.- Мн., 1996.- 208 с.  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Уголовный Кодекс РБ // Нац. реестр ... - 1999.- № 34.-         С. 7- 214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        </w:t>
      </w:r>
    </w:p>
    <w:p>
      <w:pPr>
        <w:pStyle w:val="Heading2"/>
        <w:rPr>
          <w:sz w:val="32"/>
          <w:szCs w:val="32"/>
          <w:lang w:val="be-BY"/>
        </w:rPr>
      </w:pPr>
      <w:bookmarkStart w:id="9" w:name="__RefHeading___Toc183247109"/>
      <w:bookmarkEnd w:id="9"/>
      <w:r>
        <w:rPr>
          <w:sz w:val="32"/>
          <w:szCs w:val="32"/>
          <w:lang w:val="be-BY"/>
        </w:rPr>
        <w:t>П С И Х И А Т Р И Я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цепция развития психиатрической помощи в Республике Беларусь на 2007 – 2010 годы: Утвержд. МЗ РБ // Рецепт. – 2006. - № 5. – С. 149 – 15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лане мероприятий по проведению Дней психического здоровья: Пост/ СМ РБ от 20 февр. 2001 г. № 235 //  Нац. реестр … - 2001. - №22.- С.2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порядке оказания психиатрической помощи в Республике Беларусь:  Приказ МЗ РБ от 5 нояб.1999 г. № 337  //  Нац. реестр …-  2000. - № 16. – С. 55-64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еречня заболеваний , дающих лицам , страдающим ими , право на дополнительную площадь , и перечня заболеваний , при наличии которых признается невозможным совместное проживание с лицами , страдающими ими , в одной комнате / квартире /  //  Нац. реестр …- 2001.- № 50.- С.61-63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Об утверждении инструкции о патронате лиц с особенностями психофизического развития: Пост. М-ва образования РБ, 27 мая 2005 г. // Нац. реестр ... – 2005.- № 93.- С. 35-38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б утвержд. Инструкции о порядке организации и проведения физкультурно- оздороровительных мероприятий и спортивных соревнований для лиц с особенностями психофизического развития: Пост. М-ва образ. РБ и  М-ва спорта и тур. РБ, 31 окт. 2006 г. // Нац. реестр ... – 2006.- № 206. – С. 99- 103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б утверждении нормативных правовых актов, регламентирующих деятельность судебно- психиатрических экспертных стационаров: Пост. МЗ РБ, МВД, КГБ РБ и гос. Службы  медицинских судебных экспертиз, 27 янв. 2006г. // Нац. реестр ... – 2006.- № 38.- С. 129 – 13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2"/>
        <w:rPr>
          <w:sz w:val="32"/>
          <w:szCs w:val="32"/>
          <w:lang w:val="ru-RU"/>
        </w:rPr>
      </w:pPr>
      <w:bookmarkStart w:id="10" w:name="__RefHeading___Toc183247110"/>
      <w:bookmarkEnd w:id="10"/>
      <w:r>
        <w:rPr>
          <w:sz w:val="32"/>
          <w:szCs w:val="32"/>
          <w:lang w:val="ru-RU"/>
        </w:rPr>
        <w:t>Р А Д И А Ц И 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Закон Республики Беларусь «О радиационной безопасности населения»: Закон РБ, 21 дек. 2005 г. // Нац. реестр … 2006.- № 2.- С. 32-3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государственном управлении в области обеспечения радиационной безопасности населения : Пост. СМ РБ от 14 дек. 2000 г. № 1914 .  // Нац. реестр … - 2000.- № 118. – С.15-18. ; </w:t>
      </w:r>
      <w:r>
        <w:rPr>
          <w:sz w:val="32"/>
          <w:szCs w:val="32"/>
          <w:lang w:val="be-BY"/>
        </w:rPr>
        <w:t xml:space="preserve">Зб. дэкрэтаў , указаў  Прэзідэнта … - 2000.- № 35.-С.99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 правовом реж</w:t>
      </w:r>
      <w:r>
        <w:rPr>
          <w:sz w:val="32"/>
          <w:szCs w:val="32"/>
        </w:rPr>
        <w:t>и</w:t>
      </w:r>
      <w:r>
        <w:rPr>
          <w:sz w:val="32"/>
          <w:szCs w:val="32"/>
          <w:lang w:val="be-BY"/>
        </w:rPr>
        <w:t xml:space="preserve">ме </w:t>
      </w:r>
      <w:r>
        <w:rPr>
          <w:sz w:val="32"/>
          <w:szCs w:val="32"/>
        </w:rPr>
        <w:t xml:space="preserve"> территорий, подвергшихся радиоактивному загрязнению в результате катастрофы на ЧАЭС : Закон РБ от 12 нояб.1991 г.  // Ведомости Верховного Совета РБ. – 1991.- №35. – Ст.622.      /  О внесении изменений …  // Нац. реестр … -1999.- № 37. – С.33 – 40.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ратификации Договора о всеобъемлющем запрещении ядерных испытаний : Закон РБ от 13 мая 2000 г. № 384 / 3  // Нац. реестр … -2000.- № 49 .- С.18- 3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ратификации Объединённой конвенции о безопасности обращения с отработавшим топливом и о безопасности обращения с радиоактивными отходами : Закон РБ от 17 июля 2002 г. № 130-3 // Нац. реестр … - 2002.- № 88.- С. 9-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рекомендациях по итогам парламентских слушаний на тему «18 лет после Чернобыля: проблемы и решения»: Пост. Палаты предст. Нац. собрания РБ от 3 июня 2004 г. № 966-112 // Нац. реестр … - 2004.- № 92 .- С. 6-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создании единой государственной системы учета и контроля источников ионизирующего излучения : Пост.СМ РБ № 1537 от 04.10.1999.г.  // Собр. Декретов , указов Президента  и пост. Правительства РБ. – 1999.- № 28. – 109- 1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совершенствовании диспансеризации граждан, пострадавших вследствие катастрофы на ЧАЭС , и приравненных к ним категорий населения : Пост. МЗ РБ от 31 авг. 2001 г. № 57  //  Нац. реестр … -    2001. - № 91 .- С. 23 – 41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создании Национального банка  тканей и нуклеиновых кислот , пострадавших от катастрофы на ЧАЭС : Пост. СМ РБ от 29 марта 2000 г.  //   Р</w:t>
      </w:r>
      <w:r>
        <w:rPr>
          <w:sz w:val="32"/>
          <w:szCs w:val="32"/>
          <w:lang w:val="be-BY"/>
        </w:rPr>
        <w:t>эспубліка. –2000. – 6 дек.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Инструкции о порядке оформления и представления документов с судебные органы о компенсации дополнительных расходов санитарно- гигиенических , противоэпидемических и противорадиационных мероприятий при возникновении профессиональных и групповых заболеваний и отравлений людей : Пост. МЗ РБ №7 от 01.02.2000 г.  / рег. № 8 / 2771 от 03.02.2000 г. // БНПИ . – 2000. - № 10.- С. 62-6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 перечня заболеваний, возникновение которых может быть связано с последствиями катастрофы на ЧАЭС :Приказ МЗ РБ //  Нац. реестр … - 1999. - №37.-  8 / 273.   / О внесении изм.   …  //  Нац. реестр … - 1999. - № 79. – С. 85. /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оложения о Национальном банке тканей и нуклеиновых кислот лиц , пострадавших от катастрофы на ЧАЭС : Пост. МЗ РБ от 23 окт. 2000 г. № 46 , г. Минск   //  Нац. реестр … - 2000 . - №   . – 8 /4454. -  ;  Рэспублика . – 2000.- 6 снежн. – С. 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ожение при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ложение о порядке направления на оздоровление и санаторно-курортное лечение и выдаче путевок за счет средств государственного бюджета населению Республики Беларусь , пострадавшему от катастрофы на ЧАЭС, Министерством по чрезвычайным ситуациям  : Пост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МЧС от 30.05.97  //  Бюллетень НПИ.  -  1997. - № 15. –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повое положение о службе радиационной безопасности / отв.  за рад. контроль /  : Утв. 19.07.1999 г.   // Нац. реестр … 1999. - № 66. – С. 68-72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Heading2"/>
        <w:rPr>
          <w:sz w:val="32"/>
          <w:szCs w:val="32"/>
          <w:lang w:val="ru-RU"/>
        </w:rPr>
      </w:pPr>
      <w:bookmarkStart w:id="11" w:name="__RefHeading___Toc183247111"/>
      <w:bookmarkEnd w:id="11"/>
      <w:r>
        <w:rPr>
          <w:sz w:val="32"/>
          <w:szCs w:val="32"/>
          <w:lang w:val="ru-RU"/>
        </w:rPr>
        <w:t>О  С Е М Ь Е   И   Б Р А К 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be-BY"/>
        </w:rPr>
        <w:t xml:space="preserve">б канцэпцыі выхавання дзяцей і навучэнскай моладзі у РБ  //   Зб. нарматыуных дак. М-ва адукацыі РБ. – 2000. - № 1.- С. 13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внесении дополнеий и изменений в Порядок  оформления расторжения брака : Пост. …  //   Нац. реестр … -  2000.- № 101. – С. 26 –2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 внесении изм. и доп. в пост. № 10  Пленума ВС РБ  от 16  дек. 1994 г. “ О практике применения судами законодательства при разрешении споров , связанных с воспитанием детей  “ : Пост. Пленума ВС РБ от 23 дек. 1999 г. № 18.  // Нац. реестр …- 2000. - № 7.- С. 87-89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 внесении изм. и доп. в пост. № 11 Пленума ВС РБ  от 20 дек.  1990 г. “ О практике применения судами законодательства при рассмотрении дел о расторжении брака “ :  Пост.Пленума ВС РБ от 23 дек. 1999 г. № 16.  //  г. “ О практике применения судами законодательства при разрешении споров , связанных с воспитанием детей  “ : Пост. Пленума ВС РБ от 23 дек. 1999 г. № 16.  // Нац. реестр …- 2000. - № 7.- С. 84-86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 внесении изм. и доп. в пост. № 10 Пленума ВС РБ  от 20 дек.    1990 г. “ О практике применения судами законодательства при рассмотрении дел о расторжении брака “ :  Пост.Пленума ВС РБ от 23 дек. 1999 г. № 17  //   Нац. реестр … - 2000. - № 7. – С. 86- 8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 внесении изм. и доп. В пост. № 16 Пленума ВС РБ от 20  дек.  1991 г.  “ О практике применения судами РБ законодательства  при рассмотрении дел об установлении отцовства и о взыскании алиментов на детей / с изм. от 19 марта 1998 г. / :  Пост. Пленума ВС РБ от 23 дек. 1999 г. № 17.  // Нац. реестр … - 2000. - № 7 . – С. 86- 8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медицинских противопоказаниях к усыновлению : Пост. МЗ РБ от 13 марта 2001 г. № 14 , г. Минск  //   Рэспублика .- 2001. – 11 крас. – С. 6.  ;  Нац. реестр … - 2001. – № 33 /  .  - 8 / 5447  /. – С. 6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порядке нотариального удостоверения Брачного договора : Приказ М-ва юстиции РБ от 15 нояб.1999 г. № 243.  // Нац. реестр … -2000.- № 2. – С. 80 –82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Инструкции</w:t>
      </w:r>
      <w:r>
        <w:rPr>
          <w:sz w:val="32"/>
          <w:szCs w:val="32"/>
        </w:rPr>
        <w:t xml:space="preserve"> о порядке бесплатного медицинского обследования лиц, вступающих в брак, в государственных организациях здравоохранения в целях определения состояния их здоровья и выявления наследственных заболеваний: Пост. МЗ РБ, 14 сент. 2006 г. //</w:t>
      </w:r>
      <w:r>
        <w:rPr>
          <w:bCs/>
          <w:sz w:val="32"/>
          <w:szCs w:val="32"/>
        </w:rPr>
        <w:t>Национальный реестр…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52</w:t>
      </w:r>
      <w:r>
        <w:rPr>
          <w:sz w:val="32"/>
          <w:szCs w:val="32"/>
        </w:rPr>
        <w:t xml:space="preserve">. - С.13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внесении изменений</w:t>
      </w:r>
      <w:r>
        <w:rPr>
          <w:sz w:val="32"/>
          <w:szCs w:val="32"/>
        </w:rPr>
        <w:t xml:space="preserve"> и дополнений в Кодекс Республики Беларусь о браке и семье: Закон Республики Беларусь, 20 июля 2006 г. № 164-З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22</w:t>
      </w:r>
      <w:r>
        <w:rPr>
          <w:sz w:val="32"/>
          <w:szCs w:val="32"/>
        </w:rPr>
        <w:t>. - С.76-9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римерного положения о территориальном Кризисном центре помощи женщинам : Пост. М-ва соц. защиты РБ от 4 февр. 2000 г. № 10 .  //  Нац. реестр … - 2000.- №30. –С. 73 – 77. 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оложения о приемной семье : Пост. СМ РБ № 1678 от 20.10.1999 г.  // Собр. декретов , указов Президента и пост. Правительства РБ. – 1999.- № 30 .- С. 92- 100. 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Списке тяжелых работ с вредными условиями труда , на которых запрещается применение труда женщин : Пост. СМ РБ от 26 мая 2000 г. № 765  //  Нац. реестр  … - 2000.- № 56.- С. 7-18.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ЕТИ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совершенствовании медико-санитарного контроля за состоянием здоровья детей  6- летнего возраста : Пост. МЗ РБ от 25.02.98 № 55  // БНПИ. – 1998.- № 8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совершенствовании порядка организации и оздоровления детей за пределами Республики Беларусь : Приказ МЗ РБ № 245 от 30 сент. 1997 г. // Вопр. организации и информатизации здравоохранения. – 1998. - № 1. – С.55 –5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водный план действий Правительства Республики Беларусь и Детского фонда ООН  / ЮНИСЕФ / на 2000 – 2001 г. // Нац. реестр …- № 35 . – С. 2 –43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Инструкции о порядке направления на оздоровление и санаторно- курортное лечение детей в составе организованных групп: Пост. М-ва образования РБ, 30 декю 2005г. // Нац. реестр ...- 2006.- №26.- С. 91-93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гарантиях по социальной защите детей- сирот, детей, оставшихся без попечения родителей, а также лиц, из числа детй- сирот и детей, оставшихся без попечения родителей: Закон РБ, 21 дек. 2005 г. // Нац. реестр ... – 2006.- № 2.- С. 36-43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размерах государственных пособий семьям, воспитывающим детей: Пост. М-ва труда и соц. защиты РБ, 27 дек. 2006 г. // Нац. реестр ...- 2007.- № 32.- С. 76-77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оложений и о внесении изменений и дополнений в некоторые постановления Совета Министров РБ по вопросам обеспечения государственной защиты детей, оставшихся без попечения родителей: Пост. СМ РБ, 26 дек. 2006 г. // Нац. реестр ...- 2007.- №4.- С. 90-100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президентской программе “Дети Беларуси” на 2006-2010 годы: Указ Парезидента Республики Беларусь, 15 мая 2006 г. // Нац. реестр ...- 2006.- № 86.- С. 8-53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объявлении 2007 года Годом ребенка: Указ Президента Республики Беларусь, 1 февр. 2007 г. № 68.- // Нац. ррестр ...- 2007.- № 32.- С. 12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водный план действий Правительства Республики Беларусь и Детского фонда ООН  / ЮНИСЕФ / на 2000 – 2001 г. // Нац. реестр …- № 35 . – С. 2 –43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Инструкции о порядке направления на оздоровление и санаторно- курортное лечение детей в составе организованных групп: Пост. М-ва образования РБ, 30 декю 2005г. // Нац. реестр ...- 2006.- №26.- С. 91-93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Об определении перечня</w:t>
      </w:r>
      <w:r>
        <w:rPr>
          <w:sz w:val="32"/>
          <w:szCs w:val="32"/>
        </w:rPr>
        <w:t xml:space="preserve"> заболеваний,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70</w:t>
      </w:r>
      <w:r>
        <w:rPr>
          <w:sz w:val="32"/>
          <w:szCs w:val="32"/>
        </w:rPr>
        <w:t>. - С.53-5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определении перечня медицинских показаний для обучения и воспитания учащихся на дому: Пост. МЗ РБ, 20 сент. 2006 г. № 72 // Вопросы организации и информатизации здравоохр. -2006.- № 4. – С.58- 6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инструкции о порядке обучения и воспитания учащихся, находящихся на стационарном лечении в организациях здравоохранения: Пост. МЗ РБ, 12 окт. 2006 г. ///Вопросы организации и информатизации здравоохр.- 2006.- №4 .- С. 66-6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Инструкции</w:t>
      </w:r>
      <w:r>
        <w:rPr>
          <w:sz w:val="32"/>
          <w:szCs w:val="32"/>
        </w:rPr>
        <w:t xml:space="preserve"> о порядке выявления детей с особенностями психофизического развития: Пост. М-ва образов. РБ, 7 апр. 2006 г. //</w:t>
      </w:r>
      <w:r>
        <w:rPr>
          <w:bCs/>
          <w:sz w:val="32"/>
          <w:szCs w:val="32"/>
        </w:rPr>
        <w:t>Национальный реестр…</w:t>
      </w:r>
      <w:r>
        <w:rPr>
          <w:sz w:val="32"/>
          <w:szCs w:val="32"/>
        </w:rPr>
        <w:t xml:space="preserve"> - 2006. - </w:t>
      </w:r>
      <w:r>
        <w:rPr>
          <w:bCs/>
          <w:sz w:val="32"/>
          <w:szCs w:val="32"/>
        </w:rPr>
        <w:t>№87</w:t>
      </w:r>
      <w:r>
        <w:rPr>
          <w:sz w:val="32"/>
          <w:szCs w:val="32"/>
        </w:rPr>
        <w:t>. - С.71-7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Инструкции</w:t>
      </w:r>
      <w:r>
        <w:rPr>
          <w:sz w:val="32"/>
          <w:szCs w:val="32"/>
        </w:rPr>
        <w:t xml:space="preserve"> о порядке помещения детей в дом ребенка и выписке из него: Пост. МЗ РБ, 22 февр. 2006 г.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87</w:t>
      </w:r>
      <w:r>
        <w:rPr>
          <w:sz w:val="32"/>
          <w:szCs w:val="32"/>
        </w:rPr>
        <w:t>. - С.76-80.</w:t>
        <w:tab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б утверждении Инструкции</w:t>
      </w:r>
      <w:r>
        <w:rPr>
          <w:sz w:val="32"/>
          <w:szCs w:val="32"/>
        </w:rPr>
        <w:t xml:space="preserve"> о физическом воспитании детей в учреждениях, обеспечивающих получение дошкольного образования //</w:t>
      </w:r>
      <w:r>
        <w:rPr>
          <w:bCs/>
          <w:sz w:val="32"/>
          <w:szCs w:val="32"/>
        </w:rPr>
        <w:t xml:space="preserve">Национальный реестр правовых актов Республики Беларусь 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07</w:t>
      </w:r>
      <w:r>
        <w:rPr>
          <w:sz w:val="32"/>
          <w:szCs w:val="32"/>
        </w:rPr>
        <w:t>. - С.112-118 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СЫНОВЛЕНИЕ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б утверждении Инструкции о порядке ведения Реестра иностранных органов и организаций по международному </w:t>
      </w:r>
      <w:r>
        <w:rPr>
          <w:sz w:val="32"/>
          <w:szCs w:val="32"/>
          <w:u w:val="single"/>
          <w:lang w:val="be-BY"/>
        </w:rPr>
        <w:t>усыновлению</w:t>
      </w:r>
      <w:r>
        <w:rPr>
          <w:sz w:val="32"/>
          <w:szCs w:val="32"/>
          <w:lang w:val="be-BY"/>
        </w:rPr>
        <w:t xml:space="preserve"> и перечне сведений, подлежащих включению в него: Пост. М-ва образовования РБ 20 июня 2005 г. // Нац. реестр ... – 2005.- № 108.- С. 56-57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еречней заболеваний, при наличии которых лица не могут усыновить ребенка, быть опекунами и попечителями, приёмными родителями: Пост. МЗ РБ, 25 февр. 2005г.// Нац. реестр ... – 2005.- № 41.- С. 53- 57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оложения о порядке передачи детей на усыновление (удочерение) и осуществление контроля за условиями жизни и воспитания детей в семьях усыновителей на территории РБ. // Нац. реестр ... – 2006.- № 39.- С. 15- 18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оложения о порядке усыновления  / удочерения / детей  и установления опеки , попечительства над иностранными гражданами , лицами без гражданства и гражданами Республики Беларусь, постоянно проживающими на территории иностранного государства : Пост. СП РБ № 1679 от 28.10. 1999 г.  // Собр.декретов , указов Президента и пост. Правительства РБ. – 1999.- № 30.- С.101 – 11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водный план действий Правительства Республики Беларусь и Детского фонда ООН  / ЮНИСЕФ / на 2000 – 2001 г. // Нац. реестр …- № 35 . – С. 2 –43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Инструкции о порядке направления на оздоровление и санаторно- курортное лечение детей в составе организованных групп: Пост. М-ва образования РБ, 30 декю 2005г. // Нац. реестр ...- 2006.- №26.- С. 91-93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2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2"/>
        <w:rPr>
          <w:sz w:val="32"/>
          <w:szCs w:val="32"/>
          <w:lang w:val="be-BY"/>
        </w:rPr>
      </w:pPr>
      <w:bookmarkStart w:id="12" w:name="__RefHeading___Toc183247112"/>
      <w:bookmarkEnd w:id="12"/>
      <w:r>
        <w:rPr>
          <w:sz w:val="32"/>
          <w:szCs w:val="32"/>
          <w:lang w:val="be-BY"/>
        </w:rPr>
        <w:t>С И Н Д Р О М     О Т Р И Ц А Н И Я   П О Л А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медико – психологической и социальной реабилитации лиц с синдромом отрицания пола : Пост. КМ РБ … //  Вопр. организации и информатизации здравоохранения . – 1997. - № 5. – С. 87- 89. ;  Собр. указов Президента и пост. КМ РБ . – 1996.  - № 22.  –С. 89 –90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оложения о Межведомственной комиссии по медико- психологической и социальной реабилитации лиц с синдромом отрицания пола и её составе: Пост. МЗ РБ, 10 июня 2005 г. // Нац. реестр ... – 2005.- № 112.- С. 25-31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Инструкции о порядке изменения, коррекции половой принадлежности: Пост. МЗ РБ, 10 июня 2005 г. // Нац. реестр ... – 2005.- № 112.- С. 32-40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состава Межведомственной комиссии по медико- психологической  и социальной реабилитации лиц с синдромом отрицания пола  и о порядке ее работы : Приказ МЗ РБ от 29 марта 1999 г. № 94 .  //  Нац. реестр … -1999.- № 44.- С. 72 – 81.  – 2 прил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</w:t>
      </w:r>
    </w:p>
    <w:p>
      <w:pPr>
        <w:pStyle w:val="Heading2"/>
        <w:rPr>
          <w:sz w:val="32"/>
          <w:szCs w:val="32"/>
          <w:lang w:val="be-BY"/>
        </w:rPr>
      </w:pPr>
      <w:bookmarkStart w:id="13" w:name="__RefHeading___Toc183247113"/>
      <w:bookmarkEnd w:id="13"/>
      <w:r>
        <w:rPr>
          <w:sz w:val="32"/>
          <w:szCs w:val="32"/>
          <w:lang w:val="be-BY"/>
        </w:rPr>
        <w:t>С О Ц И А Л Ь Н А Я    З А Щ  И Т А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внесении дополнений и изменений в постановления Совета Министров РБ от 8 июня 2001 г. № 858 и от 4 апр. 2003 г № 456: Пост. СИ РБ, 23 нояб. 2005 г. // Нац. реестр ... – 2005.- № 188.- С. 78-82. ( О порядке и условиях предоставления </w:t>
      </w:r>
      <w:r>
        <w:rPr>
          <w:sz w:val="32"/>
          <w:szCs w:val="32"/>
          <w:u w:val="single"/>
          <w:lang w:val="be-BY"/>
        </w:rPr>
        <w:t>социальных услуг</w:t>
      </w:r>
      <w:r>
        <w:rPr>
          <w:sz w:val="32"/>
          <w:szCs w:val="32"/>
          <w:lang w:val="be-BY"/>
        </w:rPr>
        <w:t xml:space="preserve"> гос. учреждениями социального обслуживания Мин-ва труда и соц. защиты)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“О пенсионном обеспечении” : Пост. М-ва труда и соц. защиты РБ, 31 окт. 2006 г. № 137 // Нац. реестр ... – 2007.- № 14. – С. 99-10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государственной адресной социальной помощи: Пост. СМ РБ, 14 дек. 2005 г. // Нац. реестр ... – 2006.- №1.- С. 48-57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Комплексной  системе мер по социальной защите населения Республики Беларусь на 2000 -–2005 годы : Пост. СМ РБ от 16 марта 2000 г. № 344  //  Нац. реестр … - 2000. - № 28. – С. 20 – 32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 минимальных потребительских бюджетах для различных социально- демографических групп населения: Пост.  М-ва труда и соц. защиты РБ, 17 янв. 2007 г. №5. // Нац. реестр... – 2007.- № 19.- С. 126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списках производств, работ, профессий, должностей и показателей, дающих право на пенсию по возрасту за работу с особыми условиями труда: Пост. СМ РБ, 25 мая 2005 г. // Нац. реестр ... – 2005.- № 87.- С. 21-22.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лучшении организации медицинского , лекарственного и санаторно – курортного обеспечения инвалидов и участников Великой Отечественной войны и лиц , приравненных к ним по льготам : Пост. МЗ РБ от 5 сентю2000 г. № 39  // Нац. реестр … - 2000. - № 92. – С. 48 – 55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Инструкции об организации деятельноси больниц сестринского ухода: Пост. МЗ РБ // Нац. реестр ... – 2005. - № 27.- С. 26-2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Инструкции о порядке внесения в паспорт гражданина Республики Беларусь отметки о месте жительства: Пост. М-ва внутр. Дел РБ, 18 мая 2005 г. // Нац. реетр ... – 2005.-№ 109.- С. 38-55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б утверждении Положения о Порядке организации профессиональной подготовки, переподготовки и повышения квалификации </w:t>
      </w:r>
      <w:r>
        <w:rPr>
          <w:sz w:val="32"/>
          <w:szCs w:val="32"/>
          <w:u w:val="single"/>
          <w:lang w:val="be-BY"/>
        </w:rPr>
        <w:t>безработных</w:t>
      </w:r>
      <w:r>
        <w:rPr>
          <w:sz w:val="32"/>
          <w:szCs w:val="32"/>
          <w:lang w:val="be-BY"/>
        </w:rPr>
        <w:t xml:space="preserve"> : Пост. СМ РБ, 12 окт. 2006 г. // Нац. реестр ... – 2006. - № 170.- С. 9-25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б утверждении Положения о порядке назначения и выплаты пособий  по уходу за инвалидам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ы либо лицами , достигшим 80 – летнего возраста и нуждающимся по заключению МРК или ВКК в постоянном уходе  : Приказ … //  Нац. реестр … - 2000.- № 10 . – С. 59 – 66. ;  БНПИ .- 2000. – № 3. – С. 52 – 54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равил возмещения вреда , причиненного жизни или здоровью гражданина : Пост. КМ РБ  от 9.11.94  № 172   //  БНПИ .- 1995.- № 1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римерного положения о Центре социального обслуживания граждан пожилого возраста и инвалидов : Приказ  М-ва соц.защиты РБ от 24 авг. 1999 г.  //  Нац. реестр … - 2000.- № 2 . – С. 82 – 88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2"/>
        <w:rPr>
          <w:sz w:val="32"/>
          <w:szCs w:val="32"/>
          <w:lang w:val="be-BY"/>
        </w:rPr>
      </w:pPr>
      <w:bookmarkStart w:id="14" w:name="__RefHeading___Toc183247114"/>
      <w:bookmarkEnd w:id="14"/>
      <w:r>
        <w:rPr>
          <w:sz w:val="32"/>
          <w:szCs w:val="32"/>
          <w:lang w:val="be-BY"/>
        </w:rPr>
        <w:t>Т Р А Н С П Л А Н Т А Ц И Я    И    Д О Н О Р С Т В О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дальнейшем развитии трансплантологической помощи населению Республики Беларусь : Приказ МЗ РБ от 20 иння 1997 г. № 150 .  // Вопр. организации и информатизации здравоохранения . – 1997.- № 5 .- С. 100.  – Прил.: 1. Инстр. О констатации смерти и изъяти органов … ;  2. Инстр. По изъятию тканевых трансплантантов человека.  ;  3. Инстр. По забору донорского костного мозга…и т.д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О компенсации расходов, вызванных необходимостью восстановления здоровья в связи с донорством органов или тканей : Пост.СМ РБ от 14 мая 1997 г. 3 482  //  Собр. декретов, указов Президента и  пост. Правительства РБ. – 1997.- № 14. – С.155.;   Вопр. организации и информатизации здравоохранения.- 1997.- № 5.- С. 98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трансплантации органов и тканей человека: Закон Республики Беларусь: Принят Палатой педставителей 11 дек. 2006 г. // Нац. реестр ... – 2007. -  № 15.- С. 38-41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Этические принципы медицинских исследований с участием человека в качестве испытуемого . Хельсинская декларация Всемирной медицинской ассоциации : Принят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8  Ген.Ассамблеей  ВМА ., окт. 2000 г.  // Медицина .- 2001. - № 2. – С. 15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15" w:name="__RefHeading___Toc183247115"/>
      <w:bookmarkEnd w:id="15"/>
      <w:r>
        <w:rPr>
          <w:sz w:val="32"/>
          <w:szCs w:val="32"/>
          <w:lang w:val="ru-RU"/>
        </w:rPr>
        <w:t>Т Р У 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14. 2  /  С 232 Сборник нормативных актов по охране труда в системе здравоохранения Республики Беларусь : В 2 Ч.  /   Сост. П.Н. Тихончук  и др. -  Мн., 1997. – 276 с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и дополнений в Правила возмещения вреда , причиненного жизни и здоровью работника , связанного с исполнением им трудовых обязанностей : Пост. СМ РБ от 4 февр.2000 г. № 157.  //  Нац. реестр  … -  2000.- № 18. – С. 21 – 28.;  Собр. декретов, указов Президента и пост. Правительства РБ. – 2000.- № 5. – С. 37 – 5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концепции добровольного медицинского страхования Республики Беларусь : Пост. СМ РБ от22 сент. 2004 г. № 1180 // Нац. реестр … - 2004. –  № 154 . – С. 50 – 5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некоторых вопросах возмещения вреда , причиненного жизни или здоровью граждан  //   Нац. реестр … - 2000.- № 4 .- С. 25- 2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сокращенной продолжительности рабочего времени  работников  организаций здравоохранения любых организационно – правовых форм собственности : Пост. МЗ РБ № 6  от 05. 04. 2000 г.  /  8 / 3379 /    //  БНПИ .- 2000.- № 16. – С. 88 – 9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 утверждении инструкции по исчислению стажа работы по специальности основных категорий специалистов организаций здравоохранения , финансируемых из бюджета :  Пост. МЗ РБ от 20 нояб. 2000 г. № 50., г. Минск   //  Нац. реестр … - 2000.-  8 / 4484 .;  Рэспубл</w:t>
      </w:r>
      <w:r>
        <w:rPr>
          <w:sz w:val="32"/>
          <w:szCs w:val="32"/>
          <w:lang w:val="be-BY"/>
        </w:rPr>
        <w:t xml:space="preserve">іка . – 20 снежн. – С. 6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>Об утвержден</w:t>
      </w:r>
      <w:r>
        <w:rPr>
          <w:sz w:val="32"/>
          <w:szCs w:val="32"/>
        </w:rPr>
        <w:t xml:space="preserve">ни инструкции по исчислению стажа работы по специальности основных категорий специалистов организаций здравоохранения, финансируемых из бюджета : Пост. МЗ РБ от 20 нояб. 2000 г. № 50 .  //  Рэспубліка. – 2000.- 20 снежн.- С, 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 утверждении Положения о порядке выдвижения кандидатур из числа научных работников , лиц профессорско – преподавательского состава и врачей организации системы МЗ для установления персональных надбавок : Пост. СМ РБ от 24 марта 2000 г. № 396  //  Нац. реестр  … - 2000 .- № 33.- С. 35 – 3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определения степени утраты профессиональной трудоспособности в результате несчастных случаев на производстве и профессиональных заболеваний: Пост. СМ РБ от 10 окт. 2003 г // Нац. реестр … - 2003. -  № 115. -. С. 41- 4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расследовании и учете несчастных случаев на производстве и профессиональных заболеваний : Пост. –Приказ Мин-ва труда РБ и МЗ РБ  от 17 мая 1999 г. № 60  //  Нац. реестр … - 1999.- № 50 .- С. 60 – 10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списка профессиональных заболеваний и инструкции по применению списка профессиональных заболеваний : Пост. МЗ РБ и Мин-ва соц. защиты РБ  //   Нац. реестр …2001 - № 62.- 8 / 6240 . – С. 58 – 64.  -  Прил. : список проф. заб – й ;   БНПИ .- 2001 .- № 27. – С.31 –36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16" w:name="__RefHeading___Toc183247116"/>
      <w:bookmarkEnd w:id="16"/>
      <w:r>
        <w:rPr>
          <w:sz w:val="32"/>
          <w:szCs w:val="32"/>
          <w:lang w:val="ru-RU"/>
        </w:rPr>
        <w:t>Т У Б Е Р К У Л Е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Государственной программе « Туберкулез « : Пост. СМ РБ № 1613 от 20. 10. 1999 г.  //  Собр .декретов, указов Президента и пост. Правительства РБ. – 1999. - № 29. – С. 6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дополнительных мерах по усилению противотуберкулезной работы в республике : Приказ МЗ РБ № 266 от 6.12.1996 г.  //  Вопр. организации и информатизации здравоохранения .- 1999. - № 1. – С. 2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мерах по повышению эффективности выявления, регистрации , медицинского обследования на туберкулез и лечения лиц, содержащихся в исправительно - трудовых учреждениях , следственных изоляторах , лечебно – трудовых профилакториях граждан  , освобожденных из них и без определенного места жительства : Пост. МВД РБ и МЗ РБ  № 127 / 23 от 30. 06. 2000 г.  /  рег. 8 / 3716  /  //  Нац. реестр … - 2000 .- 8 / 3716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орядке принудительного медицинского освидетельствования граждан , в отношении которых имеются достаточные основания считать , что они имеют венерические заболевания или больны туберкулезом , с бактериовыделением , и принудительной госпитализации и лечении : Пост. МС РБ № 20.12.1998 г.  // Собр. декретов, указов Президента и пост. Правительства РБ .- 1999.- № 1.- С. 104 – 10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bookmarkStart w:id="17" w:name="__RefHeading___Toc183247117"/>
      <w:bookmarkEnd w:id="17"/>
      <w:r>
        <w:rPr>
          <w:sz w:val="32"/>
          <w:szCs w:val="32"/>
          <w:lang w:val="ru-RU"/>
        </w:rPr>
        <w:t>Ф А Р М А Ц И 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О лекарственных средствах</w:t>
      </w:r>
      <w:r>
        <w:rPr>
          <w:sz w:val="32"/>
          <w:szCs w:val="32"/>
        </w:rPr>
        <w:t>: Закон Республики Беларусь, 20 июля 2006 г. № 161-З //</w:t>
      </w:r>
      <w:r>
        <w:rPr>
          <w:bCs/>
          <w:sz w:val="32"/>
          <w:szCs w:val="32"/>
        </w:rPr>
        <w:t>Национальный реестр правовых актов Республики Беларусь</w:t>
      </w:r>
      <w:r>
        <w:rPr>
          <w:sz w:val="32"/>
          <w:szCs w:val="32"/>
        </w:rPr>
        <w:t xml:space="preserve">. - 2006. - </w:t>
      </w:r>
      <w:r>
        <w:rPr>
          <w:bCs/>
          <w:sz w:val="32"/>
          <w:szCs w:val="32"/>
        </w:rPr>
        <w:t>№122</w:t>
      </w:r>
      <w:r>
        <w:rPr>
          <w:sz w:val="32"/>
          <w:szCs w:val="32"/>
        </w:rPr>
        <w:t>. - С.34-4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Государственной программе развития фармацевтической промышленности Республики Беларусь : Пост. СМ РБ от 25 марта 1999 г. № 421  //  Нац. реестр … - 2000.  - № 29. – С. 16 –17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идах медицинской и фармацевтической деятельности , подлежащей лицензированию в РБ  : Приказ МЗ РБ от 13 сент.1999 г. № 284  //  Нац. реестр … -  1999. - № 78. – С. 94 – 102. ;  БНПИ .- 1999 .- № 22. – С. 83- 97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контроле качества лекарственных средств , изготовляемых в аптеках : Пост. МЗ РБ от 14 авг. 2000 г. № 35   //  Нац. реестр … - 2000 . - № 89 .- С. 23 – 59 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Концепции лекарственного обеспечения Республики Беларусь : Пост. СМ РБ от 13 авг. 2001 г. № 1192  //  Нац. реестр … - 2001. - № 79.- С. 14 –17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мерах по упорядочению хранения , учета, отпуска и применения наркотических лекарственных средств и специальных рецептурных бланков : Приказ МЗ РБ отт 17.12.1999 г. № 383.   //   Нац. реестр … -  2000 .- № 15.- С. 71 –73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 порядке хранения , учета и отпуска ядовитых , наркотических лекарственных средств и специальных рецептурных бланков : Приказ МЗ РБ от 5 июля 1999 г. № 215.   //   Нац.реестр …- 1999.- № 78. – С.46 – 74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надлежащей аптечной практики : Пост. МЗ РБ , 27 дек. 2006 г. № 120 // Национальный реестр … – 2007.- №28. – С.120-127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еречня наркотических средств и психотропных  веществ , обнаруживаемых в незаконном обороте , с их количественными оценками : Пост.СМ РБ от 24 нояб. 2000 г. № 1785   //   Нац. реестр …- 2000 .- № 113.- С. 16 –1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б утверждении перечня основных лекарственных средств: Постановление МЗ РБ от 16 июля 2007 г. № 65 // Нац. реестр ... – 2007. -  № 175. – С. 35 - 46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системы государственного контроля качества медицинских иммунобиологических препаратов : Пост. МЗ РБ от 22 янв. 2001. № 2   //   Нац. реестр … -  2001. - № 30 .- С. 32 –40.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Об утверждении Правил проведения клинических испытаний лекарственных средств :  Приказ МЗ РБ от 13 авг. 1999 г. № 254   //  Нац. реестр … - 2000. - № 6.- С.98 – 12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e-BY"/>
        </w:rPr>
        <w:t>Соглашение между Правительством Республики Беларусь и Правительством Российской Федерации о сотрудничестве в борьбе с незаконным оборотом наркотических средств и психотропных веществ и злоупотреблением ими  //  Нац. реестр …-  2000. - № 19. – с. 43 –48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жение о порядке осуществления государственного надзора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 (утверждено постановлением Сов. Мин. РБ от 24 янв. 2007 г. № 78) // Вопросы организации и информатизации здравоохр. – 2007.- № 1.- С. 64- 6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0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en-US" w:eastAsia="en-US"/>
            </w:rPr>
            <w:instrText xml:space="preserve"> TOC \o "1-4" \h \z \u </w:instrText>
          </w:r>
          <w:r>
            <w:rPr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 </w:t>
          </w:r>
          <w:hyperlink w:anchor="__RefHeading___Toc183247102">
            <w:r>
              <w:rPr>
                <w:rStyle w:val="IndexLink"/>
                <w:lang w:val="en-US" w:eastAsia="en-US"/>
              </w:rPr>
              <w:t>О С  Н О В Н А Я    Л И Т Е Р А Т У Р 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hyperlink w:anchor="__RefHeading___Toc183247103">
            <w:r>
              <w:rPr>
                <w:rStyle w:val="IndexLink"/>
                <w:lang w:val="en-US" w:eastAsia="en-US"/>
              </w:rPr>
              <w:t>ЗАКОНЫ И ДЕКРЕТ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04">
            <w:r>
              <w:rPr>
                <w:rStyle w:val="IndexLink"/>
                <w:lang w:val="en-US" w:eastAsia="en-US"/>
              </w:rPr>
              <w:t>П О С Т А Н О В Л Е Н И Я    И   У К А З Ы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05">
            <w:r>
              <w:rPr>
                <w:rStyle w:val="IndexLink"/>
                <w:lang w:val="en-US" w:eastAsia="en-US"/>
              </w:rPr>
              <w:t>В И Ч , С П И Д ,  В Е Н.   З А Б О Л Е В А Н И 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06">
            <w:r>
              <w:rPr>
                <w:rStyle w:val="IndexLink"/>
                <w:lang w:val="en-US" w:eastAsia="en-US"/>
              </w:rPr>
              <w:t>Г И Г И Е Н А   И  С А Н И Т А Р И 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07">
            <w:r>
              <w:rPr>
                <w:rStyle w:val="IndexLink"/>
                <w:lang w:val="en-US" w:eastAsia="en-US"/>
              </w:rPr>
              <w:t>И Н Ф Е К Ц И 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 w:eastAsia="en-US"/>
            </w:rPr>
          </w:pPr>
          <w:hyperlink w:anchor="__RefHeading___Toc183247108">
            <w:r>
              <w:rPr>
                <w:rStyle w:val="IndexLink"/>
                <w:lang w:val="en-US" w:eastAsia="en-US"/>
              </w:rPr>
              <w:t>Н А Р К О Т И К И</w:t>
              <w:tab/>
              <w:t>22</w:t>
            </w:r>
          </w:hyperlink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>ПЛАТНЫЕ УСЛУГИ                                                                                                                                         23</w:t>
          </w:r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09">
            <w:r>
              <w:rPr>
                <w:rStyle w:val="IndexLink"/>
                <w:lang w:val="be-BY" w:eastAsia="en-US"/>
              </w:rPr>
              <w:t>П С И Х И А Т Р И 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0">
            <w:r>
              <w:rPr>
                <w:rStyle w:val="IndexLink"/>
                <w:lang w:val="en-US" w:eastAsia="en-US"/>
              </w:rPr>
              <w:t>Р А Д И А Ц И 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1">
            <w:r>
              <w:rPr>
                <w:rStyle w:val="IndexLink"/>
                <w:lang w:val="en-US" w:eastAsia="en-US"/>
              </w:rPr>
              <w:t>О  С Е М Ь Е   И   Б Р А К Е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2">
            <w:r>
              <w:rPr>
                <w:rStyle w:val="IndexLink"/>
                <w:lang w:val="be-BY" w:eastAsia="en-US"/>
              </w:rPr>
              <w:t>С И Н Д Р О М     О Т Р И Ц А Н И Я   П О Л 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3">
            <w:r>
              <w:rPr>
                <w:rStyle w:val="IndexLink"/>
                <w:lang w:val="be-BY" w:eastAsia="en-US"/>
              </w:rPr>
              <w:t>С О Ц И А Л Ь Н А Я    З А Щ  И Т 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4">
            <w:r>
              <w:rPr>
                <w:rStyle w:val="IndexLink"/>
                <w:lang w:val="be-BY" w:eastAsia="en-US"/>
              </w:rPr>
              <w:t>Т Р А Н С П Л А Н Т А Ц И Я    И    Д О Н О Р С Т В 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5">
            <w:r>
              <w:rPr>
                <w:rStyle w:val="IndexLink"/>
                <w:lang w:val="en-US" w:eastAsia="en-US"/>
              </w:rPr>
              <w:t>Т Р У Д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6">
            <w:r>
              <w:rPr>
                <w:rStyle w:val="IndexLink"/>
                <w:lang w:val="en-US" w:eastAsia="en-US"/>
              </w:rPr>
              <w:t>Т У Б Е Р К У Л Е З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3247117">
            <w:r>
              <w:rPr>
                <w:rStyle w:val="IndexLink"/>
                <w:lang w:val="en-US" w:eastAsia="en-US"/>
              </w:rPr>
              <w:t>Ф А Р М А Ц И Я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405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111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2:00Z</dcterms:created>
  <dc:creator>nonna</dc:creator>
  <dc:description/>
  <dc:language>en-US</dc:language>
  <cp:lastModifiedBy>Computer</cp:lastModifiedBy>
  <dcterms:modified xsi:type="dcterms:W3CDTF">2007-11-23T08:08:00Z</dcterms:modified>
  <cp:revision>7</cp:revision>
  <dc:subject/>
  <dc:title>О С  Н О В Н А Я    Л И Т Е Р А Т У Р А  </dc:title>
</cp:coreProperties>
</file>