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ИРУРГ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Список литератур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Абдоминальная хирургическая инфекция: клиника, диагностика, антимикробная терапия: практ.рук-во /под ред.В.С.Савельева,  Б.Р.Гельфинда. – М., 2006.- 168. </w:t>
      </w:r>
      <w:r>
        <w:rPr>
          <w:b/>
          <w:bCs/>
          <w:sz w:val="28"/>
        </w:rPr>
        <w:t>Шифр 617.55-089-022/А 13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ГАРЕЛИК, П.В. Общая хирургия: [учебник] П.В.Гарелик, И.Я.Макшанов, Г.Г.Мармыш. – Гродно:  ГрГМУ, 2006. – 409 с.</w:t>
      </w:r>
      <w:r>
        <w:rPr/>
        <w:t xml:space="preserve"> </w:t>
      </w:r>
      <w:r>
        <w:rPr>
          <w:b/>
          <w:bCs/>
        </w:rPr>
        <w:t>Шифр 617 (075.8) /Г 25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ГАРЕЛИК, П.В.  Хирургические болезни: учеб.пособие /П.В.Гарелик, И.Я.Макшанов, Г.Г.Мармыш. – Гродно:  ГрГМУ, 2006. – 267 с.  </w:t>
      </w:r>
    </w:p>
    <w:p>
      <w:pPr>
        <w:pStyle w:val="Heading1"/>
        <w:rPr>
          <w:sz w:val="24"/>
        </w:rPr>
      </w:pPr>
      <w:r>
        <w:rPr>
          <w:sz w:val="24"/>
        </w:rPr>
        <w:t>Шифр 617 (075.8) / Г 2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оспитальная хирургия:  практикум /под ред.А.М.Игнатова, Н.В. Путова. – М.: Питер, 2003. – 800 с.  </w:t>
      </w:r>
      <w:r>
        <w:rPr>
          <w:b/>
          <w:bCs/>
        </w:rPr>
        <w:t>Шифр 617 / Г 72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 xml:space="preserve">ГОСТИЩЕВ, В.К.  Общая хирургия: ученик. – М.: ГЭОТАР-МЕД, 2001. – 608 с.  </w:t>
      </w:r>
      <w:r>
        <w:rPr>
          <w:b/>
          <w:bCs/>
        </w:rPr>
        <w:t>Шифр 617 (075.8) /Г-72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ЖАНДАРОВ, К.Н.  Курс лекций по хирургическим болезням: (учеб.пособие). – Гродно: ГрГМУ, 2003. – Ч.1 – 152 с.  </w:t>
      </w:r>
      <w:r>
        <w:rPr>
          <w:b/>
          <w:bCs/>
        </w:rPr>
        <w:t>Шифр 617 (07) / Ж 2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ЖУК,  И.Г.   Основы оперативной хирургии [электронный ресурс] учеб.пособие. – Гродно:  ГрГМУ, 2003. – 1 эл. опт.     </w:t>
      </w:r>
    </w:p>
    <w:p>
      <w:pPr>
        <w:pStyle w:val="TextBody"/>
        <w:rPr/>
      </w:pPr>
      <w:r>
        <w:rPr>
          <w:b/>
          <w:bCs/>
          <w:sz w:val="24"/>
        </w:rPr>
        <w:t>Шифр 617-089 (07)  /Ж 85</w:t>
      </w:r>
      <w:r>
        <w:rPr>
          <w:b/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ОЛЛИНГЕР,  Р.М.   Атлас хирургических операций. – М., 2002. – 425 с.</w:t>
      </w:r>
    </w:p>
    <w:p>
      <w:pPr>
        <w:pStyle w:val="TextBody"/>
        <w:rPr/>
      </w:pPr>
      <w:r>
        <w:rPr>
          <w:b/>
          <w:bCs/>
          <w:sz w:val="24"/>
        </w:rPr>
        <w:t>Шифр 617 – 089/3 –797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КОСИНЕЦ,  А.М. Инфекция в хирургии:  руководство. – Витебск: изд-во ВГМУ, 2004. – 512 с.    </w:t>
      </w:r>
      <w:r>
        <w:rPr>
          <w:b/>
          <w:bCs/>
          <w:sz w:val="24"/>
        </w:rPr>
        <w:t>Шифр  617 – 022 / К 71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 xml:space="preserve">МЮЛЛЕР, М. Хирургия для изучения и практики: учеб.пособие: пер.с нем. – Минск, 2006. – 624 с.  </w:t>
      </w:r>
      <w:r>
        <w:rPr>
          <w:b/>
          <w:bCs/>
          <w:sz w:val="24"/>
        </w:rPr>
        <w:t>Шифр 617 (07)  / М 98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/>
        <w:t xml:space="preserve">НАЙХУС,  Л.М.  Боль в животе:  рук-во по неотложной диагностике заболеваний органов брюшной полости:  пер.с англ. – М.:  БИНОМ, 2000 – </w:t>
      </w:r>
    </w:p>
    <w:p>
      <w:pPr>
        <w:pStyle w:val="TextBody"/>
        <w:rPr/>
      </w:pPr>
      <w:r>
        <w:rPr/>
        <w:t xml:space="preserve">320 с.  </w:t>
      </w:r>
      <w:r>
        <w:rPr>
          <w:b/>
          <w:bCs/>
          <w:sz w:val="24"/>
        </w:rPr>
        <w:t>Шифр 617.55/Н 2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 xml:space="preserve">НАРТАЙЛАКОВ,  М.А.  Общая хирургия:  учеб.пособие. – Ростов н/Д.: Феникс, 2006 . – 256 с.  </w:t>
      </w:r>
      <w:r>
        <w:rPr>
          <w:b/>
          <w:bCs/>
          <w:sz w:val="24"/>
        </w:rPr>
        <w:t>Шифр 617 (07) / Н 30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Общехирургические  навыки:   учеб.пособие  /В.И. Оскретков, Н.П.Вильгельм,  В.А.Ганков. – М.: Мед.книга, 2002. – 206 с.  </w:t>
      </w:r>
      <w:r>
        <w:rPr>
          <w:b/>
          <w:bCs/>
          <w:sz w:val="24"/>
        </w:rPr>
        <w:t>Шифр 617/ 0 – 28</w:t>
      </w:r>
      <w:r>
        <w:rPr/>
        <w:t>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ПИКИРЕНЯ, И.И.  Спаечная болезнь органов брюшной полости:  учеб.-метод.пособие. – Минск:  БелМАПО, 2005. – 29 с.  </w:t>
      </w:r>
      <w:r>
        <w:rPr>
          <w:b/>
          <w:bCs/>
          <w:sz w:val="24"/>
        </w:rPr>
        <w:t>Шифр 617.55 – 007.274/П321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ab/>
      </w:r>
      <w:r>
        <w:rPr/>
        <w:t>СОКОЛОВИЧ,  Г.Е.  Хирургический диагноз. Заболевания аппендикса:</w:t>
      </w:r>
    </w:p>
    <w:p>
      <w:pPr>
        <w:pStyle w:val="TextBody"/>
        <w:jc w:val="left"/>
        <w:rPr/>
      </w:pPr>
      <w:r>
        <w:rPr/>
        <w:t xml:space="preserve">Учеб.пособие. – Ростов н/Д: Феникс, 2006 . – 187 с.  </w:t>
      </w:r>
      <w:r>
        <w:rPr>
          <w:b/>
          <w:bCs/>
          <w:sz w:val="24"/>
        </w:rPr>
        <w:t>Шифр 617-07/С 595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 xml:space="preserve">ТРЕТЬЯК,  С.И. Основные симптомы и синдромы при некоторых хирургических заболеваниях: учеб.-метод.пособие /С.И.Третьяк, Н.Е.Филипович. – Минск:  БГМУ, 2003. – 12 с. </w:t>
      </w:r>
      <w:r>
        <w:rPr>
          <w:b/>
          <w:bCs/>
          <w:sz w:val="24"/>
        </w:rPr>
        <w:t>Шифр  617-07 (07) /Т 666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 xml:space="preserve">ФЕДОРОВ, И.В.  Эндоскопическая хирургия /И.В.Федоров,  Е.И.Сигал, В.В.Одинцов;  гл.ред.В.С.Савельев. – М.: ГЭОТАР. – МЕД, 2001. – 352 с.  </w:t>
      </w:r>
      <w:r>
        <w:rPr>
          <w:b/>
          <w:bCs/>
          <w:sz w:val="24"/>
        </w:rPr>
        <w:t>Шифр 617 – 072.1 /Ф 333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 xml:space="preserve">Хирургическая операция:  расстройство гомеостаза.  Предоперационная подготовка. Послеоперационный период:  учеб.пособие (под ред. И.Я.Макшанова. – Минск, 2002. – 416 с.   </w:t>
      </w:r>
      <w:r>
        <w:rPr>
          <w:b/>
          <w:bCs/>
          <w:sz w:val="24"/>
        </w:rPr>
        <w:t>Шифр  617- 089.163 /. 168 / Х 50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Хирургические болезни:  В  2т. Т.1:  учеб. с комп.диском /М.М.Абакумов [и др.]; под ред. В.С.Савельева,  А.И.Кириленко. – М., 2005. – 601 с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Шифр  617 (075.8)  / Х 50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 xml:space="preserve">Хирургические болезни:  В 2 т. Т.2: учеб. с комп. диском (под ред. В.С.Савельева,  А.И.Кириленко. – М., 2005. – 397 с.  </w:t>
      </w:r>
      <w:r>
        <w:rPr>
          <w:b/>
          <w:bCs/>
          <w:sz w:val="24"/>
        </w:rPr>
        <w:t>Шифр 617 (075.8)  / Х 501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 xml:space="preserve">Хирургические болезни:  учебник /под ред. М.И.Кузина. – М.:  Медицина, 2000. – 640 с.  </w:t>
      </w:r>
      <w:r>
        <w:rPr>
          <w:b/>
          <w:bCs/>
          <w:sz w:val="24"/>
        </w:rPr>
        <w:t>Шифр  617 (075.8) / Х 50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 xml:space="preserve">Хирургические инфекции:  руководство /под ред. И.А.Ерюхина,  Б.Р.Гельфанда, С.А. Шляпникова. – М.: Питер, 2003. – 853 с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Шифр  617-022 / Х 50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 xml:space="preserve">ЧЕРНОВ, В.Н.  Общая хирургия:  практ.занятия; учеб.пособие. – М., 2004. – 522 с.  </w:t>
      </w:r>
      <w:r>
        <w:rPr>
          <w:b/>
          <w:bCs/>
          <w:sz w:val="24"/>
        </w:rPr>
        <w:t>Шифр  617 (075.8)  / Ч 49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>ЧЕРНОВ, В.Н.  Уход за хирургическими больными: учеб.пособие / В.Н.Чернов,  И.И.Таранов, А.И.Маслов.-  М., 2004. – 221 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Шифр  617 – 089.168.1 – 083 / Ч 49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/>
        <w:t>ШНИТКО,  С.Н. Видеоторакоскопическая хирургия: монография /С.Н.Шнитко, Л.Н. Бисенков. – Минск: БГМУ, 2006. – 244 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Шифр 617.54 –072.1 / Ш 77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2:00Z</dcterms:created>
  <dc:creator>Max</dc:creator>
  <dc:description/>
  <dc:language>en-US</dc:language>
  <cp:lastModifiedBy>Max</cp:lastModifiedBy>
  <dcterms:modified xsi:type="dcterms:W3CDTF">2007-11-15T09:25:00Z</dcterms:modified>
  <cp:revision>3</cp:revision>
  <dc:subject/>
  <dc:title>ХИРУРГИЯ</dc:title>
</cp:coreProperties>
</file>