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БЛЕМЫ ВЫСШЕЙ ШКОЛ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процесс в вуз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ева Е. В., Мишаткина Т. В. Этика гражданственности: учебно- методическое пособие.- Мн.: РИВШ, 2006.- 134с.       87.7 / Б447        (Понятие «гражданственности», Патриотизм и его аспекты, Проблема нравственной оценки войны,  Фашизм как антигуманизм, Терроризм- истоки, возникновение и развитие террора и терроризма, Насилие и ненасилие: моральный выбор граждан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студентов в Республике Беларусь в 2004 году: Национальный доклад.- Мн., 2005.- 91 с.- (М-во образования РБ. Центр. Комитет Бел. Профсоюза работников образования и науки).      60.543.172(4Беи) / П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вершенствовании идеологической и воспитательной работы в учреждениях, обеспечивающих получение высшего образования: Приказ Мин-ва образования, 3 февр. 2005 г. // </w:t>
      </w:r>
      <w:r>
        <w:rPr>
          <w:sz w:val="28"/>
          <w:szCs w:val="28"/>
          <w:lang w:val="be-BY"/>
        </w:rPr>
        <w:t xml:space="preserve"> Зборнік нарматыўных дакументаў Міністэрства адукацыі Рэсп. Беларусь.- 2005.- №  3/4 .- С. 72-7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Лаптёнок С. Д. </w:t>
      </w:r>
      <w:r>
        <w:rPr>
          <w:sz w:val="28"/>
          <w:szCs w:val="28"/>
        </w:rPr>
        <w:t>Здоровый образ жизни как условие и цель учебно- воспитательного процесса // Адукацыя</w:t>
      </w:r>
      <w:r>
        <w:rPr>
          <w:sz w:val="28"/>
          <w:szCs w:val="28"/>
          <w:lang w:val="be-BY"/>
        </w:rPr>
        <w:t xml:space="preserve"> і выхаванне</w:t>
      </w:r>
      <w:r>
        <w:rPr>
          <w:sz w:val="28"/>
          <w:szCs w:val="28"/>
        </w:rPr>
        <w:t>.- 2005.- №4.- С. 74- 78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Вишневецкая Л. В. Гражданская активность как составляющая гражданского воспитания</w:t>
      </w:r>
      <w:r>
        <w:rPr>
          <w:sz w:val="28"/>
          <w:szCs w:val="28"/>
          <w:lang w:val="be-BY"/>
        </w:rPr>
        <w:t xml:space="preserve"> // Адукацыя і выхаванне.- 2006.- № 1.- С.- 13- 17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имонова Н. В.,Сиверцев Ю. Г. Идеологическая составляющая воспитательной работы в вузе //Вышэйшая школа.- 2005.- №6.- С.67-70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О реализации молодежной политики в учреждениях образования в 2005 году и выполнении республиканской программы “Молодежь Беларуси” //Зборнік нарматыўных дакументау Мін-ва адукацыі РБ.- 2006.-№2.-С.3-7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О состоянии физического воспитания и спорта в учреждениях образования: Постановл. Коллегии Министертва образования РБ, 29 дек. 2005 г.//Зборнік нарматыўных дакументау Мін-ва адукацыі РБ.- 2006.-№4.-С.9-18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доровый образ жизни как молодежная проблема: региональные аспекты. – Мн., 2002.- 141с.        613  / З- 46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клюхин В. В. Идейно- политические факторы здорового образа жизни молодежи // Здоровый образ жизни как молодежная проблема: региональные аспекты.- Мн., 2002. С.15- 24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нструкция о проведении Республиканской акции учащейся молодежи “Жыву ў Беларусі і тым ганаруся”</w:t>
      </w:r>
      <w:r>
        <w:rPr>
          <w:sz w:val="28"/>
          <w:szCs w:val="28"/>
        </w:rPr>
        <w:t>: Постановление М-ва образования РБ, 27 янв. 2006г. //</w:t>
      </w:r>
      <w:r>
        <w:rPr>
          <w:sz w:val="28"/>
          <w:szCs w:val="28"/>
          <w:lang w:val="be-BY"/>
        </w:rPr>
        <w:t>Зборнік нарматыўных дакументаў МА РБ.- 2006.- № 5.- С. 3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оянии физического воспитания и спорта в учреждениях образования: Приказ Министерства образования РБ, 11 янв. 2006 г. // </w:t>
      </w:r>
      <w:r>
        <w:rPr>
          <w:sz w:val="28"/>
          <w:szCs w:val="28"/>
          <w:lang w:val="be-BY"/>
        </w:rPr>
        <w:t>Зборнік нарматыўных дакументаў МА РБ.- 2006.- № 5.- С.20 -27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Об утверждении республиканской программы “Молодежь Беларуси” на 2006 – 2010 годы: </w:t>
      </w:r>
      <w:r>
        <w:rPr>
          <w:sz w:val="28"/>
          <w:szCs w:val="28"/>
          <w:u w:val="single"/>
          <w:lang w:val="be-BY"/>
        </w:rPr>
        <w:t>Указ Президента</w:t>
      </w:r>
      <w:r>
        <w:rPr>
          <w:sz w:val="28"/>
          <w:szCs w:val="28"/>
          <w:lang w:val="be-BY"/>
        </w:rPr>
        <w:t xml:space="preserve"> Республики Беларусь, 4 апр. 2006 г. // Национальный реестр правовых актов Респ. Беларусь.- 2006.- № 56.-С. 33-41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сшее образование, послевузовск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 образовании: Закон Республики Беларусь, 19 марта 2002 г. // Национальный реестр правовых актор РБ.- 2002.- № 37.- С.5-24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Об утверждении критериев оценки </w:t>
      </w:r>
      <w:r>
        <w:rPr>
          <w:sz w:val="28"/>
          <w:szCs w:val="28"/>
          <w:u w:val="single"/>
          <w:lang w:val="be-BY"/>
        </w:rPr>
        <w:t>работы руководящих кадров</w:t>
      </w:r>
      <w:r>
        <w:rPr>
          <w:sz w:val="28"/>
          <w:szCs w:val="28"/>
          <w:lang w:val="be-BY"/>
        </w:rPr>
        <w:t xml:space="preserve"> организаий, находящихся в ведении Министерства образования Республики Беларусь: Постю М-ва образования РБ // Нац. Реестр правовых актов РБ.- 2005.- № 8.- С. 24-28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нисов И. Н. Болонский процесс: структурные изменения в медицинском образовании Росии // Экономика здравоохранения.- 2004.- №9.- С. 5-8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ступление и концептуальные замечания Президента РБ на совещании по структуре высшего образования 26 янв. 2005 г.// Информационный бюллетень Администрации Президента РБ.- 2005.- № 2.- С. 15-25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 утверждении Программы развития системы образования Гродненской области на 2005 – 2010 годы: Решение Гродн. Обл. Совета депутатов 18 мая 2005 г. // Нац. Реестр правовых актов РБ.- 2005.- № 101.- С. 10 -21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О некоторых вопросах организации деятельности </w:t>
      </w:r>
      <w:r>
        <w:rPr>
          <w:sz w:val="28"/>
          <w:szCs w:val="28"/>
          <w:u w:val="single"/>
          <w:lang w:val="be-BY"/>
        </w:rPr>
        <w:t>студенческих отрядов</w:t>
      </w:r>
      <w:r>
        <w:rPr>
          <w:sz w:val="28"/>
          <w:szCs w:val="28"/>
          <w:lang w:val="be-BY"/>
        </w:rPr>
        <w:t>; Указ Президента РБ, 12 мая 2005 г. //Национальный реестр правовых актов РБ.- 2005.- № 74.-С.12-13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 утверждении Инструкции о порядке обязательного согласования размещаемых на территории Республики Беларусь информационных (рекламных) объявлений об учебе граждан Республики Беларусь за границей: Постановление М-ва образования, 23 мая 2005 г. //Национальный реестр правовых актов РБ.- 2005.- № 111.-С.61-64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 утверждении Программы перехода на дифференцированные сроки подготовки специалистов с высшим образованием в Республике Беларусь на 2005- 2010 годы: Постановление Сов. Мин. РБ, 6 июля 2005г. // Национальный реестр правовых актов РБ.- 2005.- № 108.- С. 8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ступление и концептуальные замечания президента РБ А. Г. Лукашенко при вручении дипломов доктора наук и аттестатов профессора научным и научно-педагогическим работникам 31 января 2006 г. //Информационный бюллетень администрации Президента РБ.- 2006.- №2.- С. 24- 28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 утверждении Инструкции о стажировке выпускников высших медицинских учреждений образования в Республике Беларусь: Постановление М-ва здравоохр. РБ, 2 дек. 2005 г. //Национальный реестр правовых актов РБ.- 2006.- №9.- С. 144-152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внесении дополнений и изменений в некоторые постановления Совета Министров РБ по вопросам приема в учреждения, обеспечивающие получение высшего и среднего специального образования: Постановление Сов. Мин. РБ, 30 марта 2006 г. //Национальный реестр правовых актов РБ.- 2006.- № 55.- С.31-36.  (целевая подготовка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О дополнительных мероприятиях по противодействию коррупции в системе образования: Приказ Министерства образования РБ, 7 марта 2006 г. // Зборнік нарматыўных дакументаў МА РБ.- 2006.- № 8.- С. 31-37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аучная работа 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Об утверждении Положения о совете по защите диссертаций: Постановление ВАК РБ, 22 февр. 2005. // // Национальный реестр правовых актов РБ.- 2005.- № 41.- С.14-41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некоторых вопросах нострификации (приравнивания) документов иностранных государств о присуждении ученых степеней и утверждении Инструкции о порядке переаттестации обладателй документов о присуждении учен. Степеней, выданных в иностранных государствах: Постановление ВАК, 8 февр. 2005 г. // // Национальный реестр правовых актов РБ.- 2005.- № 41.- С. 41-43.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 утверждении перечня специальностей, по которым присваиваются ученые звания в Республике Беларусь: Постановление ВАК РБ, 3 мая 2005 г. // //Национальный реестр правовых актов РБ.- 2005.- № 76.- С. 33-34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совершенствовании стимулирования творческого труда молодых ученых: Указ Президента Ресрублики Беларусь, 11 авг.2005г. // Национальный реестр правовых актов РБ.- 2005.- № 127.- С. 4-8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О внесении изменений и дополнений в Закон Республики Беларусь “О научной деятельности”: Закон РБ, 17 окт. 2005 г. //  Национальный реестр правовых актов РБ.- 2005.- № 171.- С. 38-44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О внесении изменений и дополнений в Инструкцию по подготовке </w:t>
      </w:r>
      <w:r>
        <w:rPr>
          <w:sz w:val="28"/>
          <w:szCs w:val="28"/>
          <w:u w:val="single"/>
          <w:lang w:val="be-BY"/>
        </w:rPr>
        <w:t xml:space="preserve">научных </w:t>
      </w:r>
      <w:r>
        <w:rPr>
          <w:sz w:val="28"/>
          <w:szCs w:val="28"/>
          <w:lang w:val="be-BY"/>
        </w:rPr>
        <w:t>кадров высшей квалификации в Республике Беларусь: Пост. ВАК РБ, М-ва образования РБ, Нац. Акад. Наук Беларуси // Национальный реестр правовых актов РБ.- 2006.- № 52.- С. 87-97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 утверждении Инструкции о порядке организации научно- исследовательской работы студентов высших учебных заведений Республики Беларусь: Постановление МЗ РБ, 31 марта 2006 г. //Национальный реестр правовых актов РБ.- 2006.- № 60.- С. 94- 97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  <w:t>Подготовила Л. А. Макарчи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22:00Z</dcterms:created>
  <dc:creator>Computer</dc:creator>
  <dc:description/>
  <dc:language>en-US</dc:language>
  <cp:lastModifiedBy>Computer</cp:lastModifiedBy>
  <dcterms:modified xsi:type="dcterms:W3CDTF">2006-05-30T11:22:00Z</dcterms:modified>
  <cp:revision>2</cp:revision>
  <dc:subject/>
  <dc:title>Воспитательный процесс в вузе</dc:title>
</cp:coreProperties>
</file>