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Книги и статьи из журналов и сборников</w:t>
      </w:r>
    </w:p>
    <w:p>
      <w:pPr>
        <w:pStyle w:val="Normal"/>
        <w:jc w:val="right"/>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ВЫДАЮЩИЕСЯ ДЕЯТЕЛИ МЕДИЦИНЫ</w:t>
        <w:br/>
        <w:t>ХVII-го - НАЧАЛА ХХ-го вв., ВНЕСШИЕ ЗНАЧИТЕЛЬНЫЙ</w:t>
        <w:br/>
        <w:t>ВКЛАД В РАЗВИТИЕ ОТЕЧЕСТВЕННОЙ НАУКИ</w:t>
      </w:r>
      <w:r>
        <w:rPr>
          <w:sz w:val="24"/>
        </w:rPr>
        <w:t xml:space="preserve"> </w:t>
      </w:r>
    </w:p>
    <w:p>
      <w:pPr>
        <w:pStyle w:val="Normal"/>
        <w:jc w:val="right"/>
        <w:rPr>
          <w:b/>
          <w:b/>
          <w:i/>
          <w:i/>
          <w:sz w:val="24"/>
        </w:rPr>
      </w:pPr>
      <w:r>
        <w:rPr>
          <w:b/>
          <w:i/>
          <w:sz w:val="24"/>
        </w:rPr>
      </w:r>
    </w:p>
    <w:p>
      <w:pPr>
        <w:pStyle w:val="Normal"/>
        <w:jc w:val="right"/>
        <w:rPr/>
      </w:pPr>
      <w:r>
        <w:rPr>
          <w:b/>
          <w:i/>
          <w:sz w:val="24"/>
        </w:rPr>
        <w:t>В память упамянутым,</w:t>
        <w:br/>
      </w:r>
      <w:r>
        <w:rPr>
          <w:b/>
          <w:i/>
        </w:rPr>
        <w:t xml:space="preserve">да не в обиду неназванным ... </w:t>
      </w:r>
    </w:p>
    <w:p>
      <w:pPr>
        <w:pStyle w:val="Normal"/>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rPr/>
      </w:pPr>
      <w:r>
        <w:rPr/>
      </w:r>
    </w:p>
    <w:p>
      <w:pPr>
        <w:pStyle w:val="Normal"/>
        <w:rPr/>
      </w:pPr>
      <w:r>
        <w:rPr/>
      </w:r>
    </w:p>
    <w:p>
      <w:pPr>
        <w:pStyle w:val="Normal"/>
        <w:jc w:val="center"/>
        <w:rPr>
          <w:b/>
          <w:b/>
          <w:u w:val="single"/>
        </w:rPr>
      </w:pPr>
      <w:r>
        <w:rPr>
          <w:b/>
          <w:u w:val="single"/>
        </w:rPr>
        <w:t>ХVII-й - начало ХVIII-го вв.</w:t>
      </w:r>
    </w:p>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Алманзенов Иван (Эльмстон Иоан)</w:t>
            </w:r>
            <w:r>
              <w:rPr/>
              <w:t xml:space="preserve"> - даты жизни неизвестны. Один из первых российских медиков, получивший степень доктора медицины. С 1629 г. изучал медицину в Кембриджском университете в Англии, затем совершенствовался в медицинских науках во Франции и Италии. В 1645 г. со степенью доктора медицины вернулся в Россию.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Бидлоо Николай</w:t>
            </w:r>
            <w:r>
              <w:rPr/>
              <w:t xml:space="preserve"> (1669 (?) – 1735 гг.) - анатом и хирург, голландец по происхождению, выдающийся организатор учебно-медицинского дела в России. В 1703 г. приглашен Петром I на должность главного врача госпиталя, основанного в Москве в 1706-1707 гг. Преподавал анатомию, хирургию и повивальное дело, открыл анатомический театр, производил вскрытие трупов. Составил три учебных пособия, сохранившиеся в рукописях: "Медико-практический сборник", "Зеркало анатомии", "Инструкция для изучения хирургии в анатомическом театре".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БЛЮМЕНТРОСТ</w:t>
            </w:r>
            <w:r>
              <w:rPr/>
              <w:t xml:space="preserve"> - семья видных врачей-немцев, работавших в России в конце XVII-го - начале XVIII-го вв.: </w:t>
            </w:r>
          </w:p>
          <w:p>
            <w:pPr>
              <w:pStyle w:val="Normal"/>
              <w:rPr/>
            </w:pPr>
            <w:r>
              <w:rPr>
                <w:b/>
              </w:rPr>
              <w:t>Блюментрост Лаврентий Алферович</w:t>
            </w:r>
            <w:r>
              <w:rPr/>
              <w:t xml:space="preserve"> (1619-1705 гг.) - известный врач. В 1648 г. удостоен докторской степени за диссертацию о цинге. Приглашен в качестве лейб-медика ко двору царя Алексея Михайловича (1668 г.). </w:t>
            </w:r>
          </w:p>
          <w:p>
            <w:pPr>
              <w:pStyle w:val="Normal"/>
              <w:rPr/>
            </w:pPr>
            <w:r>
              <w:rPr>
                <w:b/>
              </w:rPr>
              <w:t>Блюментрост Иван Лаврентьевич</w:t>
            </w:r>
            <w:r>
              <w:rPr/>
              <w:t xml:space="preserve"> (1676-1756 гг.) - сын Лаврентия Алферовича. В 1702 г. в Галле защитил диссертацию "Теория и практика пульса". Автор проекта преобразования медицинского дела в России. После утверждения его проекта, назначен архиатром, с 1721 по 1730 гг. возглавлял Медицинскую канцелярию. </w:t>
            </w:r>
          </w:p>
          <w:p>
            <w:pPr>
              <w:pStyle w:val="Normal"/>
              <w:rPr/>
            </w:pPr>
            <w:r>
              <w:rPr>
                <w:b/>
              </w:rPr>
              <w:t>Блюментрост Лаврентий Лаврентьевич</w:t>
            </w:r>
            <w:r>
              <w:rPr/>
              <w:t xml:space="preserve"> (1692-1755 гг.) - младший сын Лаврентия Алферовича, автор проекта (совместно с Шумахером) Санкт-Петербургской Академии наук и первый ее Президент (1725-1733 гг.), лейб-медик Петра I. В 1713 г. защитил в Лейдене докторскую диссертацию, после 1738 г. был старшим доктором госпиталя и директором госпитальной школы в Москве.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ос(т)ников Петр Васильевич</w:t>
            </w:r>
            <w:r>
              <w:rPr/>
              <w:t xml:space="preserve"> (1672 (?)- 171? гг.) - первый русский медик, обучавшийся в Падуанском университете и получивший степень доктора философии и врачества. Петр Васильевич Постников - сын дьякона Посольского Приказа, обучался в Славяно-Греко-Латинской Академии и одновременно был определен стряпчим. Проявил интерес к медицинским наукам и самостоятельно помогал врачам-грекам Якову Пелярино и Ивану Комнину. В 1692 г. по указу государя царя Петра Алексеевича был послан для изучения свободных наук в Италию. Два года Петр Василеьвич обучался в одном из старейших, Падуанском университете (основан в 1222 г.). С большим интересом Постников слушал лекции по анатомии, хирургии, фармации, философии, а также изучил языки: греческий, латинский, итальянский, французский. В 1694 г., после пристрастных экзаменов, Петр Васильевич был признан доктором медицины и философии. Докторская диссертация под названием "Лихорадки указывают на причины появления гнилостного процесса" была издана в Падуе в 1696 г.. По возвращению в Россию, Постников указом Петра I был приписан к Великому Посольству, затем отправлен вместе с думным дьяком Вознициным в Вену в качестве переводчика на переговоры с турками. Сделанная Постниковым попытка усовершенствовать свои медицинские навыки в Неаполе, была пресечена "великим гневом милостиваго" государя. Некоторое время П. В. Постников выполнял дипломатические поручения в Голландии, Англии, Франции. В 1701 г. (всего лишь на год) Петра Васильевича возвратили на родину и назначили доктором в Аптекарский Приказ с оставлением за ним прежних обязанностей переводчика в Посольском приказе, а затем, на целых 9 лет послали "русским агентом" в Париж. В 1710 г. он был возвращен в Россию, где доктора медицины определили опять же переводчиком в Посольский приказ. </w:t>
            </w:r>
          </w:p>
        </w:tc>
      </w:tr>
    </w:tbl>
    <w:p>
      <w:pPr>
        <w:pStyle w:val="Normal"/>
        <w:rPr/>
      </w:pPr>
      <w:r>
        <w:rPr/>
      </w:r>
    </w:p>
    <w:p>
      <w:pPr>
        <w:pStyle w:val="Normal"/>
        <w:rPr/>
      </w:pPr>
      <w:r>
        <w:rPr/>
      </w:r>
    </w:p>
    <w:p>
      <w:pPr>
        <w:pStyle w:val="Normal"/>
        <w:jc w:val="center"/>
        <w:rPr>
          <w:b/>
          <w:b/>
          <w:u w:val="single"/>
        </w:rPr>
      </w:pPr>
      <w:r>
        <w:rPr>
          <w:b/>
          <w:u w:val="single"/>
        </w:rPr>
        <w:t>2-я половина ХVIII-го - начало ХIХ-го вв.</w:t>
      </w:r>
    </w:p>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Барсук-Моисеев Фома Иванович</w:t>
            </w:r>
            <w:r>
              <w:rPr/>
              <w:t xml:space="preserve"> (1768-1811 гг.) - первый доктор медицины, защитивший диссертацию в России в стенах Московского университета (1794 г. - "О дыхании"). Настоящая фамилия Фомы Ивановича - Мойза. На медицинский факультет Московского университета он поступает в 1788 г. после обучения в Киевской духовной академии. В 1793 г. получил звание кандидата медицины и золотую медаль за студенческое сочинение о повивальном искусстве. С 1795 г. и до конца своих дней Фома Иванович служил экстраординарным профессором кафедры нормальной физиологии и терапевтической кафедры: преподавал физиологию, патологию, терапию, семиотику и диететику, занимался научной работой. Перевел и напечатал с собственными примечаниями ряд медицинских сочинений о лечении болезней, по физиологии и вопросам охраны здоровья. Среди них: "О причинах и действиях страстей душевных, также и о способе умерять и укрощать оныя для благополучной и спокойной жизни" М. И. Скиадана (М., 1794), "Физиология или наука о естестве человеческом" Ф. Блуменбаха (СПб., 1795)- первое пособие по физиологии для русских медиков.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Белопольский Ефим Тимофеевич</w:t>
            </w:r>
            <w:r>
              <w:rPr/>
              <w:t xml:space="preserve"> (1752 - 1799 (?)) - штаб-лекарь, один из основателей военно-санитарной медицины в России. Обучался в Черниговской Коллегии, а в 1773 г., приехав в Петербург, подал прошение о зачислении в медицинскую школу и был зачислен в Санкт-Петербургский генеральный сухопутный госпиталь лекарским учеником. В 1775 г. произведен в подлекари, а в 1777 г. произведен в лекари и назначен в Ряжский пехотный полк. В 1788 г. произведен в штаб-лекари и в 1789 г. был назначен в Витовский (Богоявленский) гопиталь, где около года работал под руководством Д. С. Самойловича. С 1795 г. (указом Медицинской Коллегии с 1796 г.) служил в войсках Кинбурнского корпуса А. В. Суворова, в 1797 г. Белопольский назначен Инспектором Казанской врачебной управы. В 1790 г. написал научную работу "De morbis chersonicus", состоящую из 496 медико-физических примечаний, собранных в Архиве Государственной Медицинской Коллегии, которая была причислена к III классу примечаний. Оригинальная работа "Правила медицинским чинам" Е. Т. Белопольского была разослана для руководства и исполнения в подведомственные А. В. Суворову войска. В своей работе Белопольский обосновал сортировку больных, акцентуировал необходимость выяснения причин заболеваемости, предложил сочетать вопросы медикаментозного лечения больных с проведением профилактических мероприятий. Несомненной заслугой Е. Т. Белопольского было введение систематической повседневной работы в войсках, что способствовало изменению к лучшему санитарного состояния российских войск. В 1799г. по состоянию здоровья Е. Т. Белопольскому был выдан паспорт на увольнение в Киевскую губернию с пенсионом, равным получаемому во время службы жалованью.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Вольф Каспар-Фридрих</w:t>
            </w:r>
            <w:r>
              <w:rPr/>
              <w:t xml:space="preserve"> (1733-1794 гг.) - выдающийся эмбриолог и анатом, один из основоположников учения об индивидуальном развитии организмов, член Петербургской Академии наук. В 1759 г. опубликовал диссертацию "Теория зарождения". С 1767 г.- профессор кафедры анатомии в Петербургской Академии наук. В 1758-1768 гг. в России опубликовал основную диссертацию "Об образовании кишечника у цыпленка". Его исследования явились основой для развития эмбриологии как науки. Опубликовал ряд сочинений по анатомии человека и животных. Теория эпигенеза Вольфа способствовала развитию эволюционной теори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Зыбелин Семен Герасимович</w:t>
            </w:r>
            <w:r>
              <w:rPr/>
              <w:t xml:space="preserve"> (1735-1802 гг.) - первый русский профессор медицинского факультета Московского университета, внесший много нового в терапию, педиатрию и гигиену. В 1764 г. в Лейденском университете защитил диссертацию "О естественных целебных мылах, добываемых из трех царств природы". С 1765 г. и до конца жизни преподавал на медицинском факультете Московского университета (с 1768 г. - на русском языке), читая лекции по теоретической медицине, физиологии, патологии, химии, веществословию с фармацией, анатомии, хирургии, клинической медицине и общей терапии. В 1784 г. избран действительным членом Российской Академии наук. В 1955 г. были изданы "Избранные произведения" трудов С. Г. Зыбелина.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арпинский Никон Карпович</w:t>
            </w:r>
            <w:r>
              <w:rPr/>
              <w:t xml:space="preserve"> (1745-1810 гг.) - видный деятель отечеественной медицины, анатом и хирург. В 1781 г. в Страсбурге защитил диссертацию о препятствиях, встречающихся при иссечении камней из мочевого пузыря. В 1786 г. получил звание профессора анатомии и физиологии Петербургского медико-хирургического училища. В научной деятельности и в преподавании - противник естественно-научных взглядов М. В. Ломоносова и передовых отечественных ученых-медиков. Однако, несомненна его заслуга в постановке преподавания анатомии и хирургии, в организации демонстраций больных и вскрытии трупов. Составил руководства: "Курс хирургических повязок" (1776 г.); "Анатомия - трупоразъятие" и "Хирургия, преподаваемая Никоном Карповичем Карпинским (1787 г.)", последние два, к сожалению, остались в рукописях.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ондоиди Павел Захарович</w:t>
            </w:r>
            <w:r>
              <w:rPr/>
              <w:t xml:space="preserve"> (1710-1760 гг.) - выдающийся организатор российского здравоохранения, военный врач. В 1735-1738 гг. - дивизионный доктор, в 1738-1739 гг. - генерал-штаб-доктор действующей армии, с 1753 г. - архиатер и Президент Медицинской канцелярии. Внес неоценимый вклад в развитие военной медицины, организацию медицинского дела и развитие медицинского образования в России. Создал первую публичную отраслевую библиотеку по медицине в России (в 1754 г. - указ о создании, открыта - в 1755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аллас Петр Симон</w:t>
            </w:r>
            <w:r>
              <w:rPr/>
              <w:t xml:space="preserve"> (1741-1811 гг.) - знаменитый путешественник-натуралист. В 1760 г. опубликовал диссертацию по паразитологии. Описал многочисленные виды паразитов и первые достоверные случаи фасциолеза человека. Опубликовал свыше 170 работ, преимущественно на латинском и немецком языках. Среди них: диссертация "De infestis viventibus intra viventia" (Lugdunum Batavorum, 1760 г.), "Описание растений Российского государства с их изображениями" (СПб., 1786 г.), "Путешествие по разным местам Российского государства по велению Санкт-Петербургской императорской академии наук" в трех частях (СПб.,1786-1788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ротасов Иван Васильевич</w:t>
            </w:r>
            <w:r>
              <w:rPr/>
              <w:t xml:space="preserve"> (1768 - 1805 гг.) - один из первых российских медиков, исследовавший вопросы санитарно-гигиенического состояния вредных производств (медных и железных заводов) и написавший первое отечественное руководство по военно-врачебной экспертизе. Иван Васильевич обучался латинскому языку и другим словесным наукам в Тобольской семинарии, в 1787 г. был определен учеником лекаря в Санкт-Петербургский сухопутный госпиталь, в 1791 г. назначен лекарем в Псковский драгунский полк, в составе которого участвовал в различных военных походах. В 1794 г. Протасов был переведен в Пермскую губернию, где в течение трех лет работал лекарем в городах Кунгур и Красноуфимск. В 1798 г. И. В. Протасов был произведен в штаб-лекари, в 1800 г. - определен акушером в Вятскую Врачебную управу, а в 1801 г. - переведен оператором в Пермскую Врачебную управу с особым поручением от Государственной Медицинской Коллегии. С 1802 по 1804 гг. Протасов одновременно читает "врачебные лекции" учащимся в Пермской семинарии, а также городовым и заводским лекарским ученикам, за что в 1803 г. ему присваивается чин коллежского ассессора. В 1805 г. Иван Васильевич был назначен профессором кафедры патологии, терапии и клиники Казанского университета, но не успев даже выехать к новому месту службы, 10 апреля 1805 г. И. В. Протасов умер. Написал более 10 научных работ, среди них: первое отечественное руководство по военно-врачебной экспертизе "Начертание врачебного осмотра рекрут, притворных и утаеваемых недугов и их обнаруживания в 4-х частях" (СПб.,1801), "История врачебного искусства в девяти эпохах" (1803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Самойлович (Сущинский) Данило Самойлович</w:t>
            </w:r>
            <w:r>
              <w:rPr/>
              <w:t xml:space="preserve"> (1744-1805 гг.) - выдающийся русский врач-эпидемиолог. В 1765 г. окончил госпитальную школу при адмиралтейском госпитале в Петербурге; С 1769 по 1771 гг. служил в действующей армии во время русско-турецкой войны. В 1771 г. принял участие в ликвидации чумы (моровой язвы) в Москве, с 1784 г. участвовал в борьбе с эпидемией чумы на юге России. Рассматривал чуму как самостоятльную нозологическую форму. Первым из российских авторов дал подробное описание клинического течения чумы, им была разработана стройная для того времени система противоэпидемических мероприятий. Отстаивая приоритет отечественной науки, защищал право писать медицинские диссертации на русском языке. Был избран членом многих зарубежных Академий наук. Опубликовал ряд капитальных работ о чуме, получивших широкое признание, в том числе "Traactatus de sectione symphyseos ossium pubis et partu caesareo" (Lugduni Batavorum, 1780 г.). О значении его исследований до настоящего времени свидетельствует издание "Избранных произведений" его трудов в двух частях в 1949-1952 годах.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Тереховский Мартын Матвеевич</w:t>
            </w:r>
            <w:r>
              <w:rPr/>
              <w:t xml:space="preserve"> (1740-1796 гг.) - видный русский биолог и врач, один из первых исследователей-микроскопистов. После окончания Киевской духовной академии и Петербургского генерального госпиталя (1765 г.) работал до 1770 г. лекарем и одновременно в Ботаническом саду на Аптекарском острове, затем учился в Страсбургском университете, где в 1775г. защитил докторскую диссертацию. В Петербурге работал сначала преподавателем фармакологии, патологии и практической медицины в Кронштадском морском госпитале, с 1780 г. - лектором по анатомии в Петербургском госпитале, с 1783 г. - был удостоен звания профессора. Читал курсы ботаники, химии и фармакогнозии, был директором Ботанического сада. Его диссертация "De chao infusorio Linnaei" (Argentorati, 1775 г.) в переводе на русский язык опубликована в книге С. Л. Соболя "История микроскопа и микроскопических исследований в России в ХVIII веке" (М.-Л., 1949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Уден Федор (Фридрих) Карлович</w:t>
            </w:r>
            <w:r>
              <w:rPr/>
              <w:t xml:space="preserve"> (1754-1823 гг.) - крупный патолог, терапевт, историк медицины и гигиенист, академик, немец по происхождению. Получил медицинское образование в Берлине и Галле. С 1786 г. жил и работал в России, сначала в Чернигове, с 1792 г. в Петербурге в Калинкинском институте, а с 1808 г.- в Медико-хирургической академии. В 1816-1822 гг. издал первое руководство на русском языке по частной патологии и терапии, где дал систематическое описание клинической симптомологии язвы желудка и ее осложнений, указал методы ее лечения. Был основателем и редактором первого отечественного медицинского журнала "Санкт-Петербургские врачебные ведомости" (1792-1794 гг.). Наиболее значительные из его работ: "Primae lineae fundamentirum pathologiae et therapiae" (Petropoli, 1809 г.), "Академические чтения о хронических болезнях" в трех частях (СПб., 1816-1817 гг.), "Академические чтения" в семи томах (СПб., 1816-1822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Шафонский Афанасий Филимонович</w:t>
            </w:r>
            <w:r>
              <w:rPr/>
              <w:t xml:space="preserve"> (1740-1811 гг.) - видный русский врач -эпидемиолог. Медицинское образование и дипломы доктора философии, правоведения и медицины получил в Галле, Лейдене и Страсбурге (1756-1763 гг.). С 1769 г. - старший доктор Московского генерального госпиталя. Является одним из основоположников отечественной эпидемиологии. Опубликовал капитальную монографию об эпидемии чумы (моровой язвы) "Описание моровой язвы, бывшей в столичном городе Москве с 1770 по 1772 гг. с приложением всех для прекращения оной тогда установленных учреждений" (М., 1775 г.- авторство на титульном листе не указано), а также диссертацию "De gravidarum, parturientium et puerperarum convulsionibus" (Argentorati, 1763г.), "Черниговского наместничества топографское описание с кратким географическим и историческим описанием Малой России", которое было изданно в Киеве уже после смерти автора, в 1851 году.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Шумлянский Александр Михайлович</w:t>
            </w:r>
            <w:r>
              <w:rPr/>
              <w:t xml:space="preserve"> (1748-1795 гг.) - один из основоположников отечественной микроскопической анатомии, врач-терапевт, гистолог. После окончания Киево-Могилевской духовной академии, проработав год на должности переводчика в Архиве Государственной коллегии иностранных дел в Москве, в 1773 г. Александр Михайлович становится студентом "без содержания" в Медицинской школе Санкт-Петербургского адмиралтейского госпиталя, которую блестяще заканчивает в 1776 г. Для совершенствования медицинских знаний в 1777 г. был направлен за границу с предоставлением стипендии, учрежденной княгиней Е. Д. Голицыной,и в 1782 г. в Страсбургском университете успешно защитил диссертацию "О строении почек". Преподавал терапию, акушерство и патологическую анатомию в госпитальной школе в Москве, В 1787 г. получил там кафедру терапии и патологии, в 1793 г. был утвержден профессором Московской акушерской школы с назначением городским акушером Москвы. В 1787 г. в Санкт-Петербурге опубликовал работу "Мнение одного истинолюбца о направлении наиполезнейшей для людей науки". В 1788 г. предложил оригинальный метод инъекций мочевых канальцев и кровеносных сосудов почки. С русским переводом его диссертации "De structura renum: Tractatus physiologicoanatomicus" (Argentorati, 1788 г.) можно ознакомиться в книге Л. С. Соболя "История микроскопа и микроскопических исследований в России в ХVIII веке" (М.-Л., 1949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Щепин Константин Иванович</w:t>
            </w:r>
            <w:r>
              <w:rPr/>
              <w:t xml:space="preserve"> (1728-1770 гг.) - выдающийся русский врач, хирург, анатом, ботаник и лекарствовед. В 1758 г. в Лейденском университете защитил диссертацию о растительной кислоте "De acido vegetabili" (Lugd.Batav, 1758 г.), затем в Англии и во Франции изучал акушерство и хирургию. В 1759 г. в России подтвердил докторскую степень. В 1762 г. стал первым русским профессором госпитальной школы при Московском сухопутном госпитале. Преподавал анатомию, хирургию, клиническую медицину, а также начала фармации. Первым в России при чтении лекций по анатомии стал использовать микроскопические препараты. В 1764 г. впервые в России начал читать в Петербургской госпитальной школе лекции по анатомии и хирургии на русском языке. Трагически погиб в Киеве при ликвидации эпидемии чумы. </w:t>
            </w:r>
          </w:p>
        </w:tc>
      </w:tr>
    </w:tbl>
    <w:p>
      <w:pPr>
        <w:pStyle w:val="Normal"/>
        <w:rPr/>
      </w:pPr>
      <w:r>
        <w:rPr/>
      </w:r>
    </w:p>
    <w:p>
      <w:pPr>
        <w:pStyle w:val="Normal"/>
        <w:rPr/>
      </w:pPr>
      <w:r>
        <w:rPr/>
      </w:r>
    </w:p>
    <w:p>
      <w:pPr>
        <w:pStyle w:val="Normal"/>
        <w:jc w:val="center"/>
        <w:rPr>
          <w:b/>
          <w:b/>
          <w:u w:val="single"/>
        </w:rPr>
      </w:pPr>
      <w:r>
        <w:rPr>
          <w:b/>
          <w:u w:val="single"/>
        </w:rPr>
        <w:t>ХIХ-й век</w:t>
      </w:r>
    </w:p>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Аристов Евгений Филиппович</w:t>
            </w:r>
            <w:r>
              <w:rPr/>
              <w:t xml:space="preserve"> (1806-1875 гг.) - видный русский анатом и патологоанатом. В 1834 г. защитил диссертацию "Сон и бодорствование", с 1837 г.- профессор Казанского университета по кафедре нормальной анатомии. В течение 30 лет вел активную педагогическую и научную работу. Был инициатотором и организатором анатомического театра.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Бобров Александр Алексеевич</w:t>
            </w:r>
            <w:r>
              <w:rPr/>
              <w:t xml:space="preserve"> (1850-1904 гг.) - выдающийся русский хирург. Во время русско-турецкой войны (1877 г.) находился на фронте. С 1884 г. - доцент кафедры оперативной хирургии и хирургической анатомии, с 1885 г. - профессор той же кафедры. В 1892 г. возглавил в Ново-Екатерининской больнице хирургическую клинику, в 1893 г. получил факультетскую хирургическую клинику, где до конца жизни оставался профессором. Продолжал и развивал направление Н. И. Пирогова в хирургической анатомии. Автор учебников о вывихах и переломах, по оперативной хирургии и топографической анатомии, выдержавших несколько переизданий. А. А. Бобров разработал оригинальные методы операции грыжи и эхинококка печени, был одним из инициаторов и организаторов съездов российских хирургов.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 xml:space="preserve">Боткин Сергей Петрович </w:t>
            </w:r>
            <w:r>
              <w:rPr/>
              <w:t xml:space="preserve">(1832-1889 гг.) - выдающийся русский врач-терапевт, заложивший основы научной клинической медицины в России. По окончании в 1855 г. медицинского факультета Московского университета в составе медицинского отряда Н. И. Пирогова участвовал в Крымской войне. В 1856 - 1860 гг. работал за границей: в Германии, Австрии, Франции. В 1860 г. в Петербурге защитил докторскую диссертацию "О всасывании жира в кишках" и назначен на должность адъюнкта в академической (факультетской) терапевтической клинике профессора П. Д. Шипулинского в Императорской Медико-хирургической академии. С 1861 г. - ординарный профессор этой же клиники. Организовал первую в России клиническую лабораторию, при которой создал первую амбулаторию. Издал три выпуска "Курса клиники внутренних болезней" (1867, 1868 и 1875 гг.), которые вскоре были переведены на немецкий и французский языки. В 1869 г. назначен совещательным членом Военного Медицинского Ученого Комитета. Воспитал плеяду замечательных ученых-медиков, работы которых с 1869 г. издавал в "Архиве клиники внутренних болезней С. П. Боткина" (13 томов). В 1870 г. - назначен почетным лейб-медиком, с 1871 г. - личный врач императрицы Марии Александровны. В 1877 г. сопровождает на войну Александра II, где изучает вопросы постановки медицинского дела на войне: "Письма из Болгарии С. П. Боткина". С 1878 г. - Председатель Общества Русских врачей в Петербурге. С 1881 г. издает "Еженедельную клиническую газету". Плодотворную научную, клиническую и педагогическую работу успешно сочетал с общественной деятельностью: избран Гласным городской Думы, медицинским Попечителем больниц и богаделен, Попечителем новой городской Барачной больницы для инфекционных больных, в которой организует лабораторию и патолого-анатомический кабинет.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Буш Иван Федорович</w:t>
            </w:r>
            <w:r>
              <w:rPr/>
              <w:t xml:space="preserve"> (1771-1843 гг.) - выдающийся хирург, один из основоположников первой российской хирургической школы. С 1800 г. - профессор хирургии Медико-хирургической академии в Петербурге. Ему принадлежит первое отечественное руководство по хирургии "Руководство к преподаванию хирургии" в трех томах, вышедшее в Санкт-Петербурге в 1807 году и переиздававшееся пять раз с исправлениями и дополнениям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Буяльский Илья Васильевич</w:t>
            </w:r>
            <w:r>
              <w:rPr/>
              <w:t xml:space="preserve"> (1789-1866 гг.) - выдающийся русский хирург и анатом. В течение 20 лет был профессором Императорской Медико-хирургической академии и 30 лет в Академии художеств. Ввел ряд новых операций, среди них:резекция верхней челюсти, а также лечебных методов. Одним из первых хирургов применил эфирный и хлороформенный наркоз. Многое сделал для усовершенствования хирургических инструментов. Мировую известность ему принесли два атласа, переведенные на иностранные языки: "Анатомико-хирургические таблицы, объясняющие производство операций перевязывания больших артерий" (1828 г.) и "Анатомо-хирургические таблицы операций вырезывания раздробления мочевых камней" (1852 г.). Является создателем "ледяной анатомии" - применение холода для обработки анатомического материала. Воспитал много поколений хирургов.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Велланский Даниил Михайлович</w:t>
            </w:r>
            <w:r>
              <w:rPr/>
              <w:t xml:space="preserve"> (1774-1847 гг.) - известный русский физиолог. В 1817-1837 гг. - профессор кафедры физиологии и общей патологии. В 1819 г. получил звание академика. Вытступил как вождь натурфилософии в России. В 1836 г. написал учебник физиологии, проникнутый этими идеями. Наряду с этим его система включала диалектические мысли о единстве органического и неорганического миров, взаимосвязях меджу естественными науками, в частности физиологией, физикой и химией. Перевел на русский язык произведения крупных западно-европейских медиков, в том числе руководство по физиологии И. Прохаски, труды Х. Гуфелянда, Селле и др.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Гааз Федор Петрович</w:t>
            </w:r>
            <w:r>
              <w:rPr/>
              <w:t xml:space="preserve"> (1780-1853 гг.) - известный русский врач и гуманист. В 1811 г. издал исследование о существовавших и вновь им открытых минеральных источниках в Ессентуках. С 1828 г. назначен главным врачом московских тюрем. Боролся за улучшение содержания заключенных, больных и бесприютных бедняков. По его инициативе в 1832 г. построена тюремная больница на Воробьевых горах в Москве; на собранные им пожертвования на Петровке построена больница для бесприютных больных. Все свои денежные средства тратил на помощь беднякам, а сам умер в одиночестве и бедности в больнице.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оброславин Алексей Петрович</w:t>
            </w:r>
            <w:r>
              <w:rPr/>
              <w:t xml:space="preserve"> (1842-1889 гг.) - выдающийся русский гигиенист, один из основоположников экспериментальной гигиены в России. После окончания Санкт-Петербургской Медико-хирургической академии работал ординатором, проявляя интерес к химии, фармакологии, физиологической химии. В 1868 г. защитил диссертацию "Материалы для физиологии метаморфоза" (обмена веществ). В 1869-1870 гг. работал за границей в лаборатории А. Вюртца. В 1871 г. впервые в России начал читать в ИМХА курс лекций по гигиене, положив тем самым начало самостоятельному преподаванию этой науки в нашей стране. Создал лабораторию экспериментальных исследований и практических занятий со студентами, создал кафедру гигиены в ИМХА, которой руководил до конца жизни. Во время русско-турецкой войны (1877-78) участвовал в организации борьбы с тифом и дизентерией в действующей армии, разрабатывал санитарно-гигиенические мероприятия, входил в состав Военно-медицинского комитета, возглавляя комиссию по рационализации питания в русской армии. Написал свыше 90 научных работ, главным образом, по вопросам обмена веществ, в организме, в области гигиены питания, военной гигиены. Особого внимания заслуживают два его капитальных труда: двухтомный "Курс гигиены (курс общественного здравоохранения)", вышедший в 1882-1884 гг. и "Курс военной гигиены" в 2-х томах, изданный в 1885-1887 гг., - первые оригинальные труды по гигиене на русском языке. Под руководством Алексея Петровича были защищены около 100 диссертаций. А. П. Доброславин был одним из учредитедей Русского общества охранения народного здравия, руководил одной из его секций, основал и редактировал научно-популярный журнал "Здоровье" (1874-1884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огель Иван Михайлович</w:t>
            </w:r>
            <w:r>
              <w:rPr/>
              <w:t xml:space="preserve"> (1830-1916 гг.) - выдающийся отечественный фармаколог. В 1863 г. защитил докторскую диссертацию о строении и функциях лимфатических желез. В 1869 г. был избран профессором кафедры фармакологии Казанского университета. Им было выполнено более 80 научных трудов, основными из которых были работы по сравнительной анатомии, физиологии и фармакологии сердечно-сосудистой и нервной систем. За успешную научную и педагогическую деятельность И. М. Догелю было присуждено звание заслуженного профессора, он также был избран действительным и почетным членом многих Академий и Научных обществ.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ядьковский Иустин Евдокимович</w:t>
            </w:r>
            <w:r>
              <w:rPr/>
              <w:t xml:space="preserve"> (1784-1841 гг.) - выдающийся русский врач и философ-материалист. В 1816 г. в Москве защитил докторскую диссертацию "De modo, quo agunt vtdicaamenta in corpus humanum". С 1824 г. - профессор патологии и терапии в московской Медико-хирургической академии; в 1830-1831 гг. - член комиссии по борьбе с эпидемией холеры; с 1831 г. - профессор терапии в Московском университете. Является одним из основоположников материалистического нервизма и зачинателем функционального направления в русской врачебной науке; им была предложена оригинальная классификация болезней, которой долгое время руководствовались отечественные врачи. Основные работы: "Трактат о повально-заразительной болезни холере" (СПб., 1831 г.), "Общая терапия" (М., 1836 г.), "Практическая медицина" в двух частях (М.,1845-1846 гг.). О выдающемся вкладе И. Е. Дядьковского в развитие отечественной медицины свидетельствует факт переиздания его трудов уже в середине XX-го: в 1954 г. были опубликованы "Сочинения. Вопросы общей патологии" и в 1958 г. - "Избранные сочинения".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Загорский Петр Андреевич</w:t>
            </w:r>
            <w:r>
              <w:rPr/>
              <w:t xml:space="preserve"> (1764-1846 гг.) - выдающийся российский анатом, академик. В 1807 г. избран экстра-ординарным академиком. В 1802 г. издал первый в России оригинальный учебник по анатомии человека "Сокращенная анатомия или руководство к познанию строения человеческого тела в пользу обучающихся врачебной науке" в двух книгах, который переиздавался пять раз в Санкт-Петербурге в 1802 -1830 годах.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Захарьин Григорий Антонович</w:t>
            </w:r>
            <w:r>
              <w:rPr/>
              <w:t xml:space="preserve"> (1829-1897 гг.) - выдающийся русский клиницист-терапевт.В 1854 г. защитил докторскую диссертацию "Об учении о послеродовых заболеваниях". После командировки за границу для усовершенствования работает в факультетской терапевтической клинике: с 1862 г. - экстра-ординарный профессором, с 1864 по 1896 гг. - ординарным профессором и директором факультетской терапевтической клиники. Считается одним из основоположников школьной гигиены. Г. А. Захарьин первым разработал клиническую симптоматику сифилиса легких и сердца; возглавлял движение русских врачей за развитие отечественных курортов. Им опубликовано около 50 научных работ, в том числе исследование об отвлекающем действии пиявочных кровоизвлечений, в котором заложены "основы бальнеотерапии для практического врача". Широкую известность получили "Клинические лекции и избранные статьи", издававшиеся как при жизни, так и после смерти ученого.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Иванов Александр Владимирович</w:t>
            </w:r>
            <w:r>
              <w:rPr/>
              <w:t xml:space="preserve"> (1836-1880 гг.) - выдающийся русский офтальмолог. В 1867 г. в Военно-медицинской академии защитил диссертацию о нормальной и патологической анатомии хрусталика. В 1869 г. избран экстра-ординарным профессором вновь организованной кафедры глазных болезней в Киевком университете и одновременно заведовал глазным отделением военного госпиталя. С 1875 г. - ординарный профессор. Опубликовал 24 научные работы, посвященные микроскопической анатомии глаза.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Иноземцев Федор Иванович</w:t>
            </w:r>
            <w:r>
              <w:rPr/>
              <w:t xml:space="preserve"> (1802-1869 гг.) - выдающийся русский врач, педагог и общественный деятель. В 1833 г. защитил докторскую диссертацию на тему о боковом камнесечении, после чего был послан за границу для усовершенствования. В 1835 г. был назначен экстраординарным, а в 1837 г. - ординарным профессором кафедры практической хирургии Московского унивеситета, которой руководил до 1859 года. 7 февраля 1847 г. им проведена первая в России операция под эфирным наркозом. Им была создана первая в России факультетская хирургическая клиника (1846 г.). Он воспитал не только практических врачей, но и целую плеяду ученых, среди которых: И. М. Сеченов, С. П. Боткин, А. И. Бабухин, - всего около 70 врачей разных специальностей (для середины XIX-го века - явление исключительное). В 1861 г. Ф. И. Иноземцев основал и открыл Общество русских врачей в Москве. Опубликовал работы: "Об источнике и образе происхождения истинного рака. Записки по части врач. наук" (СПб, 1845 г.), "Об анатомико-патологическом значении холеры" (СПб, 1847 г.), "Брюшное раздражение" (М., 1852 г.), "О лечении молоком простудных и с простудными сопряженных болезней холодно-лихорадочного свойства" (М., 1857 г.), "Основания патологии и терапии нервного тока" (М., 1863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араваев Владимир Афанасьевич</w:t>
            </w:r>
            <w:r>
              <w:rPr/>
              <w:t xml:space="preserve"> (1811-1892 гг.) - выдающийся российский хирург. В 1838 г. защитил доторскую диссертацию о травматическом флебите. В 1841 г. был приглашен на кафедру хирургии в Киевский университет и оставался в этой должности почти до конца своих дней. Являлся одним из основоположников офтальмологии в России. Разработал метод извлечения катаракты кверху. В 1873 г. издал руководство по оперативной хирургии - настольную книгу русских хирургов, а также является автором следующих работ: "Ринопластика: образование правой стороны, правого крыла и перегородки носа"( журнал "Друг здравия" за 1840 г.), "Курс оперативной хирургии" (Киев, 1858 г.), "Оперативная хирургия" (Киев, 1886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ашеверова-Руднева Варвара Александровна</w:t>
            </w:r>
            <w:r>
              <w:rPr/>
              <w:t xml:space="preserve"> (1842-1899 гг.) - первая русская женщина, получившая в России звание врача и степень доктора медицины, врач акушер-гинеколог. В 1876 г. успешно защитила диссертацию на степень доктора медицины на тему о патологических новообразованиях влагалища. Среди опубликованных работы: диссертация "Материалы для патологической анатомии маточного влагалища" (СПб., 1876 г.), "Гигиена женского организма во всех фазисах жизни" (СПб., 1892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овалевский Александр Онуфриевич</w:t>
            </w:r>
            <w:r>
              <w:rPr/>
              <w:t xml:space="preserve"> (1840-1901 гг.) - выдающийся русский эмбриолог-эволюционист. В 1865 г. защитил магистерскую диссертацию "История развития ланцетника Amphioxus lanceolatus", в 1867 г. защитил докторскую диссертацию об анатомии и истории развития форониса из отряда червей. С 1868 по 1894 гг. - профессор ряда университетов (зоологии - в Казани, Киеве, Одессе; гистологии - в Петербурге); с 1890 г. - действительный член Академии наук. Им написано 115 научных работ, посвященных анатомии и истории развития безпозвоночных.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овалевский Николай Осипович</w:t>
            </w:r>
            <w:r>
              <w:rPr/>
              <w:t xml:space="preserve"> (1840-1891 гг.) - известный российский физиолог. Его студенческая работа об анатомо-физиологическом исследовании селезенки была удостоена золотой медали. С 1865 г. – экстра-ординарный, а с 1868 г. - ординарный профессор кафедры физиологии Казанского университета. В 1880-1882 гг. был ректором Казанского университета. В 1865 г. в Ученых записках Казанского университета опубликовал "Материалы к изучению легочного дыхания" (1865 г.), были изданы его "Публичные лекции и речи" (Казань, 1892 г.), и "Труды профессора Н. О. Ковалевского 1860-1890" (1895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ожевников Алексей Яковлевич</w:t>
            </w:r>
            <w:r>
              <w:rPr/>
              <w:t xml:space="preserve"> (1836-1902 гг.) - выдающийся русский невролог, один из осноповоложников невропатологии, создатель московской школы невропатологов. В 1865 г. защитил докторскую диссертацию, посвященную двигательной прогрессивной атаксии Дюшена. В 1869 г. был назначен директором первой в России университетской Клиники нервных болезней, вел в ней курс нервных и психических болезней. Одновременно заведовал кафедрой специальной патологии и терапии университета. С 1873 г. – экстра-ординарный, а с 1880 г. - ординарный профессор. Инициатор, создатель и руководитель Психиатрической клиники Московского университета, новой клиники нервных болезней, при которой создал неврологический музей и приют для хронических нервных больных. Основные работы: "Афазия и центральный орган речи" (М., 1874 г.), "Нервные болезни и психиатрия" (М., 1883 г.), "Курс нервных болезней" (М., 1889 и 1892 гг.), "Об алкогольном параличе" (СПб., 1894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оломнин Сергей Петрович</w:t>
            </w:r>
            <w:r>
              <w:rPr/>
              <w:t xml:space="preserve"> (1842-1886 гг.) - выдающийся отечественный хирург. В 1869 г. защитил докторскую диссертацию о восстановлении кровообращения у человека после перевязки больших артериальных стволов. С 1878 г. - професор Военно-медицинской академии, с 1880 г. - преемник Н. В. Склифосовского. Первым в России произвел операцию по перевязке наружной сонной артерии вместо общей; ему принадлежит приоритет по переливанию крови в условиях военных действий; был инициатором созыва Международного медицинского конгресса в России. Опубликовал работы: "Общий медицинский очерк Сербо-Турецкой войны 1876 г. и тыла армии в Бессарабии и Румынии во время Турецкой войны 1877 г." в двух частях (СПб., 1878 г.), "Перевязка наружной сонной артерии, двухсторонняя ее перевязка при новообразованиях" (СПб., 1883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Корсаков Сергей Сергеевич</w:t>
            </w:r>
            <w:r>
              <w:rPr/>
              <w:t xml:space="preserve"> (1854-1900 гг.) - выдающийся русский психиатр и общественный деятель. В 1887 г. защитил диссертацию на степень доктора медицины, посвященную алкогольному параличу. С 1892 г. был директором психиатрической клиники Московского университета. Был одним из основоположников нозологического направления в психиатрии. Описал заболевание, вошедшее в руководства всего мира под обозначением "корсаков психоз"; разрешил наиболее актуальные на тот день задачи психиатрической практики. Его "Курс психиатрии" (1893 г.) переиздавался трижды.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Лавдовский Михаил Дормидонтович</w:t>
            </w:r>
            <w:r>
              <w:rPr/>
              <w:t xml:space="preserve"> (1847-1903 гг.) - выдающийся русский гистолог. В 1874 г. защитил докторскую диссертацию "Гистология концевого аппарата улиткового нерва, с предварительным сообщением о структуре "мозговых" нервов вообще" (СПб., 1874 г.). С 1895 г. - профессор кафедры гистологии и эмбриологии Военно-медицинской академии. Считается одним из основателей сравнительной гистологии и создателем микрофизиологии в России. Был редактором первого большого двухтомного руководства по гистологии на русском языке, значтельная часть которого была им самим и написана. В 1887-1888 гг. опубликовал "Основания к изучению микроскопической анатомии человека и животных" в двух томах (издано в Санкт-Петербурге).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Лазаревич Иван Павлович</w:t>
            </w:r>
            <w:r>
              <w:rPr/>
              <w:t xml:space="preserve"> (1829-1902 гг.) - выдающийся русский акушер-гинеколог. В 1857 г. защитил докторскую диссертацию о рациональных измерениях женского таза. С 1862 г. - профессор кафедры акушерства, гинекологии и детских болезней Харьковского университета. По его инициативе при кафедре был учрежден Повивальный институт (1869 г.). Был почетным членом ряда научных обществ в России и за границей. Издал "Курс акушерства" в двух томах (СПб., 1892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Лесгафт Петр Францевич</w:t>
            </w:r>
            <w:r>
              <w:rPr/>
              <w:t xml:space="preserve"> (1837-1909 гг. ) - выдающийся русский анатом и талантливый педагог, основоположник науки о физическом воспитании. Защитил две диссертации: на ученую степень доктора медицины (1865 г.) и доктора хирургии (1868 г.), после чего был избран профессором "физиологической анатомии" в Казанском университете. В 1893 г. организовал Петербургскую биологическую лабораторию, а при ней - в 1896 г. - Высшие научные курсы воспитательниц и руководительниц физического образования. Создал курс "Теории телесных движений". Многие из 130 научных работ по вопросам анатомии, физического воспитания, педагогики, биологии до сих пор сохраняют научное и практическое значение. Является автором двухтомного сочинения "Основы теоретической анатомии" (СПб., 1882 г.), а также работ: "Отношение анатомии к физическому воспитанию" (М., 1888 г.), "Анатомия человека" в двух томах (СПб., 1895-1896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Лимберг Александр Карлович</w:t>
            </w:r>
            <w:r>
              <w:rPr/>
              <w:t xml:space="preserve"> (1856-1906 гг.) - крупный русский стоматолог. В 1891 г. защитил диссертацию "Современная профилактика и терапия костоеды зубов", явившуюся первым оригинальным трудом по стоматологии на русском языке. В 1900 г. приглашен на первую в России кафедру зубных болезней при женском медицинском институте в Петербурге. Предложил классификацию кариеса. Велика роль А. К. Лимберга как основоположника детской стомалогии в России. С 1883 г. - секретарь, а затем и председатель "Петербургского общества дантистов и врачей, занимающихся зубоврачеванием". Опубликовал руководство "О зубах у учащихся и организация зубоврачебной помощи в школах" (СПб., 1900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Ловцов Сергей Павлович</w:t>
            </w:r>
            <w:r>
              <w:rPr/>
              <w:t xml:space="preserve"> (1823-1876 гг.) - видный деятель русской общественной медицины и публицист. В 1853 г. защитил диссертацию о лечении йодом. С 1862 по 1864 гг. - редактор "Военно-медицинского журнала", с 1865 по 1870 гг. - редактор "Архива судебной медицины и общественной гигиены", в котором ввел специальный раздел "Общественная гигиена", а затем ежемесячное приложение "Эпидемиологический листок". Сотрудничал в первом русском гигиеническом журнале "Здоровье". В 1869-1870 гг. был редактором первого "Медико-топографического сборника".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алиновский Павел Петрович</w:t>
            </w:r>
            <w:r>
              <w:rPr/>
              <w:t xml:space="preserve"> (1818 г. - год смерти неизвестен) - крупный русский психиатр. В 1840 году окончил Московскую медико-хирургическую академию, до 1843 г. работал в московской Преображенской психиатрической больнице, а затем (до 1846 г.) заведовал психиатрическим отделением Обуховской больницы в Петеребурге; до 1848 г. сотрудничал в Военно-медицинском журнале; с 1853 по 1855 гг. - на военной службе. Дальнейших биографических сведений нет. Автор работ: "Записки доктора" (СПб., 1846 г.), "Помешательство" (СПб., 1847 г. и 1855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анассеин Вячеслав Авксентьевич</w:t>
            </w:r>
            <w:r>
              <w:rPr/>
              <w:t xml:space="preserve"> - (1841-1901 гг.) - видный русский терапет. В 1869 г. защитил докторскую диссертацию "Материалы для вопроса о голодании" (СПб., 1869 г.). В 1870-1872 гг. - в заграничной командировке. С 1872 г. - приват-доцент, с 1875 г. - адъюнкт-профессор кафедры диагностики, общей терапии и патологии, а с 1876 по 1892 гг. - ординарный профессор кафедры частной патологии и терапии внутренних болезней Медико-хирургической академии. Создал и на протяжении двадцати лет (1880-1901 гг.) редактировал одно из самых распространенных русских медицинских периодических изданий - еженедельный журнал "Врач". Свою богатую библиотеку завещал Томскому университету. Опубликовал "Лекции по общей терапии" (М., 1879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ансуров Николай Порфирьевич</w:t>
            </w:r>
            <w:r>
              <w:rPr/>
              <w:t xml:space="preserve"> (1834-1892 гг.) - крупный русский дермато-венеролог. В 1863 г. получил звание приват-доцента и начал читать в Московском университете первый в России систематический курс учения о сифилисе и кожных болезнях (до 1869 г.). В 1884 г. был избран экстра-ординарным, а в 1892 г. - ординарным профессором созданной в 1869 г. кафедры сифилидологов и дерматологии. Создал первое русское руководство по кожным болезням, издававшееся отдельными выпусками, начиная с 1863 г. в течение почти десяти лет. В 1886-1889 гг. издавал первые в России клинические сборники по дерматологии и сифилидологии. По его инициативе и проекту в 1895 г. в Москве была открыта кожно-венерологическая клиника. Основные работы: "О сифилизации как методе лечения конституционного сифилиза" (М., 1862 г.), "Накожные болезни" в двух томах (М., 1863-1871 гг.; 1873 г.), "Клинический сборник по дерматологии и сифилидологии" (М., 1886-1890 гг.), "Лекции о венерических болезнях" (М., 1888 гг.), "Лекции о болезнях кожи" (М., 1892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ержеевский Иван Павлович</w:t>
            </w:r>
            <w:r>
              <w:rPr/>
              <w:t xml:space="preserve"> (1838-1908 гг.) - крупный русский психиатр. С 1877 по 1893 гг. - профессор Военно-медицинской академии и директор ее психиатрической клиники. Написал 54 научных работы. В 1865 г. защитил докторскую диссертацию о неистовых (visanici) больных. Приобрел мировое признание своими патологоанатомическими исследованиями идиотии и прогрессивного паралича. Первый описал микрогирию при идиотии. Под его руководством была построена клиника душевных и нервных болезней Военно-медицинской академи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инх Григорий Николаевич</w:t>
            </w:r>
            <w:r>
              <w:rPr/>
              <w:t xml:space="preserve"> (1836-1896 гг.) - крупный русский инфекционист, эпидемиолог и патологоанатом. В 1870 г. защитил докторскую диссертацию о ложном развитии оболочек на серозных поверхностях. С 1872 г. - прозектор в Одесской городской больнице; в 1876-1895 гг. - профессор патологической анатомии Киевского университета. Ему принадлежат классические работы о проказе, которую он исследовал, участвуя в специальных экспедициях в Херсонскую и Таврическую губернии и в Туркестан (1880-1885 гг.), а также в Египет и Палестину (1890 г.). Его труд "Чума в России" (Киев, 1898 г.) является классическим в литературе по эпидемиологии чумы. В 1884-1890 гг. издал в двухтомник "Проказа (Lepra Arabum) на юге Росси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очутковский Осип Осипович</w:t>
            </w:r>
            <w:r>
              <w:rPr/>
              <w:t xml:space="preserve"> (1845-1903 гг.) - выдающийся русский врач. В 1877 г. защитил докторскую диссертацию "Материалы для патологии и терапии возвратного тифа". До 1877 г. заведовал инфекционным отделением Одесской городской больницы, затем отделением для нервных больных. С 1893 г. - консультант и профессор нервных болезней в Клиническом институте для усовершествованя врачей в Петербурге. Наряду с Г. Н. Минхом ему принадлежит приоритет в установлении инфекционности крови и возможной роли кровососущих переносчиков (1876 г.). Основал Бальнеологическое общество в Одессе и Одесское отделение Общества взаимопомощи врачей. Был основателем "Южнорусской медицинской газеты" (Одесса, 1892-1896 гг.); известен работами по бальнеологии, нервным болезням и туберкулезу.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Мудров Матвей Яковлевич</w:t>
            </w:r>
            <w:r>
              <w:rPr/>
              <w:t xml:space="preserve"> (1772-1831 гг.) - выдающийся русский клиницист-терапевт. Во время заграничной командировки с целью усовершенствования, в 1804 г. получил ученую степень доктора медицины за диссертацию о самопроизвольном отхождении плаценты и был удостоен звания экстра-ординарного профессора. В 1807 г. был назначен заведующим отделением Главного госпиталя Действующей армии, где написал первое на русском языке руководство по военно-полевой хирургии. С 1809 г.- профессор кафедры патологии и терапии и директор Клинического института, в этом же году получил звание ординарного профессора Московского университета. Один из первых русских ученых-медиков материалистов. М. Я. Мудров впервые в России ввел в клинику метод опроса больного, заложив основы анамнестического метода, особое внимание уделял данным объективного внешнего осмотра (пальпация, перкуссия, аускультация) и лабораторным исследованиям; известен как реформатор медицинского образования. Опубликовал работы: "Слово о пользе и предметах военной гигиены или науки сохранять здоровье военнослужащих" (М., 1808 г.), "Слово о благочестии и нравственных качествах гиппократова врача" (М., 1814 г.), "О пользе и предметах военной гигиены" (М.,1826 г.), "О пользе врачебной пропедевтики, т. е. медицинской энциклопедии, методологии и библиографии. /Нарочитая лекция 3 октября 1828 г. в Московском университете/" (М., 1828 г.), "Краткое наставление, как предохранять себя от холеры, излечивать ее и останавливать распространение оной" (М., 1830 г.). В 1949 г. в серии "Деятели отечественной медицины" были изданы "Избранные произведения" Матвея Яковлевича. </w:t>
            </w:r>
          </w:p>
        </w:tc>
      </w:tr>
    </w:tbl>
    <w:p>
      <w:pPr>
        <w:pStyle w:val="Normal"/>
        <w:rPr>
          <w:lang w:val="en-US"/>
        </w:rPr>
      </w:pPr>
      <w:r>
        <w:rPr>
          <w:lang w:val="en-US"/>
        </w:rPr>
      </w:r>
    </w:p>
    <w:p>
      <w:pPr>
        <w:pStyle w:val="Normal"/>
        <w:rPr>
          <w:lang w:val="en-US"/>
        </w:rPr>
      </w:pPr>
      <w:r>
        <w:rPr>
          <w:lang w:val="en-US"/>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ухин Ефрем Осипович</w:t>
            </w:r>
            <w:r>
              <w:rPr/>
              <w:t xml:space="preserve"> (1766-1850 гг.) - выдающийся русский врач. Образование получил в Елизаветградской медико-хирургической школе. С 1789 г. - прозектор Елизаветградского главного военного госпиталя. В 1800 г. защитил в Московской медицинской конторе диссертацию на степень доктора медицины, которая была опубликована в 1804 г. в Геттингене под названием "De stimulis corpus humanum vivum afficientibus". В 1813-1835 гг. - профессор кафедры анатомии, физиологии и судебной медицинской полиции (общественной гигиены) в Московском университете. Его заслугой является составление курса анатомии на русском языке. Научную и преподавательскую деятельность сочетал с практической врачебной деятельностью, принимал участие в борьбе с эпидемиями холеры, пропагандировал гигиенические знания и широко проводил в жизнь вакцинацию против оспы и другие меры профилактики; разработал ряд новых методов лечения : паровую ванную широко применял при лечении холеры, ревматизма; применял электро-, аэротерапию, грязелечение и лечение минеральными водами. В 1802-1812 гг. - главный врач Голицинской больницы в Москве. Основные работы: "Рассуждение о средствах и способах оживотворять утопших, удавленных и задохшихся" (М., 1805 г.), "Первые начала костоправной науки" (М., 1806 г.), "Описания хирургических операций" (М., 1807 г.), "Описание способов узнавать и лечить наносную холеру" (М., 1831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Овсянников Филипп Васильевич</w:t>
            </w:r>
            <w:r>
              <w:rPr/>
              <w:t xml:space="preserve"> (1827-1906 гг.) - выдающийся русский физиолог и гистолог, действительный член Российской Академии наук, один из учителей И. П. Павлова. В 1858-1862 гг. - заведовал кафедрами физиологии и общей патологии в Казанском университете; в 1863-1886 гг. - кафедрой анатомии человека и физиологии животных при Петербургском университете. Создал физиологические лаборатории при этих университетах и в составе Российской Академии наук. В 1871 г. открыл главный сосудо-двигательный центр и определил точные его границы в продолговатом мозге; описал пути иннервации подчелюстной (1873 г.) и ушной (1880 г.) желез. Является соавтором первого отечественного руководства по гистологии (1887-1888 гг.); в гистологии описал неврофибрилл (1854 г.), пятислойное строение коры головного мозга человека (1879 г., до В. А. Беца); выполнил серию работ по паразитологии; являлся редактором журнала "Вестник естествознания"(1890-1893 гг.). О важности его исследований для российской науки свидетельствует издание его "Избранных произведений" в 1955 году.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Остроумов Алексей Александрович</w:t>
            </w:r>
            <w:r>
              <w:rPr/>
              <w:t xml:space="preserve"> (1844-1908 гг.) - выдающийся русский клиницист-терапевт. В 1873 г. защитил докторскую диссертацию "О происхождении первого тона сердца" (М., 1873 г.). С 1879 г. - доцент, а затем профессор госпитальной терапевтической клиники. Клинические воззрения сложились под влиянием М. Я. Мудрова, Г. А. Захарьина, С. П. Боткина. Как научный деятель выступал в защиту неразрывной связи теории с практикой, подчеркивал громадное значение физики, химии, биологии для развития клинической медицины и тесной связи последней с патологией, физиологией. Важнейшие проблемы биологии и медицины рассматривал с материалистических позиций. Разработал принципы этиологической, симптоматической и патогенетической терапии; детально разработал клинику ранних форм туберкулеза легких, течение атипических форм брюшного тиф, установив его полиморфизмы. В "Московском врачебном вестнике" опубликовал статьи: "О тиманическом звуке легких" (1875 г.), "Об инервации кровеносных сосудов" (1876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астернацкий Федор Игнатьевич</w:t>
            </w:r>
            <w:r>
              <w:rPr/>
              <w:t xml:space="preserve"> (1845-1902 гг.) - видный русский терапевт-клиницист. В 1888 г. защитил докторскую диссертацию "К вопросу о действии жаропонижающих таллина, антиапирина и антифебрина на температуру внутреннюю и наружную и на потери тепла кожею лихорадящего организма". С 1891 г. - профессор госпитальной терапевтической клиники Военно-медицинской академии. Основные научные работы посвящены болезням почек и климатобальнеотерапии. Описал характерный для ряда заболеваний почек "Пастернацкого симптом" и предложил метод пальпации почек (в коленно-ладонном положении). Опубликовал работы: "Кисловодск и его лечебные средства" (СПб., 1891 г.), "Климатологические пункты на Черноморском побережье Кавказа" (СПб., 1899 г.), "Пиелит" (СПб., 1907 г.).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ашутин Виктор Васильевич</w:t>
            </w:r>
            <w:r>
              <w:rPr/>
              <w:t xml:space="preserve"> (1845-1901 гг.) - выдающийся русский патофизиолог. С 1871 по 1874 гг. - приват-доцент Петербургской медико-хирургической академии. В 1870 г. защитил докторскую диссертацию "Некоторые опыты над ферментами, превращающими в глюкозу крахмал и тростниковый сахар". С 1874 по 1879 гг. заведовал кафедрой общей патологии Казанского университета. Создал заново некоторые разделы общей патологии (например, учение о кислородном голодании). В 1879 г. возглавил вновь открывшуюся кафедру общей и экспериментальной патологии в Военно-медицинской академии, которая стала отечественной патофизиологической школой, которая явилась исторической основой для широкого развития патологической физиологии в России. Автор работ: "Лекции общей патологии (патологической физиологии)" в двух частях (Казань, 1878 г.; СПб., 1881 г.), "Курс общей и экспериментальной патологии" в двух томах (СПб., 1885-1902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етров Александр Васильевич</w:t>
            </w:r>
            <w:r>
              <w:rPr/>
              <w:t xml:space="preserve"> (1837-1885 гг.) - видный деятель отечественной общественной медицины. В 1862 г. защитил докторскую диссертацию на тему "К учению об уремии". С 1865 г. - профессор патологической анатомии Казанского университета. Был избран председателем Казанского общества врачей, возникшего в 1868 г., разработал программу "Журнала общественной медицины", который не был разрешен к изданию Министерстом внутренних дел. Опубликовал ряд работ по "охранению" здоровья городского населения в Казани и новой организации городской медицины в Казан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Пирогов Николай Иванович</w:t>
            </w:r>
            <w:r>
              <w:rPr/>
              <w:t xml:space="preserve"> (1810-1881 гг.) - великий отечественный врач и ученый, выдающийся педагог и общественный деятель; один из основоположников хирургической анатомии и анатомо-экспериментального направления в хирургии, военно-полевой хирургии, организации и тактики медицинского обеспечения войск; член-корреспондент Петербургской академии наук (1847 г.). В 1828 г. окончил медицинский факультет Московского университета и в числе первых "профессорских студентов" поступил в Дерптский профессорский инситут, созданный для подготовки профессоров из "природных россиян". В 1841 г. создал и до 1856 г. возглавлял госпитальную хирургическую клинику петербургской Медико-хирургической академии (МХА); а с 1846 г. стал директором созданного при МХА Института практической анатомии; с этого же года был утвержден в звании академика МХА. В 1832 г. защитил докторскую диссертацию "Num vinctura aortae abdominalis in aneurysmate inguinali adhibita facile ac tutum sit remedium" - о перевязке брюшной аорты при аневризме паховой области. В классических трудах Н. И. Пирогов изложил принципы послойного препарирования при изучении анатомических препаратов, высекания из замороженных трупов отдельных органов ("скульптурная анатомия"). Первый выступил с идеей пластических операций, провел широкую экспериментальную и клиническую проверку обезболевающих свойств паров эфира. Основные работы: "Хирургическая анатомия артериальных стволов и фасций" (СПб., 1837 г.), "Практические и физиологические наблюдения над действием паров эфира на животный организм" (СПб., 1847 г.), "Полный курс прикладной анатомии человеческого тела, с рисунками (анатомия описательно-физиологическая и хирургическая)" (СПб., 1843-1848 гг.), "Иллюстрированная топографическая анатомия распилов, проведенных в трех направлениях через замороженное человеческое тело" (СПб., 1852-1859 гг.), "Начала общей военно-полевой хирургии, взятые из наблюдений военно-госпитальной практики и воспоминаний о Крымской войне и Кавказской экспедиции" (СПб., 1865-1866 гг.), "Военно-врачебное дело" (СПб., 1879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олотебнов Алексей Герасимович</w:t>
            </w:r>
            <w:r>
              <w:rPr/>
              <w:t xml:space="preserve"> (1838-1907 гг.) - выдающийся русский дерматолог, основатель первой русской дерматологической школы. С 1864 г. под руководством С. П. Боткина выполнил ряд научных работ, защитил докторскую диссертацию о склерозе артериальной системы как причине последовательного страдания сердца. С 1871 г. - приват-доцент при кафедре кожных болезней, впервые организованной в Медико-хирургической академии. В 1876 г. был утвержден заведующим этой кафедрой и профессором. Автор работ: "Растительные организмы как причина заразных болезней" (СПб., 1871 г.), "Дерматологические исследования из клиники д-ра А. Г. Полотебнова" в двух частях (СПб., 1886-1887 гг.), "Есть ли основание считать проказу заразительной?" ( СПб., 1902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Полунин Алексей Иванович</w:t>
            </w:r>
            <w:r>
              <w:rPr/>
              <w:t xml:space="preserve"> (1820-1888 гг.) - выдающийся русский патологоанатом. В 1847-1848 гг. был сотрудником госпитальной терапевтической клиники. Первым в России начал самостоятельное преподавание патологической анатомии, основав в 1849 г. кафедру патологической анатомии на медицинском факультете Московского университета. А. И. Полунин явился основоположником московской школы патологоанатомов, выступавших за рассмотрение проблем патологической анатомии в комплексе с физиологией. В 1869 г. основал кафедру общей патологии (позднее патологической физиологии) и первым начал читать самостоятельный курс общей патологии. Был одним из первых медиков-публицистов. С 1851 по 1859 гг. был редактором и издателем "Московского врачебного журнала". Перевел на русский язык труды ряда выдающихся зарубежных медиков: Р. Вирхова, Н. Шкоды, Р. Келликера и др. Основные работы: "Рассуждения о холере" (М., 1848 г.), "Введение в патологию", "Об отношениях, в которых находится анатомия, физиология, патология и терапия в медицинской практике", две последние работы были опубликованы в "Московском врачебном журнале" в 1852-1853 годах.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оль Андрей Иванович</w:t>
            </w:r>
            <w:r>
              <w:rPr/>
              <w:t xml:space="preserve"> (1794-1864 гг.) - видный российский хирург. В 1815 г. окончил Петербургскую Медико-хирургическую академию. В 1820 опубликовал диссертацию о средствах, вызывающих покраснение кожи и нарывных. С 1833 г. - профессор хирургической клиники МХА и с 1845 по 1859 гг. - первый профессор хирургии госпитальной хирургической клиники медицинского факультета Московского университета. Произвел более 1500 камнесечений, 200 камнедроблений и первым стал проводить камнедробление у детей; разработал методику преподавания хирургии студентам. Автор работ: "Краткое описание холеры" (М., 1830 г.), "О некоторых неблагоприятных обстоятельствах, встречающихся при камнедроблении (литотритии)" (М., 1856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Рейер Карл Карлович</w:t>
            </w:r>
            <w:r>
              <w:rPr/>
              <w:t xml:space="preserve"> (1846-1890 гг.) - видный отечественный хирург. В 1870 г. окончил медицинский факультет Дерптского университета. В 1872 г. защитил докторскую диссертацию "Zur Pathologie und Therapie der cholera in der Rigaer Epidemie von 1871". С 1872 г. - приват-доцент, а с 1874 г. - доцент клинической хирургии в Дерпте. В 1876-1878 гг. участвовал в Балканской войне. С 1878 г.- консультант-хирург Николаевского военного госпиталя, консультант Максимилиановской лечебницы. К. К. Рейер заведовал хирургическим отделением больницы Св. Магдалины и лазаретом в Стрельне, преподавал клиническую хирургию на Высших женских медицинских курсах. В 1890 г. был профессором клинической хирургии в Киевском университете. В 1881 году на Международном конгрессе врачей за заслуги в области военно-полевой хирургии был удостоен звания "почетного члена комитетов по военно-медицинскому делу". Опубликовал работы: "Die antiseptische Wundthandlung in der Kriegschirurgie" (Lpz., 1878 г.), "Антисептическое лечение ран в полевой хирургии" ("Военно-медицинский журнал", 1878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Розенблюм Александр Самойлович</w:t>
            </w:r>
            <w:r>
              <w:rPr/>
              <w:t xml:space="preserve"> (1826-1903 гг.) – известный отечественный психиатр. В 1849 г. окончил медицинский факультет Киевского университетаот. В 1859-1863 гг. возглавлял гидропатическое заведение на Одесском курорте Клейн-Либенталь, а затем на протяжении 23 лет был заведующим (ординатором) психиатрического отделения Одесской городской больницы. Ему принадлежит открытие инфекционно-лихорадочного способа лечения психозов. В 1874-1875 гг., более чем на десятилетие раньше австрйского психиатра Вагнера-Яурегга, впервые в истории медицины привил с лечебной целью 12 психически больным возвратный тиф и у ряда больных добился значительного эффекта. В "Трудах врачей Одесской городской больницы" опубликовал статьи "Об отношении лихорадочных болезней к психозам" (1876 г.) и "К учению о малярийных психозах" (1881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Руднев Михаил Матвеевич</w:t>
            </w:r>
            <w:r>
              <w:rPr/>
              <w:t xml:space="preserve"> (1837-1878 гг.) - выдающийся российский патологоанатом, один из основоположников патологической анатомии в России. В 1860 г. окончил Петербургскую Медико-хирургическую академию, работал за границей в лаборатории Рудольфа Вирхова. В 1863 г. защитил докторскую диссертацию "О бугорках и бугорковидных образованиях на серозных поверхностях". С 1865 г. - прозектор, с 1867 г. - профессор патологической анатомии Медико-хирургической академии. Впервые в России ввел в практику занятия студентов по патологической гистологии. С 1870 по 1878 гг. издавал "Журнал для нормальной и патологической гистологии, фармакологии и клинической медицины". Является основателем петербургской школы патологоанатомов. Автор работ: "О трихинах в России" (СПб., 1866 г.), "Записки патологической анатомии и гистологии" (СПб., 1875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Салищев Эраст Гаврилович</w:t>
            </w:r>
            <w:r>
              <w:rPr/>
              <w:t xml:space="preserve"> (1851-1901 гг.) - известный российский хирург. В 1875 г. окончил Петербургскую Медико-хирургическую академию, после чего стал земским врачом. В 1881 г. сдал докторантские экзамены и остался работать в хирургической клинике. В 1885 г. защитил докторскую диссертацию на тему "Топографический очерк мужской промежности". До 1890 г. - прозектор при кафедре оперативной хирургии и топографической анатомии Томского университета. С 1892 г. - заведующий госпитальной хирургической клиникой в Томске. Ему принадлежит 20 научных трудов, некоторые из которых сохранили ценность до настоящего времени. Среди них: "Хирургическая анатомия и перевязка наружной сонной артерии in loco electionis", опубликованная в журнале "Врач" в 1886 году, "К вопросу о камнесечениях (журнал "Хирургический вестник", 1891 г.), "Вылущение всей нижней конечности с ее безымянной костью" (журнал "Врач", 1899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Склифосовский Николай Васильевич</w:t>
            </w:r>
            <w:r>
              <w:rPr/>
              <w:t xml:space="preserve"> (1836-1904 гг.) - выдающийся отечественный хирург. По окончании медицинского университета в 1859 г. занял место ординатора хирургического отделения Одесской городской больницы. В 1863 г. защитил докторскую диссертацию "О кровяной околоматочной опухоли". В 1866-1868 гг. работал у Лангенбека, Вирхова, Нелатона, Симпсона. Вернувшись из-за границы, Н. В. Слифосовский стал во главе хирургического отделения Одесской городской больницы. С 1870 г. - профессор кафедры хирургической патологии в Киевском университете; с 1871 г. - профессор кафедры хирургической патологии Петербургской Медико-хирургической академии; с 1878 г. - работал на кафедре академической хирургической клиники; с 1880 г. - заведовал кафедрой факультетской хирургической клиники Московского университета. В 1893 до 1900 гг.- директор бывшего Клинического института для врачей. Ему принадлежит разработка остеопластической операции, получившей наименование "русский замок". Был крупным военно-полевым хирургом, принимал участие в четырех войнах в период 1866-1878 гг. Опубликовал более 85 научных трудов, в том числе ряд работ об овариотомии, удалении опухоли матки, по вопросам хирургии больших суставов, артерио-венозных аневризмах, хирургии зоба, о гастростомии, операциях на желчном пузыре, о резекции челюстей, о лигатуре общей сонной артерии, мозговых грыжах; несколько работ по военно-полевой хирургии. В 1953 году были изданы его "Избранные труды".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Славянский Кронид Федорович</w:t>
            </w:r>
            <w:r>
              <w:rPr/>
              <w:t xml:space="preserve"> (1847-1898 гг.) - выдающийся российский гинеколог. По окончании Медико-хирургической академии (1868 г.) был оставлен при клинике А.Я.Крассовского для усовершенствования. В 1870 г. защитил докторскую диссертацию "К нормальной и патологической гистологии графова пузырька человека". С 1871 г. - приват-доцент МХА; с 1876 г. - профессор гинекологии Казанского университета. С 1877 г. возглавляет пропедевтическую акушерскую клинику МХА, а с 1883 г. - госпитальную акушерскую клинику. Им опубликовано около 50 научных работ, в том числе двухтомное рководство по гинекологии. Является автором работ: "Чревосечение при внематочной беременности" (СПб., 1884 г.), "Частная патология и терапия женских болезней" в двух томах (СПб., 1888-1897 гг.), "Воспаление яичников (oophoritis)" (СПб., 1890 г.), "Hysteropexia abdominalis anterior при задних смещениях матки" (СПб., 1891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Смирнов Семен Алексеевич</w:t>
            </w:r>
            <w:r>
              <w:rPr/>
              <w:t xml:space="preserve"> (1819-1911 гг.) - видный отечественный бальнеолог, организатор общественной медицины в России. В 1848 г. окончил медицинский факультет Московского университета. В 1851 г. защитил докторскую диссертацию "De acido urico". С 1858 по 1861 гг. работал под руководством Ф. И. Иноземцева, совеместно с ним издавал и редактировал "Московскую медицинскую газету". Был одним из организаторов и первым председателем "Общества русских врачей в Москве". С 1862 г. был директором Управления курортов Кавказских миниральных вод. Опубликовал несколько публицистических статей, а также более 70 научных работ. Основал Русское бальнеологическое общество, редактировал "Записки Русского бельнеологического общества". Опубликовал работы: "Взгляд на современное состояние и задачу бальнеологии" (М., 1863 г.), "Ессентукские щелочные воды на Казказе" (М., 1873 г.), "Сифилис и его лечение при помощи Кавказских минеральных вод" (М., 1874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Стуковенков Михаил Иванович</w:t>
            </w:r>
            <w:r>
              <w:rPr/>
              <w:t xml:space="preserve"> (1842-1897 гг.) - видный российсский дерматолог. В 1866 г. окончил Военно-медицинскую академию; с 1869 г. - ассистент клинического военного госпиталя. В 1871 г. защитил докторскую дисертацию "О влиянии температуры жидкости, вводимой в организм в форме пищи и питья, на количество и качественный состав молока". С 1883 г. - доцент, а затем профессор кафедры кожных и венерических болезней Киевского университета. Первым в России описал грибовидный микоз, множественную идиопатическую саркому Капози, риносклерому, слоистую пузырчатку и др.; разработал методы лечения сифилиса ртутными препаратами. Является автором работ: "О распространении сифилиса и мерах для борьбы с ним" (Киев, 1883 г.), "Французская и венская дерматологические школы и задачи современной дерматологии" (СПб., 1883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Филатов Нил Федорович</w:t>
            </w:r>
            <w:r>
              <w:rPr/>
              <w:t xml:space="preserve"> (1847-1902 гг.) - выдающийся отечественный педиатр, один из основоположников педиатрии в России. С 1869 г., после окончания медицинского факультета Московского университета, работал земским врачом в Пензенской губернии. В 1872-1874 гг.- стажировался за границей, с 1874 г.- работал ординатором в московской детской Софийской больнице. Защитив в 1876 г. докторскую диссертацию "К вопросу об отношении бронхита к острой катаральной пневмонии", приват-доцент, а с 1891 г. до конца жизни, - профессор кафедры акушерства, женских и детских болезней и директор Детской клиники Московского универститета. Н. Ф. Филатов развивал клинико-физиологическое направление в педиатрии, создал крупную школу отечественных педиатров. Организатор и Председатель Общества детских врачей Москвы. Автор свыше 70 научных трудов, среди которых: "Лекции об острых инфекционных заболеваниях" (М., 1885 г., 4 издания), "Семиотика и диагностика детских болезней" (М., 1890 г., 9 изданий, переведена на немецкий, французский, итальянский и др. языки), "Краткий учебник детских болезней" (М., 1893 г., 12 изданий), "Клинические лекции" (М., 1900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Филомафитский Алексей Матвеевич</w:t>
            </w:r>
            <w:r>
              <w:rPr/>
              <w:t xml:space="preserve"> (1807-1849 гг.) - выдающийся отечественный физиолог, основоположник московской физиологической школы. В 1824-1828 гг. учился на медицинском факультете Харьковского университета, в 1828-1833 гг. - в Дерптском "профессорском институте". В 1833 г. защитил докторскую диссертацию "De avium respiratione". С 1835 г. - профессор физиологии и общей патологии, а с 1847 г. - профессор физиологии и сравнительной анатомии медицинского факультета Московского университета. Им был создан первый русский учебник физиологии. Был ученым-новатором в примении новых методов исследований, разработке аппаратов собственной конструкции, в том числе аппарата для переливания крови; первый в России применил микроскоп для исследования кровяных телец. Был одним из первых профессоров, которые читали публичные лекции. Основные работы: "Физиология, изданная для руководства своих слушателей" в трех частях (М., 1836-1840 гг.), "О проявление жизни во всех царствах природы" (М., 1844 г.), "Трактат о переливании крови (как единственном средстве во многих случаях спасти угасающую жизнь), составленный в историческом, физиологическом и хирургическом отношении" (М., 1848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Чаруковский Аким Алексеевич</w:t>
            </w:r>
            <w:r>
              <w:rPr/>
              <w:t xml:space="preserve"> (1798-1848 гг.) - видный российский военный врач. Окончил в 1820 г. Петербургскую военно-медицинскую академию, служил лекарем, участвовал в русско-турецкой войне 1828-1829 гг. и польском походе. В 1837-1844 гг. возглавлял отделение Медицинского департамента Министерства внутренних дел. В 1825 г. защитил докторскую диссертацию "De hydropy in genere". Большой вклад внес в развитие военно-походной медицины. Ему также принажлежит заслуга внедрения во врачебную практику хинина как средства для лечения малярии. Является авторов работ: "Военно-походная медицина" в пяти частях (СПб., 1836-1837 гг.), "Народная медицина, примененная в русском быту и разноклиматности России" в пяти частях (СПб., 1840-1845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Четыркин Роман Сергеевич</w:t>
            </w:r>
            <w:r>
              <w:rPr/>
              <w:t xml:space="preserve"> (1797-1865 гг.) - крупный деятель отчественной военной медицины. По окончании в 1817 г. Медико-хирургической академии служил в армии полковым лекарем. В 1831 г. участвовал в польской кампании, в 1833 г. был назначен Главным медиком русской армии в Польше, а в 1848 г. - генерал-штаб-доктором. За изданный в 1834 году замечательный для своего времени труд "Опыт военно-медицинской полиции, или правила к сохранению здоровья русских солдат в сухопутной службе" (СПб., 1834 г.) получил степень доктора медицины. Труд был признан руководством для врачей русской армии. Опубликовал "Наставления по части практической военно-медицинской полиции" в двух частях, изданные в Варшаве в 1850 году.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Чистович Яков Алексеевич</w:t>
            </w:r>
            <w:r>
              <w:rPr/>
              <w:t xml:space="preserve"> (1820-1885 гг.) - крупный отечественный ученый-гигиенист, судебный медик и историк медицины. В 1843 г. окончил Петербурскую Медико-хирургическую академию, затем служил врачом в Прибалтийском крае. В 1848 г. защитил докторскую диссертацию о гепатите. Работал ординатором, помощником главного доктора Петербургского военного госпиталя, а с 1857 г. - профессор кафедры судебной медицины и гигиены МХА. С 1871 по 1875 гг. - начальник Медико-хирургической академии. Автор более чем 300 научных трудов, в том числе и по гигиене. Инициатор создания первой в России самостоятельной кафедры гигиены. Большим вкладом в историю медицины являются его историко-медицинские труды, основанные на архивных документах. Был редактором "Военно-медицинского журнала", журнала "Друг здравия", с 1861 по 1871 гг. издавал и редактировал "Медицинский вестник". Является автором работ: "Русская медицина и русские врачи" (СПб., 1851 г.), "Старинные русские лечебники и травники" (СПб., 1852 г.), "Очерки из истории русских медицинских учреждений ХVIII столетия" (СПб., 1870 г.), "История первых медицинских школ в России" (СПб., 1883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Энегольм Илья Иванович</w:t>
            </w:r>
            <w:r>
              <w:rPr/>
              <w:t xml:space="preserve"> (ок.1760-1838 гг.) - крупный российский военный врач. В 1790 г. защитил докторскую диссертацию "О возрастных болезнях". В 1809-1831 гг. - инспектор Петербургской Медико-хирургической академии, неоднократно выполнял обязанности Президента академии. Является автором работ: "Карманная книга военной гигиены, или замечания о сохранении здоровья русских солдат" (СПб., 1813 г.), "Краткое обозрение ипохондрии и ее лечение" (СПб., 1815 г.). </w:t>
            </w:r>
          </w:p>
        </w:tc>
      </w:tr>
    </w:tbl>
    <w:p>
      <w:pPr>
        <w:pStyle w:val="Normal"/>
        <w:rPr/>
      </w:pPr>
      <w:r>
        <w:rPr/>
      </w:r>
    </w:p>
    <w:p>
      <w:pPr>
        <w:pStyle w:val="Normal"/>
        <w:rPr/>
      </w:pPr>
      <w:r>
        <w:rPr/>
      </w:r>
    </w:p>
    <w:p>
      <w:pPr>
        <w:pStyle w:val="Normal"/>
        <w:jc w:val="center"/>
        <w:rPr>
          <w:b/>
          <w:b/>
          <w:u w:val="single"/>
        </w:rPr>
      </w:pPr>
      <w:r>
        <w:rPr>
          <w:b/>
          <w:u w:val="single"/>
        </w:rPr>
        <w:t>конец ХIХ-го - начало ХХ-го ве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Боровский Петр Фокич</w:t>
            </w:r>
            <w:r>
              <w:rPr/>
              <w:t xml:space="preserve"> (1863-1932 гг.) - российский паразитолог, хирург. В 1887 г. с отличием окончил Петербургскую военно-медицинскую академию. В 1891 г. успешно защитил диссертацию "Материалы к учению о бугорчатке костей и сустатов", был назначен врачом в Маргеланский лазарет, оставаясь прикомандированным к Петербургскому клиническому военному госпиталю. С 1892 г. Петр Фокич работает в Ташкенте: хирург, руководитель бактериологической лаборатории, заведующий кафедрой госпитальной хирургии медицинского факультета Ташкентского университета (1920г.), декан медицинского факультета (1926г.).В 1894 начал научные исследования этиологии "восточной язвы" и впервые в мировой литературе (1898г.) описал возбудителя кожного лейшманиоза ("пендинской язвы"). Открытие русского медика было несправедливо приписано англичанину Райту, который лишь в 1903г. описал этого возбудителя. Приоритет Боровского был восстановлен в 1925 г., портрет Петра Фокича Боровского помещен в галерее выдающихся паразитологов Мольтеновского института в Кембридже (Англия).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Бурденко Николай Нилович</w:t>
            </w:r>
            <w:r>
              <w:rPr/>
              <w:t xml:space="preserve"> (1876-1946 гг.) - выдающийся российский хирург военно-полевой хирургии, один из основоположников неврохирургии, академик Академии наук СССР и действительный член Академии медицинских наук СССР, Герой Социалистического труда. В 1909 г. защитил диссертацию на тему "Материалы к вопросу о последствиях перевязки venae portae". С 1910 г. - приват-доцент кафедры хирургии в хирургической клинике Юрьевского университета, затем - экстра-ординарный профессор по кафедре оперативной хирургии, десмургии и топографической анатомии; с 1917 г. - ординарный профессор факультетской хирургической клиники. Был членом редакционной коллегии многотомного труда "Опыт советской медицины в Великой отечественной войне 1941-1945 гг". </w:t>
            </w:r>
          </w:p>
        </w:tc>
      </w:tr>
    </w:tbl>
    <w:p>
      <w:pPr>
        <w:pStyle w:val="Normal"/>
        <w:rPr/>
      </w:pPr>
      <w:r>
        <w:rPr/>
      </w:r>
    </w:p>
    <w:p>
      <w:pPr>
        <w:pStyle w:val="Normal"/>
        <w:rPr/>
      </w:pPr>
      <w:r>
        <w:rPr/>
      </w:r>
    </w:p>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Введенский Николай Евгеньевич</w:t>
            </w:r>
            <w:r>
              <w:rPr/>
              <w:t xml:space="preserve"> (1852-1922 гг.) - выдающийся российский ученый-физиолог, член-корреспонтент Императорской Санкт- Петербургской Академии наук(1908). Студентом последнего курса естественного отделения физико-математического факультета Императорского Санкт-Петербургского университета, в физиологической лаборатории И. М. Сеченова, начал научные исследования, которые был удостоены премии в память 1-го съезда русских естествоиспытателей и врачей. В 1884 г. защитил магистерскую диссертацию "Телефонические исследования над электрическими явлениями в мышечных и нервных аппаратах", а в 1887 г. - докторскую диссертацию "О соотношениях между раздражением и возбуждением при тетанусе". В 1889 г. (после переезда И. М. Сеченова в Москву) Введенский был избран профессором и заведующим кафедрой физиологии Петербургского университета, которой руководил до конца жизни. Одновременно читал лекции по курсу физиологии на Высших женских курсах и в Психоневрологическом институте. Н. Е. Введенский опубликовал более 150 научных работ, основанных на результатах неоднократно проверенных фактов. Самое значительное достижение Введенского - учение о парабиозе ("Возбуждение, торможение и наркоз", 1901 г.). Введенский был активным деятелем отечественных медицинских научных обществ и съездов, неоднократно представлял российскую физиологическую науку на международных конгрессах физиологов, медиков, естествоиспытателей и психологов.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Вельяминов Николай Александрович</w:t>
            </w:r>
            <w:r>
              <w:rPr/>
              <w:t xml:space="preserve"> (1855-1920 гг.) - выдающийся отечественный хирург-клиницист. В 1889 г. защитил докторскую диссертацию о вылущении прямой кишки с предварительной колотомией по Маделунгу. С 1894 г. - профессор академической клиники Военно-медицинской академии. Многие труды Н. А. Вельяминова считаются классическими; известны его исследования о действии света, о влиянии ультрафиолетовых лучей на бактерии, на волчанку, эпителиомы и соединительную ткань. Он является основоположником научных разработок по вопросам светолечения, а также практического применения этого метода в России; одним из первых исследовал влияние удаления щитовидной железы на артриты; организовал приют-школу при Максимилиановской лечебнице для инвалидов. Сыграл большую роль в российской хирургии, создав школу из своих многочисленных учеников. Основал дурнал "Хирургический вестник" (1885-1894 гг.), который в 1896 г. слился с "Летописью русской хирургии", а позднее (1902-1909 гг.) стал называться "Русским хирургическим архивом Вельяминова" и издавался до 1917 года.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Габричевский Георгий Норбертович</w:t>
            </w:r>
            <w:r>
              <w:rPr/>
              <w:t xml:space="preserve"> (1860-1907 гг.) - выдающийся российский микробиолог и эпидемиолог. В 1888 г. защитил докторскую диссертацию по вопросу о возбудимости мышц. В 1889-1891 гг. работал у И. И. Мечникова, Э. Ру, Р. Коха, Эммериха, П. Эрлиха, занимаясь преимущественно бактериологией и гематологией. Велики его заслуги в распространении бактериологических знаний в России. В 1891 г. создал бактериологическую клинику при клинике Чернова. Г. Н. Габричевский является основателем первого Бактериологического Общества в России. В 1895 г. организовал при Московском университете Бактериологический институт, в котором сформировалась целая школа бактериологов. В 1894 г. организовал в России производство противодифтерийной сыворотки, вакцины против скарлатины и начал широкое ее применение. Важнейшие труды посвящены дифтерии (методика получения токсина, иммунитет, диагностика, сывороточное лечение, носительство), скарлатине и стрептококковой теории скарлатины.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Гамалея Николай Федорович</w:t>
            </w:r>
            <w:r>
              <w:rPr/>
              <w:t xml:space="preserve"> (1859-1949 гг.) - выдающийся русский ученый-микробиолог и эпидемиолог, почетный член Академии наук СССР, действительный член Академии Медицинских наук СССР. В 1893 г. в России защитил докторскую диссертацию на тему "Этиология холеры с точки зрения экспериментальной патологии". С 1896-1908 гг. - директор основанного им частного Бактериологического института в Одессе. Открыл холероподобный птичий вибрион, предложил противохолерную вакцину. Издано более 300 печатных работ по вопросам бактериологии и эпидемиологии (бактериофагии, эпидемиологии чумы, гетероморфизма бактерий, метод интенсивного приготовления вакцины и т. п.). В 1910-1913 гг. издавал журнал "Гигиена и санитария".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Голубов Николай Федорович</w:t>
            </w:r>
            <w:r>
              <w:rPr/>
              <w:t xml:space="preserve"> (1856-1943 гг.) - известный российский терапевт, заслуженный деятель науки. С 1887 г. - ассистент у Г. А. Захарьина, затем стал профессором клиники Московского университета. В 1890 г. защитил диссертацию о клинических и бактериологических исследованиях кумыса. Опубликовал около 70 печатных работ, в том числе ряд историко-медицинских изысканий, а также монографию о бронхиальной астме и ее лечении. Н. Ф. Голубовым написана статья, посвященная Л. Н. Толстому. С 1887 по 1917 гг. занимался педагогической деятельностью, с 1912 по 1917 гг. - заведовал кафедрой факультетской терапи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анилевский Александр Яковлевич</w:t>
            </w:r>
            <w:r>
              <w:rPr/>
              <w:t xml:space="preserve"> (1838-1923 гг.) - крупный отечественный биохимик. В 1863 г. защитил докторскую диссертацию о специфически действующих телах натурального и искусственного соков поджелудочной железы. В 1892 г. возглавил в Петербурге кафедру физиологической химии Военно-медицинской академии. С 1906 по 1910 гг. - начальник Военно-медицинской академии. В 1886 г. впервые показал возможность синтеза белковоподобных веществ при участии ферментов. Им проведены обширные исследования казеина, тканевых белков (мышечных и белков мозга); изучены азотистый и фосфорный обмен животного организма, питательная ценность белков мяса и рыбы, некоторых растительных пищевых продуктов.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анилевский Василий Яковлевич</w:t>
            </w:r>
            <w:r>
              <w:rPr/>
              <w:t xml:space="preserve"> (1852-1939 гг.) - выдающийся российский физиолог. В докторской диссертации (1876 г. - "Исследования по физиологии головного мозга") исследовал влияние головного мозга на дыхание и кровообращение. Первым в России проделал опыты по регистации электрических явлений в головном мозгу собаки (1876-1891 гг.); был первым в изучении физиологии гипноза у животных и человека. Всего им было опубликовано 217 научный работ, среди которых 25 работ по гемоспоридиям, а также капитальный трехтомный учебник по физиологи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аркшевич Ливерий Осипович</w:t>
            </w:r>
            <w:r>
              <w:rPr/>
              <w:t xml:space="preserve"> (1858-1925 гг.) - выдающийся невропатолог. В 1887 г. В России защитил докторскую диссертацию о проводнике светового раздражения с сетчатой оболочки глаза на глазодвигательный нерв и был утвержден приват-доцентом Московского университета. С 1892 г. - профессор нервных болезней Казанского университета, где организовал лабораторию и палату для неврохирургических больных. В 1917 г. был избран профессором кафедры нервных болезней 1-го МГУ при Ново-Екатерининской больнице. Наибольшее значение имеют его работы о первичных зрительных центрах, об инервации зрачков, о задней спайке, к которой он отнес открытое им ядро. Первым в нашей стране исследовал эпидемический энцефалит. Создал капитальное трехтомное руководство по невропатологии "Курс нервных болезней" в трех томах (Казань, 1904-1917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ементьев Евстафий Михайлович</w:t>
            </w:r>
            <w:r>
              <w:rPr/>
              <w:t xml:space="preserve"> (1850-1918 гг.) - санитарный врач, статистик, прогрессивный общественный деятель. В 1889 г. защитил диссертацию "Развитие мышечной силы человека в связи с общим его физическим развитием". Вместе с Ф. Ф. Эрисманом и А. В. Погожевым изучал санитарное состояние фабрик и заводов Московской губернии в 1879-1885 гг., показал губительное влияние тяжелых условий труда и быта рабочих на их здоровье.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еминский Ипполит Александрович</w:t>
            </w:r>
            <w:r>
              <w:rPr/>
              <w:t xml:space="preserve"> (1864-1912 гг.) - видный российский эпидемиолог. Принимал активное участие в ликвидации шести вспышек чумы (1899-1912 гг.), эпидемий холеры и сыпного тифа. Изложил систему противочумных мероприятий, среди которых видное место занимали исследования степных грызунов на чуму: выделил культуру чумного микроба от верблюда и от суслика. Умер, заразившись при вскрытии суслика, что доказывало, что чума сусликов идентична чуме человека.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ерюжинский Сергей Федорович</w:t>
            </w:r>
            <w:r>
              <w:rPr/>
              <w:t xml:space="preserve"> (1856-1915 гг.) - крупный российский хирург. В 1896 г. защитил докторскую диссертацию "Кастрация и перевязка art. iliacae internae (по Bier'у) среди других методов радикального лечения гипертрофии предстательной железы". Разработал проблему диагностики и лечения злокачественных новообразований. Им написано 30 научных работ, в том числе по хирургическому лечению рака желудка.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обромыслов Василий Дмитриевич</w:t>
            </w:r>
            <w:r>
              <w:rPr/>
              <w:t xml:space="preserve"> (1869-1917 гг.) - известный отечественный хирург. В 1902-1903 гг. работал у И. П. Павлова и защитил диссертацию о физиологическом значении желез, выделяющих пепсин в щелочной среде. С 1910 г. - профессор хирургии в Киевском университете. Разработал торакоплевральный метод подхода к пищеводу, методику доступа к нему. В опытах на собаках применил метод гиперпрессии при этих операциях.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огель Александр Станиславович</w:t>
            </w:r>
            <w:r>
              <w:rPr/>
              <w:t xml:space="preserve"> (1852-1922 гг.) - выдающийся российский гистолог, член-корреспондент Российской академии наук (1894). В 1879 г. окончил с золотой медалью медицинский факультет Казанского университета, работал врачом в земской больнице Воронежской губернии. В 1880 г. на кафедре глазных болезней Казанского университета начал гистологические исследования сетчатой оболочки глаза и в 1883 г. защитил докторскую диссертацию "О строении ретины у ганоид". В 1888-1895 гг. руководил кафедрой гистологии Томского университета, где организовал первоклассную гистологическую лабораторию. В 1895 г. был избран профессором кафедры гистологии Петербургского университета, которой руководил до конца жизни, являясь одновременно профессором Женского медицинского института в Петербурге (с 1897г.). Написал около 100 научных работ, посвященных гистологии нервной системы и органов чувств. За разработку метода суправитальной окраски нервных элементов метиленовым синим красителем (Догеля- Смирнова метод, 1887) был награжден полной премией К. М. Бэра. В 1903 г.был избран членом и представителем от России в Международную ассоциацию для изучения нервной системы. В 1915 г. основал журнал "Русский архив анатомии, гистологии и эмбриологи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огель Иван Михайлович</w:t>
            </w:r>
            <w:r>
              <w:rPr/>
              <w:t xml:space="preserve"> (1830-1916 гг.) - выдающийся отечественный фармаколог. В 1863 г. защитил докторскую диссертацию о строении и функциях лимфатических желез. В 1869 г. был избран профессором кафедры фармакологии Казанского университета. Им было выполнено более 80 научных трудов, основными из которых были работы по сравнительной анатомии, физиологии и фармакологии сердечно-сосудистой и нервной систем. За успешную научную и педагогическую деятельность И. М. Догелю было присуждено звание заслуженного профессора, он также был избран действительным и почетным членом многих Академий и Научных обществ.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Дьяконов Петр Иванович</w:t>
            </w:r>
            <w:r>
              <w:rPr/>
              <w:t xml:space="preserve"> (1855-1908 гг.) - видный российский хирург. В 1888 г. защитил диссертацию о статистике слепоты и некоторых данных к этиологии слепоты среди населения России. В 1893 г. - профессор топографической анатомии и оперативной хирургии Московского университета, одновременно занимаясь практической хирургической деятельностью. С 1901 г. - профессор госпитальной хирургической клиники Московского университета. Выполнил свыше 60 научных работ по хирургии, выяснил клиническую картину хлороформенной смерти (1890 г.), разработал основы противопаразитного способа лечения ран (1895 г.). В 1897 г. основал и издавал ежемесячный журнал "Хирургия"; с 1903 г. издавал "Работы госпитальной хирургической клиники проф. П. И. Дьяконова" (до конца 1908 г. вышло 15 томов).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Заболотный Даниил Кириллович</w:t>
            </w:r>
            <w:r>
              <w:rPr/>
              <w:t xml:space="preserve"> (1866-1929 гг.) – выдающийся российский микробиолог, эпидемиолог и организатор здравоохранения. Более четверти века посвятил изучению чумы и борьбе с этой инфекцией. Его диссертация о сифилисе, его патогенезе и этиологии является классической работой. В 1898 г. организовал первую в России кафедру бактериологии в женском медицинском институте. Является автором работ: "Частная эпидемиология" (СПб., 1908 г.), "Общая бактерилогия" (СПб., 1909 г.). В 1927 г. издал первый на русском языке оригинальный учебник "Основы эпидемиологии" (М.-Л., 1927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Заглуханский Василий Васильевич</w:t>
            </w:r>
            <w:r>
              <w:rPr/>
              <w:t xml:space="preserve"> (1877-1928 гг.) - видный деятель отечественной военной медицины, который внес большой вклад в популяризацию и пропаганду среди врачей организационно-тактических военно-медицинских знаний, а также в разработку содержания и методики боевой подготовки медицинского состава армии. Автор работ: "Военно-санитарная администрация с учением о войсковых болезнях" в трех частях (М., 1911 г.), "Орудия санитарной тактики: полевые прикрытия, переносочные и перевозочные средства" (М., 1912 г.), "Основы санитарной техники" (М., 1914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Зеленев Иван Федорович</w:t>
            </w:r>
            <w:r>
              <w:rPr/>
              <w:t xml:space="preserve"> ( 1860-1918 гг.) - видный российский дермато-сифилидолог, ученик А. Г. Полотебнова. В 1892 г. защитил докторскую диссертацию на тему: "К вопросу о сифилитической и ртутной хлоранемии". С 1894 до 1897 гг. - приват-доцент Киевского университета; с 1897 по 1910 гг. - заведующий кафедрой кожных и венерических болезней Харьковского университета; с 1911 по 1916 гг. - заведующий кафедрой кожных и венерических болезней Московского университета. В 1901 г. основал "Русский журнал кожных и венерических болезней". Основные работы: "Лечение сифилиса глубоким вспрыкиванием желтой окиси ртути" (СПб., 1890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Ивановский Дмитрий Иванович</w:t>
            </w:r>
            <w:r>
              <w:rPr/>
              <w:t xml:space="preserve"> (1864-1920 гг.) - выдающийся российский ботаник и микробиолог, основоположник учения о вирусах. В 1895 г. защитил магистерскую диссертацию об исследованиях над спиртовым брожением. С 1901 г. – экстра-ординарный профессор Варшавского университета, где защитив в 1903 г. докторскую диссертацию о мозаичной болезни табака, получил звание ординарного профессора по кафедре анатомии и физиологии растений. В 1892 г. открыл новый мир микроорганизмов - фильтрующие вирусы. </w:t>
            </w:r>
          </w:p>
        </w:tc>
      </w:tr>
    </w:tbl>
    <w:p>
      <w:pPr>
        <w:pStyle w:val="Normal"/>
        <w:rPr/>
      </w:pPr>
      <w:r>
        <w:rPr/>
      </w:r>
    </w:p>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Исаев Василий Исаевич</w:t>
            </w:r>
            <w:r>
              <w:rPr/>
              <w:t xml:space="preserve"> (1854-1954 гг.) - крупный отечественный микробиолог, эпидемиолог и организатор санитарного дела. В 1887 г. защитил докторскую диссертацию "К вопросу об изменениях кишечных ганглий при туберкулезе и некоторых других заболеваниях". В 1888-1891 гг. участвовал в качестве судового врача в кругосветном путешествии на крейсере "Адмирал Нахимов". Наиболее значительные работы посвящены изучению иммунитета при холере и пневмококковых заболеваниях и исследованиям по эпидемиологии чумы: "Об искусственном иммунитете против вневмококка крупозного воспаления легких" (1893 г.), "Об иммунизации морских свиной против вибриона Иванова" (1894 г.). В 1907 году в Санкт-Петербурге опубликовал "Сборник работ по чуме".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адьян Александр Александрович</w:t>
            </w:r>
            <w:r>
              <w:rPr/>
              <w:t xml:space="preserve"> (1849-1917 гг.) - видный российский хирург и общественный деятель. В 1884 г. защитил докторскую диссертацию по изучению архитектуры стопы. В 1900 г. был избран профессором Женского медицинского института по кафедре госпитальной хиругической клиники. Впервые в России им была осуществлена операция по удалению почки. В 1913 году в Санкт-Петербурге опубликовал работу "Повреждения и хирургические заболевания кишок и брыжейки". На 12-м съезде Пироговского общества (1913 г.) сделал доклад "Стрептоккововые заболевания в хирурги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апустин Михаил Яковлевич</w:t>
            </w:r>
            <w:r>
              <w:rPr/>
              <w:t xml:space="preserve"> (1847-1920 гг.) - известный российский гигиенист и общественный деятель. В 1879 г. защитил докторскую диссертацию "Определение углекислоты в воздухе посредством спиртового раствора едкого натра и титрования водой". С 1884 г. - приват-доцент, а затем профессор кафедры гигиены Варшавского университета, с 1887 г. - профессор кафедры гигиены Казанского университета. Автор работ: "Основные задачи и способы исследования общественной гигиены" (журнал "Врач", 1886 г.), "Основные воспросы земской медицины" (СПб., 1889 г.), "Задачи гигиены в сельской России" (М., 1902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Карузин Петр Иванович</w:t>
            </w:r>
            <w:r>
              <w:rPr/>
              <w:t xml:space="preserve"> - (1864 - 1939 гг.) - российский патологоанатом, заслуженный деятель науки РСФСР (1930 г.). По окончании в 1888 г. медицинского факультета Московского университета, работает в должности прозектора на кафедре нормальной анатомии. В 1894 г. защитил докторскую диссертацию "О системах волокон спинного мозга". С 1895 г. – приват-доцент той же кафедры; одновременно преподает анатомию на естественном отделении физико-математического факультета и пластическую анатомию в Московском художественном училище, Консерватории, Институте физической культуры. С 1900 г. - экстра-ординарный профессор, с 1901 г. – ординарный профессор, а с 1914 по 1930 гг. - возглавляет кафедру нормальной анатомии. В 1928 г. организаует Новый анатомический институт при Московском университете, принимает участие в организации кафедр анатомии в медицинских вузах страны. Основные работы: "Записки по пластической анатомии человеческого тела. Для фигурного класса" (М., 1901 г.), "Руководство по пластической анатомии" (М., 1921 г.), "Словарь анатомический терминов" (М.:Л., 1928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Клейн Иван Федорович</w:t>
            </w:r>
            <w:r>
              <w:rPr/>
              <w:t xml:space="preserve"> (1837-1922 гг.) - видный отечественный патологоанатом. В 1863 г. защитил докторскую диссертацию о тромбозе, эмболии и ихорремии. С 1869 по 1906 гг. - профессор патологической анатомии Московского университета. Одновременно с этим, с 1891 г., возглавлял новый Патологоанатомический институт. Создал в Московском университете научную школу патологоанатомов, среди которых: В. Д. Шервинский, М. Н. Никифоров, В. И. Кедровский, Н. Ф. Мельников-Разведенков, А. Б. Фохт.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равков Николай Павлович</w:t>
            </w:r>
            <w:r>
              <w:rPr/>
              <w:t xml:space="preserve"> (1865-1924 гг.) - выдающийся российский фармаколог. В 1894 г. защитил докторскую диссертацию об амилоиде, экспериментально вызываемом у животных. В 1899 г. был избран профессором кафедры фармакологии и руководил ею до конца своей жизни. Создал учение о фазном действии лекарственных веществ; разработал ряд новых методов изучения изолированных органов; является основателем фармакологии патологических процессов. Является автором руководства "Основы фармакологии" (СПб., 1904 г.), переизданного в 1933 году.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раинский Николай Васильевич</w:t>
            </w:r>
            <w:r>
              <w:rPr/>
              <w:t xml:space="preserve"> (1869-1951 гг.) - известный российский психиатр. В 1896 г. защитил докторскую диссертацию "К учению о патологии эпилепсии". С 1918 г. - доцент кафедры невропатологии и психиатрии Киевского университета. С 20-х годов работал за границей, в том числе с 1928 г. - профессор кафедры психиатрии и экспериментальной психологии в Белградском университете. Опубликовал около 200 научных работ, в том числе: "Исследование времени психофизической реакции на тактильные и болевые раздражения у здоровых и нервно- и душевно-больных людей" (1893 г.), "Исследование обмена веществ у эпилептиков" (1895 г.), "Порча, кликуши и бесноватые как явления русской народной медицины" (1900 г.), "Энергетика нервного процесса" (1914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ривский Леонид Александрович</w:t>
            </w:r>
            <w:r>
              <w:rPr/>
              <w:t xml:space="preserve"> (1870-1934 гг.) - видный российский акушер-гинеколог. Защитил диссертацию "К вопросу о заднетеменном вставлении головки по материалам С.-Петербургского родовспомогательного заведения" (СПб., 1905 г.). Оставил 65 научных работ, касающихся вопросов оперативного акушерства и хирургического лечения гинекологических заболеваний; им была разработана методика операций фибромы матки и внематочной беременности; под его редакцией вышло руководство по женским болезням (М., 1927 г.; М.-Л., 1931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рылов Владимир Платонович</w:t>
            </w:r>
            <w:r>
              <w:rPr/>
              <w:t xml:space="preserve"> (1841-1906 гг.) - известный российский патологоанатом. В 1870 г. защитил диссертацию, в которой изложил проведенные им исследования патолого-анатомических изменений легких у сифилитиков. С 1873 г. - профессор кафедры патологической анатомии Харьковского университета. Им создана своя школа патологоанатомов. Интерес представляют его исследования по антропометрии и работа по истории трихиноза в Росси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улябко Алексей Александрович</w:t>
            </w:r>
            <w:r>
              <w:rPr/>
              <w:t xml:space="preserve"> (1866-1930 гг.) - крупный отечественный физиолог, заслуженный профессор Томского университета. В 1897 г. защитил диссертацию "К вопросу о желчных капиллярах". С 1903 по 1924 гг. возглавлял кафедру нормальной физиологии на медицинском факультете Томского университета; преподавал физиологию на Сибирских высших женских курсах. Научная деятельность связана с разработкой важнейшей проблемы по оживлению организма. В 1902 г. впервые в мире оживил сердце ребенка спустя 20 часов после смерти, наступившей от воспаления легких, о чем опубликовал ряд статей в Известиях Российской Академии наук: "Опыты оживления сердца", "Дальнейшие опыты оживления сердца" (1902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уркин Петр Иванович</w:t>
            </w:r>
            <w:r>
              <w:rPr/>
              <w:t xml:space="preserve"> (1858-1934 гг.) - выдающийся деятель отечественной санитарной статистики. С 1895 г. в течение 30 лет заведовал медико-статистическим отделом Губернского санитарного бюро Московского земства. С 1919 г. руководил объединенной санитарно-статистической комиссией Наркомздрава РСФСР и ЦСУ. Свыше 140 научных работ посвящены, главным образом, демографическим проблемам России: "Детская смертность в Московской губернии и ее уездах в 1883-1897 гг." (1902 г.), "Статистика движения населения в Московской губернии в 1883-1897 гг." (1902 г.), "Статистика болезненности населения в Московской губернии за период 1883-1902 гг." (1907-1912 гг.), "Санитарно-статистические таблицы" (1910 г., 1925 г.), "Земская санитарная статистика" (1912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Курлов Михаил Георгиевич</w:t>
            </w:r>
            <w:r>
              <w:rPr/>
              <w:t xml:space="preserve"> (1859-1932 гг.) - крупный российский терапевт и бальнеолог. В 1886 г. защитил докторскую диссертацию на тему об усвоении и обмене азотисных веществ при кормлении чахоточных по способу Дебова. С 1890 по 1929 гг. возглавлял кафедру терапии медицинского факультета Томского университета. Занимался вопросами гематологии. Разработал классификацию минеральных вод и предложил формулу их изображения. Им написано около 100 работ: "Материалы к распространению туберкулеза в Томске" (1913 г.), "Опыт классификации сибирских целебных минеральных вод" (1921 г.), "Клинические лекции по внутренним болезням" (1927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Левашев Виктор Александрович</w:t>
            </w:r>
            <w:r>
              <w:rPr/>
              <w:t xml:space="preserve"> (1864-1916 гг.) - видный российский гигиенист и санитарный деятель. В 1895 г. защитил диссертацию о способах исследования качеств воздуха жилых помещений. С 1909 г. - профессор и заведующий кафедрой гигиены Военно-медицинской академиии, в которой работал с 1893 года. Опубликовал около 60 работ по вопросам гигиены и дезинфекции; разработал ряд методов дезинфекции водяным паром, парами формальдегида, сернистым ангидридом; организовал музей при кафедре и разработал проект создания гигиенического инстиутата при Военно-Медицинской академии; в 1908 году организовал первые в России курсы дезинфекторов.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Левшин Лев Львович</w:t>
            </w:r>
            <w:r>
              <w:rPr/>
              <w:t xml:space="preserve"> (1842-1911 гг.) - крупный отечественный хирург, один из основоположников асептической хирургии в России. В 1870 г. защитил докторскую диссертацию. С 1874 г. - профессор хирургии в Казани, с 1893 г. - профессор госпитальной хирургической клиники Московского университета. Основатель и пожизненный директор Института для лечения страдающих злокачественными опухолями в Москве. Принимал участие в русско-турецкой войне (1877-1878 гг.). Был инициатором и соредактором многотомного труда "Русская хирургия" (1902-1916 гг.). Основные работы: "Основы хирургии" в двух частях (1880-1885 гг.), "Руководство по частной хирургии" (1896 г.), "К операции извлечения посторонних тел из мозга" (1906 г., 1913 г.), "Неотложная хирургия" (1909 г.), "Хирургия в неотложных случаях" (1912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Лунин Николай Иванович</w:t>
            </w:r>
            <w:r>
              <w:rPr/>
              <w:t xml:space="preserve"> (1853-1937 гг.) - врач, открывший витамины, видный отечественный педиатр. В 1879 г. закончил медицинский факультет Юрьевского университета, в 1880 г. защитил докторскую диссертацию "О значении неорганических солей в питании животных", в которой сделал революцинный для своего времени вывод о существовании неизвестных пищевых веществ. Приоритетная работа Н. И. Лунина, получившая широкую известность в России и за рубежом,умышленно не упоминалась ни одним из многих зарубежных ученых повторявших его эксперименты. Приоритет русского ученого в открытии витаминов был подтвержден английским биохимиком Ф. Хопкинсом лишь в своей речи по случаю получения им совместно с Х. Эйкманом Нобелевской пермии за ... открытие витаминов! (1929г.). С 1882 г. и до конца дней Николай Иванович проработал в Детской больницы принца Ольденбургского в Петеребруге (после революции переименованной в Больницу им. К. А. Раухфуса), разработал оригинальную методику исследований потребностей организма в пище, опубликовал более 40 научных работ по вопросам детских инфекций, методов лечения детских болезней, иммунизации школьников; был одним из инициаторов и членов-учредителей Общества детских врачей и Общества по ушным болезням в Ленинграде, являлся членом Оргкомитета III Всесоюзного съезда детских врачей в Ленинграде (1925), являлся председателем IV съезда детских врачей в Москве.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аксимов Александр Александрович</w:t>
            </w:r>
            <w:r>
              <w:rPr/>
              <w:t xml:space="preserve"> (1874-1928 гг.) - крупный русский гистолог. В 1898 г. защитил докторскую диссертацию на тему о патологической регенерации семенной железы. С 1903 по 1922 гг. - профессор гистологии Военно-медициской академии. В 1922 г. эмигрировал за границу и занял место профессора анатомии в Чикаго. Широкую известность получил за экспериментально-гистологические исследования соединительной ткани при воспалении (1902-1905 гг.); обоснование унитарной теории кроветворения (1907-1923 гг.). Опубликовал капитальный труд "Основы гистологии", неоднократно переизданный (1914 г., 1917 г., 1918 г., 1925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ари Николай Николаевич</w:t>
            </w:r>
            <w:r>
              <w:rPr/>
              <w:t xml:space="preserve"> (1858-1921 гг.) - известный отечественный сравнительный патолог и эпизоотолог. В 1891 г. защитил магистерскую диссертацию "О массовом распространении актиномикоза среди убойного скота в России". С 1891 г. - заведующий кафедрой общей патологиии и патологической анатомии Варшавского ветеринарного института; с 1902 г. - профессор и заведующий кафедрой сравнительной патологии и эпизоотологии Военно-медицинской академии; с 1916 г. - директор Ветеринарного института в Новочеркасске. Основные труды: "Основы учения о зоонозах" в двух томах (1908-1909 гг.), "Основы патологической анатомии домашних животных" (1913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Марциновский Евгений Иванович</w:t>
            </w:r>
            <w:r>
              <w:rPr/>
              <w:t xml:space="preserve"> (1874-1934 гг.) - видный российский эпидемиолог, паразитолог и выдающийся деятель по борьбе с малярией. С 1901 г. - прозектор и ординаторр бывшей Павловской больницы, в которой проработал 25 лет. В 1909 г. защитил докторскую диссертацию на тему "Об этиологии "восточной язвы". В 1910-1911 гг. состоял приват-доцентом Московского университета. В 1912 г. им был создан Кавказский малярийный комитет для непосредственной борьбы с этим заболеванием.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Мечников Илья Ильич</w:t>
            </w:r>
            <w:r>
              <w:rPr/>
              <w:t xml:space="preserve"> (1845-1916 гг.) - выдающийся отечественный естествоиспытатель, создатель крупнейшей школы российских микробиологов, иммунологов и патологов. В 1867 г. зищитил диссертацию на степень магистра "История развития Sepiola", а в 1868 г. - на степень доктора зоологии "История развития Nebalia". В 1870-1882 гг. состоял профессором кафедры зоологии и сравнительной анатомии Новороссийского университета. Первый доклад о фагоцитарной теории "О целебных силах организма" сделал в 1883 году. Открыл процесс внутриклеточного пищеварения у некоторых животных. Организовал первую в России Бактериологическую станцию в Одессе, где начал готовить кадры отечественных микробиологов. Разработал учение о невосприимчивости к инфекционным болезням. В 1908 г. вместе с П. Эрлихом получил Нобелевскую премию за обоснование гуморальной теории иммунитета. Занимался вопросами истории науки, крупным произведением в этой области его деятельности стала книга "Основатели современной медицины" (1915 г.), вышедшая на русском и французском языках. Основные работы: "Учение об органических формах, основанное на теории превращения видов" (1869 г.), "Задачи современной биологии" (1871 г.), "Лекции по сравнительной патологии воспаления" (1892 г.), "Невосприимчивость в инфекционных болезнях" (1903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ихнов Сергей Дмитриевич</w:t>
            </w:r>
            <w:r>
              <w:rPr/>
              <w:t xml:space="preserve"> (1860-1924 гг.) - видный акушер-гинеколог. В 1889 г. защитил докторскую диссертацию "К вопросу о заболевании фаллопиевых труб и яичников в патологоанатомическом и клиническом отношении". В 1898 г. - приват-доцент Военно-медицинской академии, с 1900 г. - ассистент профессора Н. Н. Феноменова на кафедре акушерства и женских болезней Женского медицинского института. В 1903 г. избран директором кафедры Юрьевского университета. С 1918 по 1924 гг. руководил кафедрой Воронежского университета. В 1909 г. опубликовал уникальный библиографический указатель русской акушерско-гинекологической литературы с начала ее возникновения до 1901 г. Автор работ: "К вопросу об этиологии эклампсии на основании клинических данных" (1899 г.), "О женщине с биологической точки зрения" (1904 г.), "Систематический указатель русской акушерско-гинекологической литературы от ее возникновения до 1901 года" (1909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олленсон Иван Иванович</w:t>
            </w:r>
            <w:r>
              <w:rPr/>
              <w:t xml:space="preserve"> (1842-1920 гг.) - выдающийся деятель земской медицины, первый санитарный врач в России. С 1865 г. - врач по борьбе с холерой и фабричный врач. В 1872 г. был утвержден первым санитарным врачом. В 1873 г. организовал в Шадринске первый в России врачебно-санитарный совет, коллегиальный орган, который был призван руководить медициной. Написал 250 научных работ по различным вопросам земской медицины: "Записка по поводу осмотра столичных и земских больниц" (1872 г.), "Первый юбилей земского врача, 1865-1890 гг." (1890 г.), "Очерк организации и распределения земской врачебной помощи в Калужской губернии в 1 июля 1905 г." (1906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уратов Владимир Александрович</w:t>
            </w:r>
            <w:r>
              <w:rPr/>
              <w:t xml:space="preserve"> (1865-1916 гг.) - крупный русский невропатолог. В 1894 г. защитил докторскую диссертацию "Вторичные перерождения при очаговых страданиях двигательной сферы мозговой коры". С 1894 г. - приват-доцент Московкого университета, с 1910 г. - профессор Томского университета, с 1911 г. - профессор Московского университета. Опубликовал около 100 научных работ, в том числе клинические лекции и руководство к изучению болезней нервной системы. Был одним из первых исследователей в области детской психоневрологии. Автор работ: "Клинические лекции по нервным болезням детского возраста" (1898 г.), "Клинические лекции по нервным и душевным болезням" (1899 г.), "Руководство к изучению болезней нервной системы" (1917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Насилов Иван Иванович</w:t>
            </w:r>
            <w:r>
              <w:rPr/>
              <w:t xml:space="preserve"> (1842-1907 гг.) - крупный отечественный хирург. В 1867 г. защитил докторскую диссертацию "О воспалении барабанной перепонки (myringitis) в патолого анатомическом отношении". С 1871 г. - приват-доцент по хирургической патологии; с 1873 по 1879 гг. - ассистент хирургического отделения Клинического военного госпиталя, одновременно преподавал хирургическую патологию на женских врачебных курсах. С 1881 г. - профессор Петербургской медико-хирургической академии по кафедре оперативной хирургии с топографической анатомией. С 1886 г. - профессор кафедры академической хирургии. С 1890 по 1893 гг. - Ученый секретарь МХА. Первый в мировой литературе поднял вопрос о хирургии пищевода "Эзофаготомия и иссечение пищевода внутри груди" (журнал "Врач", 1888 г.). Внеплевральный доступ к пищеводу во всех руководствах по хирургии носит его имя.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Образцов Василий Парменович</w:t>
            </w:r>
            <w:r>
              <w:rPr/>
              <w:t xml:space="preserve"> (1851-1920 гг.) - выдающийся российский клиницист, одни из основоположников отечественной терапевтической школы, последователь С. П. Боткина и И. П. Павлова. В 1880 г. защитил докторскую диссертацию "К морфологии образования крови в костном мозгу у млекопитающих". С 1888 г. - заведовал терапевтическим отделением Киевской городской больницы; с 1891 г. - приват-доцент, с 1893 г. - профессор кафедры частной патологии и терапии, а с 1904 г. - заведовал кафедрой факультетской терапевтической клиникой Киевского университета (до 1918 г.). Является автором более 500 научных работ; создал и обосновал оригинальный метод пальпации желудка и кишок (1887 г.), а затем и других органов брюшной полости; создал особый метод непосредственного выслушиванияя сердца (1900 г.); разработал оригинальный метод непосредственной перкуссии одним пальцем органов грудной и брюшной полости (1910 г.). Основные работы: "К физическому исследованию желудочно-кишечного канала и сердца" (1915 г.), "Болезни желудка, кишок и брюшины" (1924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Огнев Иван Флорович</w:t>
            </w:r>
            <w:r>
              <w:rPr/>
              <w:t xml:space="preserve"> (1855-1928 гг.) - выдающийся отечественный морфолог и гистолог. В 1884 г. защитил докторскую диссертацию "Гистологическое развитие ретины". С 1891 г. - руководитель кафедры гистологии Московского университета. Опубликовал 40 науных работ, основной темой которых был гистогенез различных органов и тканей у позвоночных животных. Подлинной гистологической энциклопедией являлся его трехтомный труд об основах гистологии (вышло в свет всего два тома: в 1903 и 1913 гг.). Основные работы: " Гистология" (М., 1888 г.), "Витализм в сосвременном естествознании" (М., 1900 г.), "Курс нормальной гистологии" в двух частях (1908-1913), "Микроскоп и первые работы с ним" (1915 г., 1924 г.), "К вопросу о деятельном состоянии молочной железы" (1916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Оппель Владимир Андреевич</w:t>
            </w:r>
            <w:r>
              <w:rPr/>
              <w:t xml:space="preserve"> (1872-1932 гг.) - выдающийся хирург, создатель отечественной хирургической школы. В 1899 г. защитил докторскую диссертацию "Лимфангиомы". Работал у Р. Вирхова, И. И. Мечникова. С 1908 г. - заведовал кафедрой хирургической патологии и терапии с клиникой в Военно-медицинской академии. С 1918 г. и до конца своей жизни заведовал кафедрой академической хирургической клиники; с 1924 г. одновременно руководил вновь открытой, в то время самой крупной в стране, больницей им. И. И. Мечникова в Ленинграде, в которой организовал хирургической отделение; в 1927 г. на базе этого отделения создал хирургическую клинику Государственного института для усовершенствования врачей (ГИДУВ); в 1931 г. основал и возглавил кафедру военно-полевой хирургии Военно-медицинской академии. Опубликовал около 200 научных работ; впервые описал явления "венного дренажа" и редуцированного кровообращения. Работы, принесшие В. А. Оппелю ему мировую известность: "Коллятеральное кровообращение" (1911 г.), "Организационные вопросы передового пояса действующей армии" (1917 г.), "Самопроизвольная гангрена" (1923 г.), "История русской хиругии" (1923 г.), "Клиника изменений функций эпителиальных телец", "Курс клинических лекций по частной хирургии" (М.-Л., 1930 г.) .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Павлов Иван Петрович</w:t>
            </w:r>
            <w:r>
              <w:rPr/>
              <w:t xml:space="preserve"> (1849-1936 гг.) - великий российский физиолог, академик с 1907 г., создатель ряда новых направлений в физиологии, преобразовавший методы ее исследования. В 1883 г. защитил докторскую диссертацию "О центробежных нервах сердца". В 1884 г. - приват-доцент Военно-медицинской академии; в 1890 г. избран профессором и заведующим кафедрой фармакологии Военно-медицинской академии, а в 1896 г. - кафедрой физиологии, которой заведовал до 1924 года. В 1924 г. получил Нобелевскую премию за оригинальные исследования, по-новому осветившие механизмы пищеварительных процессов. Научная деятельность состоит из 3-х основных направлений: исследования в области кровообращения, исследования по пищеварению и исследования по физиологии высшей нервной деятельности. Труды изданы в шести томах "Полное собрание сочинений" (1951-1952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авлов Тимофей Петрович</w:t>
            </w:r>
            <w:r>
              <w:rPr/>
              <w:t xml:space="preserve"> (1860-1932 гг.) - крупный отечественный дерматолог-сифилидолог, академик с 1913 года. В 1888 г. защитил докторскую диссертацию "Сернокислый спартеин как средство сердечное и мочегонное". С 1896 г. - приват-доцент в Военно-медицинской академии; с 1898 по 1924 гг. - профессор объединенной кафедры кожных и венерических болезней ВМА. В 1900 г. избран председателем Русского сифилидологического и дерматологического общества, деятельностью которого руководил до конца жизни. В 1901 г. избран член-корреспондентом Французского дерматологического общества.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етерсен Оскар Владимирович</w:t>
            </w:r>
            <w:r>
              <w:rPr/>
              <w:t xml:space="preserve"> (1849-1919 гг.) - видный отечественный венеролог и дерматолог. В 1874 г. защитил докторскую диссертацию "Об экспериментальных исследованиях патогенеза и терапии циститов". С 1886 г. возглавлял кафедру кожных и венерических болезней Института для усовершенствования врачей в Петербурге, с 1874 г. - почетный профессор. Опубликовал свыше 100 научных работ по различным вопросам клиники и лечения венерических заболеваний (сифилис, мягкий шанкр, гонорея) и заразных кожных болезней (проказа, лейшманиоз, волчанка), а также по вопросам организации борьбы с этими болезнями, в том числе статистические исследования об их распространенности в России: "О сифилисе и венерических болезнях в городах России" (1897 г.), "Сборник работ по кожным болезням, сифилису, венерическим и другим болезням за 1874-1899 гг." (1900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Поспелов Алексей Иванович</w:t>
            </w:r>
            <w:r>
              <w:rPr/>
              <w:t xml:space="preserve"> (1846-1916 гг.) - выдающийся российский дермато-венеролог, основоположник Московской дерматологической школы. По окончании медицинского факультета Московского университета с 1870 по 1874 гг. - ординатор кафедры кожных и венерических болезней Московского университета. В 1875 г. защитил докторскую дисертацию "Лечение сифилиса подкожными вспрыскиваниями сублимата", с 1876 по 1901 гг. - главный врач Мясницкой больницы, с 1884 г. - приват-доцент университета, с 1887 г. – экстра-ординарный профессор, а с 1892 по 1910 гг. - профессор кафедры кожных и венерических болезней. Участвовал в организации Долгоруковского училища для повивальных бабок, первой амбулатории для больных венерическими болезнями с бесплатной выдачей лекарств. Описал симптом "скомканной папиросной бумажки" при идиопатической прогрессивной атрофии кожи, пробы зондом при туберкулезной волчанке и "рваные" рубцы при скрофулодерме. Является авторов фундаментальных работ: "Краткий учебник кожных болезней" (1886 г.), "Руководство к изучению кожных болезней" (1905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реображевский Михаил Яковлевич</w:t>
            </w:r>
            <w:r>
              <w:rPr/>
              <w:t xml:space="preserve"> (1861 г. - дата смерти неизвестна) - отечественный хирург, один из создателей нового направления в лечении ран, известного под названием физической антисептики. В 1885 г. окончил медицинский факультет Московского университете, в 1890 г. защитил в Военно-медицинской академии докторскую диссертацию "Перевязочные материалы (физические свойства)", в которой одним из первых разработал методы гигиенического исследования тканей, заложив основы гигиены одежды. Автор первого труда по антисептике: "Физическая антисептика при лечении ран" (1894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Разумовский Василий Иванович</w:t>
            </w:r>
            <w:r>
              <w:rPr/>
              <w:t xml:space="preserve"> (1857-1935 гг.) - выдающийся хирург. По окончании в 1880 г. медицинского факультета Казанского университета работал ординатором в клинике Л. Л. Левшина, совершенствовался у Н. В. Склифосовского, К. К. Рейера, С. П. Боткина. В 1884 г. защитил докторскую диссертацию "К вопросу об атрофических процесах в костях после перевязки нервов". С 1885 г. - прозектор, с 1886 г. - приват-доцент, а с 1887 г. - профессор кафедры оперативной хирургии в Казани. С 1891 г. - на кафедре госпитальной хирургической клиники, с 1896 г. - на кафедре факультетской хирургической клиники Казанского университета. Ему принадлежит около 150 научных работ, в том числе ряд глав первого отечественного руководства по хирургии в 6-ти томах, создал самостоятельную хирургическую школу. Основные работы: "Воспалительные процессы на шее" (1902 г.), "Новейшие данные по черепно-мозговой хирургии" (1913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Романовский Дмитрий Леонидович</w:t>
            </w:r>
            <w:r>
              <w:rPr/>
              <w:t xml:space="preserve"> (1861-1921 гг.) - крупный российский терапевт, гематолог и маляриолог. В 1886 г. окончил Военно-медицинскую академию. С 1889 г. был старшим ассистентом клиники внутренних болезней, а затем профессором поликлиники Петербургского Клинического института для усовершенствования врачей. В 1891 г. защитил докторскую диссертацию "К вопросу о паразитологии и терапии болотной лихорадки", где впервые предложил оригинальный метод окраски препаратов крови, который получил широкое практическое применение. Опубликовал ряд программных статей: "К вопросу о строении сужеядных малярии", "О специфическом действии хинина при болотной лихорадке" (журнал "Врач", 1890-1891 г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Сеченов Иван Михайлович</w:t>
            </w:r>
            <w:r>
              <w:rPr/>
              <w:t xml:space="preserve"> (1829-1905 гг.) - великий российский ученый, основоположник русской физиологии и научной психологии. В 1856 г. окончил медицинский факультет Московского университета, продолжил обучение в Берлине. В 1860 г. защитил докторскую диссертацию "О физиологи алкогольного опьянения". В Медико-хирургической академии заведовал кафедрой, где основал физиологическую лабораторию. Написал учебник "Физиология нервной системы", перевел учебник Германа "Основы физиологии". В 1876 г. прилашен на кафедру физиологии Петербургского университета, одновременно читал лекции на Бестужевских женских курсах. С 1889 г. - приват-доцент Московского университета. Основные труды: "Рефлексы головного мозга" (1866 г., переиздано в 1961 г.), "Психологические этюды: сборник статей" (1873 г.), "Автобиографические записки" (1907 г.), "Физиологические очерки" в двух частях (1923 г.), "Избранные труды" (1935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Снегирев Владимир Федорович</w:t>
            </w:r>
            <w:r>
              <w:rPr/>
              <w:t xml:space="preserve"> (1847-1916 гг.) - выдающийся российский гинеколог, один из основоположников отечественное научной и оперативной гинекологии. После окончания в 1870 г. медицинского факультета Московского университета работал в Яузской больнице для чернорабочих, а затем в Московском родовспомогательном заведении. В 1873 г. защитил докторскую диссертацию "К вопросу об определении и лечении позадиматочного кровоизлияния." По возвращении из-за границы в 1875 г. - научно-преподавательская деятельность в Московском университете. В 1896 г. открыл специальный Гинекологический институт для усовершенствования врачей, которым и руководил до самой смерти. Создал свою школу, которая способствовала развитию оперативной гинекологии. Им написано более 70 научных работ, в том числе классические сочинения, в которых сосредоточено все учение о женских болезнях. Опубликовал работы: "Маточные кровотечения, их этиология, диагностика, терапия с изложением метода исследования женских половых органов" (1884 г.; 1895 г.; 1900 г.; 1907 г.), "Hemorragies uterines" (1886 г.), "Новый способ образования искусственного влагалища" (1892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Соловьев Зиновий Петрович</w:t>
            </w:r>
            <w:r>
              <w:rPr/>
              <w:t xml:space="preserve"> (1876-1928 гг.) - один их крупнейших организаторов и теоретиков гражданского и военного здравоохранения. Окончил медицинский факультет Казанского университета, работал санитарным врачом. В 1919 г. был избран председателем исполкома Красного Креста, затем - начальником Главного военно-санитарного управления Красной Армии. В 1923 г. организовал и возглавил кафедру социальной гигиены медицинского факультета 2-го МГУ. Руководил работой по борьбе с эпидемией cыпного и возвратного тифа. Опубликовал ряд исследований о земской медицине, врачебно-санитарном деле в России: "Профилактические задачи лечебной медицины" (1926 г.), "Вопросы военной медицины" (1955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Спижарный Иван Константинович</w:t>
            </w:r>
            <w:r>
              <w:rPr/>
              <w:t xml:space="preserve"> (1857-1924 гг.) - выдающийся отечественный хирург. В 1884 г. окончил медицинский факультет Московского университета и был оставлен сначала ординатором, а затем ассистентом при факультетской хирургической клинике. В 1890 г. защитил докторскую диссертацию "К учению о хирургии головного мозга и о процессе заживления ран этого органа". С 1891 г. - приват-доцент, с 1893 г. – экстра-ординарный, а с 1899 по 1906 гг. - ординарный профессор кафедры хирургической патологии. В 1906 г. возглавил факультетскую хирургическую клинику Московского университета. Им написано более 60 научный работ, в том числе монографии о повреждениях и хирургических заболеваниях почек, о заболевании суставов при сирингомиелии, о злокачественных лимфомах, хирургии нервных стволов. Автор работ: "Повреждения и хирургические заболевания почек" (1905 г.), "Лечение хирургического туберкулеза" (1923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Тальянцев Антон Иванович</w:t>
            </w:r>
            <w:r>
              <w:rPr/>
              <w:t xml:space="preserve"> (1858-1929 гг.) - изветстный российский патофизиолог. С 1888 г. работал на кафедре общей патологии медицинского факультета Московского университета под руководством А. Б. Фохта. В 1892 г. защитил докторскую диссертацию "Материалы по вопросу о влиянии механических препятствий на кровообращение". С 1903 г. - профессор, а с 1912 г. - заведующий кафедрой общей патологии Московского университета. Опубликовал ряд научных работ и учебников, некоторые из которых неоднократно переиздавались. Автор первых учебных пособий по экспериментальной патологии: "Краткий учебник общей и экспериментальной патологии" (1908 г.), "Краткий курс общей патологии" (1915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Ухтомский Алексей Алексеевич</w:t>
            </w:r>
            <w:r>
              <w:rPr/>
              <w:t xml:space="preserve"> (1875-1949 гг.) - выдающийся отечественный физиолог. В 1906 г. окончил физико-математический факультет Петербургского университета. В 1911 г. защитил магистерскую диссертацию "О зависимости кортикальных двигательных эффектов от побочных центральных влияний". В 1920 г. возглавил физиологическую лабораторию Петергофского естественно-научного института, а затем основанный им Физиологический институт (1935 г.). С 1922 г. заведовал кафедрой физиологии животных Ленинградского университета. Был создателем учения о доминанте, о чем опубликовал ряд статей: "Парабиоз и доминанта" в книге "Учение о парабиозе" (1927 г.), "Физиологический покой и лабильность как биологические факторы" (1937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Фохт Александр Богданович</w:t>
            </w:r>
            <w:r>
              <w:rPr/>
              <w:t xml:space="preserve"> (1848-1930 гг.) - выдащийся российский патолог, основоположник клинико-экспериментального направления в патологии. Окончил медицинский факультет Московского университета (1869), в 1870 начал врачебную деятельность в клинике внутренних болезней Ново- Екатерининской больницы и Детской городской больнице на Бронной. С 1871 г. - на кафедре патологической анатомии университета; под руководством И. Ф. Клейна, руководителя Патологоанатомического института, в 1873г. защитил докторскую диссертацию "К учению о перепончатой дисменорее. Микроскопическое исследование". Избирается приват-доцентом (1873), доцентом (1878), а в 1880г. - профессором кафедры общей патологии, которую затем возглавлял (1881-1911гг.). В 1891 г. организовал Институт общей и экспериментальной патологии; являясь одновременно профессором (1909) кафедры общей патологии Высших женских курсов в Москве, в 1912г. при 2-й Градской больнице А. Б. Фохт организовал и возглавил Институт общей патологии. Является одним из основоположников современной патологической физиологии как основной научной дисциплины экспериментальной медицины. Под его руководством были выполнены и изданы первые экспериментальные исследования (50 работ), защищено 33 диссертации. Талантливый преподаватель и исключительный лектор, создавший свою научную школу, в числе которых известные ученые: Г. Н. Габрический, И. К. Спижарный, Г. П. Сахаров, Г. И. Россолимо, Д. М. Российский, - Александр Богданович Фохт был удостоен звания заслуженного деятеля науки РСФСР. Основные работы: " Исследования по поводу происхождения острой и хронической катаральной пневмонии" (1878), "Исследования о воспалении околосердечной сумки" (1899 г.), "О функциональных и анатомических нарушениях сердца при закрытии венечных артерий" (1901), Лекции по курсу общей и экспериментальной патологии" (1910-1913), "Патология сердца" (3-е издание - 1920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Хавкин Владимир Аронович</w:t>
            </w:r>
            <w:r>
              <w:rPr/>
              <w:t xml:space="preserve"> (1860-1930 гг.) - выдающийся микробиолог и эпидемиолог. В 1883 г. окончил естественный факультет Новороссийского университета в Одессе. В 1889-1893 гг. работал у И. И. Мечникова в Пастеровском институте в Париже. В 1893 г. участвовал в борьбе с эпидемией холеры В Индии, основал в Бомбее бактериологический институт, носящий ныне его имя. С 1915 г. жил в Париже. Основные работы изданы за рубежом: "Technigue of haffkine's anti-cholera inoculations" (1894 г., в сооавт.); "La cination contre le cholera, la peste bobonique et la fievre typhoide et les experiences de bacteriotherapie" (Calcutta, 1909 г.), "On prophylactic inoculation against plague and pneumonie" (Calcutta, 1914 г.).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Хенцинский Чеслав Иванович</w:t>
            </w:r>
            <w:r>
              <w:rPr/>
              <w:t xml:space="preserve"> (1851-1916 гг.) - известный российский патолог. Окончил Варшавский университет в 1876 году. Состоял на военной службе с 1877 по 1882 гг., затем работал в Одессе в прозектуре городской больницы. В 1888 г. предложил метод двойной окраски препаратов крови, позволяющий выявить паразитов крови, в том числе возбудителя малярии, разрабатывал патологоанатомическую технику. В 1889 г. защитил докторскую диссертацию "К учению о микроорганизмах малярии". </w:t>
            </w:r>
          </w:p>
        </w:tc>
      </w:tr>
    </w:tbl>
    <w:p>
      <w:pPr>
        <w:pStyle w:val="Normal"/>
        <w:rPr/>
      </w:pPr>
      <w:r>
        <w:rPr/>
      </w:r>
    </w:p>
    <w:tbl>
      <w:tblPr>
        <w:tblW w:w="9266" w:type="dxa"/>
        <w:jc w:val="left"/>
        <w:tblInd w:w="-15" w:type="dxa"/>
        <w:tblLayout w:type="fixed"/>
        <w:tblCellMar>
          <w:top w:w="0" w:type="dxa"/>
          <w:left w:w="135" w:type="dxa"/>
          <w:bottom w:w="0" w:type="dxa"/>
          <w:right w:w="135"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b/>
              </w:rPr>
              <w:t>Эрисман Федор Федорович</w:t>
            </w:r>
            <w:r>
              <w:rPr/>
              <w:t xml:space="preserve"> (1842-1915 гг.) - выдающийся отечественный гигиенист, один из основоположников гигиены в России. В 1865 г. окончил медицинский факультет в Цюрихе и специализировался как окулист. С 1869 г. - в России. В 1872-1877 гг. написал "Руководство по гигиене", которое было издано дополнительным тиражом в 1887 г., а также работу "Профессиональная гигиена умственного и физического труда" (1877 г.). В 1877-1878 гг. участвовал в русско-турецкой войне. В 1882 г. приглашен возглавить кафедру гигиены Московского университета и был удостоен степени доктора медицины. В 1959 году были изданы его "Избранные произведения" в двух томах.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12:00Z</dcterms:created>
  <dc:creator>Денис</dc:creator>
  <dc:description/>
  <dc:language>en-US</dc:language>
  <cp:lastModifiedBy>Денис</cp:lastModifiedBy>
  <dcterms:modified xsi:type="dcterms:W3CDTF">2005-10-27T17:12:00Z</dcterms:modified>
  <cp:revision>1</cp:revision>
  <dc:subject/>
  <dc:title>Книги и статьи из журналов и сборников</dc:title>
</cp:coreProperties>
</file>