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для читателей в системе “Библиотека ЛитРе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 номера читательского би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ь получает номер читательского билета у библиотекаря. Этот номер - тот, который вводил библиотекарь при выдаче книги. Если книга была выдана читателю, то он может получить к ней доступ на всех компьютерах, подключенных к Интернет и всех поддерживаемых устройствах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быстрого поиска приложения на устройства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O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droi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ho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строенном браузере можно зайти на страниц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tr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etap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оспользоваться сканер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дов и кодом в конц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елю может получить доступ к книге следующ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омпьют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мпьютере достаточно зайти на интернет-сайт Библиотеки ЛитРес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ввести полученные логин и пароль во всплывающем окне или после нажатия на ссылку “Вход и регистрация” в правом верхнем углу экрана. На сайте Читателю предоставляется возможность запрашивать книги, брать их по самообслуживанию (если библиотека включила самообслуживание), смотреть операции по своему читательскому билету и читать выданные книги на компьютере.</w:t>
        <w:br/>
        <w:t>Для получения доступа к выданной книге достаточно нажать на ссылку “мои книги” в правом верхнем углу экрана, выбрать нужную книгу и на её странице нажать “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 Онлай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бильное устройство на платформе Androi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о установить и запустить бесплатное мобильное приложение “Библиотека” от ЛитРес: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. Зайти в систему установки приложений Google.Play и найти приложение “Библиотека” от ЛитРес (поиск по "ЛитРес" или "Библиотека"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 приложении нажать кнопку "меню" или кнопку "Вход" и ввести свои Логин и Па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Зайти в раздел "мои книги", где отобразятся все выданные читателю книги. Нажатие на книгу запускает скачивание книги в память устройства и последующее чтение книги в режиме Оффла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гда пользователи по ошибке устанавливают приложение “Читай!” или “Слушай!” от ЛитРес, выполняют вход и не могут найти выданные им книги. Пожалуйста, проверьте, что установлено именно приложение “Библиотек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бильное устройство на платформе iOS (устройство Appl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жно установить и запустить бесплатное мобильное приложение “Библиотека” от Лит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 Зайти в систему установки прилож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o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йти приложение “Библиотека” от ЛитРес (поиск по "ЛитРес" или "Библиотека")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 приложении нажать кнопку "Настройки" и ввести свои Логин и Па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Зайти в раздел "мои книги", где отобразятся все выданные читателю книги. Нажатие на книгу запускает скачивание книги в память устройства и последующее чтение книги в режиме Оффла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гда пользователи по ошибке устанавливают приложение “Читай!” или “Слушай!” от ЛитРес, выполняют вход и не могут найти выданные им книги. Пожалуйста, проверьте, что установлено именно приложение “Библиотек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бильное устройство на плат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ho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ho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8 работа библиотеки производится в приложении “Читай!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отличие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o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Поэтому, за ненадобностью, приложения “Библиотека”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не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Зайти в систему установки прилож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йти приложение “Читай!” от ЛитРес (поиск по "ЛитРес" или "Читай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 приложении ввести свои Логин и Па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Зайти в раздел "мои книги", где отобразятся все выданные читателю книги. Нажатие на книгу запускает скачивание книги в память устройства и последующее чтение книги в режиме Офф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д для скачивания приложений (Считывате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дов для устройств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o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предложит перейти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tr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etap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становки прилож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ботают также две полноценные площадки для детей и подростков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t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tr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лько детские книги)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tud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tr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е книги без “эротики” и “ужасов” 18+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вопросам пишите, пожалуйста, 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tr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тавляйте комментарии, предложения и сообщения об ошибках через виртуального онлайн-помощника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.litres.ru/getapp" TargetMode="External"/><Relationship Id="rId3" Type="http://schemas.openxmlformats.org/officeDocument/2006/relationships/hyperlink" Target="http://www.biblio.litres.ru/getapp" TargetMode="External"/><Relationship Id="rId4" Type="http://schemas.openxmlformats.org/officeDocument/2006/relationships/hyperlink" Target="http://www.deti.biblio.litres.ru/" TargetMode="External"/><Relationship Id="rId5" Type="http://schemas.openxmlformats.org/officeDocument/2006/relationships/hyperlink" Target="http://www.student.biblio.litres.ru/" TargetMode="External"/><Relationship Id="rId6" Type="http://schemas.openxmlformats.org/officeDocument/2006/relationships/hyperlink" Target="mailto:lib@litre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6:00Z</dcterms:created>
  <dc:creator>User</dc:creator>
  <dc:description/>
  <cp:keywords/>
  <dc:language>en-US</dc:language>
  <cp:lastModifiedBy>Administrator</cp:lastModifiedBy>
  <dcterms:modified xsi:type="dcterms:W3CDTF">2014-10-31T09:08:00Z</dcterms:modified>
  <cp:revision>6</cp:revision>
  <dc:subject/>
  <dc:title/>
</cp:coreProperties>
</file>