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426"/>
        <w:jc w:val="center"/>
        <w:rPr>
          <w:b/>
          <w:b/>
          <w:shadow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b/>
          <w:shadow/>
          <w:sz w:val="28"/>
          <w:szCs w:val="28"/>
        </w:rPr>
        <w:t xml:space="preserve">Список учебно-методических пособий ГрГМУ, </w:t>
      </w:r>
    </w:p>
    <w:p>
      <w:pPr>
        <w:pStyle w:val="Normal"/>
        <w:ind w:left="227" w:hanging="426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добавленных в полнотекстовую базу данных за 2018 г.</w:t>
      </w:r>
    </w:p>
    <w:p>
      <w:pPr>
        <w:pStyle w:val="Normal"/>
        <w:ind w:left="227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bookmarkStart w:id="2" w:name="OLE_LINK12"/>
      <w:bookmarkStart w:id="3" w:name="OLE_LINK11"/>
      <w:bookmarkEnd w:id="2"/>
      <w:bookmarkEnd w:id="3"/>
      <w:r>
        <w:rPr>
          <w:b/>
          <w:sz w:val="28"/>
          <w:szCs w:val="28"/>
        </w:rPr>
        <w:t>Январь</w:t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>Актуальные вопросы микробиологии, иммунологии и инфектологии : сборник материалов научно-практической конференции, 31 октября 2017 г. / отв. ред. М. В. Горецкая, Т. Н. Соколова. – Электрон.дан. и прогр. (объем 2,3 Mb). – Гродно :ГрГМУ, 2017. – 1 электрон.опт. диск (CD-ROM).– ISBN 978-985-558-921-2.</w:t>
      </w:r>
    </w:p>
    <w:p>
      <w:pPr>
        <w:pStyle w:val="Style15"/>
        <w:ind w:left="426" w:right="142" w:hanging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>Актуальные вопросы радиационной и экологической медицины, лучевой диагностики и лучевой терапии : сборник материалов I межуниверситетской научно-практической интернет-конференции студентов, магистрантов, аспирантов и молодых ученых / [ редкол.: В. А. Снежицкий (отв. ред.) и др.]. – Аналог печатного издания. – Электрон.текстовые дан. и прогр. ( 1 файл :  1,16 Мб). – Гродно :ГрГМУ, 2017. – 1 эл. опт.диск : табл. – Систем. требования: IBM-совместимый компьютер; Windows XP и выше; необходимая программа для работы AdobeReader; ОЗУ 512 Мб; CD-ROM 16-х и выше. – Загл. с этикетки диска. – Электрон.версия печ. публикации. – Библиогр. в конце ст. – ISBN 978-985-558-880-2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>Базовый курс интенсивной терапии: учебно-методическое пособие для студентов учреждений высшего образования, обучающихся по специальности 1-79 01 01 "Лечебное дело" : рекомендовано учебно-методическим объединением по высшему медицинскому, фармацевтическому образованию / Р. Э. Якубцевич[и др.]; под ред. доц. Р. Э. Якубцевича. – Гродно :ГрГМУ, 2017. – 171 с. : рис., табл. – Библиогр.: с. 171. – ISBN 978-985-558-905-2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>Бертель, Иван Михайлович. Основы статистики : учебно-методическое пособие для студентов учреждений высшего образования, обучающихся по специальностям 1-79 01 01 "Лечебное дело", 1-79 01 02 "Педиатрия", 1-79 01 04 "Медико-диагностическое дело" : рекомендовано учебно-методическим объединением по высшему медицинскому, фармацевтическому образованию / И. М. Бертель, А. В. Копыцкий, В. Н. Хильманович. – Гродно :ГрГМУ, 2017. – 158 с. : схемы, рис., табл., граф. – ISBN 978-985-558-897-0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>Варанец, ВіктарІванавіч. Беларускаямова :дапаможнік для слухачоўпадрыхтоўчыхкурсаў/аддзяленняў / В. І. Варанец; МіністэрствааховыздароўяРэспублікі Беларусь, Кафедра рускай і беларускаймоў. – Гродна : ГрДМУ, 2017. – 323 с. – ISBN 978-985-558-911-3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 xml:space="preserve">Волков, Владимир Николаевич. Основы анализа ЭКГ : пособие для студентов лечебного (специальность 1-79 01 01 "Лечебное дело"), педиатрического (специальность 1-79 01 02 "Педиатрия"), медико-психологического (специальность 1-79 01 05 "Медико-психологическое дело"), медико-диагностического (специальность 1-79 01 04 "Медико-диагностическое дело"), факультетов, врачей-интернов, клинических ординаторов / В. Н. Волков, Д. Г. Корнелюк. – 2-е изд., доп. и перераб. – Гродно :ГрГМУ, 2017. – 91 с. : рис., табл. – Библиогр.: с. 89-91. – </w:t>
      </w:r>
      <w:r>
        <w:rPr>
          <w:lang w:val="en-US"/>
        </w:rPr>
        <w:t>ISBN</w:t>
      </w:r>
      <w:r>
        <w:rPr/>
        <w:t xml:space="preserve"> 978-985-558-877-2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>Воронец, В. И. Русско-белорусский медицинский словарь : для студентов лечебного, педиатрического, медико-диагностического, медико-психологического факультетов  / В. И. Воронец. – 2 изд., испр. и доп. – Гродно : ГрГМУ, 2017. – 120 с. – ISBN 978-985-558-867-3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>Врач-пациент: сотрудничество в решении проблем здоровья : сб. ст.междунар. науч.-практ. конф., 26-27 окт. 2017 г. / отв. ред. М. Ю. Сурмач,Я. Бараньски. – Гродно :ГрГМУ, 2017. – 276 с.–ISBN 978-985-558-915-1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>Добродей, М. А. Сборник задач по пропедевтике внутренних болезней для студентов II, III и IV курсов лечебного (специальность 1-79 01 01 «Лечебное дело»), медико-психологического (специальность 1-79 01 05 «Медико-психологическое дело»), медико-диагностического (специальность 1-79 01 04 «Медико-диагностическое дело», специальность 1-79 01 06 «Сестринское дело») факультетов и факультета иностранных учащихся с русским языком обучения (специальность 1-79 01 01 «Лечебное дело») / М. А.Добродей, Т. П. Пронько. – Электрон.дан. и прогр. (объем 25 Mb). – Гродно: ГрГМУ, 2017. – 1 электрон.опт. диск (CD-ROM). –  ISBN 978-985-558-923-6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 xml:space="preserve">Жмакин, Дмитрий Андреевич. Инфекционные болезни : учебно-методическое пособие для студентов учреждений высшего образования, обучающихся на английском языке по специальности 1-79 01 01 "Лечебное дело" [на англ. яз.]. </w:t>
      </w:r>
      <w:r>
        <w:rPr>
          <w:lang w:val="en-US"/>
        </w:rPr>
        <w:t xml:space="preserve">= Infectious diseases : the manual for students of faculty of foreign students / </w:t>
      </w:r>
      <w:r>
        <w:rPr/>
        <w:t>Д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/>
        <w:t>Жмакин</w:t>
      </w:r>
      <w:r>
        <w:rPr>
          <w:lang w:val="en-US"/>
        </w:rPr>
        <w:t xml:space="preserve">. – </w:t>
      </w:r>
      <w:r>
        <w:rPr/>
        <w:t>Гродно</w:t>
      </w:r>
      <w:r>
        <w:rPr>
          <w:lang w:val="en-US"/>
        </w:rPr>
        <w:t xml:space="preserve"> : </w:t>
      </w:r>
      <w:r>
        <w:rPr/>
        <w:t>ГрГМУ</w:t>
      </w:r>
      <w:r>
        <w:rPr>
          <w:lang w:val="en-US"/>
        </w:rPr>
        <w:t xml:space="preserve">, 2017. – 344 </w:t>
      </w:r>
      <w:r>
        <w:rPr/>
        <w:t>с</w:t>
      </w:r>
      <w:r>
        <w:rPr>
          <w:lang w:val="en-US"/>
        </w:rPr>
        <w:t>. – ISBN 978-985-558-906-9.</w:t>
      </w:r>
    </w:p>
    <w:p>
      <w:pPr>
        <w:pStyle w:val="Style15"/>
        <w:ind w:left="426" w:right="142" w:hanging="578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 xml:space="preserve">Интенсивная терапия ожоговой болезни у взрослых : пособие для студентов лечебного (специальность 1-79 01 01 "Лечебное дело"), педиатрического (специальность 1-79 01 02 "Педиатрия"), медико-психологического (специальность 1-79 01 05 "Медико-психологическое дело") факультетов и факультета иностранных учащихся с русским языком обучения (специальность 1-79 01 01 "Лечебное дело") / Р. Э. Якубцевич[и др.]. – Гродно :ГрГМУ, 2017. – 39 с. : рис. – Библиогр.: с. 39. – </w:t>
      </w:r>
      <w:r>
        <w:rPr>
          <w:lang w:val="en-US"/>
        </w:rPr>
        <w:t>ISBN</w:t>
      </w:r>
      <w:r>
        <w:rPr/>
        <w:t xml:space="preserve"> 978-985-558-863-5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>Клиническое обследование ортопедо-травматологических пациентов : учебно-методическое пособие для студентов лечебного, педиатрического, медико-психологического, медико-диагностического факуль-тетов / В. В. Лашковский [и др.]. – Гродно :ГрГМУ, 2017. – 60 с.– ISBN 978-985-558-824-6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>Лелевич, Анна Владимировна. Нарушения метаболизма при введении этанола в организм : монография / А. В. Лелевич, С. В. Лелевич. – Гродно :ГрГМУ, 2017. – 131 с. : рис., табл. – Библиогр.: с. 97-131. – ISBN 978-985-558-882-6 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>Лелевич, С. В. Клиническая биохимия : учебное пособие для студентов специальности 1-79 01 04 «Медико-диагностическое дело» / С. В. Лелевич. – Гродно : ГрГМУ, 2017.</w:t>
      </w:r>
      <w:bookmarkStart w:id="4" w:name="_GoBack"/>
      <w:bookmarkEnd w:id="4"/>
      <w:r>
        <w:rPr/>
        <w:t xml:space="preserve"> – 304 с. – ISBN 978-985-558-848-2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>Медицинская реабилитация и санаторно-курортное лечение :материалы Респ. науч.-практ. конф. с междун. участием (20 окт. 2017 г.)/ отв. ред. Л. А. Пирогова. – Гродно :ГрГМУ, 2017. – 304 с.–ISBN 978-985-558-909-0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>Павловский, Николай Дмитриевич. Биоорганическая химия : рабочая тетрадь для студентов медико-психологического факультета (специальность 1-79 01 05 "Медико-психологическое дело") / Н. Д. Павловский, Н. Н. Костеневич. – 3-е изд., доп. и перераб. – Гродно :ГрГМУ, 2017. – 59 с. : рис., табл. – Библиогр. в конце занятий. – ISBN 978-985-496-891-8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>Патофизиология системы крови и гемостаза : учебно-методическое пособие для студентов учреждений высшего образования, обучающихся по специальности 1-79 01 04 «Медико-диагностическое дело» / Н. Е Максимович [и др.]. – Гродно :ГрГМУ, 2017. – 296 с. –ISBN 978-985-558-875-8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>Сборник ситуационных задач по педиатрии : для студентов педиатрического факультета (специальность 1-79 01 02 «Педиатрия») / Н. С. Парамонова [и др.]; под ред. Н. С. Парамоновой. – Гродно :ГрГМУ, 2017. – 236 с.– ISBN 978-985-558-896-3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>Современные вопросы радиационной и экологической медицины, лучевой диагностики и терапии : сборник материалов I межуниверситетской научно-практической Интернет-конференции, 17-19 мая 2017 г. / отв. ред. В. А. Снежицкий. – Гродно :ГрГМУ, 2017. – 148 с. – ISBN 978-985-558-876-5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 xml:space="preserve">Современные вопросы радиационной и экологической медицины, лучевой диагностики и лучевой терапии : сборник материалов </w:t>
      </w:r>
      <w:r>
        <w:rPr>
          <w:lang w:val="en-US"/>
        </w:rPr>
        <w:t>I</w:t>
      </w:r>
      <w:r>
        <w:rPr/>
        <w:t xml:space="preserve"> межуниверситетской научно-практической Интернет-конференции, 18-19 мая 2017 / отв. ред.проф. В. А. Снежицкий. – Электрон.текстовые дан. и прогр. (1 файл : 1, 01 Мб). – Гродно :ГрГМУ, 2017. – 1 эл. опт.диск. – Систем.требования: </w:t>
      </w:r>
      <w:r>
        <w:rPr>
          <w:lang w:val="en-US"/>
        </w:rPr>
        <w:t>PC</w:t>
      </w:r>
      <w:r>
        <w:rPr/>
        <w:t xml:space="preserve"> класса не ниже </w:t>
      </w:r>
      <w:r>
        <w:rPr>
          <w:lang w:val="en-US"/>
        </w:rPr>
        <w:t>PentiumIV</w:t>
      </w:r>
      <w:r>
        <w:rPr/>
        <w:t xml:space="preserve"> ;</w:t>
      </w:r>
      <w:r>
        <w:rPr>
          <w:lang w:val="en-US"/>
        </w:rPr>
        <w:t>WindowsXP</w:t>
      </w:r>
      <w:r>
        <w:rPr/>
        <w:t xml:space="preserve"> и выше ; ОЗУ 512 Мб ;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16-х и выше. –Загл. с этикетки диска. – Электрон.версия печ. публикации. – Библиогр. в конце ст. – </w:t>
      </w:r>
      <w:r>
        <w:rPr>
          <w:lang w:val="en-US"/>
        </w:rPr>
        <w:t>ISBN</w:t>
      </w:r>
      <w:r>
        <w:rPr/>
        <w:t xml:space="preserve"> 978-985-558-879-6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 xml:space="preserve">Современные достижения молодых ученых в медицине : сборник статей </w:t>
      </w:r>
      <w:r>
        <w:rPr>
          <w:lang w:val="en-US"/>
        </w:rPr>
        <w:t>IV</w:t>
      </w:r>
      <w:r>
        <w:rPr/>
        <w:t xml:space="preserve"> Республиканской научно-практической конференции с международным участием, 24 ноября 2017 г. / [редкол.: В. А. Снежицкий (отв. ред.) и др.]. – Электрон.текстовые дан. и прогр. (1 файл :  3 Мб). – Гродно :ГрГМУ, 2017. – 1 эл. опт.диск. – Систем.требования: </w:t>
      </w:r>
      <w:r>
        <w:rPr>
          <w:lang w:val="en-US"/>
        </w:rPr>
        <w:t>IBM</w:t>
      </w:r>
      <w:r>
        <w:rPr/>
        <w:t xml:space="preserve">-совместимый компьютер; </w:t>
      </w:r>
      <w:r>
        <w:rPr>
          <w:lang w:val="en-US"/>
        </w:rPr>
        <w:t>WindowsXP</w:t>
      </w:r>
      <w:r>
        <w:rPr/>
        <w:t xml:space="preserve"> и выше; необходимая программа для работы </w:t>
      </w:r>
      <w:r>
        <w:rPr>
          <w:lang w:val="en-US"/>
        </w:rPr>
        <w:t>AdobeReader</w:t>
      </w:r>
      <w:r>
        <w:rPr/>
        <w:t xml:space="preserve">; ОЗУ 512 Мб;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16-х и выше. – Загл. с этикетки диска. – Библиогр. в конце ст. – </w:t>
      </w:r>
      <w:r>
        <w:rPr>
          <w:lang w:val="en-US"/>
        </w:rPr>
        <w:t>ISBN</w:t>
      </w:r>
      <w:r>
        <w:rPr/>
        <w:t xml:space="preserve"> 978-985-558-917-5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 xml:space="preserve">Состояние эластаза-ингибиторной системы у детей в норме и при отдельных патологических состояниях : монография / Н. С. Парамонова [и др.]; под ред. Н. С. Парамоновой. – Гродно :ГрГМУ, 2017. – 132 с. </w:t>
      </w:r>
      <w:r>
        <w:rPr>
          <w:lang w:val="en-US"/>
        </w:rPr>
        <w:t>ISBN</w:t>
      </w:r>
      <w:r>
        <w:rPr/>
        <w:t xml:space="preserve"> 978-985-558-920-5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 xml:space="preserve">Третьякевич, В. К. Формирование здорового образа жизни : пособие для студентов лечебного (специальность 1-79 01 01 «лечебное дело»), педиатрического (специальность 1-79 01 02 «педиатрия»), медико-дианостического (специальность 1-79 01 04 «медико-диагностическое дело») и медико-психологического (специальность 1-79 01 05 «медико-психологическое дело») факультетов / В. К. Третьякевич. – Гродно :ГрГМУ, 2017. – Электрон.текст. дан. (объем 3,7 </w:t>
      </w:r>
      <w:r>
        <w:rPr>
          <w:lang w:val="en-US"/>
        </w:rPr>
        <w:t>Mb</w:t>
      </w:r>
      <w:r>
        <w:rPr/>
        <w:t>). – 1 эл. опт. диск (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). – </w:t>
      </w:r>
      <w:r>
        <w:rPr>
          <w:lang w:val="en-US"/>
        </w:rPr>
        <w:t>ISBN</w:t>
      </w:r>
      <w:r>
        <w:rPr/>
        <w:t xml:space="preserve"> 978-985-558-916-8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 xml:space="preserve">Экстрагенитальная патология и беременность : пособие для студентов лечебного, педиатрического, медико-психологического, медико-диагностического факультетов и факультета иностранных учащихся с русским языком обучения / Л. В. Гутикова[и др.]. – Гродно : ГрГМУ, 2017. – 160 с. – </w:t>
      </w:r>
      <w:r>
        <w:rPr>
          <w:lang w:val="en-US"/>
        </w:rPr>
        <w:t>ISBN</w:t>
      </w:r>
      <w:r>
        <w:rPr/>
        <w:t xml:space="preserve"> 978-985-558-869-7.</w:t>
      </w:r>
    </w:p>
    <w:p>
      <w:pPr>
        <w:pStyle w:val="Style15"/>
        <w:ind w:left="426" w:right="142" w:hanging="42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76" w:before="0" w:after="200"/>
        <w:ind w:left="426" w:right="142" w:hanging="426"/>
        <w:contextualSpacing/>
        <w:jc w:val="both"/>
        <w:rPr/>
      </w:pPr>
      <w:r>
        <w:rPr/>
        <w:t>Юзефович, Ольга Николаевна. Элементы химической кинетики : пособие для студентов лечебного и педиатрического факультетов  / О. Н. Юзефович. – Гродно :ГрГМУ, 2007. – 51 с. : рис. – ISBN 978-985-496-326-6.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Февраль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>Акушерство и гинекология : пособие для обучающихся на второй ступени высшего образования (магистратура) / Л. В. Гутикова [и др.]. – Гродно :ГрГМУ, 2017.– 364 с.–  ISBN 978-985-558-829-1.</w:t>
      </w:r>
    </w:p>
    <w:p>
      <w:pPr>
        <w:pStyle w:val="Style15"/>
        <w:ind w:left="426" w:right="141" w:hanging="72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>Ассанович, М. В. Алгоритм диагностики психических и поведенческих расстройств : учебно-методическое пособие для студентов медико-психологического факультета [Электронный ресурс] / М. В. Ассанович. – Гродно :ГрГМУ, 2018. – Электрон.текст. дан. (объем … Mb). – 1 эл. опт. диск (СD-ROM). –ISBN 978-985-558-924-3.</w:t>
      </w:r>
    </w:p>
    <w:p>
      <w:pPr>
        <w:pStyle w:val="Style15"/>
        <w:ind w:left="426" w:right="141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 xml:space="preserve">Гистология, цитология и эмбриология. Практикум :  уч. пособие для иностранных студентов  учреждений высшего образования по медицинским специальностям =  </w:t>
      </w:r>
      <w:r>
        <w:rPr>
          <w:lang w:val="en-US"/>
        </w:rPr>
        <w:t>Histology</w:t>
      </w:r>
      <w:r>
        <w:rPr/>
        <w:t xml:space="preserve">, </w:t>
      </w:r>
      <w:r>
        <w:rPr>
          <w:lang w:val="en-US"/>
        </w:rPr>
        <w:t>cytologyandembryology</w:t>
      </w:r>
      <w:r>
        <w:rPr/>
        <w:t xml:space="preserve">. </w:t>
      </w:r>
      <w:r>
        <w:rPr>
          <w:lang w:val="en-US"/>
        </w:rPr>
        <w:t>Рractical manual and exercise : as a study-guide for international students of higher educational institutions training in medical specialties / С. М. Зиматкин [и др.]. – 5-е изд. – Гродно :ГрГМУ, 2018. – 138 с. – ISBN 978-985-558-932-8.</w:t>
      </w:r>
    </w:p>
    <w:p>
      <w:pPr>
        <w:pStyle w:val="Style15"/>
        <w:ind w:left="426" w:right="141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>Задания для компьютерного тест-контроля по фтизиопульмонологии [Электронный ресурс] : для студентов педиатрического факультета (специальность 1-79 01 02 «Педиатрия» / С. Н. Демидик [и др.]. – Электрон.текстовые дан. и прогр. (объем 3,2 Мб). – Гродно :ГрГМУ, 2017. – 1 электрон.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– </w:t>
      </w:r>
      <w:r>
        <w:rPr>
          <w:lang w:val="en-US"/>
        </w:rPr>
        <w:t>ISBN</w:t>
      </w:r>
      <w:r>
        <w:rPr/>
        <w:t xml:space="preserve"> 978-985-558-887-1.</w:t>
      </w:r>
    </w:p>
    <w:p>
      <w:pPr>
        <w:pStyle w:val="Style15"/>
        <w:ind w:left="426" w:right="141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 xml:space="preserve">Зиматкин, С. М. Гистология, цитология и эмбриология. Практикум : учебное пособие для студентов учреждений высшего образования по специальности «Педиатрия» / С. М. Зиматкин, Я. Р. Мацюк, Л. А. Можейко. – Гродно :ГрГМУ, 2018. – 144 с. – </w:t>
      </w:r>
      <w:r>
        <w:rPr>
          <w:lang w:val="en-US"/>
        </w:rPr>
        <w:t>ISBN</w:t>
      </w:r>
      <w:r>
        <w:rPr/>
        <w:t xml:space="preserve"> 978-985-558-934-2.</w:t>
      </w:r>
    </w:p>
    <w:p>
      <w:pPr>
        <w:pStyle w:val="Style15"/>
        <w:ind w:left="426" w:right="141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>Кежун, Е. Н. Гериатрический пациент в амбулаторной практике : пособие для студентов учреждений высшего образования, обучающихся по специальностям 1-79 01 01 «Лечебное дело», 1-79 01 06 «Сестринское дело» / Е. Н. Кежун, Н. С. Слободская, Л. В. Кежун. – Гродно, 2017. – 180 c. – ISBN 978-985-558-895-6.</w:t>
      </w:r>
    </w:p>
    <w:p>
      <w:pPr>
        <w:pStyle w:val="Style15"/>
        <w:ind w:left="426" w:right="141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>Нечипоренко, Н. А. Урология : пособие для студентов медико-диагностического факультета (специальность 1-79 01 04 "Медико-диагностическое дело") / Н. А. Нечипоренко,  А. Н. Нечипоренко. – Гродно :ГрГМУ, 2017. – 184 с. –</w:t>
      </w:r>
      <w:r>
        <w:rPr>
          <w:lang w:val="en-US"/>
        </w:rPr>
        <w:t>ISBN</w:t>
      </w:r>
      <w:r>
        <w:rPr/>
        <w:t xml:space="preserve"> 978-985-558-763-8.</w:t>
      </w:r>
    </w:p>
    <w:p>
      <w:pPr>
        <w:pStyle w:val="Style15"/>
        <w:ind w:left="426" w:right="141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 xml:space="preserve">Нормальная физиология: учебное пособие для студентов учреждений высшего образования по специальности 1-79-01 06 «сестринское дело» / В. В. Зинчук, О. А. Балбатун, Ю. М. Емельянчик; под ред. В. В. Зинчука. – Гродно :ГрГМУ, 2017.– 332 с. – </w:t>
      </w:r>
      <w:r>
        <w:rPr>
          <w:lang w:val="en-US"/>
        </w:rPr>
        <w:t>ISBN</w:t>
      </w:r>
      <w:r>
        <w:rPr/>
        <w:t xml:space="preserve"> 978-985-558-901-4</w:t>
      </w:r>
      <w:r>
        <w:rPr>
          <w:b/>
        </w:rPr>
        <w:t>.</w:t>
      </w:r>
    </w:p>
    <w:p>
      <w:pPr>
        <w:pStyle w:val="Style15"/>
        <w:ind w:left="426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>Сурмач, М. Ю. Oбщественное здоровье и здравоохранение : руководство к практическим занятиям и тестовому контролю для студентов факультета иностранных учащихся с английским языком обучения = PublicHealthandHealthServices: GuidetopracticalclassesandtestcontrolforMedicalFacultyforInternationalStudents (inEnglish) / М. Ю. Сурмач. – Гродно :ГрГМУ, 2017. – 308 с.– ISBN 978-985-558-904-5.</w:t>
      </w:r>
    </w:p>
    <w:p>
      <w:pPr>
        <w:pStyle w:val="Style15"/>
        <w:ind w:left="426" w:right="141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>Сурмач, М. Ю. Здравоохранение и управление в охране здоровья : учебно-методическое пособие для студентов учреждений высшего образования, обучающихся на английском языке по специальности 1-79 01 01 «Лечебное дело» = HealthServicesandManagementinHealthSphere : Educational-methodicalmanualforstudentsofhighereducationinstitutions, thespecialty 1-79 01 01 «GeneralMedicine», Englishlanguageofstudying / М. Ю. Сурмач. – Гродно :ГрГМУ, 2017. – 240 с. – ISBN 978-985-558-903-8.</w:t>
      </w:r>
    </w:p>
    <w:p>
      <w:pPr>
        <w:pStyle w:val="Style15"/>
        <w:ind w:left="426" w:right="141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>Хоров, О. Г. Универсальный протез для оссикулопластики : монография / О. Г. Хоров, В. А. Струк, В. А.Новоселецкий ; под ред. проф. О. Г. Хорова. – Гродно :ГрГМУ, 2017. – 144 с. –</w:t>
      </w:r>
      <w:r>
        <w:rPr>
          <w:lang w:val="en-US"/>
        </w:rPr>
        <w:t>ISBN</w:t>
      </w:r>
      <w:r>
        <w:rPr/>
        <w:t xml:space="preserve"> 978-985-558-913-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>Дричиц, Ольга Алексеевна. Медицинская биология : пособие для студентов факультета иностранных учащихся с английским языком обучения (специальность 1-79 01 01 "Лечебное дело") / О. А. Дричиц, О. И. Левэ ; Министерство здравоохранения Республики Беларусь, Учреждение образования "Гродненский государственный медицинский университет", Кафедра медицинской биологии и генетики = Medicalbiology : themanualforthefirst-yearstudentsoftheFacultyofInternationalStudents / O. A. Drichits, O. I. Leve. – Гродно :ГрГМУ, 2018. – 167 с. : рис., табл. – Библиогр.: с. 165-166. – ISBN 978-985-558-928-1.</w:t>
      </w:r>
    </w:p>
    <w:p>
      <w:pPr>
        <w:pStyle w:val="Style15"/>
        <w:ind w:left="426" w:right="141" w:hanging="426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>Меланьин, В. Д. Оториноларингология : патология носа и околоносовых пазух (модуль для внеаудиторного самостоятельного обучения) : учебно-методическое пособие для студентов учреждений высшего образования, обучающихся по специальностям 1-79 01 01 «Лечебное дело», 1-79 01 02 «Педиатрия» / В. Д. Меланьин, О. Г. Хоров. – Гродно :ГрГМУ, 2017. – 136 с. – ISBN 978-985-558-912-0.</w:t>
      </w:r>
    </w:p>
    <w:p>
      <w:pPr>
        <w:pStyle w:val="Style15"/>
        <w:ind w:left="426" w:right="141" w:hanging="426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 xml:space="preserve">Неотложная неврология : учебно-методическое пособие для студентов учреждений  высшего образования, обучающихся по специальности 1 - 79 01 05 «Медико-психологическое дело» / Я. Я. Гордеев [и др.]. – Гродно :ГрГМУ, 2017. – 180 с. – </w:t>
      </w:r>
      <w:r>
        <w:rPr>
          <w:lang w:val="en-US"/>
        </w:rPr>
        <w:t>ISBN</w:t>
      </w:r>
      <w:r>
        <w:rPr/>
        <w:t xml:space="preserve"> 978-985-558-899-4.</w:t>
      </w:r>
    </w:p>
    <w:p>
      <w:pPr>
        <w:pStyle w:val="Style15"/>
        <w:ind w:left="426" w:right="141" w:hanging="426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 xml:space="preserve">Нечипоренко, Н. А. Урология : пособие для студентов учреждений высшего образования, обучающихся по специальностям 1-79 01 01 «Лечебное дело», 1-79 01 05 «Медико-психологическое дело») / Н. А. Нечипоренко, А. Н. Нечипоренко, В. А. Филиппович. – Гродно :ГрГМУ, 2017. – 216 с. – </w:t>
      </w:r>
      <w:r>
        <w:rPr>
          <w:lang w:val="en-US"/>
        </w:rPr>
        <w:t>ISBN</w:t>
      </w:r>
      <w:r>
        <w:rPr/>
        <w:t xml:space="preserve"> 978-985-558-835-2.</w:t>
      </w:r>
    </w:p>
    <w:p>
      <w:pPr>
        <w:pStyle w:val="Style15"/>
        <w:ind w:left="426" w:hanging="426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 xml:space="preserve">Пырочкин, В. М. Практикум по гематологии: учебно-методическое пособие для студентов учреждений высшего образования, обучающихся по специальности 1-79 01 01 «Лечебное дело» [на англ. яз.]. </w:t>
      </w:r>
      <w:r>
        <w:rPr>
          <w:lang w:val="en-US"/>
        </w:rPr>
        <w:t xml:space="preserve">= Textbook of hematology : a study-methodological guide for students of higher educational institutions studying.on the english language for the speciality 1-79 01 01 «General Medicine» / </w:t>
      </w:r>
      <w:r>
        <w:rPr/>
        <w:t>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Пырочкин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 xml:space="preserve">. </w:t>
      </w:r>
      <w:r>
        <w:rPr/>
        <w:t>Фиясь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. </w:t>
      </w:r>
      <w:r>
        <w:rPr/>
        <w:t>Карпович</w:t>
      </w:r>
      <w:r>
        <w:rPr>
          <w:lang w:val="en-US"/>
        </w:rPr>
        <w:t xml:space="preserve">. – </w:t>
      </w:r>
      <w:r>
        <w:rPr/>
        <w:t>Гродно</w:t>
      </w:r>
      <w:r>
        <w:rPr>
          <w:lang w:val="en-US"/>
        </w:rPr>
        <w:t xml:space="preserve"> : </w:t>
      </w:r>
      <w:r>
        <w:rPr/>
        <w:t>ГрГМУ</w:t>
      </w:r>
      <w:r>
        <w:rPr>
          <w:lang w:val="en-US"/>
        </w:rPr>
        <w:t xml:space="preserve">, 2018. – 188 </w:t>
      </w:r>
      <w:r>
        <w:rPr/>
        <w:t>с</w:t>
      </w:r>
      <w:r>
        <w:rPr>
          <w:lang w:val="en-US"/>
        </w:rPr>
        <w:t>. – ISBN 978-985-558-929-8.</w:t>
      </w:r>
    </w:p>
    <w:p>
      <w:pPr>
        <w:pStyle w:val="Style15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 xml:space="preserve">Современные проблемы гигиены, радиационной и экологической медицины : сб. науч. ст. / М-во здравоохранения Респ. Беларусь, УО «Гродн. гос. мед.ун-т», каф. общей гигиены и экологии; [гл. ред. И. А. Наумов]. – Гродно :ГрГМУ, 2017. – Вып. 7. – 216 с. – </w:t>
      </w:r>
      <w:r>
        <w:rPr>
          <w:lang w:val="en-US"/>
        </w:rPr>
        <w:t>ISSN</w:t>
      </w:r>
      <w:r>
        <w:rPr/>
        <w:t xml:space="preserve"> 2409-3939.</w:t>
      </w:r>
    </w:p>
    <w:p>
      <w:pPr>
        <w:pStyle w:val="Style15"/>
        <w:ind w:left="426" w:hanging="426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>Станько, Э. П. Социальное функционирование ВИЧ-инфицированных потребителей наркотиков : монография / Э. П. Станько. – Гродно :ГрГМУ, 2018. – 316 с. –ISBN 978-985-558-936-6.</w:t>
      </w:r>
    </w:p>
    <w:p>
      <w:pPr>
        <w:pStyle w:val="Style15"/>
        <w:ind w:left="426" w:hanging="426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 xml:space="preserve">Шульга, А. В. Патологическая анатомия : руководство к практическим занятиям для студентов факультета иностранных учащихся с английским языком обучения (специальность 1-79 01 01 «Лечебное дело») = </w:t>
      </w:r>
      <w:r>
        <w:rPr>
          <w:lang w:val="en-US"/>
        </w:rPr>
        <w:t>Pathologicalanatomy</w:t>
      </w:r>
      <w:r>
        <w:rPr/>
        <w:t xml:space="preserve"> : </w:t>
      </w:r>
      <w:r>
        <w:rPr>
          <w:lang w:val="en-US"/>
        </w:rPr>
        <w:t>GuidetolaboratorypracticefortheMedicalFacultyforInternationalStudents</w:t>
      </w:r>
      <w:r>
        <w:rPr/>
        <w:t xml:space="preserve"> (</w:t>
      </w:r>
      <w:r>
        <w:rPr>
          <w:lang w:val="en-US"/>
        </w:rPr>
        <w:t>Englishmediumofinstruction</w:t>
      </w:r>
      <w:r>
        <w:rPr/>
        <w:t>) (</w:t>
      </w:r>
      <w:r>
        <w:rPr>
          <w:lang w:val="en-US"/>
        </w:rPr>
        <w:t>speciality</w:t>
      </w:r>
      <w:r>
        <w:rPr/>
        <w:t xml:space="preserve"> 1-79 01 01 «</w:t>
      </w:r>
      <w:r>
        <w:rPr>
          <w:lang w:val="en-US"/>
        </w:rPr>
        <w:t>GeneralMedicine</w:t>
      </w:r>
      <w:r>
        <w:rPr/>
        <w:t xml:space="preserve">») / А. В. Шульга, А. К. Гриб. – Гродно :ГрГМУ, 2017. – 256 с. – </w:t>
      </w:r>
      <w:r>
        <w:rPr>
          <w:lang w:val="en-US"/>
        </w:rPr>
        <w:t>ISBN</w:t>
      </w:r>
      <w:r>
        <w:rPr/>
        <w:t xml:space="preserve"> 978-985-558-874-1.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bookmarkStart w:id="5" w:name="OLE_LINK2"/>
      <w:bookmarkStart w:id="6" w:name="OLE_LINK1"/>
      <w:bookmarkEnd w:id="5"/>
      <w:bookmarkEnd w:id="6"/>
      <w:r>
        <w:rPr>
          <w:rFonts w:cs="Calibri"/>
          <w:b/>
          <w:sz w:val="32"/>
          <w:szCs w:val="32"/>
        </w:rPr>
        <w:t>Май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426" w:right="141" w:hanging="426"/>
        <w:contextualSpacing/>
        <w:jc w:val="both"/>
        <w:rPr/>
      </w:pPr>
      <w:bookmarkStart w:id="7" w:name="OLE_LINK2"/>
      <w:bookmarkStart w:id="8" w:name="OLE_LINK1"/>
      <w:bookmarkEnd w:id="7"/>
      <w:bookmarkEnd w:id="8"/>
      <w:r>
        <w:rPr/>
        <w:t>Актуальные проблемы гигиены и экологической медицины : сборник материалов III межвузовской студенческой научно-практической конференции с международным участием [Электронный ресурс] / отв. ред. И. А. Наумов. – Гродно :ГрГМУ, 2018. – Электрон.текст. дан. (объем 2.7 Мб). – 1эл. опт. диск (CD-ROM). – Систем. Требования : IBM - cовместимый компьютер ;Windows XP и выше ; необходимая программа для работы AdobeReader ; ОЗУ 512 Мб ; CD-ROM 16-х и выше. – Загл. c этикетки диска.– ISBN 978-985-558-949-6.</w:t>
      </w:r>
    </w:p>
    <w:p>
      <w:pPr>
        <w:pStyle w:val="Style15"/>
        <w:ind w:left="426" w:right="141" w:hanging="426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 xml:space="preserve">Довнар, Р. И. Нанокомпозитные перевязочные материалы для лечения ран мягких тканей : обоснование применения : монография / Р. И. Довнар, С. М. Смотрин. – Гродно :ГрГМУ, 2018. – 160 с. – </w:t>
      </w:r>
      <w:r>
        <w:rPr>
          <w:lang w:val="en-US"/>
        </w:rPr>
        <w:t>ISBN</w:t>
      </w:r>
      <w:r>
        <w:rPr/>
        <w:t xml:space="preserve"> 978-985-558-954-0.</w:t>
      </w:r>
    </w:p>
    <w:p>
      <w:pPr>
        <w:pStyle w:val="Style15"/>
        <w:ind w:left="426" w:right="141" w:hanging="426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 xml:space="preserve">Жадько, Д. Д. Физическое воспитание студентов специального учебного отделения и группы лечебной физической культуры : учебно-методическое пособие для студентов специальностей 1-79 01 01 «Лечебное дело», 1-79 01 02 «Педиатрия», 1-79 01 04 «Медико-диагностическое дело», 1-79 01 05 «Медико-психологическое дело» / Д. Д. Жадько, Д. И. Курбанов, Н. А. Кандаракова. – Гродно :ГрГМУ, 2018. – 140 с. – </w:t>
      </w:r>
      <w:r>
        <w:rPr>
          <w:lang w:val="en-US"/>
        </w:rPr>
        <w:t>ISBN</w:t>
      </w:r>
      <w:r>
        <w:rPr/>
        <w:t xml:space="preserve"> 978-985-558-881-9.</w:t>
      </w:r>
    </w:p>
    <w:p>
      <w:pPr>
        <w:pStyle w:val="Style15"/>
        <w:ind w:left="426" w:right="141" w:hanging="426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>Жмакин, А. И. Микробиология : рабочая тетрадь для студентов медико-диагностического факультета (специальность 1-79 01 04 «Медико-диагностическое дело») / А. И. Жмакин, М. В. Горецкая. – Гродно :ГрГМУ, 2018. – 120 с. – ISBN 978-985-558-952-6.</w:t>
      </w:r>
    </w:p>
    <w:p>
      <w:pPr>
        <w:pStyle w:val="Style15"/>
        <w:ind w:left="426" w:right="141" w:hanging="426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 xml:space="preserve">Каравай, А. </w:t>
      </w:r>
      <w:r>
        <w:rPr>
          <w:lang w:val="en-US"/>
        </w:rPr>
        <w:t>B</w:t>
      </w:r>
      <w:r>
        <w:rPr/>
        <w:t xml:space="preserve">. Клиническая онкология [Электронный ресурс] : пособие для студентов факультета иностранных учащихся = </w:t>
      </w:r>
      <w:r>
        <w:rPr>
          <w:lang w:val="en-US"/>
        </w:rPr>
        <w:t>ClinicalOncology</w:t>
      </w:r>
      <w:r>
        <w:rPr/>
        <w:t xml:space="preserve"> : </w:t>
      </w:r>
      <w:r>
        <w:rPr>
          <w:lang w:val="en-US"/>
        </w:rPr>
        <w:t>HandbookfortheforeignstudentsoftheMedicalFaculty</w:t>
      </w:r>
      <w:r>
        <w:rPr/>
        <w:t xml:space="preserve"> / А. В. Каравай, Г. Г. Божко. – Гродно :ГрГМУ, 2018. – 1 электрон.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</w:t>
      </w:r>
      <w:r>
        <w:rPr>
          <w:lang w:val="en-US"/>
        </w:rPr>
        <w:t>ISBN</w:t>
      </w:r>
      <w:r>
        <w:rPr/>
        <w:t xml:space="preserve"> 978-985-558-946-5.</w:t>
      </w:r>
    </w:p>
    <w:p>
      <w:pPr>
        <w:pStyle w:val="Style15"/>
        <w:ind w:left="426" w:right="141" w:hanging="426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 xml:space="preserve">Королёнок, Л. Г. История Беларуси : пособие для студентов факультета иностранных учащихся [на англ. яз.]. – 4-е изд. </w:t>
      </w:r>
      <w:r>
        <w:rPr>
          <w:lang w:val="en-US"/>
        </w:rPr>
        <w:t xml:space="preserve">= History of Belarus : </w:t>
      </w:r>
      <w:r>
        <w:rPr/>
        <w:t>м</w:t>
      </w:r>
      <w:r>
        <w:rPr>
          <w:lang w:val="en-US"/>
        </w:rPr>
        <w:t xml:space="preserve">anual for the Medical Faculty for International Students (Course of studies in English) / </w:t>
      </w:r>
      <w:r>
        <w:rPr/>
        <w:t>Л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 xml:space="preserve">. </w:t>
      </w:r>
      <w:r>
        <w:rPr/>
        <w:t>Короленок</w:t>
      </w:r>
      <w:r>
        <w:rPr>
          <w:lang w:val="en-US"/>
        </w:rPr>
        <w:t xml:space="preserve">. – </w:t>
      </w:r>
      <w:r>
        <w:rPr/>
        <w:t>Гродно</w:t>
      </w:r>
      <w:r>
        <w:rPr>
          <w:lang w:val="en-US"/>
        </w:rPr>
        <w:t xml:space="preserve"> :</w:t>
      </w:r>
      <w:r>
        <w:rPr/>
        <w:t>ГрГМУ</w:t>
      </w:r>
      <w:r>
        <w:rPr>
          <w:lang w:val="en-US"/>
        </w:rPr>
        <w:t xml:space="preserve">, 2018 – 144 </w:t>
      </w:r>
      <w:r>
        <w:rPr/>
        <w:t>с</w:t>
      </w:r>
      <w:r>
        <w:rPr>
          <w:lang w:val="en-US"/>
        </w:rPr>
        <w:t>. – ISBN 978-985-558-938-0.</w:t>
      </w:r>
    </w:p>
    <w:p>
      <w:pPr>
        <w:pStyle w:val="Style15"/>
        <w:ind w:left="426" w:right="141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>Лелевич, С. В. Изосерологические исследования в клинике : пособие для студентов медико-диагностического факультета / С. В. Лелевич, Т. П. Стемпень. – Гродно : 2018. – 164 с. – ISBN 978-985-558-927-4.</w:t>
      </w:r>
    </w:p>
    <w:p>
      <w:pPr>
        <w:pStyle w:val="Style15"/>
        <w:ind w:left="426" w:right="141" w:hanging="426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 xml:space="preserve">Лобко, П. И. Анатомия нервной системы и органов чувств : учебно-методическое пособие для студентов учреждения высшего образования, обучающихся по специальностям 1-79 01 01 «Лечебное дело», 1-79 01 02 «Педиатрия», 1-79 01 05 «Медико-психологическое дело» / П. И. Лобко, Е. С. Околокулак, Д. А. Волчкевич. – Гродно :ГрГМУ, 2018. – 196 с. </w:t>
      </w:r>
      <w:r>
        <w:rPr>
          <w:lang w:val="en-US"/>
        </w:rPr>
        <w:t>ISBN</w:t>
      </w:r>
      <w:r>
        <w:rPr/>
        <w:t xml:space="preserve"> 978-985-558-947-2.</w:t>
      </w:r>
    </w:p>
    <w:p>
      <w:pPr>
        <w:pStyle w:val="Style15"/>
        <w:ind w:left="426" w:right="141" w:hanging="426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 xml:space="preserve">Матиевская, Н.В. Тропические и паразитарные болезни : пособие для студентов факультета иностранных учащихся [на англ. яз.]. – 2-е изд. </w:t>
      </w:r>
      <w:r>
        <w:rPr>
          <w:lang w:val="en-US"/>
        </w:rPr>
        <w:t>= Tropical and parasitic diseases : manual for the Faculty of Foreign Students (</w:t>
      </w:r>
      <w:r>
        <w:rPr/>
        <w:t>Е</w:t>
      </w:r>
      <w:r>
        <w:rPr>
          <w:lang w:val="en-US"/>
        </w:rPr>
        <w:t xml:space="preserve">nglish medium) / </w:t>
      </w:r>
      <w:r>
        <w:rPr/>
        <w:t>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Матиевская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/>
        <w:t>Жмакин</w:t>
      </w:r>
      <w:r>
        <w:rPr>
          <w:lang w:val="en-US"/>
        </w:rPr>
        <w:t xml:space="preserve">. – </w:t>
      </w:r>
      <w:r>
        <w:rPr/>
        <w:t>Гродно</w:t>
      </w:r>
      <w:r>
        <w:rPr>
          <w:lang w:val="en-US"/>
        </w:rPr>
        <w:t xml:space="preserve"> :</w:t>
      </w:r>
      <w:r>
        <w:rPr/>
        <w:t>ГрГМУ</w:t>
      </w:r>
      <w:r>
        <w:rPr>
          <w:lang w:val="en-US"/>
        </w:rPr>
        <w:t xml:space="preserve">, 2018. – 380 </w:t>
      </w:r>
      <w:r>
        <w:rPr/>
        <w:t>с</w:t>
      </w:r>
      <w:r>
        <w:rPr>
          <w:lang w:val="en-US"/>
        </w:rPr>
        <w:t>. – ISBN 978-985-558-942-7.</w:t>
      </w:r>
    </w:p>
    <w:p>
      <w:pPr>
        <w:pStyle w:val="Style15"/>
        <w:ind w:left="426" w:right="141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>Пырочкин, В. М.Практикум по гематологии: учебно-методическое пособие для студентов учреждений высшего образования, обучающихся по специальности 1-79 01 01 «Лечебное дело». / В. М. Пырочкин, А. Т. Фиясь, Ю. И. Карпович. – Гродно :ГрГМУ, 2018. – 212 с. –ISBN . 978-985-558-930-4.</w:t>
      </w:r>
    </w:p>
    <w:p>
      <w:pPr>
        <w:pStyle w:val="Style15"/>
        <w:ind w:left="426" w:right="141" w:hanging="426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 xml:space="preserve">Пронько, Т. П. Основы ухода за больными: пособие для студентов факультета иностранных учащихся (английский язык обучения) изд. на английском языке = </w:t>
      </w:r>
      <w:r>
        <w:rPr>
          <w:lang w:val="en-US"/>
        </w:rPr>
        <w:t>Thebasicsofpatientcare</w:t>
      </w:r>
      <w:r>
        <w:rPr/>
        <w:t xml:space="preserve"> :</w:t>
      </w:r>
      <w:r>
        <w:rPr>
          <w:lang w:val="en-US"/>
        </w:rPr>
        <w:t>themanualforstudentsoftheFacultyofForeignStudents</w:t>
      </w:r>
      <w:r>
        <w:rPr/>
        <w:t xml:space="preserve"> (</w:t>
      </w:r>
      <w:r>
        <w:rPr>
          <w:lang w:val="en-US"/>
        </w:rPr>
        <w:t>inEnglish</w:t>
      </w:r>
      <w:r>
        <w:rPr/>
        <w:t xml:space="preserve">) / Т. П. Пронько, К. Н. Соколов, М. А. Лис. – 4-е изд. – Гродно : ГрГМУ, 2018. – 216 с. – </w:t>
      </w:r>
      <w:r>
        <w:rPr>
          <w:lang w:val="en-US"/>
        </w:rPr>
        <w:t>ISBN</w:t>
      </w:r>
      <w:r>
        <w:rPr/>
        <w:t xml:space="preserve"> 978-985-558-944-1.</w:t>
      </w:r>
    </w:p>
    <w:p>
      <w:pPr>
        <w:pStyle w:val="Style15"/>
        <w:ind w:left="426" w:right="141" w:hanging="426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 xml:space="preserve">Русский язык как иностранный. Говорим по-русски правильно : рабочая тетрадь для студентов факультета иностранных учащихся с английским языком обучения / А. А. Мельникова [и др.]; под ред. Е. П. Пустошило. – 4-е изд., испр. – Гродно :ГрГМУ, 2018. – 156 с. – </w:t>
      </w:r>
      <w:r>
        <w:rPr>
          <w:lang w:val="en-US"/>
        </w:rPr>
        <w:t>ISBN</w:t>
      </w:r>
      <w:r>
        <w:rPr/>
        <w:t xml:space="preserve"> 978-985-558-945-8.</w:t>
      </w:r>
    </w:p>
    <w:p>
      <w:pPr>
        <w:pStyle w:val="Style15"/>
        <w:ind w:left="426" w:right="141" w:hanging="426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>Сурмач, М. Ю. История медицины : пособие для студентов факультета иностранных учащихся (английский язык обучения) изд. на англий</w:t>
      </w:r>
      <w:r>
        <w:rPr>
          <w:lang w:val="en-US"/>
        </w:rPr>
        <w:t>c</w:t>
      </w:r>
      <w:r>
        <w:rPr/>
        <w:t xml:space="preserve">ком языке = </w:t>
      </w:r>
      <w:r>
        <w:rPr>
          <w:lang w:val="en-US"/>
        </w:rPr>
        <w:t>Historyofmedicine</w:t>
      </w:r>
      <w:r>
        <w:rPr/>
        <w:t xml:space="preserve"> : </w:t>
      </w:r>
      <w:r>
        <w:rPr>
          <w:lang w:val="en-US"/>
        </w:rPr>
        <w:t>manualfortheFacultyofforeignstudent</w:t>
      </w:r>
      <w:r>
        <w:rPr/>
        <w:t xml:space="preserve"> (</w:t>
      </w:r>
      <w:r>
        <w:rPr>
          <w:lang w:val="en-US"/>
        </w:rPr>
        <w:t>inEnglish</w:t>
      </w:r>
      <w:r>
        <w:rPr/>
        <w:t xml:space="preserve">) / М. Ю. Сурмач. – 2-е изд. – Гродно : ГрГМУ, 2018. – 256 с. – </w:t>
      </w:r>
      <w:r>
        <w:rPr>
          <w:lang w:val="en-US"/>
        </w:rPr>
        <w:t>ISBN</w:t>
      </w:r>
      <w:r>
        <w:rPr/>
        <w:t xml:space="preserve"> 978-985-558-943-4.</w:t>
      </w:r>
    </w:p>
    <w:p>
      <w:pPr>
        <w:pStyle w:val="Style15"/>
        <w:ind w:left="426" w:right="141" w:hanging="426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 xml:space="preserve">Хоров, А.О. Клинические задачи по онкологии : пособие для студентов факультета иностранных студентов с английским языком обучения (специальность 1-79 01 01 «Лечебное дело») [на англ. яз.] </w:t>
      </w:r>
      <w:r>
        <w:rPr>
          <w:lang w:val="en-US"/>
        </w:rPr>
        <w:t xml:space="preserve">= </w:t>
      </w:r>
      <w:r>
        <w:rPr/>
        <w:t>С</w:t>
      </w:r>
      <w:r>
        <w:rPr>
          <w:lang w:val="en-US"/>
        </w:rPr>
        <w:t xml:space="preserve">linical tasks in oncology : handbook for the foreign students of the Medical Faculty / </w:t>
      </w:r>
      <w:r>
        <w:rPr/>
        <w:t>А</w:t>
      </w:r>
      <w:r>
        <w:rPr>
          <w:lang w:val="en-US"/>
        </w:rPr>
        <w:t xml:space="preserve">. </w:t>
      </w:r>
      <w:r>
        <w:rPr/>
        <w:t>О</w:t>
      </w:r>
      <w:r>
        <w:rPr>
          <w:lang w:val="en-US"/>
        </w:rPr>
        <w:t xml:space="preserve">. </w:t>
      </w:r>
      <w:r>
        <w:rPr/>
        <w:t>Хор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Каравай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</w:t>
      </w:r>
      <w:r>
        <w:rPr/>
        <w:t>Угляница</w:t>
      </w:r>
      <w:r>
        <w:rPr>
          <w:lang w:val="en-US"/>
        </w:rPr>
        <w:t xml:space="preserve">. – </w:t>
      </w:r>
      <w:r>
        <w:rPr/>
        <w:t>Гродно</w:t>
      </w:r>
      <w:r>
        <w:rPr>
          <w:lang w:val="en-US"/>
        </w:rPr>
        <w:t xml:space="preserve"> :</w:t>
      </w:r>
      <w:r>
        <w:rPr/>
        <w:t>ГрГМУ</w:t>
      </w:r>
      <w:r>
        <w:rPr>
          <w:lang w:val="en-US"/>
        </w:rPr>
        <w:t xml:space="preserve">, 2018. – 72 </w:t>
      </w:r>
      <w:r>
        <w:rPr/>
        <w:t>с</w:t>
      </w:r>
      <w:r>
        <w:rPr>
          <w:lang w:val="en-US"/>
        </w:rPr>
        <w:t>. – ISBN 978-985-558-953-3.</w:t>
      </w:r>
    </w:p>
    <w:p>
      <w:pPr>
        <w:pStyle w:val="Style15"/>
        <w:ind w:left="426" w:right="141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>Язык. Общество. Медицина : материалы ХVII Республиканской студенческой конференции и ХIV Республиканского научно-практического семинара «Формирование межкультурной компетентности в учреждениях высшего образования при обучении языкам» [Электронный ресурс] / отв. ред. Е. П. Пустошило. – Гродно : ГрГМУ, 2018. – Электрон.текст. дан. (объем 4.9 Мб). – 1эл. опт. диск (CD-ROM). – Систем.требования: IBM – cовместимый компьютер ;Windows XP и выше ; необходимая программа для работы AdobeReader ; ОЗУ 512 Мб; CD-ROM 16-х и выше. – Загл. c этикетки диска.– ISBN 978-985-558-933-5.</w:t>
      </w:r>
    </w:p>
    <w:p>
      <w:pPr>
        <w:pStyle w:val="Style15"/>
        <w:ind w:left="426" w:right="141" w:hanging="426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 xml:space="preserve">Якубова, Л. В. Обеспеченность организма витамином </w:t>
      </w:r>
      <w:r>
        <w:rPr>
          <w:lang w:val="en-US"/>
        </w:rPr>
        <w:t>D</w:t>
      </w:r>
      <w:r>
        <w:rPr/>
        <w:t xml:space="preserve"> и сердечно-сосудистые заболевания : монография / Л. В. Якубова. – Гродно :ГрГМУ, 2018. – 256 с. – </w:t>
      </w:r>
      <w:r>
        <w:rPr>
          <w:lang w:val="en-US"/>
        </w:rPr>
        <w:t>ISN</w:t>
      </w:r>
      <w:r>
        <w:rPr/>
        <w:t>В 978-985-558-958-8.</w:t>
      </w:r>
    </w:p>
    <w:p>
      <w:pPr>
        <w:pStyle w:val="Style15"/>
        <w:ind w:left="426" w:right="141" w:hanging="426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426" w:right="141" w:hanging="426"/>
        <w:contextualSpacing/>
        <w:jc w:val="both"/>
        <w:rPr/>
      </w:pPr>
      <w:r>
        <w:rPr/>
        <w:t>Янковская, Л. В. Поликлиническая терапия : пособие для студентов учреждений высшего образования, обучающихся на английском языке по специальности 1-79 01 01 «Лечебное дело» [на англ. языке] = О</w:t>
      </w:r>
      <w:r>
        <w:rPr>
          <w:lang w:val="en-US"/>
        </w:rPr>
        <w:t>utpatienttherapy</w:t>
      </w:r>
      <w:r>
        <w:rPr/>
        <w:t xml:space="preserve"> / Л. В. Янковская, И. В. Караулько, К. В. Гончар. – 2-е изд. – Гродно : ГрГМУ, 2018. – 180 с. – </w:t>
      </w:r>
      <w:r>
        <w:rPr>
          <w:lang w:val="en-US"/>
        </w:rPr>
        <w:t>ISBN</w:t>
      </w:r>
      <w:r>
        <w:rPr/>
        <w:t xml:space="preserve"> 978-985-558-941-0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76" w:before="0" w:after="200"/>
        <w:ind w:left="720" w:right="141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Июнь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 xml:space="preserve">Чарнякевіч, І. С. Гісторыя культуры Беларусі :дапаможнік для студэнтаўлячэбнага (спецыяльнасць 1-79 01 01 «Лячэбная справа»), педыятрычнага (спецыяльнасць 1-79 01 02 «Педыятрыя») і медыка-дыягнастычнага (спецыяльнасць 1-79 01 04 «Медыка-дыягнастычная справа») факультэтаў / І. С. Чарнякевіч. – Гродна : ГрДМУ, 2018. – 160 с. – </w:t>
      </w:r>
      <w:r>
        <w:rPr>
          <w:lang w:val="en-US"/>
        </w:rPr>
        <w:t>ISBN</w:t>
      </w:r>
      <w:r>
        <w:rPr/>
        <w:t xml:space="preserve"> 978-985-558-914-4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>Гродненский государственный медицинский университет на страницах печати : к 60-летию со дня основания : библиографический указатель / сост.: Т. Б. Журавлева, Л. Н. Янушко, О. С. Шинкевич, Л. А. Макарчик ; под общ.ред. Л. С. Лукашевич. – Гродно :ГрГМУ, 2018. – 108 с. –ISBN 978-985-558-939-7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 xml:space="preserve">Акушерство и гинекология. Практикум по симуляционному обучению :учебное пособие для студентов учреждений высшего образования по специальностям «Лечебное дело», «Педиатрия», «Медико-диагностическое дело»/ Л. В. Гутикова [и др.]. – Гродно : ГрГМУ, 2018. – 236 с. – </w:t>
      </w:r>
      <w:r>
        <w:rPr>
          <w:lang w:val="en-US"/>
        </w:rPr>
        <w:t>ISBN</w:t>
      </w:r>
      <w:r>
        <w:rPr/>
        <w:t xml:space="preserve"> 978-985-558-937-3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>Лелевич, В. B. Биологическая химия : практикум для студентов лечебного (специ-альность 1-79 01 01 «Лечебное дело»), медико-диагностического (специальность 1-79 01 04 «Медико-диагностическое дело») факуль-тетов и факультета иностранных учащихся с русским языком обучения (специальность 1-79 01 01 «Лечебное дело») / В. В. Лелевич, И. О. Леднева, Н. Э. Петушок. – 5-е изд. – Гродно : ГрГМУ, 2018. – 128 с. – ISBN 978-985-558-969-4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 xml:space="preserve">Фармакология : сборник ситуационных задач : учебное по-собие для студентов учреждений высшего образования по специ-альностям 1 – 79 01 01 «Лечебное дело», 1 – 79 01 02 «Педиатия», 1 – 79 01 05 «Медико-психологическое дело», 1 – 79 01 04 «Медико-диагностическое дело», 1 – 79 01 06 «Сестринское дело» / В. И. Козловский [и др.] ; под ред. В. И. Козловского. – Гродно :ГрГМУ, 2018. – 144 с. </w:t>
      </w:r>
      <w:r>
        <w:rPr>
          <w:lang w:val="en-US"/>
        </w:rPr>
        <w:t>ISBN</w:t>
      </w:r>
      <w:r>
        <w:rPr/>
        <w:t>– 978-985-558-925-0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>Матиевская, Н. В. М33</w:t>
        <w:tab/>
        <w:t xml:space="preserve">Тропизм ВИЧ-1: клинико-эпидемиологические, иммунологические, генетические аспекты: монография / Н. В. Матиевская,  И. О. Токунова. – Гродно :ГрГМУ, 2018. – 136 с. – </w:t>
      </w:r>
      <w:r>
        <w:rPr>
          <w:lang w:val="en-US"/>
        </w:rPr>
        <w:t>ISBN</w:t>
      </w:r>
      <w:r>
        <w:rPr/>
        <w:t xml:space="preserve"> 978-985-558-935-9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>Этих дней не смолкнет слава : сборник материалов Республиканскойстуденческой военно-научной конференции, посвященной Дню Победы вВеликой Отечественной войне 1941-1945 гг., 3 мая 2018 г. [Электронный ресурс]/отв. ред. А. В. Новоселецкий – Электрон.текст. дан. (объем 3.5 Мб). – Гродно :ГрГМУ, 2018. – 1эл. 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 – Систем. требования: </w:t>
      </w:r>
      <w:r>
        <w:rPr>
          <w:lang w:val="en-US"/>
        </w:rPr>
        <w:t>IBMc</w:t>
      </w:r>
      <w:r>
        <w:rPr/>
        <w:t xml:space="preserve">овместимый компьютер; </w:t>
      </w:r>
      <w:r>
        <w:rPr>
          <w:lang w:val="en-US"/>
        </w:rPr>
        <w:t>WindowsXP</w:t>
      </w:r>
      <w:r>
        <w:rPr/>
        <w:t xml:space="preserve"> и выше; необходимая программа дляработы </w:t>
      </w:r>
      <w:r>
        <w:rPr>
          <w:lang w:val="en-US"/>
        </w:rPr>
        <w:t>AdobeReader</w:t>
      </w:r>
      <w:r>
        <w:rPr/>
        <w:t xml:space="preserve">; ОЗУ 512 Мб;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16-х и выше. – Загл. </w:t>
      </w:r>
      <w:r>
        <w:rPr>
          <w:lang w:val="en-US"/>
        </w:rPr>
        <w:t>c</w:t>
      </w:r>
      <w:r>
        <w:rPr/>
        <w:t xml:space="preserve"> этикеткидиска.– </w:t>
      </w:r>
      <w:r>
        <w:rPr>
          <w:lang w:val="en-US"/>
        </w:rPr>
        <w:t>IS</w:t>
      </w:r>
      <w:r>
        <w:rPr/>
        <w:t>В</w:t>
      </w:r>
      <w:r>
        <w:rPr>
          <w:lang w:val="en-US"/>
        </w:rPr>
        <w:t>N</w:t>
      </w:r>
      <w:r>
        <w:rPr/>
        <w:t xml:space="preserve"> 978-985-558-974-8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>Овчинников, В. А. Лучевая диагностика в онкологии : пособие для слушателей курса повышения квалификации «Лучевая диагностика в онкологии» / В. А. Овчинников, Л. М. Губарь, А. С. Александрович. – Гродно :ГрГМУ, 2018. – 472 с. – ISBN 978-985-558-902-1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>Волков, В. Н. Основы анализа ЭКГ : пособия для студентов учреждений высшего образования, обучающихся по специальности 1-79 01 05 «Медико-психологическое дело» / В. Н. Волков, Д. Г. Корнелюк. – Гродно :ГрГМУ, 2018. – 116 с. – ISBN 978-985-558-964-9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 xml:space="preserve">Короленок, Л. Г. Основы политологии : пособие для студентов факультета иностранных учащихся с английским языком обучения (специальность 1-79 01 01 «Лечебное дело») [на англ. яз.] </w:t>
      </w:r>
      <w:r>
        <w:rPr>
          <w:lang w:val="en-US"/>
        </w:rPr>
        <w:t xml:space="preserve">= Fundamentals of political science : manual for the Medical Faculty for International Students (course of studies in English) / </w:t>
      </w:r>
      <w:r>
        <w:rPr/>
        <w:t>Л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 xml:space="preserve">. </w:t>
      </w:r>
      <w:r>
        <w:rPr/>
        <w:t>Короленок</w:t>
      </w:r>
      <w:r>
        <w:rPr>
          <w:lang w:val="en-US"/>
        </w:rPr>
        <w:t>. – 2-</w:t>
      </w:r>
      <w:r>
        <w:rPr/>
        <w:t>еизд</w:t>
      </w:r>
      <w:r>
        <w:rPr>
          <w:lang w:val="en-US"/>
        </w:rPr>
        <w:t xml:space="preserve">., </w:t>
      </w:r>
      <w:r>
        <w:rPr/>
        <w:t>переработанноеидополненное</w:t>
      </w:r>
      <w:r>
        <w:rPr>
          <w:lang w:val="en-US"/>
        </w:rPr>
        <w:t xml:space="preserve"> – </w:t>
      </w:r>
      <w:r>
        <w:rPr/>
        <w:t>Гродно</w:t>
      </w:r>
      <w:r>
        <w:rPr>
          <w:lang w:val="en-US"/>
        </w:rPr>
        <w:t xml:space="preserve"> : </w:t>
      </w:r>
      <w:r>
        <w:rPr/>
        <w:t>ГрГМУ</w:t>
      </w:r>
      <w:r>
        <w:rPr>
          <w:lang w:val="en-US"/>
        </w:rPr>
        <w:t xml:space="preserve">, 2017. – 212 </w:t>
      </w:r>
      <w:r>
        <w:rPr/>
        <w:t>с</w:t>
      </w:r>
      <w:r>
        <w:rPr>
          <w:lang w:val="en-US"/>
        </w:rPr>
        <w:t>.ISBN. – 978-985-558-888-8.</w:t>
      </w:r>
    </w:p>
    <w:p>
      <w:pPr>
        <w:pStyle w:val="Normal"/>
        <w:ind w:right="141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Сентябрь</w:t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>Амбрушкевич, Ю. Г. Медицинская биология и общая генетика : рабочая тетрадь для студентов лечебного (специальность 1-79 01 01 «Лечебное дело») и педиатрического (специальность 1-79 01 02 «Педиатрия») факультетов / Ю. Г. Амбрушкевич, Л. С. Кизюкевич. – 2-е изд., перераб. – Гродно :ГрГМУ, 2018. – 160 с. – ISBN 978-985-558-987-8.</w:t>
      </w:r>
    </w:p>
    <w:p>
      <w:pPr>
        <w:pStyle w:val="Style15"/>
        <w:ind w:left="426" w:right="-1" w:hanging="426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 xml:space="preserve">Аналитическая химия: рабочая тетрадь по аналитической химии для студентов медико-диагностического факультета (специальность 1-79 01 04 медико-диагностическое дело) / В. В. Болтромеюк [и др.]. – 5-е изд., доп. и перераб. – Гродно: ГрГМУ, 2018. – 198 с. – </w:t>
      </w:r>
      <w:r>
        <w:rPr>
          <w:lang w:val="en-US"/>
        </w:rPr>
        <w:t>ISBN</w:t>
      </w:r>
      <w:r>
        <w:rPr/>
        <w:t xml:space="preserve"> 978-985-595-013-5.</w:t>
      </w:r>
    </w:p>
    <w:p>
      <w:pPr>
        <w:pStyle w:val="Style15"/>
        <w:ind w:left="426" w:right="-1" w:hanging="426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>Биологическая химия : практикум для студентов педиатрического факультета (специальность 1-79 01 02 «Педиатрия») / В. В. Лелевич и др. – 9-е изд. – Гродно : ГрГМУ, 2018. – 108 с. . – ISBN 978-985-558-968-7.</w:t>
      </w:r>
    </w:p>
    <w:p>
      <w:pPr>
        <w:pStyle w:val="Style15"/>
        <w:ind w:left="426" w:right="-1" w:hanging="426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>Болтромеюк, В. В. Общая химия : рабочая тетрадь для студентов медико-диагностического факультета (специальность 1–79 01 04 «Медико-диагностическое дело») / В. В. Болтромеюк, Л. В. Добрынина, А. К. Волкович. – 6-е изд. – Гродно : ГрГМУ, 2018. – 88 с. – ISBN 978-985-595-012-8.</w:t>
      </w:r>
    </w:p>
    <w:p>
      <w:pPr>
        <w:pStyle w:val="Style15"/>
        <w:ind w:left="426" w:right="-1" w:hanging="426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 xml:space="preserve">Болтромеюк, В. В. Общая химия : рабочая тетрадь для студентов медико-диагностического факультета (специальность 1–79 01 04 «Медико-диагностическое дело») / В. В. Болтромеюк, Л. В. Добрынина, А. К. Волкович. – 6-е изд. – Гродно : ГрГМУ, 2018. – 80 с. – </w:t>
      </w:r>
      <w:r>
        <w:rPr>
          <w:lang w:val="en-US"/>
        </w:rPr>
        <w:t>ISBN</w:t>
      </w:r>
      <w:r>
        <w:rPr/>
        <w:t xml:space="preserve"> 978-985-595-011-1.</w:t>
      </w:r>
    </w:p>
    <w:p>
      <w:pPr>
        <w:pStyle w:val="Style15"/>
        <w:ind w:left="426" w:right="-1" w:hanging="426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>Иоскевич Николай Николаевич : (к 60-летию со дня рождения) : биобиблиогр. указ. / сост. Л. А. Климко ; под общ. ред. Л. С. Лукашевич. – Гродно :ГрГМУ, 2018. – 72 с. – ISBN 978-985-558-971-7.</w:t>
      </w:r>
    </w:p>
    <w:p>
      <w:pPr>
        <w:pStyle w:val="Style15"/>
        <w:ind w:left="426" w:right="-1" w:hanging="426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 xml:space="preserve">Короленок, Л. Г. Основы политологии : пособие для студентов факультета иностранных учащихся с английским языком обучения (специальность 1-79 01 01 «Лечебное дело») [на англ. яз.] </w:t>
      </w:r>
      <w:r>
        <w:rPr>
          <w:lang w:val="en-US"/>
        </w:rPr>
        <w:t xml:space="preserve">= Fundamentals of political science : manual for the Medical Faculty for International Students (course of studies in English) / </w:t>
      </w:r>
      <w:r>
        <w:rPr/>
        <w:t>Л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 xml:space="preserve">. </w:t>
      </w:r>
      <w:r>
        <w:rPr/>
        <w:t>Короленок</w:t>
      </w:r>
      <w:r>
        <w:rPr>
          <w:lang w:val="en-US"/>
        </w:rPr>
        <w:t>. – 2-</w:t>
      </w:r>
      <w:r>
        <w:rPr/>
        <w:t>еизд</w:t>
      </w:r>
      <w:r>
        <w:rPr>
          <w:lang w:val="en-US"/>
        </w:rPr>
        <w:t xml:space="preserve">., </w:t>
      </w:r>
      <w:r>
        <w:rPr/>
        <w:t>переработанноеидополненное</w:t>
      </w:r>
      <w:r>
        <w:rPr>
          <w:lang w:val="en-US"/>
        </w:rPr>
        <w:t xml:space="preserve"> – </w:t>
      </w:r>
      <w:r>
        <w:rPr/>
        <w:t>Гродно</w:t>
      </w:r>
      <w:r>
        <w:rPr>
          <w:lang w:val="en-US"/>
        </w:rPr>
        <w:t xml:space="preserve"> : </w:t>
      </w:r>
      <w:r>
        <w:rPr/>
        <w:t>ГрГМУ</w:t>
      </w:r>
      <w:r>
        <w:rPr>
          <w:lang w:val="en-US"/>
        </w:rPr>
        <w:t xml:space="preserve">, 2017. – 212 </w:t>
      </w:r>
      <w:r>
        <w:rPr/>
        <w:t>с</w:t>
      </w:r>
      <w:r>
        <w:rPr>
          <w:lang w:val="en-US"/>
        </w:rPr>
        <w:t>. – ISBN 978-985-558-888-8.</w:t>
      </w:r>
    </w:p>
    <w:p>
      <w:pPr>
        <w:pStyle w:val="Style15"/>
        <w:ind w:left="426" w:right="-1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>Кузнецов, О. Е. Клиническая лабораторная цитология : лабораторная тетрадь для студентов медико-диагностического факультета (специальность 1-79 01 04 «Медико-диагностическое дело») / О. Е. Кузнецов, О. М. Волчкевич, Ю. А. Кузьмина. – 2-е изд. – Гродно : ГрГМУ, 2018. – 72 с. – ISBN 978-985-558-990-8.</w:t>
      </w:r>
    </w:p>
    <w:p>
      <w:pPr>
        <w:pStyle w:val="Style15"/>
        <w:ind w:left="426" w:right="-1" w:hanging="426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>Лабораторный практикум по медицинской и биологической физике : для студентов медико-диагностического факультета (специальность 1-79 01 04 «Медико-диагностическое дело») / В. Н. Хильманович и [др.]. – 2-е изд., пер. и доп. – Гродно : ГрГМУ, 2018. – 200 с. – ISBN 978-985-595-018-0.</w:t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>Лелевич, В. В. Биологическая химия : практикум для студентов медико-психологического факультета (специальность 1-79 01 05 «Медико-психологическое дело») / В. В. Лелевич, С. С. Маглыш, И. О. Леднева. – 7-е изд. – Гродно : ГрГМУ, 2018. – 120 с. – ISBN 978-985-558-931-1.</w:t>
      </w:r>
    </w:p>
    <w:p>
      <w:pPr>
        <w:pStyle w:val="Style15"/>
        <w:ind w:left="426" w:right="-1" w:hanging="426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>Медицинская биология и общая генетика : практикум для студентов факультета иностранных учащихся с английским языком обучения (специальность 1-79 01 01 «Лечебное дело») = MedicalBiology&amp;GeneralGenetics : WorkbookfortheMedicalFacultyforInternationalStudents (Englishmediumofinstruction) (speciality 1-79 01 01 «GeneralMedicine» / О. А Дричиц [и др.]. – 2-е изд., перераб. – Гродно :ГрГМУ, 2018. – 140 с. . – ISBN 978-985-558-988-5.</w:t>
      </w:r>
    </w:p>
    <w:p>
      <w:pPr>
        <w:pStyle w:val="Style15"/>
        <w:ind w:left="426" w:right="-1" w:hanging="426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 xml:space="preserve">Медицинская биология и общая генетика : рабочая тетрадь для студентов факультета иностранных учащихся с русским языком обучения (специальность 1-79 01 01 «Лечебное дело») / Ю. Г. Амбрушкевич [и др.]. – 2-е изд., перераб. – Гродно :ГрГМУ, 2018. – 130 с. – </w:t>
      </w:r>
      <w:r>
        <w:rPr>
          <w:lang w:val="en-US"/>
        </w:rPr>
        <w:t>ISBN</w:t>
      </w:r>
      <w:r>
        <w:rPr/>
        <w:t xml:space="preserve"> 978-985-558-986-1.</w:t>
      </w:r>
    </w:p>
    <w:p>
      <w:pPr>
        <w:pStyle w:val="Style15"/>
        <w:ind w:left="426" w:right="-1" w:hanging="426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 xml:space="preserve">Медицинская биология и общая генетика : рабочая тетрадь для студентов медико-диагностического факультета (специальность 1-79 01 04 «Медико-диагностическое дело») / Ю. Г. Амбрушкевич [и др.]. – 2-е изд., перераб. – Гродно :ГрГМУ, 2018. – 142 с. – </w:t>
      </w:r>
      <w:r>
        <w:rPr>
          <w:lang w:val="en-US"/>
        </w:rPr>
        <w:t>ISBN</w:t>
      </w:r>
      <w:r>
        <w:rPr/>
        <w:t xml:space="preserve"> 978-985-558-985-4.</w:t>
      </w:r>
    </w:p>
    <w:p>
      <w:pPr>
        <w:pStyle w:val="Style15"/>
        <w:ind w:left="426" w:right="-1" w:hanging="426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>Медицинская биология и общая генетика : рабочая тетрадь для студентов медико-психологического факультета (специальность 1-79 01 05 «Медико-психологическое дело») / Ю. Г. Амбрушкевич [и др.], – 2-е изд., перераб. – Гродно :ГрГМУ, 2018. – 148 с. – ISBN 978-985-558-978-6.</w:t>
      </w:r>
    </w:p>
    <w:p>
      <w:pPr>
        <w:pStyle w:val="Style15"/>
        <w:ind w:left="426" w:right="-1" w:hanging="426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>Нечипоренко, Н. А. Патология органов мочевой системы в ряду междисциплинарных проблем акушерства и гинекологии : монография / Н. А. Нечипоренко, Л. С. Бут-Гусаим, А. Н. Нечипоренко. – Гродно :ГрГМУ, 2017. – 144 с. – ISBN 978-985-558-832-1.</w:t>
      </w:r>
    </w:p>
    <w:p>
      <w:pPr>
        <w:pStyle w:val="Style15"/>
        <w:ind w:left="426" w:right="-1" w:hanging="426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 xml:space="preserve">Петушок, Н. Э. Биологическая химия : практикум для студентов факультета иностранных учащихся (специальность 1-79 01 01 «Лечебное дело») [на англ. яз.]. – 6-е изд. </w:t>
      </w:r>
      <w:r>
        <w:rPr>
          <w:lang w:val="en-US"/>
        </w:rPr>
        <w:t xml:space="preserve">= Biochemistry : workbook for the faculty of foreign students (in English) / Н. Э. Петушок, М. Н. Курбат, А. А. Масловская; подобщ.ред. проф. </w:t>
      </w:r>
      <w:r>
        <w:rPr/>
        <w:t>В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Лелевича</w:t>
      </w:r>
      <w:r>
        <w:rPr>
          <w:lang w:val="en-US"/>
        </w:rPr>
        <w:t xml:space="preserve">. – </w:t>
      </w:r>
      <w:r>
        <w:rPr/>
        <w:t>Гродно</w:t>
      </w:r>
      <w:r>
        <w:rPr>
          <w:lang w:val="en-US"/>
        </w:rPr>
        <w:t xml:space="preserve"> : </w:t>
      </w:r>
      <w:r>
        <w:rPr/>
        <w:t>ГрГМУ</w:t>
      </w:r>
      <w:r>
        <w:rPr>
          <w:lang w:val="en-US"/>
        </w:rPr>
        <w:t xml:space="preserve">, 2018. – 80 </w:t>
      </w:r>
      <w:r>
        <w:rPr/>
        <w:t>с</w:t>
      </w:r>
      <w:r>
        <w:rPr>
          <w:lang w:val="en-US"/>
        </w:rPr>
        <w:t>. – ISBN 978-985-558-967-0.</w:t>
      </w:r>
    </w:p>
    <w:p>
      <w:pPr>
        <w:pStyle w:val="Style15"/>
        <w:ind w:left="426" w:right="-1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>Пронько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</w:t>
      </w:r>
      <w:r>
        <w:rPr/>
        <w:t>Пропедевтика</w:t>
      </w:r>
      <w:r>
        <w:rPr>
          <w:lang w:val="en-US"/>
        </w:rPr>
        <w:t xml:space="preserve"> </w:t>
      </w:r>
      <w:r>
        <w:rPr/>
        <w:t>внутренних</w:t>
      </w:r>
      <w:r>
        <w:rPr>
          <w:lang w:val="en-US"/>
        </w:rPr>
        <w:t xml:space="preserve"> </w:t>
      </w:r>
      <w:r>
        <w:rPr/>
        <w:t>болезней</w:t>
      </w:r>
      <w:r>
        <w:rPr>
          <w:lang w:val="en-US"/>
        </w:rPr>
        <w:t xml:space="preserve"> : </w:t>
      </w:r>
      <w:r>
        <w:rPr/>
        <w:t>пособи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тудентов</w:t>
      </w:r>
      <w:r>
        <w:rPr>
          <w:lang w:val="en-US"/>
        </w:rPr>
        <w:t xml:space="preserve"> </w:t>
      </w:r>
      <w:r>
        <w:rPr/>
        <w:t>факультета</w:t>
      </w:r>
      <w:r>
        <w:rPr>
          <w:lang w:val="en-US"/>
        </w:rPr>
        <w:t xml:space="preserve"> </w:t>
      </w:r>
      <w:r>
        <w:rPr/>
        <w:t>иностранных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 xml:space="preserve"> = PropaedeuticsofInternalDiseases : manualforstudentsofMedicalFacultyforInternationalStudents / </w:t>
      </w:r>
      <w:r>
        <w:rPr/>
        <w:t>Т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</w:t>
      </w:r>
      <w:r>
        <w:rPr/>
        <w:t>Пронько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Сурмач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Пырочкин</w:t>
      </w:r>
      <w:r>
        <w:rPr>
          <w:lang w:val="en-US"/>
        </w:rPr>
        <w:t xml:space="preserve"> – </w:t>
      </w:r>
      <w:r>
        <w:rPr/>
        <w:t>Гродно</w:t>
      </w:r>
      <w:r>
        <w:rPr>
          <w:lang w:val="en-US"/>
        </w:rPr>
        <w:t xml:space="preserve"> : </w:t>
      </w:r>
      <w:r>
        <w:rPr/>
        <w:t>ГрГМУ</w:t>
      </w:r>
      <w:r>
        <w:rPr>
          <w:lang w:val="en-US"/>
        </w:rPr>
        <w:t xml:space="preserve">, 2018. – 504 </w:t>
      </w:r>
      <w:r>
        <w:rPr/>
        <w:t>с</w:t>
      </w:r>
      <w:r>
        <w:rPr>
          <w:lang w:val="en-US"/>
        </w:rPr>
        <w:t>. – ISBN 978-985-595-016-6.</w:t>
      </w:r>
    </w:p>
    <w:p>
      <w:pPr>
        <w:pStyle w:val="Style15"/>
        <w:ind w:left="426" w:right="-1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>Рабочая</w:t>
      </w:r>
      <w:r>
        <w:rPr>
          <w:lang w:val="en-US"/>
        </w:rPr>
        <w:t xml:space="preserve"> </w:t>
      </w:r>
      <w:r>
        <w:rPr/>
        <w:t>тетрадь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едицинско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иологической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тудентов</w:t>
      </w:r>
      <w:r>
        <w:rPr>
          <w:lang w:val="en-US"/>
        </w:rPr>
        <w:t xml:space="preserve"> </w:t>
      </w:r>
      <w:r>
        <w:rPr/>
        <w:t>факультета</w:t>
      </w:r>
      <w:r>
        <w:rPr>
          <w:lang w:val="en-US"/>
        </w:rPr>
        <w:t xml:space="preserve"> </w:t>
      </w:r>
      <w:r>
        <w:rPr/>
        <w:t>иностранных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 xml:space="preserve"> (</w:t>
      </w:r>
      <w:r>
        <w:rPr/>
        <w:t>специальность</w:t>
      </w:r>
      <w:r>
        <w:rPr>
          <w:lang w:val="en-US"/>
        </w:rPr>
        <w:t xml:space="preserve"> 1-79 01 01 «</w:t>
      </w:r>
      <w:r>
        <w:rPr/>
        <w:t>Лечебн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») = MedicalandBiologicalPhysicsWorkbookforinternationalstudents (speciality 1-79 01 01 «GeneralMedicine») / </w:t>
      </w:r>
      <w:r>
        <w:rPr/>
        <w:t>В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</w:t>
      </w:r>
      <w:r>
        <w:rPr/>
        <w:t>Хильманович</w:t>
      </w:r>
      <w:r>
        <w:rPr>
          <w:lang w:val="en-US"/>
        </w:rPr>
        <w:t xml:space="preserve">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]. – </w:t>
      </w:r>
      <w:r>
        <w:rPr/>
        <w:t>Гродно</w:t>
      </w:r>
      <w:r>
        <w:rPr>
          <w:lang w:val="en-US"/>
        </w:rPr>
        <w:t xml:space="preserve"> :</w:t>
      </w:r>
      <w:r>
        <w:rPr/>
        <w:t>ГрГМУ</w:t>
      </w:r>
      <w:r>
        <w:rPr>
          <w:lang w:val="en-US"/>
        </w:rPr>
        <w:t xml:space="preserve">, 2018 – 104 </w:t>
      </w:r>
      <w:r>
        <w:rPr/>
        <w:t>с</w:t>
      </w:r>
      <w:r>
        <w:rPr>
          <w:lang w:val="en-US"/>
        </w:rPr>
        <w:t>. – ISBN 978-985-595-019-7.</w:t>
      </w:r>
    </w:p>
    <w:p>
      <w:pPr>
        <w:pStyle w:val="Style15"/>
        <w:ind w:left="426" w:right="-1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426" w:right="-1" w:hanging="426"/>
        <w:contextualSpacing/>
        <w:jc w:val="both"/>
        <w:rPr/>
      </w:pPr>
      <w:r>
        <w:rPr/>
        <w:t>Сильванович, С. А. Права человека : пособие для студентов учреждений высшего образования, обучающихся по специальностям : 1-79 01 01 «Лечебное дело», 1-79 01 02 «Педиатрия», 1-79 01 04 «Медико-диагностическое дело», 1-79 01 05 «Медико-психологическое дело» / С. А. Сильванович. – Гродно :ГрГМУ, 2018. – 184 с. – ISBN978-985-558-965-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bCs/>
        </w:rPr>
        <w:t>Актуальные вопросы оториноларингологии</w:t>
      </w:r>
      <w:r>
        <w:rPr/>
        <w:t xml:space="preserve"> [Электронный ресурс] : сборник тезисов научно-практического сателлитного симпозиума оториноларингологов, посвященного 60-летию Гродненского государственного медицинского университета, 27 сентября 2018 г. / [редкол.:  О. Г. Хоров (отв. ред.)]. – Электрон. текстовые дан. (1, 6 Мб). – Гродно : ГрГМУ, 2018. – 1 эл. опт. диск. – </w:t>
      </w:r>
      <w:r>
        <w:rPr>
          <w:bCs/>
        </w:rPr>
        <w:t xml:space="preserve">ISBN </w:t>
      </w:r>
      <w:r>
        <w:rPr/>
        <w:t>978-985-595-023-4.</w:t>
      </w:r>
    </w:p>
    <w:p>
      <w:pPr>
        <w:pStyle w:val="Style15"/>
        <w:autoSpaceDE w:val="false"/>
        <w:spacing w:lineRule="auto" w:line="276"/>
        <w:ind w:left="426" w:hanging="426"/>
        <w:rPr/>
      </w:pPr>
      <w:r>
        <w:rPr/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bCs/>
        </w:rPr>
        <w:t>Евразийская аритмологическая ассоциация (1 ; 2018 ; Гродно). I съезд Евразийской</w:t>
      </w:r>
      <w:r>
        <w:rPr/>
        <w:t xml:space="preserve"> аритмологической ассоциации [Электронный ресурс] : сборник материалов, 13-14 сентября 2018 г. / под ред. В. А. Снежицкого ; [редкол.: В. А. Снежицкий, А. Г. Мрочек, А. В. Ардашев]. – Электрон. текстовые дан. (2, 2 Мб). – Гродно : ГрГМУ, 2018. – 1 эл. опт. диск. – </w:t>
      </w:r>
      <w:r>
        <w:rPr>
          <w:bCs/>
        </w:rPr>
        <w:t xml:space="preserve">ISBN </w:t>
      </w:r>
      <w:r>
        <w:rPr/>
        <w:t>978-985-595-022-7.</w:t>
      </w:r>
    </w:p>
    <w:p>
      <w:pPr>
        <w:pStyle w:val="Style15"/>
        <w:spacing w:lineRule="auto" w:line="276"/>
        <w:ind w:left="426" w:hanging="426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bCs/>
        </w:rPr>
        <w:t>Зиматкин, С. М.</w:t>
      </w:r>
      <w:r>
        <w:rPr/>
        <w:t xml:space="preserve"> Гистология, цитология и эмбриология [Электронный ресурс] : видеолекции : для студентов лечебного, педиатрического факультетов и факультета иностранных учащихся / Зиматкин С. М. ; Министерство здравоохранения Республики Беларусь, Учреждение образования "Гродненский государственный медицинский университет", Кафедра гистологии, цитологии и эмбриологии. – Электрон. дан. (2,8 Гб). – Гродно : ГрГМУ, 2018. – 1 эл. опт. диск (DVD-ROM): цв., зв. – </w:t>
      </w:r>
      <w:r>
        <w:rPr>
          <w:bCs/>
        </w:rPr>
        <w:t xml:space="preserve">ISBN </w:t>
      </w:r>
      <w:r>
        <w:rPr/>
        <w:t>978-985-595-024-1.</w:t>
      </w:r>
    </w:p>
    <w:p>
      <w:pPr>
        <w:pStyle w:val="Style15"/>
        <w:spacing w:lineRule="auto" w:line="276"/>
        <w:ind w:left="426" w:hanging="426"/>
        <w:rPr/>
      </w:pPr>
      <w:r>
        <w:rPr/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bCs/>
        </w:rPr>
        <w:t>Клинические ситуации в</w:t>
      </w:r>
      <w:r>
        <w:rPr/>
        <w:t xml:space="preserve"> анестезиологии и реаниматологии : пособие для студентов учреждений высшего образования, обучающихся по специальности 1-79 01 01 "Лечебное дело" : рекомендовано учебно-методическим объединением по высшему медицинскому, фармацевтическому образованию / Министерство здравоохранения Республики Беларусь, Учреждение образования "Гродненский государственный медицинский университет", Кафедра анестезиологии и реаниматологии ; [Р. Э. Якубцевич, К. М. Бушма, В. А. Предко, К. М. Дорохин, П. Н. Янчевский, П. П. Протасевич, В. К. Сергиенко] ; под ред. Р. Э. Якубцевича. – Гродно : ГрГМУ, 2018. – 171 с. – </w:t>
      </w:r>
      <w:r>
        <w:rPr>
          <w:bCs/>
        </w:rPr>
        <w:t xml:space="preserve">ISBN </w:t>
      </w:r>
      <w:r>
        <w:rPr/>
        <w:t>978-985-558-997-7.</w:t>
      </w:r>
    </w:p>
    <w:p>
      <w:pPr>
        <w:pStyle w:val="Style15"/>
        <w:spacing w:lineRule="auto" w:line="276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bCs/>
        </w:rPr>
        <w:t>Козловский, В. И.</w:t>
      </w:r>
      <w:r>
        <w:rPr/>
        <w:t xml:space="preserve"> Психофармакология: основные аспекты : пособие для студентов медико-психологического факультета (специальность 1-79 01 05 "Медико-психологическое дело") / В. И. Козловский, О. Н. Басалай ; Министерство здравоохранения Республики Беларусь, Учреждение образования "Гродненский государственный медицинский университет", Кафедра фармакологии имени М. В. Кораблева. – Гродно : ГрГМУ, 2018. – 98 с. – 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bCs/>
        </w:rPr>
        <w:t xml:space="preserve">ISBN </w:t>
      </w:r>
      <w:r>
        <w:rPr/>
        <w:t>978-985-595-025-8.</w:t>
      </w:r>
    </w:p>
    <w:p>
      <w:pPr>
        <w:pStyle w:val="Style15"/>
        <w:spacing w:lineRule="auto" w:line="276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bCs/>
        </w:rPr>
        <w:t>Кондратьев, Д. К.</w:t>
      </w:r>
      <w:r>
        <w:rPr/>
        <w:t xml:space="preserve"> Медицинская латынь : пособие по латинскому языку для студентов факультета иностранных учащихся с английским языком обучения / Д. К. Кондратьев, А. М. Рябова ; Министерство здравоохранения Республики Беларусь, Учреждение образования "Гродненский государственный медицинский университет", Кафедра иностранных языков = Medical latin : course of Latin Language for foreign students at educational institutions providing higher medical education / Dmitri Kondratyev, Alla Ryabova. – 3-е изд. – Гродно : ГрГМУ, 2018. – 283 с. – </w:t>
      </w:r>
      <w:r>
        <w:rPr>
          <w:bCs/>
        </w:rPr>
        <w:t xml:space="preserve">ISBN </w:t>
      </w:r>
      <w:r>
        <w:rPr/>
        <w:t>978-985-595-039-5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bCs/>
        </w:rPr>
        <w:t>Королева, Е. Г.</w:t>
      </w:r>
      <w:r>
        <w:rPr/>
        <w:t xml:space="preserve"> Клиническая психология в соматической медицине : пособие для студентов учреждений высшего образования, обучающихся по специальности 1-79 01 05 "Медико-психологическое дело" : рекомендовано учебно-методическим объединением по высшему медицинскому, фармацевтическому образованию / Е. Г. Королева ; Министерство здравоохранения Республики Беларусь, Учреждение образования "Гродненский государственный медицинский университет", Кафедра медицинской психологии и психотерапии. – Гродно : ГрГМУ, 2018. – 459 с. – 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bCs/>
        </w:rPr>
        <w:t xml:space="preserve">ISBN </w:t>
      </w:r>
      <w:r>
        <w:rPr/>
        <w:t>978-985-558-996-0.</w:t>
      </w:r>
    </w:p>
    <w:p>
      <w:pPr>
        <w:pStyle w:val="Style15"/>
        <w:spacing w:lineRule="auto" w:line="276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bCs/>
        </w:rPr>
        <w:t>Русский язык как</w:t>
      </w:r>
      <w:r>
        <w:rPr/>
        <w:t xml:space="preserve"> иностранный. Контрольные и проверочные работы : практикум для студентов факультета иностранных учащихся с английским языком обучения (специальность 1-79 01 01 "Лечебное дело") / Министерство здравоохранения Республики Беларусь, Учреждение образования "Гродненский государственный медицинский университет", Кафедра русского и белорусского языков ; [Е. П. Пустошило, Н. А. Мишонкова, А. В. Барановская, Е. А. Дымова, А. В. Сентябова, Е. В. Флянтикова, И. А. Больгерт, О. С. Снежицкая, Ю. А. Окуневич]. – 2-е изд., испр. и доп. – Гродно : ГрГМУ, 2018. – 266 с. – </w:t>
      </w:r>
      <w:r>
        <w:rPr>
          <w:bCs/>
        </w:rPr>
        <w:t xml:space="preserve">ISBN </w:t>
      </w:r>
      <w:r>
        <w:rPr/>
        <w:t>978-985-558-955-7.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Актуальные вопросы микробиологии</w:t>
      </w:r>
      <w:r>
        <w:rPr/>
        <w:t xml:space="preserve"> в науке и преподавании [Электронный ресурс] : материалы межвузовской научно-практической конференции, 20 июня 2018 г. / [редкол.: М. В. Горецкая, Т. Н. Соколова]. – Электрон. текстовые дан. (2, 5 Мб). – Гродно : ГрГМУ, 2018. – 1 эл. опт. диск: цв.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58-992-2</w:t>
      </w:r>
      <w:r>
        <w:rPr>
          <w:rFonts w:eastAsia="Calibri"/>
          <w:lang w:val="en-US" w:eastAsia="en-US"/>
        </w:rPr>
        <w:t>.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Актуальные вопросы педиатрии</w:t>
      </w:r>
      <w:r>
        <w:rPr/>
        <w:t xml:space="preserve"> : сборник материалов межрегиональной научно-практической конференции с международным участием, [г. Гродно, 19-20 апреля 2018 г. / редкол.: В. В. Воробьев, Н. С. Парамонова (отв. ред.)] ; под ред. Н. С. Парамоновой. – Гродно : ГрГМУ, 2018. – 323 с.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58-982-3</w:t>
      </w:r>
      <w:r>
        <w:rPr>
          <w:rFonts w:eastAsia="Calibri"/>
          <w:lang w:val="en-US" w:eastAsia="en-US"/>
        </w:rPr>
        <w:t>.</w:t>
      </w:r>
    </w:p>
    <w:p>
      <w:pPr>
        <w:pStyle w:val="Style15"/>
        <w:spacing w:lineRule="auto" w:line="276"/>
        <w:ind w:left="426" w:hanging="426"/>
        <w:rPr/>
      </w:pPr>
      <w:r>
        <w:rPr/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Актуальные вопросы подготовки</w:t>
      </w:r>
      <w:r>
        <w:rPr/>
        <w:t xml:space="preserve"> офицеров запаса в гражданских учреждениях высшего образования [Электронный ресурс] : сборник материалов II Республиканской научно-методической интернет-конференции, 31 октября 2017 г. / редкол.: В. А. Новоселецкий (отв. ред.), И. А. Полуян, И. Н. Князев. – Электрон. текстовые дан. и прогр. (1 файл : 1, 21 Мб). – Гродно : ГрГМУ, 2018. – 1 эл. опт. диск.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58-991-5</w:t>
      </w:r>
      <w:r>
        <w:rPr>
          <w:rFonts w:eastAsia="Calibri"/>
          <w:lang w:val="en-US" w:eastAsia="en-US"/>
        </w:rPr>
        <w:t>.</w:t>
      </w:r>
    </w:p>
    <w:p>
      <w:pPr>
        <w:pStyle w:val="Style15"/>
        <w:spacing w:lineRule="auto" w:line="276"/>
        <w:ind w:left="426" w:hanging="426"/>
        <w:rPr/>
      </w:pPr>
      <w:r>
        <w:rPr/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Актуальные проблемы гистологии,</w:t>
      </w:r>
      <w:r>
        <w:rPr/>
        <w:t xml:space="preserve"> цитологии и эмбриологии [Электронный ресурс] : материалы научно-практической конференции, посвященной 60-летию организации кафедры гистологии, цитологии и эмбриологии ГрГМУ, 22 июня 2018 г. / [редкол.: В. А. Снежицкий, С. Б. Вольф, С. М. Зиматкин (отв. ред.]. – Электрон. текстовые дан. и прогр. (4, 9 Мб). – Гродно : ГрГМУ, 2018. – 1 эл. опт. диск: цв. –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58-994-6.</w:t>
      </w:r>
    </w:p>
    <w:p>
      <w:pPr>
        <w:pStyle w:val="Style15"/>
        <w:spacing w:lineRule="auto" w:line="276"/>
        <w:ind w:left="426" w:hanging="426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Дешук, А. Н.</w:t>
      </w:r>
      <w:r>
        <w:rPr/>
        <w:t xml:space="preserve"> Десмургия [Электронный ресурс] : пособие для студентов факультета иностранных учащихся с английским языком обучения (специальность 1-79 01 01 "Лечебное дело") / А. Н. Дешук ; Министерство здравоохранения Республики Беларусь, Учреждение образования "Гродненский государственный медицинский университет", Кафедра общей хирургии = Desmurgy : manual for the Medical Faculty for International Students (course of studies in English) / A. N. Dziashuk. – Электрон. дан. (345 Мб). – Гродно : ГрГМУ, 2018. – 1 эл. опт. диск: цв., зв. –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58-995-3.</w:t>
      </w:r>
    </w:p>
    <w:p>
      <w:pPr>
        <w:pStyle w:val="Style15"/>
        <w:spacing w:lineRule="auto" w:line="276"/>
        <w:ind w:left="426" w:hanging="426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Жмакин, А. И.</w:t>
      </w:r>
      <w:r>
        <w:rPr/>
        <w:t xml:space="preserve"> Общая микробиология и иммунология [Электронный ресурс] : учебно-методическое пособие для студентов учреждений высшего образования, обучающихся по специальности 1-79 01 05 "Медико-психологическое дело" : рекомендовано учебно-методическим объединением по высшему медицинскому, фармацевтическому образованию / А. И. Жмакин, А. Ю. Павлюковец ; Министерство здравоохранения Республики Беларусь, Учреждение образования "Гродненский государственный медицинский университет", Кафедра микробиологии, вирусологии и иммунологии имени С. И. Гельберга. – Электрон. текстовые дан. и прогр. (1 файл : 373 Мб). – Гродно : ГрГМУ, 2018. – 1 эл. опт. диск: цв. –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58-948-9.</w:t>
      </w:r>
    </w:p>
    <w:p>
      <w:pPr>
        <w:pStyle w:val="Style15"/>
        <w:spacing w:lineRule="auto" w:line="276"/>
        <w:ind w:left="426" w:hanging="426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Зиматкин, С. М.</w:t>
      </w:r>
      <w:r>
        <w:rPr/>
        <w:t xml:space="preserve"> Нарушения в мозге при антенатальной алкоголизации : монография / С. М. Зиматкин, Е. И. Бонь ; Министерство здравоохранения Республики Беларусь, Учреждение образования "Гродненский государственный медицинский университет". – Гродно : ГрГМУ, 2017. – 191 с. –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58-828-4.</w:t>
      </w:r>
    </w:p>
    <w:p>
      <w:pPr>
        <w:pStyle w:val="Style15"/>
        <w:spacing w:lineRule="auto" w:line="276"/>
        <w:ind w:left="426" w:hanging="426"/>
        <w:rPr/>
      </w:pPr>
      <w:r>
        <w:rPr/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Клиническая психология в</w:t>
      </w:r>
      <w:r>
        <w:rPr/>
        <w:t xml:space="preserve"> психиатрии : пособие для студентов учреждений высшего образования, обучающихся по специальности 1-79 01 05 "Медико-психологическое дело" : рекомендовано учебно-методическим объединением по высшему медицинскому, фармацевтическому образованию / Министерство здравоохранения Республики Беларусь, Учреждение образования "Гродненский государственный медицинский университет", Кафедра медицинской психологии и психотерапии ; [Т. Е. Томащик, Л. В. Демянова, Л. И. Цидик, А. М. Жигар] ; под ред. Т. Е. Томащик. – Гродно : ГрГМУ, 2018. – 291 с.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95-009-8</w:t>
      </w:r>
      <w:r>
        <w:rPr>
          <w:rFonts w:eastAsia="Calibri"/>
          <w:lang w:val="en-US" w:eastAsia="en-US"/>
        </w:rPr>
        <w:t>.</w:t>
      </w:r>
    </w:p>
    <w:p>
      <w:pPr>
        <w:pStyle w:val="Style15"/>
        <w:spacing w:lineRule="auto" w:line="276"/>
        <w:ind w:left="426" w:hanging="426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Короленок, Л. Г.</w:t>
      </w:r>
      <w:r>
        <w:rPr/>
        <w:t xml:space="preserve"> История Беларуси в контексте европейской цивилизации : пособие для студентов учреждений высшего образования, обучающихся на английском языке по специальности 1-79 01 01 "Лечебное дело" : рекомендовано учебно-методическим объединением по высшему медицинскому, фармацевтическому образованию / Л. Г. Королёнок ; Министерство здравоохранения Республики Беларусь, Учреждение образования "Гродненский государственный медицинский университет", Кафедра социально-гуманитарных наук = History of Belarus in the context of European Civilization : manual for the Medical Faculty for International Students (course of studies in English) / Ludmila Karalionak. – Гродно : ГрГМУ, 2018. – 179 с. –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58-973-1.</w:t>
      </w:r>
    </w:p>
    <w:p>
      <w:pPr>
        <w:pStyle w:val="Style15"/>
        <w:spacing w:lineRule="auto" w:line="276"/>
        <w:ind w:left="426" w:hanging="426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Кузнецов, О. Е.</w:t>
      </w:r>
      <w:r>
        <w:rPr/>
        <w:t xml:space="preserve"> Исследование цереброспинальной жидкости [Электронный ресурс] : учебно-методическое пособие (для студентов факультета иностранных учащихся с английским языком обучения, специальность 1-79 01 01 - лечебное дело) / О. Е. Кузнецов, А. Г. Гутько ; Министерство здравоохранения Республики Беларусь, Учреждение образования "Гродненский государственный медицинский университет", Кафедра клинической лабораторной диагностики и иммунологии =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erebrospinal</w:t>
      </w:r>
      <w:r>
        <w:rPr/>
        <w:t xml:space="preserve"> </w:t>
      </w:r>
      <w:r>
        <w:rPr>
          <w:lang w:val="en-US"/>
        </w:rPr>
        <w:t>fluid</w:t>
      </w:r>
      <w:r>
        <w:rPr/>
        <w:t xml:space="preserve"> :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methodical</w:t>
      </w:r>
      <w:r>
        <w:rPr/>
        <w:t xml:space="preserve"> </w:t>
      </w:r>
      <w:r>
        <w:rPr>
          <w:lang w:val="en-US"/>
        </w:rPr>
        <w:t>manual</w:t>
      </w:r>
      <w:r>
        <w:rPr/>
        <w:t xml:space="preserve"> (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higher</w:t>
      </w:r>
      <w:r>
        <w:rPr/>
        <w:t xml:space="preserve">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institu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acul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oreign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learning</w:t>
      </w:r>
      <w:r>
        <w:rPr/>
        <w:t xml:space="preserve">, </w:t>
      </w:r>
      <w:r>
        <w:rPr>
          <w:lang w:val="en-US"/>
        </w:rPr>
        <w:t>speciality</w:t>
      </w:r>
      <w:r>
        <w:rPr/>
        <w:t xml:space="preserve"> 1-79 01 01 - "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Medicin</w:t>
      </w:r>
      <w:r>
        <w:rPr/>
        <w:t xml:space="preserve">") / 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Kuznetsov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Gutko</w:t>
      </w:r>
      <w:r>
        <w:rPr/>
        <w:t xml:space="preserve">. – Электрон. текстовые дан. (37, 9 Мб). – Гродно : ГрГМУ, 2018. – 1 эл. опт. диск. –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58-993-9.</w:t>
      </w:r>
    </w:p>
    <w:p>
      <w:pPr>
        <w:pStyle w:val="Style15"/>
        <w:spacing w:lineRule="auto" w:line="276"/>
        <w:ind w:left="426" w:hanging="426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Наумов, И. А.</w:t>
      </w:r>
      <w:r>
        <w:rPr/>
        <w:t xml:space="preserve"> Общая и военная гигиена : учебное пособие для студентов учреждений высшего образования по специальностям "Лечебное дело", "Педиатрия" : допущено Министерством образования Республики Беларусь : в 2 ч. / И. А. Наумов, С. П. Сивакова, Е. В. Синкевич ; Министерство здравоохранения Республики Беларусь, Учреждение образования "Гродненский государственный медицинский университет", Кафедра общей гигиены и экологии". – Гродно : ГрГМУ. – 2018. – </w:t>
      </w:r>
      <w:r>
        <w:rPr>
          <w:bCs/>
        </w:rPr>
        <w:t xml:space="preserve">ISBN </w:t>
      </w:r>
      <w:r>
        <w:rPr/>
        <w:t>978-985-558-962-5.</w:t>
      </w:r>
    </w:p>
    <w:p>
      <w:pPr>
        <w:pStyle w:val="Style15"/>
        <w:spacing w:lineRule="auto" w:line="276"/>
        <w:ind w:left="426" w:hanging="0"/>
        <w:jc w:val="both"/>
        <w:rPr>
          <w:lang w:val="en-US"/>
        </w:rPr>
      </w:pPr>
      <w:r>
        <w:rPr>
          <w:bCs/>
        </w:rPr>
        <w:t>Ч. 1</w:t>
      </w:r>
      <w:r>
        <w:rPr/>
        <w:t xml:space="preserve">. – 2018. – 186 с. – </w:t>
      </w:r>
      <w:r>
        <w:rPr>
          <w:bCs/>
        </w:rPr>
        <w:t xml:space="preserve">ISBN </w:t>
      </w:r>
      <w:r>
        <w:rPr/>
        <w:t>978-985-558-961-8</w:t>
      </w:r>
      <w:r>
        <w:rPr>
          <w:lang w:val="en-US"/>
        </w:rPr>
        <w:t>.</w:t>
      </w:r>
    </w:p>
    <w:p>
      <w:pPr>
        <w:pStyle w:val="Style15"/>
        <w:spacing w:lineRule="auto" w:line="276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Нормальная</w:t>
      </w:r>
      <w:r>
        <w:rPr>
          <w:bCs/>
          <w:lang w:val="en-US"/>
        </w:rPr>
        <w:t xml:space="preserve"> </w:t>
      </w:r>
      <w:r>
        <w:rPr>
          <w:bCs/>
        </w:rPr>
        <w:t>физиология</w:t>
      </w:r>
      <w:r>
        <w:rPr>
          <w:lang w:val="en-US"/>
        </w:rPr>
        <w:t xml:space="preserve"> 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ностранных</w:t>
      </w:r>
      <w:r>
        <w:rPr>
          <w:lang w:val="en-US"/>
        </w:rPr>
        <w:t xml:space="preserve"> </w:t>
      </w:r>
      <w:r>
        <w:rPr/>
        <w:t>студентов</w:t>
      </w:r>
      <w:r>
        <w:rPr>
          <w:lang w:val="en-US"/>
        </w:rPr>
        <w:t xml:space="preserve"> [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</w:t>
      </w:r>
      <w:r>
        <w:rPr/>
        <w:t>обучения</w:t>
      </w:r>
      <w:r>
        <w:rPr>
          <w:lang w:val="en-US"/>
        </w:rPr>
        <w:t xml:space="preserve">]  </w:t>
      </w:r>
      <w:r>
        <w:rPr/>
        <w:t>учреждений</w:t>
      </w:r>
      <w:r>
        <w:rPr>
          <w:lang w:val="en-US"/>
        </w:rPr>
        <w:t xml:space="preserve"> </w:t>
      </w:r>
      <w:r>
        <w:rPr/>
        <w:t>высшего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пециальности</w:t>
      </w:r>
      <w:r>
        <w:rPr>
          <w:lang w:val="en-US"/>
        </w:rPr>
        <w:t xml:space="preserve"> "</w:t>
      </w:r>
      <w:r>
        <w:rPr/>
        <w:t>Лечебное</w:t>
      </w:r>
      <w:r>
        <w:rPr>
          <w:lang w:val="en-US"/>
        </w:rPr>
        <w:t xml:space="preserve"> </w:t>
      </w:r>
      <w:r>
        <w:rPr/>
        <w:t>дело</w:t>
      </w:r>
      <w:r>
        <w:rPr>
          <w:lang w:val="en-US"/>
        </w:rPr>
        <w:t xml:space="preserve">" : </w:t>
      </w:r>
      <w:r>
        <w:rPr/>
        <w:t>допущено</w:t>
      </w:r>
      <w:r>
        <w:rPr>
          <w:lang w:val="en-US"/>
        </w:rPr>
        <w:t xml:space="preserve"> </w:t>
      </w:r>
      <w:r>
        <w:rPr/>
        <w:t>Министерством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 </w:t>
      </w:r>
      <w:r>
        <w:rPr/>
        <w:t>Республики</w:t>
      </w:r>
      <w:r>
        <w:rPr>
          <w:lang w:val="en-US"/>
        </w:rPr>
        <w:t xml:space="preserve"> </w:t>
      </w:r>
      <w:r>
        <w:rPr/>
        <w:t>Беларусь</w:t>
      </w:r>
      <w:r>
        <w:rPr>
          <w:lang w:val="en-US"/>
        </w:rPr>
        <w:t xml:space="preserve"> = Normal physiology : approved by the Ministry of Education of the Republic of Belarus as a Textbook for International Students of Higher Education Institutions on Speciality "Medical Affair" / [</w:t>
      </w:r>
      <w:r>
        <w:rPr/>
        <w:t>В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Зинчук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/>
        <w:t>Балбатун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 xml:space="preserve">. </w:t>
      </w:r>
      <w:r>
        <w:rPr/>
        <w:t>Орехо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Глуткин</w:t>
      </w:r>
      <w:r>
        <w:rPr>
          <w:lang w:val="en-US"/>
        </w:rPr>
        <w:t xml:space="preserve">, </w:t>
      </w:r>
      <w:r>
        <w:rPr/>
        <w:t>Ю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 </w:t>
      </w:r>
      <w:r>
        <w:rPr/>
        <w:t>Емельянчик</w:t>
      </w:r>
      <w:r>
        <w:rPr>
          <w:lang w:val="en-US"/>
        </w:rPr>
        <w:t xml:space="preserve">] ; </w:t>
      </w:r>
      <w:r>
        <w:rPr/>
        <w:t>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В. В. Зинчука ; Министерство здравоохранения Республики Беларусь, Учреждение образования "Гродненский государственный медицинский университет", Кафедра нормальной физиологии. – Гродно : ГрГМУ, 2018. – 459 с. 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ISBN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978-985-595-020-3.</w:t>
      </w:r>
    </w:p>
    <w:p>
      <w:pPr>
        <w:pStyle w:val="Style15"/>
        <w:spacing w:lineRule="auto" w:line="276"/>
        <w:ind w:left="426" w:hanging="426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Нормальная физиология</w:t>
      </w:r>
      <w:r>
        <w:rPr/>
        <w:t xml:space="preserve"> : учебно-методическое пособие для студентов учреждений высшего образования, обучающихся по специальности 1-79 -01 06 "Сестринское дело" : рекомендовано учебно-методическим объединением по высшему медицинскому, фармацевтическому образованию / Министерство здравоохранения Республики Беларусь, Учреждение образования "Гродненский государственный медицинский университет", Кафедра нормальной физиологии. – Гродно : ГрГМУ, 2018. – 263 с. –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58-998-4.</w:t>
      </w:r>
    </w:p>
    <w:p>
      <w:pPr>
        <w:pStyle w:val="Style15"/>
        <w:spacing w:lineRule="auto" w:line="276"/>
        <w:ind w:left="426" w:hanging="426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Околокулак, Е. С.</w:t>
      </w:r>
      <w:r>
        <w:rPr/>
        <w:t xml:space="preserve"> Анатомия опорно-двигательной системы : учебное пособие для иностранных студентов [английский язык обучения]  учреждений высшего образования по медицинским специальностям : допущено Министерством образования Республики Беларусь = Anatomy of the muskuloskeletal system : manual for medical students (in English) / Е. С. Околокулак, Д. А. Волчкевич, Ф. Г. Гаджиева ; Министерство здравоохранения Республики Беларусь, Учреждение образования "Гродненский государственный медицинский университет", Кафедра нормальной анатомии. – 2-е изд., стереотип. – Гродно : ГрГМУ, 2018. – 287 с. –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95-051-7.</w:t>
      </w:r>
    </w:p>
    <w:p>
      <w:pPr>
        <w:pStyle w:val="Style15"/>
        <w:spacing w:lineRule="auto" w:line="276"/>
        <w:ind w:left="426" w:hanging="426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Патологическая физиология</w:t>
      </w:r>
      <w:r>
        <w:rPr/>
        <w:t xml:space="preserve"> : учебно-методическое пособие для студентов лечебного факультета (специальность 1-79 01 01 "Лечебное дело") : в 2 ч. / Министерство здравоохранения Республики Беларусь, УО "Гродненский государственный медицинский университет", Кафедра патологической физиологии им. Д. А. Маслакова ; [Н. Е. Максимович, И. К. Дремза, Э. И. Троян, М. Н. Ходосовский, А. В. Лелевич]. – 2-е изд., доп. и перераб. – Гродно : ГрГМУ. – 201?. – </w:t>
      </w:r>
      <w:r>
        <w:rPr>
          <w:bCs/>
        </w:rPr>
        <w:t xml:space="preserve">ISBN </w:t>
      </w:r>
      <w:r>
        <w:rPr/>
        <w:t>978-985-558-715-7</w:t>
      </w:r>
    </w:p>
    <w:p>
      <w:pPr>
        <w:pStyle w:val="Style15"/>
        <w:spacing w:lineRule="auto" w:line="276"/>
        <w:ind w:left="426" w:hanging="0"/>
        <w:jc w:val="both"/>
        <w:rPr>
          <w:lang w:val="en-US"/>
        </w:rPr>
      </w:pPr>
      <w:r>
        <w:rPr>
          <w:bCs/>
        </w:rPr>
        <w:t>Ч. 2</w:t>
      </w:r>
      <w:r>
        <w:rPr/>
        <w:t>. – 2018. – 465 с.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>
          <w:bCs/>
        </w:rPr>
        <w:t xml:space="preserve">ISBN </w:t>
      </w:r>
      <w:r>
        <w:rPr/>
        <w:t>978-985-558-907-6</w:t>
      </w:r>
      <w:r>
        <w:rPr>
          <w:lang w:val="en-US"/>
        </w:rPr>
        <w:t>.</w:t>
      </w:r>
    </w:p>
    <w:p>
      <w:pPr>
        <w:pStyle w:val="Style15"/>
        <w:spacing w:lineRule="auto" w:line="276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Первая помощь</w:t>
      </w:r>
      <w:r>
        <w:rPr/>
        <w:t xml:space="preserve"> : пособие для студентов лечебного факультета и факультета иностранных учащихся с русским языком обучения (специальность 1-79 01 01 "Лечебное дело") / Министерство здравоохранения Республики Беларусь, Учреждение образования "Гродненский государственный медицинский университет", 1-я кафедра хирургических болезней ; [В. П. Василевский, Э. В. Могилевец, А. А. Сушко, К. С. Белюк, Р. М. Салмин, И. В. Русин, Р. С. Шило]. – Гродно : ГрГМУ, 2018. – 274 с. –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58-956-4.</w:t>
      </w:r>
    </w:p>
    <w:p>
      <w:pPr>
        <w:pStyle w:val="Style15"/>
        <w:spacing w:lineRule="auto" w:line="276"/>
        <w:ind w:left="426" w:hanging="426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Пронько, Т. П.</w:t>
      </w:r>
      <w:r>
        <w:rPr/>
        <w:t xml:space="preserve"> Практические навыки по основам медицинского ухода и манипуляционной технике [Электронный ресурс] : электронное учебно-методическое пособие для студентов лечебного (специальность 1-79 01 01 "Лечебное дело"), медико-психологического (специальность 1-79 01 05 "Медико-психологическое дело") факультетов и факультета иностранных учащихся с русским языком обучения (специальность 1-79 01 01 "Лечебное дело") / Т. П. Пронько, Е. М. Сурмач, Л. Н. Смирнова ; Министерство здравоохранения Республики Беларусь, Учреждение образования "Гродненский государственный медицинский университет", Кафедра пропедевтики внутренних болезней. – Электрон. дан. (3.4 Гб). – Гродно : ГрГМУ, 2018. – 1 эл. опт. диск (DVD-ROM): цв., зв. –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58-980-9.</w:t>
      </w:r>
    </w:p>
    <w:p>
      <w:pPr>
        <w:pStyle w:val="Style15"/>
        <w:spacing w:lineRule="auto" w:line="276"/>
        <w:ind w:left="426" w:hanging="426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Пронько, Т. П.</w:t>
      </w:r>
      <w:r>
        <w:rPr/>
        <w:t xml:space="preserve"> Практические навыки по основам медицинского ухода и манипуляционной технике [Электронный ресурс] : электронное учебно-методическое пособие для студентов факультета иностранных учащихся с английским языком обучения (специальность 1-79 01 01 "Лечебное дело") / Т. П. Пронько, Е. М. Сурмач, Л. Н. Смирнова ; Министерство здравоохранения Республики Беларусь, Учреждение образования "Гродненский государственный медицинский университет", Кафедра пропедевтики внутренних болезней = Basic practical skills in patient's care and medical manipulation technique : digital manual for English-speaking students of "Medical Faculty for Foreign Students" / T. P. Pronko, E. M. Surmach, L. N. Smirnova. – Электрон. дан. (3, 3 Гб). – Гродно : ГрГМУ, 2018. – 1 эл. опт. диск (DVD-ROM): цв., зв. –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58-981-6.</w:t>
      </w:r>
    </w:p>
    <w:p>
      <w:pPr>
        <w:pStyle w:val="Style15"/>
        <w:spacing w:lineRule="auto" w:line="276"/>
        <w:ind w:left="426" w:hanging="426"/>
        <w:rPr/>
      </w:pPr>
      <w:r>
        <w:rPr/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Современные вопросы радиационной</w:t>
      </w:r>
      <w:r>
        <w:rPr/>
        <w:t xml:space="preserve"> и экологической медицины, лучевой диагностики и терапии [Электронный ресурс] : сборник материалов II межвузовской научно-практической интернет-конференции, 10-11 мая 2018 г. / [редкол.: В. А. Снежицкий (отв. ред.), С. Б. Вольф, В. И. Шишко, М. Н. Курбат]. – Аналог печатного издания. – Электрон. текстовые дан. и прогр. (4, 3 Мб). – Гродно : ГрГМУ, 2018. – 1 эл. опт. диск (CD-ROM). –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95-015-9.</w:t>
      </w:r>
    </w:p>
    <w:p>
      <w:pPr>
        <w:pStyle w:val="Style15"/>
        <w:spacing w:lineRule="auto" w:line="276"/>
        <w:ind w:left="426" w:hanging="426"/>
        <w:rPr/>
      </w:pPr>
      <w:r>
        <w:rPr/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Современные вопросы радиационной</w:t>
      </w:r>
      <w:r>
        <w:rPr/>
        <w:t xml:space="preserve"> и экологической медицины, лучевой диагностики и терапии : сборник материалов межвузовской научно-практической Интернет-конференции, 10-11 мая 2018 г. / [редкол.: В. А. Снежицкий (отв. ред.), С. Б. Вольф, В. И. Шишко, М. Н. Курбат]. – Гродно : ГрГМУ, 2018. – 315 с. –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95-014-2.</w:t>
      </w:r>
    </w:p>
    <w:p>
      <w:pPr>
        <w:pStyle w:val="Style15"/>
        <w:spacing w:lineRule="auto" w:line="276"/>
        <w:ind w:left="426" w:hanging="426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Трусь, Е. И.</w:t>
      </w:r>
      <w:r>
        <w:rPr/>
        <w:t xml:space="preserve"> Формирование здорового образа жизни студентов медицинского университета : монография / Е. И. Трусь, М. Ю. Сурмач ; Министерство здравоохранения Республики Беларусь, Учреждение образования "Гродненский государственный медицинский университет". – Гродно : ГрГМУ, 2018. – 158 с. –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58-960-1.</w:t>
      </w:r>
    </w:p>
    <w:p>
      <w:pPr>
        <w:pStyle w:val="Style15"/>
        <w:spacing w:lineRule="auto" w:line="276"/>
        <w:ind w:left="426" w:hanging="426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bCs/>
        </w:rPr>
        <w:t>Штабинская, Т. Т.</w:t>
      </w:r>
      <w:r>
        <w:rPr/>
        <w:t xml:space="preserve"> Ангиогенез в аденокарциноме толстой кишки : монография / Т. Т. Штабинская, В. А. Басинский, С. А. Ляликов ; Министерство здравоохранения Республики Беларусь, Учреждение образования "Гродненский государственный медицинский университет". – Гродно : ГрГМУ, 2018. – 131 с. – </w:t>
      </w:r>
      <w:r>
        <w:rPr>
          <w:rFonts w:eastAsia="Calibri"/>
          <w:bCs/>
          <w:lang w:eastAsia="en-US"/>
        </w:rPr>
        <w:t xml:space="preserve">ISBN </w:t>
      </w:r>
      <w:r>
        <w:rPr>
          <w:rFonts w:eastAsia="Calibri"/>
          <w:lang w:eastAsia="en-US"/>
        </w:rPr>
        <w:t>978-985-558-977-9.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Декабрь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lang w:val="be-BY"/>
        </w:rPr>
      </w:pPr>
      <w:r>
        <w:rPr>
          <w:bCs/>
        </w:rPr>
        <w:t>Анатомия человека в</w:t>
      </w:r>
      <w:r>
        <w:rPr/>
        <w:t xml:space="preserve"> таблицах, схемах и рисунках в трех частях : пособие для студентов учреждений [высшего] образования, обучающихся по специальностям: 1-79 01 01 "Лечебное дело", 1-79 01 02 "Педиатрия", 1-79 01 04 "Медико-диагностическое дело", 1-79-01 05 "Медико-психологическое дело" : рекомендовано учебно-методическим объединением по высшему медицинскому, фармацевтическому образованию / Министерство здравоохранения Республики Беларусь, Учреждение образования "Гродненский государственный медицинский университет", Кафедра нормальной анатомии. – Гродно : ГрГМУ, 2018. – </w:t>
      </w:r>
      <w:r>
        <w:rPr>
          <w:bCs/>
        </w:rPr>
        <w:t xml:space="preserve">ISBN </w:t>
      </w:r>
      <w:r>
        <w:rPr/>
        <w:t>978-985-595-003-6.</w:t>
      </w:r>
    </w:p>
    <w:p>
      <w:pPr>
        <w:pStyle w:val="Normal"/>
        <w:widowControl w:val="false"/>
        <w:autoSpaceDE w:val="false"/>
        <w:spacing w:lineRule="auto" w:line="276"/>
        <w:ind w:left="426" w:hanging="0"/>
        <w:rPr/>
      </w:pPr>
      <w:r>
        <w:rPr>
          <w:bCs/>
        </w:rPr>
        <w:t>Ч. 1</w:t>
      </w:r>
      <w:r>
        <w:rPr/>
        <w:t xml:space="preserve"> : Опорно-двигательный аппарат / Д. А. Волчкевич, А. В. Бобрик. – 2018. – 184, [1] с. – </w:t>
      </w:r>
      <w:r>
        <w:rPr>
          <w:bCs/>
        </w:rPr>
        <w:t xml:space="preserve">ISBN </w:t>
      </w:r>
      <w:r>
        <w:rPr/>
        <w:t>978-985-595-002-9.</w:t>
      </w:r>
    </w:p>
    <w:p>
      <w:pPr>
        <w:pStyle w:val="Normal"/>
        <w:widowControl w:val="false"/>
        <w:autoSpaceDE w:val="false"/>
        <w:spacing w:lineRule="auto" w:line="276"/>
        <w:ind w:left="426" w:hanging="426"/>
        <w:rPr/>
      </w:pPr>
      <w:r>
        <w:rPr/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/>
        <w:t xml:space="preserve">Бертель, И. М. Лабораторный практикум по медицинской технике : для студентов обучающихся по специальности 1-79 01 06 "Сестринское дело" / Министерство здравоохранения Республики Беларусь, Учреждение образования "Гродненский государственный медицинский университет", Кафедра медицинской и биологической физики ; [И. М. Бертель, С. И. Клинцевич, Е. Я. Лукашик]. – Гродно : ГрГМУ, 2018. – 147 с. – </w:t>
      </w:r>
      <w:r>
        <w:rPr>
          <w:bCs/>
        </w:rPr>
        <w:t xml:space="preserve">ISBN </w:t>
      </w:r>
      <w:r>
        <w:rPr/>
        <w:t>978-985-595-048-7.</w:t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lang w:val="be-BY"/>
        </w:rPr>
      </w:pPr>
      <w:r>
        <w:rPr>
          <w:lang w:val="be-BY"/>
        </w:rPr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lang w:val="be-BY"/>
        </w:rPr>
      </w:pPr>
      <w:r>
        <w:rPr>
          <w:lang w:val="be-BY"/>
        </w:rPr>
        <w:t xml:space="preserve">Варанец, В. І. Руска-беларускі слоўнік-даведнік лекавых раслін : для студэнтаў лячэбнага (спецыяльнасць 1-79 01 01 "Лячэбная справа"), педыятрычнага (спецыяльнасць 1-79 01 02 "Педыятрыя"), медыка-псіхалагічнага (спецыяльнасць 1-79 01 05 "Медыка-псіхалагічная справа"), медыка-дыягнастычнага (спецыяльнасць 1-79 01 04 "Медыка-дыягнастычная справа") факультэтаў / В. І. Варанец, А. В. Варанец ; Міністэрства аховы здароўя Рэспублікі Беларусь, Установа адукацыі "Гродзенскі дзяржаўны медыцынскі ўніверсітэт". – Гродно : ГрГМУ, 2018. – 232 с. – </w:t>
      </w:r>
      <w:r>
        <w:rPr>
          <w:bCs/>
          <w:lang w:val="en-US"/>
        </w:rPr>
        <w:t>ISBN</w:t>
      </w:r>
      <w:r>
        <w:rPr>
          <w:b/>
          <w:bCs/>
          <w:lang w:val="be-BY"/>
        </w:rPr>
        <w:t xml:space="preserve"> </w:t>
      </w:r>
      <w:r>
        <w:rPr>
          <w:lang w:val="be-BY"/>
        </w:rPr>
        <w:t>978-985-595-037-1.</w:t>
      </w:r>
    </w:p>
    <w:p>
      <w:pPr>
        <w:pStyle w:val="Style15"/>
        <w:spacing w:lineRule="auto" w:line="276"/>
        <w:ind w:left="426" w:hanging="426"/>
        <w:rPr>
          <w:bCs/>
          <w:lang w:val="be-BY"/>
        </w:rPr>
      </w:pPr>
      <w:r>
        <w:rPr>
          <w:bCs/>
          <w:lang w:val="be-BY"/>
        </w:rPr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lang w:val="be-BY"/>
        </w:rPr>
      </w:pPr>
      <w:r>
        <w:rPr>
          <w:bCs/>
        </w:rPr>
        <w:t xml:space="preserve">Кондратьев, Д. К. </w:t>
      </w:r>
      <w:r>
        <w:rPr/>
        <w:t xml:space="preserve">Латинский язык: анатомическая номенклатура, фармацевтическая терминология и рецептура, клиническая терминология : учебно-методическое пособие для студентов медико-психологического факультета / Д. К. Кондратьев, Е. Н. Хомич ; Министерство здравоохранения Республики Беларусь, Учреждение образования "Гродненский государственный медицинский университет", Кафедра иностранных языков. – 2-е изд. – Гродно : ГрГМУ, 2018. – 395 с. – </w:t>
      </w:r>
      <w:r>
        <w:rPr>
          <w:bCs/>
        </w:rPr>
        <w:t xml:space="preserve">ISBN </w:t>
      </w:r>
      <w:r>
        <w:rPr/>
        <w:t>978-985-595-040-1.</w:t>
      </w:r>
    </w:p>
    <w:p>
      <w:pPr>
        <w:pStyle w:val="Style15"/>
        <w:widowControl w:val="false"/>
        <w:autoSpaceDE w:val="false"/>
        <w:spacing w:lineRule="auto" w:line="276"/>
        <w:ind w:left="426" w:hanging="426"/>
        <w:rPr>
          <w:lang w:val="be-BY"/>
        </w:rPr>
      </w:pPr>
      <w:r>
        <w:rPr>
          <w:lang w:val="be-BY"/>
        </w:rPr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bCs/>
        </w:rPr>
        <w:t xml:space="preserve">Короленок, Л. Г. </w:t>
      </w:r>
      <w:r>
        <w:rPr/>
        <w:t xml:space="preserve">Концепция идеологии. Идеология Республики Беларусь : пособие для студентов факультета иностранных учащихся (курс обучения на английском языке) / Л. Г. Короленок ; Министерство здравоохранения Республики Беларусь, Учреждение образования "Гродненский государственный медицинский университет", Кафедра социально-гуманитарных наук = Certain concepts of ideology. </w:t>
      </w:r>
      <w:r>
        <w:rPr>
          <w:lang w:val="en-US"/>
        </w:rPr>
        <w:t>Ideology of the Republic of Belarus : manual for the Medical Faculty for International Students (course of studies in English) / L. G. Karalionak. – 3-</w:t>
      </w:r>
      <w:r>
        <w:rPr/>
        <w:t>е</w:t>
      </w:r>
      <w:r>
        <w:rPr>
          <w:lang w:val="en-US"/>
        </w:rPr>
        <w:t xml:space="preserve"> </w:t>
      </w:r>
      <w:r>
        <w:rPr/>
        <w:t>изд</w:t>
      </w:r>
      <w:r>
        <w:rPr>
          <w:lang w:val="en-US"/>
        </w:rPr>
        <w:t xml:space="preserve">. – </w:t>
      </w:r>
      <w:r>
        <w:rPr/>
        <w:t>Гродно</w:t>
      </w:r>
      <w:r>
        <w:rPr>
          <w:lang w:val="en-US"/>
        </w:rPr>
        <w:t xml:space="preserve"> : </w:t>
      </w:r>
      <w:r>
        <w:rPr/>
        <w:t>ГрГМУ</w:t>
      </w:r>
      <w:r>
        <w:rPr>
          <w:lang w:val="en-US"/>
        </w:rPr>
        <w:t xml:space="preserve">, 2018. – 115 </w:t>
      </w:r>
      <w:r>
        <w:rPr/>
        <w:t>с</w:t>
      </w:r>
      <w:r>
        <w:rPr>
          <w:lang w:val="en-US"/>
        </w:rPr>
        <w:t xml:space="preserve">. – </w:t>
      </w:r>
      <w:r>
        <w:rPr>
          <w:bCs/>
          <w:lang w:val="en-US"/>
        </w:rPr>
        <w:t xml:space="preserve">ISBN </w:t>
      </w:r>
      <w:r>
        <w:rPr>
          <w:lang w:val="en-US"/>
        </w:rPr>
        <w:t>978-985-595-005-0.</w:t>
      </w:r>
    </w:p>
    <w:p>
      <w:pPr>
        <w:pStyle w:val="Style15"/>
        <w:spacing w:lineRule="auto" w:line="276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bCs/>
        </w:rPr>
        <w:t xml:space="preserve">Лелевич, В. В. </w:t>
      </w:r>
      <w:r>
        <w:rPr/>
        <w:t xml:space="preserve">Наркологическая ситуация в Республике Беларусь (1995-2015 годы) : монография / В. В. Лелевич, А. Г. Виницкая, С. В. Лелевич ; Министерство здравоохранения Республики Беларусь, Учреждение образования "Гродненский государственный медицинский университет". – 230 с. – </w:t>
      </w:r>
      <w:r>
        <w:rPr>
          <w:bCs/>
        </w:rPr>
        <w:t xml:space="preserve">ISBN </w:t>
      </w:r>
      <w:r>
        <w:rPr/>
        <w:t>978-985-595-041-8.</w:t>
      </w:r>
    </w:p>
    <w:p>
      <w:pPr>
        <w:pStyle w:val="Style15"/>
        <w:spacing w:lineRule="auto" w:line="276"/>
        <w:ind w:left="426" w:hanging="426"/>
        <w:rPr>
          <w:bCs/>
        </w:rPr>
      </w:pPr>
      <w:r>
        <w:rPr>
          <w:bCs/>
        </w:rPr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bCs/>
        </w:rPr>
        <w:t xml:space="preserve">Павловский, Н. Д. </w:t>
      </w:r>
      <w:r>
        <w:rPr/>
        <w:t xml:space="preserve">Биоорганическая химия : рабочая тетрадь для студентов медико-психологического факультета (специальность 1-79 01 05 "Медико-психологическое дело") / Н. Д. Павловский, Н. Н. Костеневич ; Министерство здравоохранения Республики Беларусь, Учреждение образования "Гродненский государственный медицинский университет", Кафедра общей и биоорганической химии. – 4-е изд. – Гродно : ГрГМУ, 2018. – 59 с. – </w:t>
      </w:r>
      <w:r>
        <w:rPr>
          <w:bCs/>
        </w:rPr>
        <w:t xml:space="preserve">ISBN </w:t>
      </w:r>
      <w:r>
        <w:rPr/>
        <w:t>978-985-595-030-2.</w:t>
      </w:r>
    </w:p>
    <w:p>
      <w:pPr>
        <w:pStyle w:val="Style15"/>
        <w:widowControl w:val="false"/>
        <w:autoSpaceDE w:val="false"/>
        <w:spacing w:lineRule="auto" w:line="276"/>
        <w:ind w:left="426" w:hanging="426"/>
        <w:rPr/>
      </w:pPr>
      <w:r>
        <w:rPr/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bCs/>
        </w:rPr>
      </w:pPr>
      <w:r>
        <w:rPr>
          <w:bCs/>
        </w:rPr>
        <w:t>Республиканская с международным участием научно-практическая конференция, посвященная 60-летию Гродненского государственного медицинского университета (2018 ; Гродно).</w:t>
      </w:r>
    </w:p>
    <w:p>
      <w:pPr>
        <w:pStyle w:val="Style15"/>
        <w:widowControl w:val="false"/>
        <w:autoSpaceDE w:val="false"/>
        <w:spacing w:lineRule="auto" w:line="276"/>
        <w:ind w:left="426" w:hanging="0"/>
        <w:rPr/>
      </w:pPr>
      <w:r>
        <w:rPr>
          <w:bCs/>
        </w:rPr>
        <w:t>Материалы республиканской с</w:t>
      </w:r>
      <w:r>
        <w:rPr/>
        <w:t xml:space="preserve"> международным участием научно-практической конференции, посвященной 60-летию Гродненского государственного медицинского университета, 28 сентября 2018 г. [Электронный ресурс] / Министерство здравоохранения Республики Беларусь, Учреждение образования "Гродненский государственный медицинский университет" ; [редкол.: В. А. Снежицкий (отв. ред.), С. Б. Вольф, М. Н. Курбат]. – Электрон. текстовые дан. (8, 7 Мб). – Гродно : ГрГМУ, 2018. –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>978-985-595-032-6.</w:t>
      </w:r>
    </w:p>
    <w:p>
      <w:pPr>
        <w:pStyle w:val="Style15"/>
        <w:widowControl w:val="false"/>
        <w:autoSpaceDE w:val="false"/>
        <w:spacing w:lineRule="auto" w:line="276"/>
        <w:ind w:left="426" w:hanging="426"/>
        <w:rPr/>
      </w:pPr>
      <w:r>
        <w:rPr/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bCs/>
        </w:rPr>
        <w:t xml:space="preserve">Якубчик, Т. Н. </w:t>
      </w:r>
      <w:r>
        <w:rPr/>
        <w:t xml:space="preserve">Клиническая гастроэнтерология : пособие для студентов учреждений высшего образования, обучающихся по специальностям: 1-79 01 01 "Лечебное дело", 1-79 01 02 "Педиатрия", 1-79 01 04 "Медико-диагностическое дело", 1-79 01 05 "Медико-психологическое дело" : рекомендовано учебно-методическим объединением по высшему медицинскому, фармацевтическому образованию / Т. Н. Якубчик ; Министерство здравоохранения Республики Беларусь, Учреждение образования "Гродненский государственный медицинский университет", 2-я кафедра внутренних болезней. – Гродно : ГрГМУ, 2018. – 335 с. – </w:t>
      </w:r>
      <w:r>
        <w:rPr>
          <w:bCs/>
        </w:rPr>
        <w:t xml:space="preserve">ISBN </w:t>
      </w:r>
      <w:r>
        <w:rPr/>
        <w:t>978-985-595-010-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lang w:val="en-U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0:00Z</dcterms:created>
  <dc:creator>admin</dc:creator>
  <dc:description/>
  <cp:keywords/>
  <dc:language>en-US</dc:language>
  <cp:lastModifiedBy>Пользователь Windows</cp:lastModifiedBy>
  <dcterms:modified xsi:type="dcterms:W3CDTF">2019-01-18T13:03:00Z</dcterms:modified>
  <cp:revision>6</cp:revision>
  <dc:subject/>
  <dc:title/>
</cp:coreProperties>
</file>