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бесплатного контент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платные колл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География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Искусствоведение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Право. Юридические науки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Психология. Педагогика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Социально-гуманитарные науки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Языкознание и литературоведение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Художественная литература - Издательство Лань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Экономика. Менеджмент - Издательство Лань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Музыка и Театр - Издательство Центральная городская публичная библиотека им. В.В.Маяковского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Социально-гуманитарные науки - Издательство Центральная городская публичная библиотека им. В.В.Маяковского" ЭБС "Издательства Лань"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7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платные жур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ключен в перечень В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Baltic region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алтийский регион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алтийского федерального университета им. И. Канта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ПК Верхневолжья" издательства Ярославской государственной сельскохозяйственной акаде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ПК Ставрополья" издательства Ставрополь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емеровского государственного университета" издательства Кем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остромского государственного университета им. Н. А. Некрасова" издательства Костромского ГУ им. А.Н.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овосибирского государственного педагогического университета" издательства Новосибирского 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релГАУ" издательства Орлов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елябинской государственной агроинженерной академии" издательства ИАИ ЮУрГАУ (Институт агроинженерии Южно-Уральского государственного аграрного университ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СибГУТИ" издательства СибГУ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нормативно-правового регулирования в ветеринарии" издательства СПб ГА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Горского государственого аграрного университета"  издательства Гор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Оренбургского государственного аграрного университета" издательства Оренбург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имирязевской сельскохозяйственной академии" издательства МСХА им. К.А. Тимиряз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антовский сборник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ждународный вестник ветеринарии" издательства СПб ГА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Гуманитарные науки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Естественые науки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История. Политология. Экономика. Информатика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Математика. Физика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Медицина. Фармация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Философия. Социология. Право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проблемы транспорта Сибири и Дальнего Востока" издательства Новосибирской государственной академии вод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развития АПК региона" издательства Дагестанского государственного аграрного университета имени М. М. Джамбул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роблемы современной науки и образования" издательства Проблемы нау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Universum: Вестник Герценовского университета" издательства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РГПУ им. А.И.Герцена (Российский Государственный Педагогический Университет им. А.И. Герцен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Оренбургского государственного университета" издательства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ОГУ (Оренбургский государственный университет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Воронежского государственного университета инженерных технологий" издательства 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ВГУИТ (Воронежский государственный университет инженерных технологий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нтеграция образования" издательства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МГУ им. Н.П. Огарева (Мордовский Государственный Университет имени Н.П. Огаре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Magister Dixit" издательства  ЕаЛИ МГЛУ (Евразийский лингвистический институт - филиал Московского государственного лингвистического университета в г.Иркутск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Челябинского государственного университета" издательства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ЧелГУ (Челяби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Гуманитарные науки" издательства 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Естественные науки" издательства 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Экономические и юридические науки" издательства 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Технические науки" издательства 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института: преступление, наказание, исправление" издательства 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ВИПЭ ФСИН (Вологодский институт права и экономики Федеральной службы исполнения наказаний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Алтайского государственного аграрного университета" издательства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АГАУ (Алтайский государственный аграр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едагогическое образование в России" издательства 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олитическая лингвистика" издательства 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Специальное образование" издательства 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Лесотехнический журнал" издательства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ВГЛТА (Воронежская государственная лесотехническая академия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Научный вестник Черниговского государственного института экономики и управления. Серия 1, Экономика / Науковий вісник ЧДІЕУ. Серія 1, Економіка: збірник наукових праць" издательства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ЧДІЕУ (Черниговский государственный институт экономики и управления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альневосточный аграрный вестник" издательства ДальГАУ (Дальневосточны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ордовского университета" издательства МГУ им. Н.П. Огарева (Мордовский государственный университет имени Н.П. Огар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Филологический класс" издательства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логический мониторинг и биоразнообразие" издательства ИГПИ им. П.П. Ершо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шимского государственного педагогического института им. П.П. Ершова"  издательства ИГПИ им. П.П. Ершо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борник научных трудов вузов России "Проблемы экономики, финансов и управления производством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Серия: Экономика, финансы и управление производством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наукоемкие технологии. Региональное приложение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Серия Гуманитарные науки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уманитарного факультета Ивановского государственного химико-технологического университета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высшего музыкального образования" издательства ННГК им. М.И. Глинки (Нижегородская государственная консерватория им. М.И. Гли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бразование, наука и производство" издательства  "Научная компания "Наука и 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иология в сельском хозяйстве" издательства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етевой научный журнал" издательства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т текста к контексту" издательст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Russian Journal of Agricultural and Socio-Economic Sciences" издательства Орел 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улГУ. Науки о Земле" издательства ТулГУ (Тульский государc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ыргызско-Российского славянского университета" издательства КРСУ (Кыргызско-Российский Славянский университет им. Б.Н. Ельц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ижегородской государственной сельскохозяйственной академии" издательства НГСХА (Нижегород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азЭУ/ КазЭУ Хабаршысы" издательства КазЭУ (Казахский экономический университет имени Турара Рыску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ижневартовского государственного гуманитарного университета" издательства НВГУ (Нижневарт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уманитарного университета" издательства "Гуманитарный университет" (г. Екатеринбу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рловский Военный Вестник" издательства "Карту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волжский научный журнал" издательства ННГАСУ (Нижегород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ихология переходов" издательства S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 (Starptautiskā Praktiskās Psiholoģijas Augstskola)/Международная Высшая Школа Практической Психологии (Ла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Тамбовского государственного технического университета" издательства ТГТУ (Тамбов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опросы современной науки и практики. Университет им. В.И. Вернадского" издательства ТГТУ (Тамбов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Аграрный вестник Урала" издательства УрГАУ (Ураль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Молодежь и наука " издательства УрГАУ (Ураль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нновационное образование и экономика" издательства ОмЭИ (Омский эконом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нновационные технологии управления и права" издательства ПГТУ (Поволж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Уголовно-исполнительное право" издательства Академии ФСИН России (Академия права и управления Федеральной службы исполнения наказ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Человек: преступление и наказание" издательства Академии ФСИН России (Академия права и управления Федеральной службы исполнения наказ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узов. Пищевая технология" издательства  КубГТУ (Кубан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1: Проблемы образования, науки и культуры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2: Гуманитарные науки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3: Общественные науки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Волгоградского государственного педагогического университета" издательства ВГСПУ (Волгоградский государственный соци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Современное образование" издательства Центр современ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Гуманитарны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Естественны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оступ к журналу  "Вестник Курганского государственного университета. Серия Физиология, психофизиология, психология и медицина" 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Мичуринского государственного аграрного университета"  издательства Мичуринского ГАУ (Мичур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Волгоградской академии МВД России" издательства ВА МВД России (Волгоградская академия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Рязанского государственного радиотехнического университета" издательства РГРТУ (Рязанский государственный радио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емеровского государственного университета культуры и искусств" издательства КемГИК (Кемеровский государственный институт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Технически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 "Вестник Иркутской государственной сельскохозяйственной академии" издательства Иркутский ГАУ (Иркутский государственный аграрный университет имени А.А. Ежевског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Грани познания" издательства ВГСПУ (Волгоградский государственный соци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Российский гуманитарный журнал" издательства "Социально-гуманитарное зн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Ученые записки Казанской государственной академии ветеринарной медицины им. Н.Э. Баумана" издательства КГАВМ им. Баумана (Казанская государственная академия ветеринарной медицины им. Н.Э. Баум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Физическая культура, спорт - наука и практика" издательства КубГУФКСиТ (Кубанский государственный университет физической культуры, спорта и ту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Культурная жизнь Юга России" издательства КГУКИ (Краснодарский государственный университе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алмыцкого университета" издательства КГУ (Калмыц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Прикаспия: археология, история, этнология" издательства КГУ (Калмыц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государственного горного университета" издательства УГГУ (Уральский государственный го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й ГСХА" издательства КГСХА им. Т.С.Мальцева (Курганская государственная сельскохозяйственная академия имени Т.С. Мальц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высших учебных заведений. Горный журнал" издательства УГГУ (Уральский государственный го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Башкирского университета" издательства БашГУ (Башки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грарный вестник Верхневолжья" издательства ИГСХА им. акад. Д.К.Беляева (Ивановская государственная сельскохозяйственная академия имени академика Д.К. Беля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дмуртского университета " издательства УдГУ (Удмур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оступ к журналу "Медицинский вестник Башкиртостана " издательства БГМУ (Башк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Кубанского государственного аграрного университета " издательства  КубГАУ (Куба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оступ к журналу "Вестник Башкирского государственного медицинского университета" издательства БГМУ (Башк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естествознания" издательства ИрГУПС (Иркутский государственный университет путей сооб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сковского государственного университета. Серия Естественные и физико-математически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0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сковского государственного университета. Серия Социально-гуманитарны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0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сковского государственного университета. Серия Технически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таморфозы истори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ков. Научно-практический, историко-краеведческий журнал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ковский регионологический журнал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дагогический журнал Башкортостана"  издательства  БГПУ имени М. Акмуллы (Башкирский государственный педагогический университет им.М. Акму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рспективы развития строительного комплекса"   издательства 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оступ к журналу "Вестник молодого ученого" издательства СтГМУ (Ставропо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оступ к журналу "Медицинский вестник Северного Кавказа" издательства СтГМУ (Ставропо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потенциал регионов на службу модернизации" издательства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льяновской государственной сельскохозяйственной академии" издательства УГСХА (Ульяновская государственная сельскохозяйственная академия имени П.А. Столып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государственного педагогического университета. Гуманитарные исследования" издательства ОмГПУ (Ом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Вестник Дагестанского государственного университета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ий вестник ДГУ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сламоведение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Дагестанского государственного технического университета. Технические науки" издательства ДГТУ (Дагест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вощи России" издательства ВНИИССОК (Всероссийский научно-исследовательский институт селекции и семеноводства овощных культур Россельхозакадем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оступ к журналу "Личность в меняющемся мире: здоровье, адаптация, развитие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оступ к журналу "Российский медико-биологический вестник им. академика И.П.Павлова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оступ к журналу "Наука молодых - ERUDITIO JUVENIUM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оволжского государственного технологического университета. Серия: Лес. Экология. Природопользование"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дательства ПГТУ (Поволж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женерно-строительный вестник Прикаспия"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дательства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Кубанского государственного университета. Естественные наук" издательства КубГУ (Куб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ниверситет культуры" издательства КемГИК (Кемеровский государственный институт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ЁНОК. Образовательные проекты для младших школьников" издательства АНО ДПО МЦИТО (Межрегиональный центр инновационных технологий в обра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ибирской государственной автомобильно-дорожной академии" издательства СибАДИ (Сибирская государственная автомобильно-дорож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бный эксперимент в образовании" издательства МГПИ им. М.Е. Евсевьева (Мордовский государственный педагогический институт им. М. Е. Евсе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уманитарные науки и образование" издательства МГПИ им. М.Е. Евсевьева (Мордовский государственный педагогический институт им. М. Е. Евсе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оронежского государственного педагогического университета" издательства ВГПУ (Воронеж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бразование и наука" издательства РГППУ (Российский государственный профессион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нцепт" издательства АНО ДПО МЦИТО (Межрегиональный центр инновационных технологий в обра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пищевой и перерабатывающей промышленности АПК-продукты здорового питания" издательства НП "Технологическая платформа "Технологии пищевой и перерабатывающей промышленности АПК-продукты здорового пит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Естественны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Гуманитарные и социальны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Лесной журнал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Медико-биологически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ультура физическая и здоровье" издательства ВГПУ (Воронеж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ефтегазовое дело" издательства УГНТУ (Уфимский государственный нефтяно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айкопского государственного технологического университета" издательства МГТУ (Майкоп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овые технологии" издательства МГТУ (Майкоп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1: Регионоведение: философия, история, социология, юриспруденция, политология, культурология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2: Филология и искусствоведение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3: Педагогика и психология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4: Естественно-математические и технические науки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5: Экономика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лматинского университета энергетики и связи" издательства АУЭС (Алматинский университет энергетики и связ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ки КАТУ им. С.Сейфуллина" издательства КазАТУ (Казахский агротехнический университет имени Сакена Сейфулл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язанского государственного агротехнологического университета имени П.А. Костычева" издательства "РГАТУ (Рязанский государственный агротехнологический университет им. П.А. Костычева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НТУ" издательства СевНТУ (Севастополь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птимизация производственных процессов" издательства СевНТУ (Севастополь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Ғылым және білім / Наука и образование" издательства ЗКАТУ им. Жангир хана (Западно-Казахстанский аграрно-технический университет имени Жангир х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Электронный научный журнал  "Нефтегазовое дело" издательства УГНТУ (Уфимский государственный нефтяно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ИТХТ им. М.В. Ломоносова" издательства "Тонкие химические технолог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оступ к журналу "Медицинский журнал Западного Казахстана / Батыс Қазақстан медицина журналы" издательства ЗКГМУ им. М.Оспанова (Западно-Казахстанский государственный медицинский университет им. М. Оспа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государственного аграрного университета" издательства ОмГАУ им. П.А. Столыпина (Омский государственный аграрный университет имени П. А. Столып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, образование, общество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Сахалинского государственного университета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логический журнал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ий журнал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нновационного евразийского университета" издательства ИнЕУ (Инновационный Евразий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оступ к журналу "Астана медициналық журналы" издательства "Медицинский университет Аста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еликолукской государственной сельскохозяйственной академии" издательства Великолукская ГСХА (Великолук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Квант" издательства МЦНМО (Московский центр непрерывного математического образования)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сроком до 3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НПУ им. Абая. Серия Психология / Абай атындағы ҚазҰПУ-дың Хабаршысы. Психология сериясы" издательства КазНПУ (Казахский национальный педагогический университет имени Аб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Cloud of science" издательства МосТех (Московский технолог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тематика в высшем образовании" Нижегородского математическ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Донского государственного аграрного университета"  издательства Донской ГАУ (Донско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ркутского государственного лингвистического университета" издательства ЕаЛИ МГЛУ (Евразийский лингвистический институт - филиал Московского государственного лингвистического университета в г.Иркутс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Crede Experto: транспорт, общество, образование, язык" издательства ИФ МГТУ ГА (Иркутский филиал Московского государственного технического университета гражданской ави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урятского государственного университета" издательства БГУ (Буря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спехи в химии и химической технологии" издательства РХТУ им. Д.И. Менделеева (Российский химико-технологический университет имени Д. И. Менделе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оронежского государственного аграрного университета" издательства ВГАУ (Воронежский государственный аграрный университет имени императора Пет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Нижневолжского агроуниверситетского комплекса: наука и высшее профессиональное образование" издательства Волгоградский ГАУ (Волгоград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урманского государственного технического университета" издательства МГТУ (Мурм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уманитарные исследования Внутренней Азии" издательства БГУ (Буря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ласть и управление на Востоке России" издательства ДВИУ-ф РАНХиГС (Дальневосточный институт управления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технического университета им. М.С. Осими/ Паёми Донишгохи техникии Точикистон" издательства ТТУ им. М. Осими (Таджикский технический университет имени академика М.С. Оси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и товароведение сельскохозяйственной продукции" издательства ВГАУ (Воронежский государственный аграрный университет имени императора Пет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мпетентность" издательства АСМС (Академия стандартизации, метрологии и серт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музыкальной науки / Music scholarship" издательства УГАИ (Уфимская государственная академия искусств им. Загира Исмаги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СГУТУ" издательства ВСГУТУ (Восточно-Сибирский государственный университет технологий и 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лектротехнические и информационные комплексы и системы" издательства УГУЭС (Уфимский государственный университет экономики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ГАЭС. Наука, образование, экономика. Серия: Экономика" издательства УГУЭС (Уфимский государственный университет экономики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елгородский экономический вестник" издательства БГТУ им. В.Г. Шухова (Белгородский государственный технологический университет им. В.Г. Шух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ка и политика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ложения математики в экономических и технических исследованиях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адиционные национально-культурные и духовные ценности как фундамент инновационного развития России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Журнал стресс-физиологии и биохимии / Journal of Stress Physiology &amp; Biochemistry" издательства СИФИБР СО РАН (Сибирский институт физиологии и биохимии растений СО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и продовольственная безопасность" издательства НГАУ (Новосибир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фессиональное образование в современном мире" издательства НГАУ (Новосибир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-гуманитарный вестник Прикаспия" издательства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оступ к журналу "Альманах молодой науки" издательства ОрГМУ (Оренбург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оступ к журналу "Оренбургский медицинский вестник" издательства ОрГМУ (Оренбург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торазнообразие Восточной Европы" издательства ИЭВБ РАН (Учреждение Российской академии наук Институт экологии Волжского бассейна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амарская Лука: проблемы региональной и глобальной экологии" издательства ИЭВБ РАН (Учреждение Российской академии наук Институт экологии Волжского бассейна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вантик" издательства МЦНМО (Московский центр непрерывного математическ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реативный менеджмент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сторическая поэтика жанра" издательства ПГУ им. Шолом-Алейхема (Приамурский государственный университет имени Шолом-Алейх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риамурского государственного университета им. Шолом-Алейхема" издательства ПГУ им. Шолом-Алейхема (Приамурский государственный университет имени Шолом-Алейх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обеспечения, реализации, защиты конституционных прав и свобод человека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ум и власть" издательства Челябинский филиал РАНХиГС (Челябинский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Современные научные исследования: теория, методология, практика" ОмЭИ (Омский эконом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 и энергетических объединений СНГ. Энергет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Литье и металлургия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 и техн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боры и методы измерений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стемный анализ и прикладная информат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Journal of Economics and Social Sciences" издательства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городского государственного технологического университета им. В.Г. Шухова"  издательства БГТУ им. В.Г. Шухова (Белгородский государственный технологический университет им. В.Г. Шух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Физико-химические проблемы и высокие технологии строительного материаловедения" издательства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ическая акустика" крыловского государственного науч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ревод и сопоставительная лингвистика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ургутского государственного педагогического университета" издательства СурГПУ (Сургут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Биология. Эк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Геоархеология. Этнология. Антроп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Истор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Математика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Науки о Земле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Политология. Религиоведение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Псих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Гуманитарных Наук / Паёми Донишгоњи миллии тољикистон. Силсилаи Илмњои Љомеашинос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Естественных Наук / Паёми Донишгоњи миллии тољикистон. Бахши Илмњои Таби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Филология / Паёми Донишгоњи миллии тољикистон. Бахши Филолог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Экономических Наук / Паёми Донишгоњи миллии тољикистон. Бахши Илмњои Иќтисод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рянского государственного технического университета" издательства БГТУ (Бря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вановского государственного энергетического университета" издательства ИГЭУ (Ивановский государственный энергетический университет имени В.И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щеры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Ге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еографический вестник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Философия. Психология. Соци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 Би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сличные культуры. Научно-технический бюллетень Всероссийского научно-исследовательского института масличных культур" издательства ВНИИМК (Всероссийский научно-исследовательский институт масличных культур им. В.С. Пустовой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релГИЭТ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записки ОрелГИЭТ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ыбинской государственной авиационной технологической академии им. П.А. Соловьева"  издательства РГАТУ им.П.А. Соловьева (Рыбинский государственный авиационный технологический университет имени П.А.Соло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елябинского государственного педагогического университета" издательства ЧГПУ (Челябин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ГО: Экономика. Государство. Общество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горского государственного университета" издательства ЮГУ (Юго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ки Сибири" издательства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мурский научный вестник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психологической безопасности человека в современном обществ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трономия и астрономическое образовани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иалог культур – диалог о мире и во имя мира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логическая наука в условиях диверсификации образова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зическая культура и спорт в современном мире: проблемы и реш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взнеровские чт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ихологическое сопровождение детей с особыми образовательными потребностями в условиях общеобразовательного учрежд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чного общества студентов, аспирантов и молодых ученых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Хим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Математика. Механика. Информатика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вопросы развития образовательной области «Технология» 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а качества жизни современной молодежи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нститута семьи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управления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униципалитет: экономика и управление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политологии и социологии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логия и безопасность жизнедеятельности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еография ментальной сферы общества: состояние, проблемы и перспективы развит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е и экономическое развитие АТР: проблемы, опыт, перспективы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современной лингвистики и методики обучения иностранным языкам в школе и вуз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ловьевские исследования" издательства ИГЭУ (Ивановский государственный энергетический университет имени В.И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днакар: методы историко-культурной реконструкции" издательства Коробейник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тенденции развития дошкольного и начального образова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й паразитологический журнал" издательства ВНИИП им. К.И. Скрябина (Всероссийский научно-исследовательский институт фундаментальной и прикладной паразитологии животных и растений имени К.И. Скряб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и технические средства механизированного производства продукции растениеводства и животноводства" издательства ИАЭП (Институт агроинженерных и экологических проблем сельскохозяйственного произво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1. Лесное хозяйство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2. Лесная и деревообрабатывающая промышленность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3. Химия и технология неорганических веществ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4. Химия, технология органических веществ и биотехнология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5. История, философия, филология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6. Физико-математические науки и информатика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7. Экономика и управление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8. Учебно-методическая работа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9. Издательское дело и полиграфия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Vojnotehnicki glasnik / Military Technical Courier / Военно-технический вестник" Министерства обороны Республики Сербия: Университет обороны в г. Белграде и Медиа центр "Одбра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ервис в России и за рубежом" издательства РГУТиС (Российский государственный университет туризма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в АПК: проблемы и перспективы" издательства БелГСХА им. В.Я. Горина (Белгородский государственный аграрный университет имени В.Я. Гор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женерная защита" издательства Журнала "Инженерная защ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еларусь и мировые экономические процессы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1. Физика. Математика. Информатик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2. Химия. Биология. Географ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3. Гісторыя. Эканоміка. Прав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4. Філалогія. Журналістыка. Педагогік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рынiцазнаўства і спецыяльныя гістарычныя дысцыпліны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во и демократ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цы гістарычнага факультэта БДУ / Труды исторического факультета БГУ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олог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факультета международных отношений БГУ 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виридовские чтен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софия и социальные науки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юменской государственной академии культуры, искусств и социальных технологий" издательства ТГИК (Тюменский государственный институт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имметрия" Научно-издательского центра медико-биологического профиля "АСИММЕТР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е воспитание" Девятых Сергея Юрьевича (научный журнал "Социальное воспитание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елорусского Государственного Университета. Серия: Физиологические, биохимические и молекулярные основы функционирования биосистем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Злокачественные опухоли" благотворительного фонда содействия профилактике, диагностике и лечению онкологических заболеваний "Онкопрогрес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Костромской государственной сельскохозяйственной академии" издательства КГСХА (Костром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оступ к журналу "Сибирское медицинское обозрение" издательства КрасГМУ им. проф. В.Ф. Войно-Ясенецкого (Красноярский государственный медицинский университет имени профессора В.Ф.Войно-Ясенец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ческая среда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бирский вестник специального образования" издательства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расноярского государственного педагогического университета им. В.П. Астафьева" издательства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правление в современных системах" издательства ЮУИУИЭ (Южно-Уральский институт управления и эконом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овета молодых учёных и специалистов Челябинской области" Совета молодых учёных и специалистов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рянской государственной сельскохозяйственной академии" издательства Брянский ГАУ (Бря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городского университета кооперации, экономики и права" издательства БУКЭП (Белгородский университет кооперации, экономики и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ждународные обзоры: клиническая практика и здоровье» частного издательского унитарного предприятия "ЮпокомИнфоМе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жевской государственной сельскохозяйственной академии" Ижевской ГСХА (Ижев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льского развития и социальной политики" 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История" 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Экономика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Российская и зарубежная филология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грарной науки Дона" Азово-Черноморского инженерного института - филиала ФГБОУ ВПО «Донской государственный аграрный университет» в г. Зерногр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оступ к журналу "Южно-Уральский медицинский журнал" ЮУГМУ (Южно-Ура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оступ к журналу "Непрерывное медицинское образование и наука" ЮУГМУ (Южно-Ура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ахского университета экономики, финансов и международной торговли" КазУЭФМТ (Казахский университет экономики, финансов и международной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е и славянские исследования"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гропанорама" БГАТУ (Белорусский государственный аграр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Экономические исслед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Физиолог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оступ к журналу "Научный результат. Серия: Медицина и фармац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Педагогика и психология образ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Социальные и гуманитарные исслед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Социология и управление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Технология бизнеса и сервиса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Вопросы теоретической и прикладной лингвистики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жно-Российский музыкальный альманах" РГК им. С.В. Рахманинова (Ростовская государственная консерватория им. С.В. Рахман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Вычислительная математика и информа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Компьютерные технологии, управление, радиоэлектрон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Лингвис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тематика. Механика. Физ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тематическое моделирование и программирование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шиностроение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еталлург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Образование, здравоохранение, физическая культур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Образование. Педагогические нау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ищевые и биотехнологи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раво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сихолог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Социально-гуманитарные нау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Строительство и архитектур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Хим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Экономика и менеджмент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Энерге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увашского государственного института культуры и искусств" ЧГИКИ (Чувашский государственный институ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омского политехнического университета"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МАТ" РМАТ (Российская международная академия ту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азНТУ Хабаршысы / Вестник Казахского национального технического университета им. К.И. Сатпаева" КазНТУ имени К.И. Сатпаева (Казахский национальный технический университет имени К. И. Сатпа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втоматика на транспорте" ПГУПС (Петербургский государственный университет путей сообщения Императора Александ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Российского государственного технического университета (Новочеркасского политехнического института). Серия: Социально-экономические науки" ЮРГПУ (Южно-Российский государственный политехнический университет (НПИ) имени М.И. Пла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тавропольского государственного педагогического института" СГПИ (Ставропольский государственный педагог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оступ к журналу "Журнал Гродненского государственного медицинского университета" ГрГМУ (Гроднен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Лингвистика и межкультурная коммуникация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тудент и наука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ладимирского государственного университета имени Александра Григорьевича и Николая Григорьевича Столетовых. Серия: Педагогические и психологические науки" ВлГУ (Владимирский государственный университет имени Александра Григорьевича и Николая Григорьевича Столе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учреждения образования "Витебская ордена "Знак почета" государственная академия ветеринарной медицины" Витебская ордена "Знак Почета" государственная академия ветеринарной медиц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рукеровский вестник" ЮРГПУ (Южно-Российский государственный политехнический университет (НПИ) имени М.И. Пла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олочнохозяйственный Вестник" ВГМХА им. Н.В. Верещагина (Вологодская государственная молочнохозяйственная академия имени Н.В. Верещаг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во и современные государства" Фонда консалтинга и правов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осударственного университета морского и речного флота имени адмирала С. О. Макарова" ГУМРФ имени адмирала С.О. Макарова (Государственный университет морского и речного флота имени адмирала С.О. Макар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оциально-гуманитарные науки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в непрерывном образовании"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ая наука и практика: Вестник Нижегородской академии МВД России" НА МВД (Нижегородская академия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ая техника" НА МВД (Нижегородская академия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оступ к журналу "Вестник КазМУНО" КазМУНО (Казахский медицинский университет непрерыв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анского государственного аграрного университета" КГАУ (Каза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Экономика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Исторические науки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Право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Психология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ммуникативные исследования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тематические структуры и моделирование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азанский экономический вестник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Казанского университета. Серия Гуманитарные науки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Educatio" Международного Научного Института "Educatio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интенсивного развития животноводства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орусской государственной сельскохозяйственной академии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Животноводство и ветеринарная медицина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экономики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ология власти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Казанского университета. Серия Физико-математические науки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State, Religion and Church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ШАГИ / STEPS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ка науки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осударство, религия, церковь в России и за рубежом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технологии. Системный анализ. Моделирование" ИрГУПС (Иркутский государственный университет путей сооб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троительство и архитектура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овременные лингвистические и методико-дидактические исследования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Высокие технологии. Экология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Информационные технологии в строительных, социальных и экономических системах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Управление строительством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Экономика и предпринимательство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урналу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"Scientific Herald of the Voronezh State University of Architecture and Civil Engineering. Construction and Architecture" </w:t>
            </w:r>
            <w:r>
              <w:rPr>
                <w:rFonts w:cs="Arial" w:ascii="Arial" w:hAnsi="Arial"/>
                <w:sz w:val="22"/>
                <w:szCs w:val="22"/>
              </w:rPr>
              <w:t>ВГАСУ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Воронежски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сударствен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рхитектурн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строитель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ниверсит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Инновации в строительстве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Scientific Newsletter Modern linguistic and methodical-and-didactic research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грарный научный журнал" Саратовского ГАУ (Саратовский государственный аграрный университет имени Н.И. Вави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Economics &amp; Management Research Journal of Eurasia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олитический вектор-L. Комплексные проблемы современной полити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олитический вектор-M. Комплексные проблемы современной полити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олитический вектор-PRO. Комплексные проблемы современной полити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оступ к журналу "Архивъ внутренней медицины" ООО «СИНАП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оступ к журналу "Мать и Дитя в Кузбассе" Издательского Дома "Медицина и 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оступ к журналу "Медицина в Кузбассе" Издательского Дома "Медицина и 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адемический журнал Западной Сибири" ООО "М-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оступ к журналу "Тюменский медицинский журнал" ООО "М-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уицидология " ООО "М-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Казанского университета. Серия Естественные науки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Хакасского государственного университета им. Н.Ф. Катанова" ХГУ им. Н.Ф. Катанова (Хакасский государственный университет им.Н.Ф.Ката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ехнологического университета Таджикистана / ПАЁМИ ДОНИШГОЊИ ТЕХНОЛОГИИ ТОЉИКИСТОН" ТУТ (Технологический университет Таджикист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 и спорт: современные тенденции" Поволжской ГАФКСиТ (Поволжская государственная академия физической культуры, спорта и ту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Juvenis scientia издательства "Социально-гуманитарное зн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Ars Administrandi / Искусство управления" ПГНИУ (Пермский государственный национальный исследовательский университ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 Политология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Юридические науки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рмский финансовый журнал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Арктический регион" МГТУ (Мурм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Кыргызского государственного технического университета им. И.Раззакова"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ГТУ им. И. Раззакова (Кыргызский государственный технический университет им. И. Раззако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Экономическое развитие России"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Института экономической политики имени Е.Т. Гайдар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Бизнес-образование в экономике знаний" 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Байкальской международной бизнес-школы ИГУ (Иркутского государственного университет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Бюллетень науки и практики" 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Издательского центра «Наука и практика»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Ученые записки Крымского инженерно-педагогического университета" </w:t>
            </w: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Ученые записки Крымского инженерно-педагогического университета. Серия: Филология. История" </w:t>
            </w: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опросы крымскотатарской филологии, истории и культуры" </w:t>
            </w: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2"/>
                <w:szCs w:val="22"/>
                <w:lang w:val="ru-RU" w:eastAsia="ar-SA"/>
              </w:rPr>
              <w:t xml:space="preserve">Доступ к журналу "Забайкальский медицинский вестник" </w:t>
            </w:r>
            <w:hyperlink r:id="rId26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FF0000"/>
                  <w:kern w:val="0"/>
                  <w:sz w:val="22"/>
                  <w:szCs w:val="22"/>
                  <w:lang w:val="ru-RU" w:eastAsia="ar-SA"/>
                </w:rPr>
                <w:t>ЧГМА ("Читинская государственная медицинская академия" Министерства здравоохранения Российской Федерации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Аграрный сектор" </w:t>
            </w:r>
            <w:hyperlink r:id="rId27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издательств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eastAsia="ar-SA"/>
                </w:rPr>
                <w:t>а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 xml:space="preserve"> "Аграрный сектор"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Бурятской государственной сельскохозяйственной академии им. В.Р. Филиппова" </w:t>
            </w:r>
            <w:hyperlink r:id="rId28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Бурятск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eastAsia="ar-SA"/>
                </w:rPr>
                <w:t>ой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 xml:space="preserve"> ГСХА им. В.Р. Филиппова (Бурятская государственная сельскохозяйственная академия имени В. Р. Филиппо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Экономические и социально-гуманитарные исследования" </w:t>
            </w:r>
            <w:hyperlink r:id="rId29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МИЭТ (Национальный исследовательский университет «Московский институт электронной техники»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Январские педагогические чтения" </w:t>
            </w:r>
            <w:hyperlink r:id="rId30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Ученые записки Крымского инженерно-педагогического университета. Серия: Педагогика. Психология" </w:t>
            </w:r>
            <w:hyperlink r:id="rId31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Проблемы исторической поэтики" ПетрГУ (Петрозавод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Казанского юридического института МВД России" КЮИ МВД России (Казанский юридический институт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2"/>
                <w:szCs w:val="22"/>
                <w:lang w:val="ru-RU" w:eastAsia="ar-SA"/>
              </w:rPr>
              <w:t>Доступ к журналу "Бюллетень сибирской медицины" СибГМУ (Сиб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Командно-инженерного института МЧС Республики Беларусь" КИИ МЧС РБ (Командно-инженерный институт МЧС Республики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Химия. Биология. Фармац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Физика. Математика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Лингвистика и межкультурная коммуникац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Геолог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География. Геоэколог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Философ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Проблемы высшего образован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Экономика и управление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Филология. Журналистика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Системный анализ и информационные технологии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История. Политология. Социолог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Право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Конденсированные среды и межфазные границы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Сорбционные и хроматографические процессы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Язык, коммуникация и социальная среда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Современная экономика: проблемы и решен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Красноярского государственного аграрного университета" </w:t>
            </w:r>
            <w:hyperlink r:id="rId32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КрасГАУ (Красноярский государственный аграр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Актуальные проблемы в машиностроении" </w:t>
            </w:r>
            <w:hyperlink r:id="rId33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ГТУ (Новосибирский государственный техн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Обработка металлов (технология, оборудование, инструменты)" </w:t>
            </w:r>
            <w:hyperlink r:id="rId34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ГТУ (Новосибирский государственный техн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Russian Journal of Ecosystem Ecology" </w:t>
            </w:r>
            <w:hyperlink r:id="rId35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Protistology" </w:t>
            </w:r>
            <w:hyperlink r:id="rId36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Физико-математические науки" </w:t>
            </w:r>
            <w:hyperlink r:id="rId37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Технические науки" </w:t>
            </w:r>
            <w:hyperlink r:id="rId38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Общественные науки" </w:t>
            </w:r>
            <w:hyperlink r:id="rId39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Медицинские науки" </w:t>
            </w:r>
            <w:hyperlink r:id="rId40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FF0000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Гуманитарные науки" </w:t>
            </w:r>
            <w:hyperlink r:id="rId41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Естественные науки" </w:t>
            </w:r>
            <w:hyperlink r:id="rId42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Экономические науки" </w:t>
            </w:r>
            <w:hyperlink r:id="rId43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мерение. Мониторинг. Управление. Контроль" </w:t>
            </w:r>
            <w:hyperlink r:id="rId44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Надежность и качество сложных систем" </w:t>
            </w:r>
            <w:hyperlink r:id="rId45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Пензенского государственного университета" </w:t>
            </w:r>
            <w:hyperlink r:id="rId46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Наука. Общество. Государство" </w:t>
            </w:r>
            <w:hyperlink r:id="rId47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Биотика" учредителя издания Плыгуна Сергея Анатольевича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Экономическая политика" </w:t>
            </w:r>
            <w:hyperlink r:id="rId48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Автономной некоммерческой организации "Редакция журнала "Экономическая политика"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Судебная экспертиза" </w:t>
            </w:r>
            <w:hyperlink r:id="rId49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ВА МВД России (Волгоградская академия Министерства внутренних дел Российской Федерации)</w:t>
              </w:r>
            </w:hyperlink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Социально-экономический и гуманитарный журнал Красноярского ГАУ" </w:t>
            </w:r>
            <w:hyperlink r:id="rId50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КрасГАУ (Красноярский государственный аграрный университет)</w:t>
              </w:r>
            </w:hyperlink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Физическое воспитание и спортивная тренировка" </w:t>
            </w:r>
            <w:hyperlink r:id="rId51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ВГАФК (Волгоградская государственная академия физической культуры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Мининского университета" </w:t>
            </w:r>
            <w:hyperlink r:id="rId52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ГПУ им. К. Минина (Нижегородский государственный педагогический университет имени Козьмы Минина)</w:t>
              </w:r>
            </w:hyperlink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Научно-технический вестник Брянского государственного университета" </w:t>
            </w:r>
            <w:hyperlink r:id="rId53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БГУ им. ак. И.Г. Петровского (Брянский государственный университет имени академика И. Г. Петровского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Научные труды Кубанского государственного технологического университета" КубГТУ (Кубан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Бюллетень Восточно-Сибирского научного центра Сибирского отделения Российской академии медицинских наук" Научного центра проблем здоровья семьи и репродукци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МГСУ" </w:t>
            </w:r>
            <w:hyperlink r:id="rId54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МИСИ – МГСУ (Московский государственный строитель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Строительство наука и образование" </w:t>
            </w:r>
            <w:hyperlink r:id="rId55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МИСИ – МГСУ (Московский государственный строитель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рыбохозяйственной науки" </w:t>
            </w:r>
            <w:hyperlink r:id="rId56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Госрыбцентра (Государственный научно-производственный центр рыбного хозяйст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Логос"  </w:t>
            </w:r>
            <w:hyperlink r:id="rId57">
              <w:r>
                <w:rPr>
                  <w:rStyle w:val="InternetLink"/>
                  <w:rFonts w:cs="Arial" w:ascii="Arial" w:hAnsi="Arial"/>
                  <w:b w:val="false"/>
                  <w:sz w:val="22"/>
                  <w:szCs w:val="22"/>
                </w:rPr>
                <w:t>Института экономической политики имени Е.Т. Гайдар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Research result: pharmacology and clinical pharmacology" </w:t>
            </w:r>
            <w:hyperlink r:id="rId58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ИУ БелГУ (Белгородский государственный национальный исследователь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Научный результат. Информационные технологии" </w:t>
            </w:r>
            <w:hyperlink r:id="rId59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ИУ БелГУ (Белгородский государственный национальный исследователь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Забайкальского государственного университета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Гуманитарный вектор. Серия История, политолог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Гуманитарный вектор. Серия Педагогика, психолог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Гуманитарный вектор. Серия Филология, востоковедение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Гуманитарный вектор. Серия Философия, культуролог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Естественные науки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Педагогика и психолог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Профессиональное образование, теория и методика обучен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Физика, математика, техника, технология" ЗабГУ (Забайкальский государственный университет)" ЭБС Издательства Лан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Филология, история, востоковедение" ЗабГУ (Забайкальский государственный университет)" ЭБС Издательства Лан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Философия, социология, культурология, социальная работа" ЗабГУ (Забайкальский государственный университет)" ЭБС Издательства Лан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instrText xml:space="preserve"> HYPERLINK "https://e.lanbook.com/journal/2718" \l "journal_name"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Неизвестный Достоевский</w:t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" ПетрГУ (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instrText xml:space="preserve"> HYPERLINK "https://e.lanbook.com/journal/2718" \l "publisher_name"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Петрозаводский государственный университет</w:t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journal/element.php?pl10_cid=227&amp;pl10_id=2215" TargetMode="External"/><Relationship Id="rId3" Type="http://schemas.openxmlformats.org/officeDocument/2006/relationships/hyperlink" Target="http://e.lanbook.com/journal/?p_f_publ=11900" TargetMode="External"/><Relationship Id="rId4" Type="http://schemas.openxmlformats.org/officeDocument/2006/relationships/hyperlink" Target="http://e.lanbook.com/journal/?p_f_publ=7284" TargetMode="External"/><Relationship Id="rId5" Type="http://schemas.openxmlformats.org/officeDocument/2006/relationships/hyperlink" Target="http://e.lanbook.com/journal/?p_f_publ=11927" TargetMode="External"/><Relationship Id="rId6" Type="http://schemas.openxmlformats.org/officeDocument/2006/relationships/hyperlink" Target="http://e.lanbook.com/journal/?p_f_publ=11968" TargetMode="External"/><Relationship Id="rId7" Type="http://schemas.openxmlformats.org/officeDocument/2006/relationships/hyperlink" Target="http://e.lanbook.com/journal/?p_f_publ=12028" TargetMode="External"/><Relationship Id="rId8" Type="http://schemas.openxmlformats.org/officeDocument/2006/relationships/hyperlink" Target="http://e.lanbook.com/journal/?p_f_publ=12028" TargetMode="External"/><Relationship Id="rId9" Type="http://schemas.openxmlformats.org/officeDocument/2006/relationships/hyperlink" Target="http://e.lanbook.com/journal/?p_f_publ=12028" TargetMode="External"/><Relationship Id="rId10" Type="http://schemas.openxmlformats.org/officeDocument/2006/relationships/hyperlink" Target="http://e.lanbook.com/journal/?p_f_publ=12028" TargetMode="External"/><Relationship Id="rId11" Type="http://schemas.openxmlformats.org/officeDocument/2006/relationships/hyperlink" Target="http://e.lanbook.com/journal/?p_f_publ=12283" TargetMode="External"/><Relationship Id="rId12" Type="http://schemas.openxmlformats.org/officeDocument/2006/relationships/hyperlink" Target="http://e.lanbook.com/journal/?p_f_publ=12570" TargetMode="External"/><Relationship Id="rId13" Type="http://schemas.openxmlformats.org/officeDocument/2006/relationships/hyperlink" Target="http://e.lanbook.com/journal/?p_f_publ=12610" TargetMode="External"/><Relationship Id="rId14" Type="http://schemas.openxmlformats.org/officeDocument/2006/relationships/hyperlink" Target="http://e.lanbook.com/journal/?p_f_publ=12610" TargetMode="External"/><Relationship Id="rId15" Type="http://schemas.openxmlformats.org/officeDocument/2006/relationships/hyperlink" Target="http://e.lanbook.com/journal/?p_f_publ=12610" TargetMode="External"/><Relationship Id="rId16" Type="http://schemas.openxmlformats.org/officeDocument/2006/relationships/hyperlink" Target="http://e.lanbook.com/journal/?p_f_publ=4760" TargetMode="External"/><Relationship Id="rId17" Type="http://schemas.openxmlformats.org/officeDocument/2006/relationships/hyperlink" Target="http://e.lanbook.com/journal/?p_f_publ=12638" TargetMode="External"/><Relationship Id="rId18" Type="http://schemas.openxmlformats.org/officeDocument/2006/relationships/hyperlink" Target="http://e.lanbook.com/journal/?p_f_publ=12610" TargetMode="External"/><Relationship Id="rId19" Type="http://schemas.openxmlformats.org/officeDocument/2006/relationships/hyperlink" Target="http://e.lanbook.com/journal/?p_f_publ=31729" TargetMode="External"/><Relationship Id="rId20" Type="http://schemas.openxmlformats.org/officeDocument/2006/relationships/hyperlink" Target="http://e.lanbook.com/journal/?p_f_publ=31515" TargetMode="External"/><Relationship Id="rId21" Type="http://schemas.openxmlformats.org/officeDocument/2006/relationships/hyperlink" Target="http://e.lanbook.com/journal/?p_f_publ=31799" TargetMode="External"/><Relationship Id="rId22" Type="http://schemas.openxmlformats.org/officeDocument/2006/relationships/hyperlink" Target="http://e.lanbook.com/journal/?p_f_publ=31914" TargetMode="External"/><Relationship Id="rId23" Type="http://schemas.openxmlformats.org/officeDocument/2006/relationships/hyperlink" Target="http://e.lanbook.com/journal/?p_f_publ=32102" TargetMode="External"/><Relationship Id="rId24" Type="http://schemas.openxmlformats.org/officeDocument/2006/relationships/hyperlink" Target="http://e.lanbook.com/journal/?p_f_publ=32102" TargetMode="External"/><Relationship Id="rId25" Type="http://schemas.openxmlformats.org/officeDocument/2006/relationships/hyperlink" Target="http://e.lanbook.com/journal/?p_f_publ=32102" TargetMode="External"/><Relationship Id="rId26" Type="http://schemas.openxmlformats.org/officeDocument/2006/relationships/hyperlink" Target="http://e.lanbook.com/journal/?p_f_publ=32234" TargetMode="External"/><Relationship Id="rId27" Type="http://schemas.openxmlformats.org/officeDocument/2006/relationships/hyperlink" Target="http://e.lanbook.com/journal/?p_f_publ=32233" TargetMode="External"/><Relationship Id="rId28" Type="http://schemas.openxmlformats.org/officeDocument/2006/relationships/hyperlink" Target="http://e.lanbook.com/journal/?p_f_publ=31672" TargetMode="External"/><Relationship Id="rId29" Type="http://schemas.openxmlformats.org/officeDocument/2006/relationships/hyperlink" Target="http://e.lanbook.com/journal/?p_f_publ=32422" TargetMode="External"/><Relationship Id="rId30" Type="http://schemas.openxmlformats.org/officeDocument/2006/relationships/hyperlink" Target="http://e.lanbook.com/journal/?p_f_publ=32102" TargetMode="External"/><Relationship Id="rId31" Type="http://schemas.openxmlformats.org/officeDocument/2006/relationships/hyperlink" Target="http://e.lanbook.com/journal/?p_f_publ=32102" TargetMode="External"/><Relationship Id="rId32" Type="http://schemas.openxmlformats.org/officeDocument/2006/relationships/hyperlink" Target="http://e.lanbook.com/journal/?p_f_publ=34253" TargetMode="External"/><Relationship Id="rId33" Type="http://schemas.openxmlformats.org/officeDocument/2006/relationships/hyperlink" Target="http://e.lanbook.com/journal/?p_f_publ=34572" TargetMode="External"/><Relationship Id="rId34" Type="http://schemas.openxmlformats.org/officeDocument/2006/relationships/hyperlink" Target="http://e.lanbook.com/journal/?p_f_publ=34572" TargetMode="External"/><Relationship Id="rId35" Type="http://schemas.openxmlformats.org/officeDocument/2006/relationships/hyperlink" Target="http://e.lanbook.com/journal/?p_f_publ=35563" TargetMode="External"/><Relationship Id="rId36" Type="http://schemas.openxmlformats.org/officeDocument/2006/relationships/hyperlink" Target="http://e.lanbook.com/journal/?p_f_publ=35563" TargetMode="External"/><Relationship Id="rId37" Type="http://schemas.openxmlformats.org/officeDocument/2006/relationships/hyperlink" Target="http://e.lanbook.com/journal/?p_f_publ=35563" TargetMode="External"/><Relationship Id="rId38" Type="http://schemas.openxmlformats.org/officeDocument/2006/relationships/hyperlink" Target="http://e.lanbook.com/journal/?p_f_publ=35563" TargetMode="External"/><Relationship Id="rId39" Type="http://schemas.openxmlformats.org/officeDocument/2006/relationships/hyperlink" Target="http://e.lanbook.com/journal/?p_f_publ=35563" TargetMode="External"/><Relationship Id="rId40" Type="http://schemas.openxmlformats.org/officeDocument/2006/relationships/hyperlink" Target="http://e.lanbook.com/journal/?p_f_publ=35563" TargetMode="External"/><Relationship Id="rId41" Type="http://schemas.openxmlformats.org/officeDocument/2006/relationships/hyperlink" Target="http://e.lanbook.com/journal/?p_f_publ=35563" TargetMode="External"/><Relationship Id="rId42" Type="http://schemas.openxmlformats.org/officeDocument/2006/relationships/hyperlink" Target="http://e.lanbook.com/journal/?p_f_publ=35563" TargetMode="External"/><Relationship Id="rId43" Type="http://schemas.openxmlformats.org/officeDocument/2006/relationships/hyperlink" Target="http://e.lanbook.com/journal/?p_f_publ=35563" TargetMode="External"/><Relationship Id="rId44" Type="http://schemas.openxmlformats.org/officeDocument/2006/relationships/hyperlink" Target="http://e.lanbook.com/journal/?p_f_publ=35563" TargetMode="External"/><Relationship Id="rId45" Type="http://schemas.openxmlformats.org/officeDocument/2006/relationships/hyperlink" Target="http://e.lanbook.com/journal/?p_f_publ=35563" TargetMode="External"/><Relationship Id="rId46" Type="http://schemas.openxmlformats.org/officeDocument/2006/relationships/hyperlink" Target="http://e.lanbook.com/journal/?p_f_publ=35563" TargetMode="External"/><Relationship Id="rId47" Type="http://schemas.openxmlformats.org/officeDocument/2006/relationships/hyperlink" Target="http://e.lanbook.com/journal/?p_f_publ=35563" TargetMode="External"/><Relationship Id="rId48" Type="http://schemas.openxmlformats.org/officeDocument/2006/relationships/hyperlink" Target="http://e.lanbook.com/journal/?p_f_publ=36688" TargetMode="External"/><Relationship Id="rId49" Type="http://schemas.openxmlformats.org/officeDocument/2006/relationships/hyperlink" Target="http://e.lanbook.com/journal/?p_f_publ=16257" TargetMode="External"/><Relationship Id="rId50" Type="http://schemas.openxmlformats.org/officeDocument/2006/relationships/hyperlink" Target="http://e.lanbook.com/journal/?p_f_publ=34253" TargetMode="External"/><Relationship Id="rId51" Type="http://schemas.openxmlformats.org/officeDocument/2006/relationships/hyperlink" Target="http://e.lanbook.com/journal/?p_f_publ=36713" TargetMode="External"/><Relationship Id="rId52" Type="http://schemas.openxmlformats.org/officeDocument/2006/relationships/hyperlink" Target="http://e.lanbook.com/journal/?p_f_publ=36754" TargetMode="External"/><Relationship Id="rId53" Type="http://schemas.openxmlformats.org/officeDocument/2006/relationships/hyperlink" Target="http://e.lanbook.com/journal/?p_f_publ=37403" TargetMode="External"/><Relationship Id="rId54" Type="http://schemas.openxmlformats.org/officeDocument/2006/relationships/hyperlink" Target="http://e.lanbook.com/journal/?p_f_publ=31330" TargetMode="External"/><Relationship Id="rId55" Type="http://schemas.openxmlformats.org/officeDocument/2006/relationships/hyperlink" Target="http://e.lanbook.com/journal/?p_f_publ=31330" TargetMode="External"/><Relationship Id="rId56" Type="http://schemas.openxmlformats.org/officeDocument/2006/relationships/hyperlink" Target="http://e.lanbook.com/journal/?p_f_publ=41643" TargetMode="External"/><Relationship Id="rId57" Type="http://schemas.openxmlformats.org/officeDocument/2006/relationships/hyperlink" Target="http://e.lanbook.com/journal/?p_f_publ=31515" TargetMode="External"/><Relationship Id="rId58" Type="http://schemas.openxmlformats.org/officeDocument/2006/relationships/hyperlink" Target="http://e.lanbook.com/journal/?p_f_publ=10270" TargetMode="External"/><Relationship Id="rId59" Type="http://schemas.openxmlformats.org/officeDocument/2006/relationships/hyperlink" Target="http://e.lanbook.com/journal/?p_f_publ=10270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4:00Z</dcterms:created>
  <dc:creator>manager-c</dc:creator>
  <dc:description/>
  <cp:keywords/>
  <dc:language>en-US</dc:language>
  <cp:lastModifiedBy>libr</cp:lastModifiedBy>
  <dcterms:modified xsi:type="dcterms:W3CDTF">2016-11-23T10:23:00Z</dcterms:modified>
  <cp:revision>65</cp:revision>
  <dc:subject/>
  <dc:title/>
</cp:coreProperties>
</file>