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>ПУБЛИКАЦИИ ЗА 2018 г.</w:t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ВАРЬ, ФЕВРАЛЬ 2018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иагностика и лечение эндометриоза послеоперационного рубца</w:t>
      </w:r>
      <w:r>
        <w:rPr>
          <w:i/>
          <w:sz w:val="28"/>
          <w:szCs w:val="28"/>
        </w:rPr>
        <w:t xml:space="preserve"> / </w:t>
      </w:r>
      <w:r>
        <w:rPr>
          <w:sz w:val="28"/>
          <w:szCs w:val="28"/>
        </w:rPr>
        <w:t>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. Плоцкий, В. А. Биркос, Л. П. Амбрушкевич, М. А. Павловская, Н. Л. Гавина, В. В. Савлук // Репродуктивное здоровье. Восточная Европа. – 2017. – № 6. – С. 1204-12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симович, В. Н. Реперфузионно-реоксигенационный синдром как проблема реконструктивной хирургии артерий при хронической ишемии нижних конечностей атеросклеротического генеза / В. Н. Засимович, Н. Н. Иоскевич // Новости хирургии. – 2017. – № 6. – С. 632-6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аткин, С. М. Морфофункциональные нарушения гиппокампа при антенатальной алкоголизации / С. М. Зиматкин, Е. И. Бонь // Весці Нацыянальнай Акадэміі навук Беларусі. Серыя медыцынскіх навук. – 2018. – Т. 15, № 1. – С. 119-1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гибиторы АПФ: единство в многообразии / В. П. Вдовиченко, В. В. Гончарук, Т. А. Коршак, Г. М. Бронская // Медицинские новости. – 2018. – № 1. – С. 73-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жина, М. В. Беременность на фоне ожирения: дебют метаболического синдрома матери и программирование метаболического синдрома плода (клиническая лекция) / М. В. Кажина // Репродуктивное здоровье. Восточная Европа. – 2017. – № 4. – С. 1241-12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шевник, Т. И. Социальная и клинико-эпидемиологическая характеристика вич-инфицированных женщин, родивших детей / Т. И. Кашевник, Н. В. Матиевская // Вич-инфекция и иммуносупрессии. – 2017. – Т. 9, № 4. – С. 47-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нелюк, Д. Г. Наджелудочная экстрасистология в клинической практике / Д. Г. Корнелюк, В. Н. Волков // Кардиология в Беларуси. – 2017. – № 6. – С. 1159-11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чипоренко, Н. А. Олеогранулема полового члена: метод и результаты хирургического лечения / Н. А. Нечипоренко, Г. В. Юцевич, А. Н. Нечипоренко // Хирургия. Восточная Европа. – 2017. – № 4. – С. 601-6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овицкая, В. С. Ультразвуковая и морфометрическая характеристика пахового канала при грыжах у пациентов молодого возраста / В. С. Новицкая, А. Н. Михайлов, С. М. Смотрин // Хирургия. Восточная Европа. – 2017. – № 4. – С. 601-6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лиморфизм гена рецептора витам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показатели эхокардиографии у лиц с сердечно-сосудистыми заболеваниями / В. А. Снежицкий, Л. В. Янковская, Т. Л. Степуро, В. И. Новогран // Доклады Национальной академии наук Беларуси. – 2017. – Т. 61, № 6. – С. 97-1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эмоциональные и когнитивные расстройства у пациентов после некардиохирургических операций в зависимости от вида анестезиологии / Г. М. Авдей, И. Т. Жук, Я. И. Макалович, Д. Ю. Степанов, С. Д. Кулеш // Психиатрия, психотерапия и клиническая психология. – 2017. – № 4. – С. 506-5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одовский, Ю. Е. Алкоголь и гендерный парадокс уровня общей смертности / Ю. Е. Разводовский // Вопросы организации и информатизации здравоохранения. – 2017. – № 4. – С. 24-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урмач, М. Ю. Информатизация здравоохранения Гродненской области: проблемы и перспективы / М. Ю. Сурмач, О. Л. Зеньков // Вопросы организации и информатизации здравоохранения. – 2017. – № 4. – С. 41-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Якубова, Л. В. Взаимосвязь уровня витам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паратиреоидного гормона со структурно-функциональными показателями миокарда и аорты у пациентов с ишемической болезнью сердца. Часть 1 / Л. В. Якубова, В. А. Снежицкий, В. И. Новогран // Кардиология в Беларуси. – 2017. – № 6. – С. 1064-10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Якубова, Л. В. Влияние восполнения уровня витам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в организме в процессе лечения на структурно-функциональные показатели миокарда и аорты у пациентов с ишемической болезнью сердца. Часть 2 / Л. В. Якубова, В. А. Снежицкий, В. И. Новогран // Кардиология в Беларуси. – 2017. – № 6. – С. 1075-10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Янковская, Л. В. Взаимосвязь уровня витами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 активностью ренина плазмы у пациентов с артериальной гипертензией / Л. В. Янковская, В. А. Снежицкий, В. И. Новогран // Клиническая медицина. – 2017. – Т. 95, № 9. – С. 803-8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, АПРЕЛЬ 2018г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одарон – индуцированные тиреопатии / Э. В Давыдчик, В. А. Снежицкий, Л. В. Никонова, С. В. Тишковский // Кардиология в Беларуси. – 2018. – Т. 10, № 1. – С. 133-141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ь, Е. И. Морфологические представления о церебральном кровотоке крысы / Е. И. Бонь, Н. Е. Максимович // Новости медико-биологических наук. – 2018. – Т. 17, № 1. – С. 56-60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нова, В. В. Питание как фактор реабилитации в санаторно-курортном лечении / В. В. Жарнова, Т. В. Ацкевич, Л. А. Пирогова // Новости медико-биологических наук. – 2018. – Т. 17, № 1. – С. 43-49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ткин, С. М. Морфофункциональная организация мозжечка / С. М. Зиматкин, О. А. Карнюшко // Новости медико-биологических наук. – 2018. – Т. 17, № 1. – С. 80-85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ткин, С. М. Роль гистамина в нейрогенезе / С. М. Зиматкин, Е. М. Федина, А. В. Заерко // Новости медико-биологических наук. – 2018. – Т. 17, № 1. – С. 67-71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ина, М. В. "Менструальные волны" пищевого поведения / М. В. Кажина // Медицинские новости. – 2018. – № 2. – С. 29-32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ина, М. В. Фетальное программирование постнатальной жизни / М. В. Кажина // Здравоохранение. – 2018. – № 3. – С. 22-28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пурко, Т. Л. Гиперурикемия как фактор риска развития фибрилляции предсердия / Т. Л. Кепурко, В. А. Снежицкий // Кардиология в Беларуси. – 2018. – Т. 10, № 1. – С. 125-132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эффективность некоторых методов физиотерапии в лечении пациентов с дискогенной радикулопатией / Г. М. Авдей, С. Д. Кулеш, Н. П. Радилович, Л. В. Голяк, Ю. В. Стецкевич, П. Г. Хоперский // Медицинские новости. – 2018. – № 3. – С. 44-46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тивное лечение шеечной беременности: описание случая и обзор литературы / А. Р. Плоцкий, Е. П. Ганчар, А. Е. Костяхин, Д. А. Кацапова // Репродуктивное здоровье. Восточная Европа. – 2018. – Т. 8, № 1. – С. 10-17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ш, С. Д. Нарушение речи при локальных поражениях мозга / С. Д. Кулеш // Медицинские новости. – 2018. – № 3. – С. 4-9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левич, С. В. Цитологические исследования в медицине / С. В. Лелевич, Е. И. Анисович // Медицинские новости. – 2018. – № 2. – С. 33-35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юк, Я. Р. Особенности структурно-цитохимических свойств желудка взрослых крыс второго поколения, родившихся от самцов, родившихся в условиях холестаза матери / Я. Р. Мацюк, Е. Ч. Михальчук // Новости медико-биологических наук. – 2018. – Т.17, № 1. – С. 37-42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ипоренко, А. Н. О клинических формах недержания мочи при напряжении у женщин с генитальным пролапсом / А. Н. Нечипоренко, А. С. Нечипоренко, А. В. Строцкий // Репродуктивное здоровье. Восточная Европа. – 2018. – Т. 8, № 1. – С. 98-104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ипоренко, А. Н. Рецидивы стрессового недержания мочи: диагностика и лечение / А. Н. Нечипоренко, Н. А. Нечипоренко, Г. В. Юцевич // Репродуктивное здоровье. Восточная Европа. – 2018. – Т. 8, № 1. – С. 105-110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чипоренко, Н. А. Фибропластическая индурация белочной оболочки полового члена (болезнь Пейрони): хирургическое лечение методом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Darewicz</w:t>
      </w:r>
      <w:r>
        <w:rPr>
          <w:rFonts w:cs="Times New Roman" w:ascii="Times New Roman" w:hAnsi="Times New Roman"/>
          <w:sz w:val="28"/>
          <w:szCs w:val="28"/>
        </w:rPr>
        <w:t xml:space="preserve"> / Н. А. Нечипоренко, А. Н. Нечипоренко, Г. В. Юцевич // Хирургия. Восточная Европа. – 2018. – № 1. – С. 111-114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егин, Е. В. Синдром Гийена-Барре: клинический случай / Е. В. Онегин, А. Н. Бердовская, Т. Н. Домаренко // Неврология и нейрохирургия. Восточная Европа. – 2018. – № 1. – С. 78-84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е направления применения призводных хинолина / В. В. Гончарук, О. А. Борисенок, А. Л. Бубен, А. Г. Шляхтун, В. П. Вдовиченко // Медицинские новости. – 2018. – № 2. – С. 18-23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цитопатия: врожденный нефротический синдром / А. В. Сукало, Н. С. Парамонова, Е. А. Конюх, Е. А. Осипова-Егорова, А. И. Кизелевич // Педиатрия. Восточная Европа. – 2018. – Т. 6, № 1. – С.128-132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нко, В. К. Применение гемосорбции при перитоните у детей: коррекция газового состава и кислотно-щелочного равновесия крови / В. К. Сергиенко, Р. Э. Якубцевич // Экстренная медицина. – 2018. – № 1. – С. 78-85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 тотального поражения легких при болезни Шегрена / В. П. Водоевич, Т. А. Виноградова, В. Н. Волков, А. М. Масилевич, Ж. В. Козеева, О. Е. Щекало // Медицина. – 2018. – № 1. – С. 59-62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а, Р. Н. Пространственная характеристика показателя заболеваемости бронхиальной астмой у детей / Р. Н. Хоха // Медицинские новости. – 2018. – № 2. – С. 63-66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фер, Ю. А. Возможные механизмы действия искусственного пневмоторакса в лечении деструктивных форм туберкулеза легких / Ю. А. Шейфер, В. В. Зинчук // Новости медико-биологических наук. – 2018. – Т. 17, № 1. – С. 25-30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одуляции аминокислотного пула плазмы включением в аминокислотную композицию витамина В6 / В. М. Шейбак, А. Ю. Павлюковец, Е. М. Дорошенко, В. Ю. Смирнов // Новости медико-биологических наук. – 2018. – Т. 17, № 1. – С. 31-36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убова, Л. В. Эффективность приема холекальциферола для оптимизации статуса витамин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в организме и его влияние на уровень липидов плазмы у лиц с ишемической болезнью сердца / Л. В. Якубова // Медицинские новости. </w:t>
      </w:r>
      <w:r>
        <w:rPr>
          <w:rFonts w:cs="Times New Roman" w:ascii="Times New Roman" w:hAnsi="Times New Roman"/>
          <w:sz w:val="28"/>
          <w:szCs w:val="28"/>
          <w:lang w:val="en-US"/>
        </w:rPr>
        <w:t>2018. – № 3. – С. 73-76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on, L. I. Effects of Experemental Cerebral Ishemia on Metabolic Characteristics of Parietal Cortex Neurons / L. I. Bon, N. E. Maksimovich, S. M. Zimatkin // Bioprocess Engineering. – 2018. – Vol. 2 (1). –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1-5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ksimovich, N. Y. Influence of Cerebral lschemia of Various Duration on Mitochondrial Respiration / N. Y. Maksimovich, T. S. Milosh, I. K. Dremza // Bioprocess Engineering. – 2018. – Vol. 2 (1). –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6-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32"/>
          <w:szCs w:val="32"/>
          <w:lang w:val="en-US"/>
        </w:rPr>
      </w:pPr>
      <w:r>
        <w:rPr>
          <w:rFonts w:cs="Times New Roman"/>
          <w:b/>
          <w:bCs/>
          <w:shadow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, ИЮНЬ 2018 г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Анализ вариабельности сердечного ритма у пациентов, перенесших острое нарушение мозгового кровообращения / А. В. Болтач, И. И. Горовенко, Л. А. Щебетко, Д. Ю. Клименков, А. В. Венцкович, А. А. Лавкель // Лечебное дело. – 2018. – № 2. – С. 35-37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Аносов, В. С. Скрининговый метод диагностики торсионных деформаций нижних конечностей у детей / В. С. Аносов, А. В. Белецкий, Л. З. Сычевский // Медицинские новости. – 2018. – № 4. – С. 68-71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Влияние винпоцетина на жесткость сосудистой стенки и показатели липидного обмена у пациентов с артериальной гипертензией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степени / О. А. Карпович, В. Н. Снитко, Д. Г. Корнелюк, И. Н. Ларионова, В. И. Шишко // Медицинские новости. – 2018. – № 4. – С. 65-68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лияние избыточного потребления масла на уровень липидов крови и маркеров печеночного метаболизма у здоровых добровольцев / Ю. И. Белоус, Л. В. Якубова, З. В. Ловкис, Л. В. Кежун, Н. С. Слободская // Лечебное дело. – 2018. – № 2. – С. 24-28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Вороник, Ю. Н. Морфометрическая и цитохимическая характеристика двенадцатиперстной кишки крыс, рожденный от самок, употреблявших этанол во время беременности / Ю. Н. Вороник, Я. Р. Мацюк, К. С. Симончик // Вопросы наркологии. – 2018. – № 3 (163). – С. 86-94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Емельянчик, С. В. Структурные и гистохимические изменения в нейронах фронтальной коры мозга крысы при холестазе / С. В. Емельянчик, С. М. Зиматкин // Морфология. – 2018. – № 1. – С. 7-12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Кажина, М. В. Мозг как эндокринный орган, биологические эффекты и терапевтические возможности нейростероидов с позиции гинеколога (клиническая лекция) / М. В. Кажина // Медико-биологические проблемы жизнедеятельности. – 2018. – № 1. – С. 167-173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Кроткова, Е. Н. Первичное звено здравоохранения для врача-инфекциониста: реальность и перспективы / Е. Н. Кроткова, В. М. Цыркунов // Здравоохранение. – 2018. – № 6. – С. 3-9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Кулеш, С. Д. Некоторые аспекты патогенеза и патоморфологии болезни Паркинсона: роль структур промежуточного мозга / С. Д. Кулеш // Неврология и нейрохирургия. Восточная Европа. – 2018. – Т. 8, № 2. – С. 280-287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леш, С. Д. Персистирующее постурально-перцептивное головокружение: новый синдром на стыке дисциплин. Обзор литературы / С. Д. Кулеш // Психиатрия. Психотерапия и клиническая психология. – 2018. – Т. 9, № 2. – С. 229-235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леш, С. Д. Сравнительный анализ эпидемиологии внутримозгового кровоизлияния в Республике Беларусь и других странах / С. Д. Кулеш // Медико-биологические проблемы жизнедеятельности. – 2018. – № 1. – С. 55-59.</w:t>
      </w:r>
    </w:p>
    <w:p>
      <w:pPr>
        <w:pStyle w:val="Viewtitle"/>
        <w:numPr>
          <w:ilvl w:val="0"/>
          <w:numId w:val="1"/>
        </w:numPr>
        <w:spacing w:before="273" w:after="273"/>
        <w:ind w:left="720" w:right="273" w:hanging="360"/>
        <w:jc w:val="both"/>
        <w:rPr/>
      </w:pPr>
      <w:r>
        <w:rPr>
          <w:sz w:val="32"/>
          <w:szCs w:val="32"/>
        </w:rPr>
        <w:t>Лелевич, С. В. Методология экспериментального изучения токсического действия алкоголя и морфина / С. В. Лелевич, В. В. Лелевич // Вопросы наркологии. – 2018. – № 3. – С. 188-206.</w:t>
      </w:r>
    </w:p>
    <w:p>
      <w:pPr>
        <w:pStyle w:val="Viewtitle"/>
        <w:numPr>
          <w:ilvl w:val="0"/>
          <w:numId w:val="1"/>
        </w:numPr>
        <w:spacing w:before="273" w:after="273"/>
        <w:ind w:left="720" w:right="273" w:hanging="360"/>
        <w:jc w:val="both"/>
        <w:rPr/>
      </w:pPr>
      <w:r>
        <w:rPr>
          <w:sz w:val="32"/>
          <w:szCs w:val="32"/>
        </w:rPr>
        <w:t>Переднебоковая резекция гортани как органосохраняющая операция при раке гортани / О. Г. Хоров, А. О. Хоров, Ю. М. Бондарчук, И. А. Однокозов, Д. М. Плавский // Оториноларингология. Восточная Европа. – 2018. – Т. 8, № 2. – С. 126-136.</w:t>
      </w:r>
    </w:p>
    <w:p>
      <w:pPr>
        <w:pStyle w:val="Viewtitle"/>
        <w:numPr>
          <w:ilvl w:val="0"/>
          <w:numId w:val="1"/>
        </w:numPr>
        <w:spacing w:before="273" w:after="273"/>
        <w:ind w:left="720" w:right="273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онько, Т. П. Эффективность коррекции жесткости сосудистой стенки фиксированной тройной комбинацией гипотензивных лекарственных средств у пациентов с артериальной гипертензией после перенесенного инфаркта головного мозга / Т. П. Пронько, О. Г. Киндалева // Медицинские новости. – 2018. – № 5. – С. 43-46.</w:t>
      </w:r>
    </w:p>
    <w:p>
      <w:pPr>
        <w:pStyle w:val="Viewtitle"/>
        <w:numPr>
          <w:ilvl w:val="0"/>
          <w:numId w:val="1"/>
        </w:numPr>
        <w:spacing w:before="273" w:after="273"/>
        <w:ind w:left="720" w:right="273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пространенность факторов сердечно-сосудистого риска и дефицита/недостаточности витамина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у студентов-медиков / Л. В. Кежун, Л. В. Якубова, Н. С. Слободская, Ю. И. Белоус // Кардиология в Беларуси. – 2018. – Т. 10, № 2. – С. 200-208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бодные аминокислоты тимуса после внутрижелудочного введения инфезола40 / В. М. Шейбак, А. Ю. Павлюковец, В. Ю. Смирнов, Л. Н. Шейбак // Иммунология, Аллергология, Инфектология. – 2017. – № 4. – С. 6-10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аминазная активность оксоферрильных форм миоглобина / И. И. Степуро, С. А. Лабор, А. В. Шуриберко, В. И. Степуро, В. Ю. Смирнов, А. В. Янцевич // Весці Нацыянальнай акадэміі навук Беларусі. Серыя біялагічных навук. – 2018. – Т. 63, № 2. – С. 176-187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шковский, С. В. Первичный гиперальдостеронизм: определение, классификация, диагностика, лечение / С. В. Тишковский, Л. В. Никонова // Рецепт. – 2018. – № 3. – С. 303-312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шковский, С. В. Первичный гиперальдостеронизм: определение, этиологическая классификация, патогенез, клиника, осложнения / С. В. Тишковский, Л. В. Никонова // Лечебное дело. – 2018. – № 2. – С. 39-43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яжелый менингоэнцефалит, вызванный </w:t>
      </w:r>
      <w:r>
        <w:rPr>
          <w:rFonts w:cs="Times New Roman" w:ascii="Times New Roman" w:hAnsi="Times New Roman"/>
          <w:sz w:val="32"/>
          <w:szCs w:val="32"/>
          <w:lang w:val="en-US"/>
        </w:rPr>
        <w:t>Listeri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innoua</w:t>
      </w:r>
      <w:r>
        <w:rPr>
          <w:rFonts w:cs="Times New Roman" w:ascii="Times New Roman" w:hAnsi="Times New Roman"/>
          <w:sz w:val="32"/>
          <w:szCs w:val="32"/>
        </w:rPr>
        <w:t xml:space="preserve"> / Н. В. Матиевская, Л. П. Титов, О. С. Волосач, Т. В. Лиопо, И. А. Кузьмич, О. В. Островская // Здравоохранение. – 2018. – № 6. – С. 65-71.</w:t>
      </w:r>
    </w:p>
    <w:p>
      <w:pPr>
        <w:pStyle w:val="Viewtitle"/>
        <w:numPr>
          <w:ilvl w:val="0"/>
          <w:numId w:val="1"/>
        </w:numPr>
        <w:spacing w:before="273" w:after="273"/>
        <w:ind w:left="720" w:right="273" w:hanging="360"/>
        <w:jc w:val="both"/>
        <w:rPr>
          <w:sz w:val="32"/>
          <w:szCs w:val="32"/>
          <w:lang w:val="be-BY"/>
        </w:rPr>
      </w:pPr>
      <w:r>
        <w:rPr>
          <w:sz w:val="32"/>
          <w:szCs w:val="32"/>
        </w:rPr>
        <w:t>Хоров, О. Г. Анализ отдаленных результатов тимпанопластики при обширных дефектах барабанной перепонки у пациентов с хроническим туботимпанальным средним отитом / О. Г. Хоров, Д. М. Плавский, А. О. Хоров // Отариноларингология. Восточная Европа. – 2018. – Т. 8, № 2. – С. 157-166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йбак, Л. Н. Особенности гемодинамики у недоношенных новорожденных детей в ранний неонатальный период / Л. Н. Шейбак // Медицинские новости. – 2018. – № 4. – С. 17-20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идик, Л. И. Оценка диагностических характеристик шкалы тревожных переживаний опросника невротических расстройств на основе метрической системы Раша / Л. И. Цидик, М. А. Ассанович // Психиатрия. Психотерапия и клиническая психология. – 2018. – Т. 9, № 2. – С. 142-150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ош, А. С. Качество жизни у пациентов с инфарктом головного мозга на фоне перенесенного инфаркта миокарда / А. С. Ярош, Т. Г. Лакотко // Неврология и нерохирургия. Восточная Европа. – 2018. – Т. 8, № 2. – С. 186-19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ЮЛЬ, АВГУСТ 2018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салай, О. Н. Ишемически-реперфузионные нефропатии: патогенез, моделирование и коррекция / О. Н. Басалай, М. И. Бушма // Медицинские новости. – 2018. – № 6. – С. 9-16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олезнь Стилла, развившаяся у взрослых: дифференциальная диагностика с хронической рецидивирующей крапивницей / В. М. Пырочкин, С. А. Ляликов, О. Н. Могилевец, Е. В. Котова // Лечебное дело. – 2018. – № 3. – С. 44-50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роник, Ю. Н. Холестаз беременных: патогенез и влияние на потомство / Ю. Н. Вороник, Я. Р. Мацюк // Новости медико-биологических наук. – 2018. – Т. 17, № 2. – С. 79-85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внар, Р. И. Медицинский туризм: направления и перспективы развития в Республике Беларусь / Р. И. Довнар, В. А. Коврей // Здравоохранение. – 2018. – № 7. – С. 26-31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усаковская, Э. В. Альтернативность выбора адекватного способа моделирования перитонита в эксперименте / Э. В. Гусаковская, Н. Е. Максимович // Новости медико-биологических наук. – 2018. – Т. 17, № 2. – С. 73-78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мельянчик, С. В. К моделированию подпеченочного холестаза у крыс / С. В. Емельянчик, С. М. Зиматкин // Новости медико-биологических наук. – 2018. – Т. 17, № 2. – С. 56-61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инчук, В. В. Эффект озона на прооксидантно-антиоксидантный баланс крови в опытах </w:t>
      </w:r>
      <w:r>
        <w:rPr>
          <w:rFonts w:cs="Times New Roman" w:ascii="Times New Roman" w:hAnsi="Times New Roman"/>
          <w:sz w:val="32"/>
          <w:szCs w:val="32"/>
          <w:lang w:val="en-US"/>
        </w:rPr>
        <w:t>i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vitro</w:t>
      </w:r>
      <w:r>
        <w:rPr>
          <w:rFonts w:cs="Times New Roman" w:ascii="Times New Roman" w:hAnsi="Times New Roman"/>
          <w:sz w:val="32"/>
          <w:szCs w:val="32"/>
        </w:rPr>
        <w:t xml:space="preserve"> / В. В. Зинчук, Е. С. Билецкая, И. Э. Гуляй // Новости медико-биологических наук. – 2018. – Т. 17, № 2. – С. 40-44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ткова, Е. Н. Вопросы рерганизации инфекционной службы областного региона / Е. Н. Кроткова, В. М. Цыркунов // Здравоохранение. – 2018. – № 7. – С. 5-15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механизмы метаболизма в миокарде и возможные пути лекарственного воздействия / И. И. Горовенко, А. В. Болтач, Е. И. Гайдук, Л. Г. Новицкая, М. В. Сильванович, Н. И. Горовенко // Лечебное дело. – 2018. – № 3. – С. 34-39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соб прогнозирования носительства золотистого стафилококка на пораженной коже у детей, страдающих атопическим дерматитом / П. Г. Бедин, С. А. Ляликов, Т. В. Некрашевич, Л. В. Новомлинова // Медицинские новости. – 2018. – № 6. – С. 73-76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авнительная иммуногистохимическая характеристика лимфоидной инфильтрации при узловом зобе и раке щитовидной железы / К. М. Бутолина, С. А. Ляликов, В. А. Басинский, Т. Т. Штабинская, А. Маршалэк // Евразийский онкологический журнал. – 2018. – № 2. – С. 623-641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мчик, Н. В. Клинические проявления, ассоциированные с малыми аномалиями сердца у детей / Н. В. Томчик, С. А. Ляликов // Проблемы здоровья и экологии. – 2018. – № 2. – С. 19-24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лкович, Ю. Я. Особенности клинического течения эндоскопически позитивной гастроэзофагеальной рефлюксной болезни у пациентов с синдромом обструктивного апноэ/гипопноэ сна / Ю. Я. Шелкович, В. И. Шишко // Лечебное дело. – 2018. – № 3. – С. 22-27.</w:t>
      </w:r>
    </w:p>
    <w:p>
      <w:pPr>
        <w:pStyle w:val="Style15"/>
        <w:numPr>
          <w:ilvl w:val="0"/>
          <w:numId w:val="4"/>
        </w:numPr>
        <w:spacing w:before="273" w:after="273"/>
        <w:ind w:left="720" w:right="273" w:hanging="360"/>
        <w:contextualSpacing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кубова, Л. В. Усиление адаптационных возможностей организма в условиях хронического стресса / Л. В. Якубова // Лечебное дело. – 2018. – № 3. – С. 40-43.</w:t>
      </w:r>
    </w:p>
    <w:p>
      <w:pPr>
        <w:pStyle w:val="Style15"/>
        <w:numPr>
          <w:ilvl w:val="0"/>
          <w:numId w:val="4"/>
        </w:numPr>
        <w:spacing w:before="273" w:after="273"/>
        <w:ind w:left="720" w:right="273" w:hanging="360"/>
        <w:contextualSpacing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Plasmon Resonance of Silver Nanoparticles as a Method of Increasing Their Antibacterial Action / A. Yu. Vasilkov, R. I. Dovnar, S. M. Smotryn, N. N. Iaskevich, A. V. Naumkin // Antibiotics. – 2018. – Vol. 80, № 7. – P. 1-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32"/>
          <w:szCs w:val="32"/>
          <w:lang w:val="en-US"/>
        </w:rPr>
      </w:pPr>
      <w:r>
        <w:rPr>
          <w:rFonts w:cs="Times New Roman"/>
          <w:b/>
          <w:bCs/>
          <w:shadow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hadow/>
          <w:sz w:val="32"/>
          <w:szCs w:val="32"/>
          <w:lang w:val="en-US"/>
        </w:rPr>
      </w:pPr>
      <w:r>
        <w:rPr>
          <w:b/>
          <w:bCs/>
          <w:shadow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Viewtitle">
    <w:name w:val="view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9:00Z</dcterms:created>
  <dc:creator>Administrator</dc:creator>
  <dc:description/>
  <cp:keywords/>
  <dc:language>en-US</dc:language>
  <cp:lastModifiedBy>Administrator</cp:lastModifiedBy>
  <dcterms:modified xsi:type="dcterms:W3CDTF">2018-10-30T10:01:00Z</dcterms:modified>
  <cp:revision>1</cp:revision>
  <dc:subject/>
  <dc:title/>
</cp:coreProperties>
</file>