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</w:rPr>
        <w:t>ПУБЛИКАЦИИ ЗА 201</w:t>
      </w:r>
      <w:r>
        <w:rPr>
          <w:b/>
          <w:bCs/>
          <w:shadow/>
          <w:sz w:val="28"/>
          <w:szCs w:val="28"/>
          <w:lang w:val="en-US"/>
        </w:rPr>
        <w:t>6</w:t>
      </w:r>
      <w:r>
        <w:rPr>
          <w:b/>
          <w:bCs/>
          <w:shadow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, 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лияние бактериального липополисахарида - пирогенала на регресс фиброза в печени при хроническом гепатите С / В. М. Цыркунов, С. А. Черняк, Н. И. Прокопчик, В. П. Андреев, В. Р. Шулика // Рецепт. – 2015. – № 6. – С. 45-5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ема профилактических доз холекальциферола у лиц с артериальной гипертензией на показатели кальций-фосфатного обмена и восполнение уровня витамина Д / Л. В. Янковская, В. А. Снежицкий, С. А. Ляликов, Н. С. Слободская, Л. В. Кежун // Медицинские новости. – 2015. – № 12. – С. 33-3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тикова, Л. В. Опыт проведения профилактики резус-иммунизации у беременных с угрозой прерывания / Л. В. Гутикова // Репродуктивное здоровье. Восточная Европа. – 2015. – № 6. – С. 48-5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нюшко, О. А. Нарушения развития нейронов мозжечка у потомства крыс с холестазом и их коррекция урсодезоксихолевой кислотой / О. А. Карнюшко, С. М. Зиматкин // Новости медико-биологических наук. – 2015. – № 4. – С. 185-19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шман, Г. А. Сравнительный биохимический анализ схем установки спонгиозных винтов при хирургической коррекции нефиксированной форма плоскостопия у детей / Г. А. Кошман, В. Г. Барсуков // Хирургия. Восточная Европа. – 2015. – № 4. – С. 29-3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еатин и его терапевтическое значение / Т. А. Коршак, А. С. Змитрукевич, О. М. Хребтова, О. А. Борисенок // Медицинские новости. – 2016. – № 1. – С. 23-2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еш, С. Д. Популяционный спектр клинических проявлений нетравматического внутримозгового кровоизлияния / С. Д. Кулеш,                 С. В. Тименова // Неврологический журнал. – 2015. – № 6. – С. 10-1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ь микробной обсемененности визуально здоровых участков кожи с клинико-лабораторными показателями у детей, страдающих атопическим дерматитом / П. Г. Бедин, С. А. Ляликов, Т. В. Некрашевич, Л. В. Новомлинова, Н. Г. Солтан // Педиатрия. Восточная Европа. – 2015. – № 4. – С. 34-4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ейная стигма при шизофрении в Республике Беларусь / Д. А. Крупченко, Н. В. Крюк, Т. А. Будник, П. Винклер, О. И. Кравцова,                   А. Я. Мурин, А. Г. Янковская // Психиатрия, психотерапия и клиническая психология. – 2015. – № 4. – С. 10-2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нтиоксидантной защиты у пациентов с папуло-пустулезной формой розацеи / Е. С. Ярмолик, В. В. Зинчук, Д. Ф. Хворик, И. Э. Гуляй // Новости медико-биологических наук. – 2015. – № 4. – С. 127-13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нько, Э. П. Структура и динамика психопатологической симптоматики у пациентов с опийной зависимостью до и после лечения / Э. П. Станько // Психиатрия, психотерапия и клиническая психология. – 2015. – № 4. – С. 65-7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рмач, М. Ю. Основные дефиниции и методологические принципы социологии медицины. Концепция учебного курса / М. Ю. Сурмач // Вопросы организации и информатизации здравоохранения. – 2015. – № 4. – С. 66-7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рмач, М. Ю. Социология медицины как научная специальность и как предмет преподавания: проблемное поле, перспективы развития /                 М. Ю. Сурмач // Социология. – 2015. – № 4. – С. 97-10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</w:rPr>
      </w:pPr>
      <w:r>
        <w:rPr>
          <w:sz w:val="28"/>
          <w:szCs w:val="28"/>
        </w:rPr>
        <w:t>Хоха, Р. Н. Атопический дерматит у детей: тренды общей заболеваемости / Р. Н. Хоха, Н. С. Парамонова, Н. Г. Малышко // Здравоохранение. – 2016. – № 1. – С. 11-17.</w:t>
      </w:r>
      <w:r>
        <w:rPr>
          <w:bCs/>
          <w:shadow/>
          <w:sz w:val="28"/>
          <w:szCs w:val="28"/>
        </w:rPr>
        <w:t xml:space="preserve"> </w:t>
      </w:r>
    </w:p>
    <w:p>
      <w:pPr>
        <w:pStyle w:val="Style15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, АПРЕЛЬ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номикоз органов малого таза / А. Р. Плоцкий, И. И. Климович,            В. А. Биркос, Л. В. Рудковская, Н. Л. Гавина, Е. И. Кохан // Репродуктивное здоровье. Восточная Европа. – 2016. – № 1. – С. 57-6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нь, Е. И. Динамика цитохимических изменений в цингулятной коре мозга крыс, подвергавшихся антенатальному воздействию алкоголя /          Е. И. Бонь, С. М. Зиматкин // Новости медико-биологических наук. – 2016. – № 1. – С. 17-2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онь, Е. И. Инволюция нейронов коры головного мозга потомства крыс, потребляющих алкоголь во время беременности / Е. И. Бонь,            С. М. Зиматкин // </w:t>
      </w:r>
      <w:r>
        <w:rPr>
          <w:sz w:val="28"/>
          <w:szCs w:val="28"/>
          <w:lang w:val="be-BY"/>
        </w:rPr>
        <w:t>Весці Нацыянальнай Акадэміі навук Беларусі. Сер. мед. навук. – 2016. – № 1. – С. 59-6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луткина, Н. В. Транспорт кислорода и свободнорадикальное окисление липидов при инфаркте миокарда в сочетании с нарушениями углеводного обмена / Н. В. Глуткина // </w:t>
      </w:r>
      <w:r>
        <w:rPr>
          <w:sz w:val="28"/>
          <w:szCs w:val="28"/>
          <w:lang w:val="be-BY"/>
        </w:rPr>
        <w:t>Весці Нацыянальнай Акадэміі навук Беларусі. Сер. мед. навук. – 2016. – № 1. – С. 98-10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омоцистеин как прогностический маркер предсердного ремоделирования и клинического течения у пациентов с пароксизмальной и персистирующей формами фибрилляции предсердий / В. А. Снежицкий, Е. С. Яцкевич, Е. М. Дорошенко, В. Ю. Смирнов, Т. С. Долгошей, А. Ю. Рубинский // Клиническая медицина. – 2016. – № 1. – С. 16-2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орустович, О. А. Миокардиальные мостики: анатомические, патофизиологические и клинические особенности / О. А. Горустович, В. А. Снежицкий, Е. С. Околокулак // Кардиология в Беларуси. – 2016. – № 1. – С. 108-116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риневич, Т. Н. Частота встречаемости и ассоциация полиморфных маркеров генов свертывания крови с привычным невынашиванием беременности / Т. Н. Гриневич, С. А. Ляликов, Т. Л. Степуро // Репродуктивное здоровье. Восточная Европа. – 2016. – № 2. – С. 186-19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юк, Я. Р. Структупные особенности тощей кишки крысят, развивавшихся в условиях холестаза матери и воздействия урсодезоксихолевой кислоты / Я. Р. Мацюк, Ю. Н. Чернышевич // Весці Нацыянальнай Акадэміі навук Беларусі. Сер. мед. навук. – 2016. – № 1. – С. 78-8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ожейко, Л. А. Паракринные влияния эндокринной части поджелудочной железы на её экзокринную часть / Л. А. Можейко // Новости медико-биологических наук.– 2016. – № 1. – С. 76-85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ормогликемия натощак: классификация, уровни, механизмы поддержания / В. А. Переверзев, М. О. Вэлком, В. И. Мельничук, Ю. Е. Разводовский, Е. В. Переверзева // Здравоохранение. – 2016. – № 4. – С. 18-2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ферентные показатели суточной экскреции с мочой оксалатов, мочевой кислоты и ионов Са, Р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,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 практически здоровых детей в возрасте от 0 до 17 лет / Т. М. Юрага, Н. А. Гресь, Д. М. Никитин, О. М. Соловей, П. Р. Горбачевский // Лабораторная диагностика. Восточная Европа. – 2016. – № 1. – С. 76-83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одольский, П. А. Гистологические нарушения в мозжечке 20-суточных крыс после пренатальной алкоголизации и попытка их коррекции / П. А. Суходольский, С. М. Зиматкин // Новости медико-биологических наук. – 2016.– № 1. – С. 28-3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орм</w:t>
      </w:r>
      <w:r>
        <w:rPr>
          <w:color w:val="000000"/>
          <w:sz w:val="28"/>
          <w:szCs w:val="28"/>
        </w:rPr>
        <w:t xml:space="preserve">ирование пула свободных аминокислот и азотсодержащих метаболитов в тканях крыс при введении аминокислотно-микроэлементной композиции / В. М. Шейбак, И. В. Николаева, В. Ю. Смирнов, А. Ю. Павлюковец // </w:t>
      </w:r>
      <w:r>
        <w:rPr>
          <w:color w:val="000000"/>
          <w:sz w:val="28"/>
          <w:szCs w:val="28"/>
          <w:lang w:val="be-BY"/>
        </w:rPr>
        <w:t>Весці Нацыянальнай Акадэміі навук Беларусі. Сер. мед. навук. – 2016. – № 1. – С. 73-7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Тищенко, Г. В. Анализ причин смерти ВИЧ-инфицированных в Гомельской области / Г. В. Тищенко, В. М. Цыркунов, Е. В. Морозова // Здравоохранение. – 2016. – № 4. – С. 12-1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Шейбак, В. М. Микробиом кишечника: его роль в формировании нутриентного статуса организма / В. М. Шейбак, И. В. Николаева // Клиническая инфектология и паразитология. – 2016. – № 1. – С. 41-5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молик, Е. С. Коррекция окислительного стресса при папуло-пустулезной форме розацея / Е. С. Ярмолик // Медицинские новости. – 2016. – № 3. – С. 70-73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рынина, А. В. Псориаз, ассоциированный с ишемической болезнью сердца: распространенность и клинико-лабораторная хпрактеристика / А. В. Брынина, Д. Ф. Хворик, Т. Г. Лискович // Медицинская панорама. – 2016. – № 1. – С. 55-5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узнецов, О. Е. Уровен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мера при беременности / О. Е. Кузнецов // Медицинская панорама. – 2016. – № 1. – С. 32-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урбат, М. Н. Антиоксидантная активность альфа-токоферола и убихинона в плазме крови ВИЧ-инфицированных пациентов при назначении антиретровирусных препаратов / М. Н. Курбат, В. М. Цыркунов, И. Э. Гуляй // Медицинская панорама. – 2016. – № 1. – С. 52-5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левич, С. В. Метаболические нарушения при алкогольной интоксикации / С. В. Лелевич // Вопросы наркологии. – 2016. – № 3. – С. 71-8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ьникович, М. Н. Информированность населения о влиянии пассивного курения на здоровье человека (по данным социологического опроса) / М. Н. Мельникович, Е. М. Тищенко // Вопросы организации и информатизации здравоохранения. – 2016. – № 1. – С. 85-8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ещевого энцефалита в Гродненском регионе / Е. Н. Кроткова, М. И. Богуцкий, И. В. Бабаева, В. М. Цыркунов // Медицинская панорама. – 2016. – № 1. – С. 59-6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гноз эффективности послеоперационной химиотерапии пациентов с колоректальным раком по уровню экспрессии фактора роста эндотелия сосудов (</w:t>
      </w:r>
      <w:r>
        <w:rPr>
          <w:sz w:val="28"/>
          <w:szCs w:val="28"/>
          <w:lang w:val="en-US"/>
        </w:rPr>
        <w:t>VEGF</w:t>
      </w:r>
      <w:r>
        <w:rPr>
          <w:sz w:val="28"/>
          <w:szCs w:val="28"/>
        </w:rPr>
        <w:t>) в опухоли и ее микроокружении / Т. Т. Штабинская, М. Боднар, С. А. Ляликов, В. А. Басинский, А. Маршалэк // Евразийский онкологический журнал. – 2016. – № 1. – С. 42-4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нько, Н. В. Синдром острой диареи у детей: особенности этиологии, эпидемиологии и клинико-лабораторных проявлений / Н. В. Пронько, Н. А. Данилевич, Т. Г. Рыбак // Медицинская панорама. – 2016. – № 1. – С. 9-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одовский, Ю. Е. Алкогольная ситуация в Беларуси в контексте алкогольной политики / Ю. Е. Разводовский // Вопросы организации и информатизации здравоохранения. – 2016. – № 1. – С. 35-4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нько, Э. П. Оценка эффективности лечения ВИЧ-позитивных пациентов с опийной зависимостью с использованием психодиагностического комплекса / Э. П. Станько, А. П. Гелда // Вопросы организации и информатизации здравоохранения. – 2016. – № 1. – С. 57-6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менова, С. В. Прогнозирование исходов нетравматического внутримозгового кровоизлияния / С. В. Тименова, С. Д. Кулеш // Неврология и нейрохирургия. Восточная Европа. – 2016. – № 2. – С. 269-27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щенко, Г. В. Особенности поражения лимфатических узлов туберкулезной и криптококковой инфекциями у ВИЧ-инфицированных пациентов / Г. В. Тищенко, В. М. Цыркунов // Медицинская панорама. – 2016. – № 1. – С. 49-5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рмолик, Е. С. Алгоритм лечения тяжелых форм розацея / Е. С. Ярмолик, Д. Ф. Хворик // Медицинская панорама. – 2016. – № 1. – С. 45-4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, ИЮЛЬ, АВГУСТ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нь, Е. И. Ультраструктура нейронов фронтальной коры мозга 30-суточных крысят после антенатальной алкоголизации / Е. И. Бонь, О. Б. Островская, С. М. Зиматкин // Весці Нацыянальнай акадэміі навук Беларусі. Серыя медыцынскіх навук. – 2016. – № 3. – С. 43-46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маткин, С. М. Динамика гистологических изменений во фронтальной коре мозга крыс, подвергавшихся антенатальному воздействию алкоголя / С. М. Зиматкин, Е. И. Бонь // Морфология. – 2016. – № 2. – С. 11-15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маткин, С. М. Психические и поведенческие нарушения после антенатальной алкоголизации / С. М. Зиматкин, Е. И. Бонь, О. С. Зиматкина // Новости медико-биологических наук. – 2016. – № 2. – С. 159-165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левич, С. В. Экспериментальное обоснование метаболических процессов в организме при алкогольной интоксикации / С. В. Лелевич // Вопросы наркологии. – 2016. – № 4. – С. 44-5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Мацюк, Я. Р. Репродуктивные свойства самцов белых крыс, развивавшихся в условиях холестаза матери / Я. Р. Мацюк, Е. Ч. Михальчук // Новости медико-биологических наук. – 2016. – № 2. – С. 124-12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вский, Д. М. Хирургические подходы к реконструктивной отопластике и меатопластике при врожденных пороках развития уха / Д. М. Плавский, О. Г. Хоров // Оториноларингология. Восточная Европа. – 2016. – № 2. – С. 237-24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оплавская, Е. А. Морфологические изменения в межканальцевом интерстиции семенников крыс при воздействии бактериального липополисахари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/ Е. А. Поплавская, Р. Е. Лис // Новости медико-биологических наук. – 2016. – № 2. – С. 129-13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оризонтального подводного вытяжения в радоновой воде при санаторно-курортном лечении неврологических проявлений остеохондроза позвоночника / З. К. Половинко, И. В. Бахар, Л. Г. Карпишевич, Н. П. Минько, В. А. Пономарев, Л. А. Пирогова / Новости медико-биологических наук. – 2016. – № 2. – С. 148-15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ь микробиоценоза миндалин с клинико-лабораторными показателями у детей, страдающих атопическим дерматитом / П. Г. Бедин, С. А. Ляликов, Т. В. Некрашевич, Л. В. Новомлинова, Н. И. Кривецкая // Клиническая инфектология и паразитология. – 2016. – № 2. – С. 152-16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ежицкий, В. А. Патофизиологические механизмы фибрилляции предсердий у пациентов с артериальной гипертензией и сердечной недостаточностью / В. А. Снежицкий, О. В. Отливанова // Кардиология в Беларуси. – 2016. – №  2. – С. 442-45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росотникова, Е. Ю. Отношение пациентов городских поликлиник к выбору лекарственных средств / Е. Ю. Старосотникова, Е. М. Тищенко, И. Ю. Авдей // Бюллетень медицинских Интернет-конференций. – 2016. – № 1. – С. 118-1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одольский, П. А. Динамика морфологических нарушений в мозжечке крыс после хронической антенатальной алкоголизации / П. А. Суходольский, Д. Н. Пухов, С. М. Зиматкин // Весці Нацыянальнай акадэміі навук Беларусі. Серыя медыцынскіх навук. – 2016. – № 3. – С. 86-9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ха, Р. Н. Связь загрязнения атмосферного воздуха и аллергические заболевания у детей / Р. Н. Хоха, Н. С. Парамонова // Педиатрия. Восточная Европа. – 2016. – № 2. – С. 231-23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/резистентность микроорганизмов, выделенных из биопленок, к антибактериальным средствам при хроническом тонзиллите / Н. А. Рыбак, Т. Н. Соколова, В. М. Цыркунов, О. Б. Островская // Клиническая инфектология и паразитология. – 2016. – № 2. – С. 171-18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, ОКТЯБРЬ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инский, В. С. Оценка взаимосвязи содержания ядрышек в клетках меланомы кожи с пролиферативной активностью, морфологией и прогнозом опухоли / В. С. Алексинский, В. А. Басинский // Проблемы здоровья и экологии. – 2016. – № 3. – С. 77-8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невич, Т. Н. Значение показателей ротационной тромбоэластометрии в различные периоды физиологически протекающей беременности / Т. Н. Гриневич // Лабораторная диагностика. Восточная Европа. – 2016. – № 3. –С. 327-33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Зиматкин, С. М. Ультраструктурные изменения нейронов фронтальной коры мозга у 45-суточных крыс после пренатального воздействия алкоголя / С. М. Зиматкин, Е. И. Бонь, О. Б. Островская // Новости медико-биологических наук. – 2016. – № 3. – С. 33-3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, М. Н. Полиморфизм гена </w:t>
      </w:r>
      <w:r>
        <w:rPr>
          <w:sz w:val="28"/>
          <w:szCs w:val="28"/>
          <w:lang w:val="en-US"/>
        </w:rPr>
        <w:t>CY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 и риск развития гепатотоксичности при проведении антиретровирусной терапии / М. Н. Курбат, В. М. Цыркунов, Т. Л. Степуро // Экспериментальная и клиническая фармакология. – 2016. – № 9. – С. 18-2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Лелевич, С. В. Метаболическая коррекция алкогольной интоксикации / С. В. Лелевич // Медицинские новости. – 2016. – № 9. – С. 10-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тецкий, Н. В. Использование активных демонстраций при обучении физике на примере изучения темы "электромагнитные колебания и волны" / Н. В. Матецкий, В. Н. Хильманович // Фізіка. – 2016. – № 3. – С. 5-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цкий, Н. В. Синтез физического эксперимента и цифровых компьютерных технологий как основной элемент активной методики преподавания физики в высшей школе / Н. В. Матецкий, В. Н. Хильманович // Вышэйшая школа. – 2016. – № 3. – С. 41-4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жейко, Л. А. Структурно-функциональные изменения в экзокринной части поджелудочной железы при сахарном диабете и патогенетические механизмы их развития / Л. А. Можейко // Новости медико-биологических наук. – 2016. – № 3. – С. 58-6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кров, Ю. В. Отношение молодежи к проблеме потребления наркотиков / Ю. В. Мокров, Ю. Е. Разводовский // Собриология. – 2016. – № 2. – С. 38-4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еврологические осложнения после контурной пластики лица (клиническое наблюдение) / Г. М. Авдей, С. Д. Кулеш, П. Г. Хоперский, С. А. Авдей, С. Е. Арцименя, Н. А. Тарасевич // Неврология и нейрохирургия. Восточная Европа. – 2016. – № 3. – С. 330-33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ская, Е. А. Структурные особенности интерстициальной ткани семенников крыс при воздействии бактериального липополисахари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cescens</w:t>
      </w:r>
      <w:r>
        <w:rPr>
          <w:sz w:val="28"/>
          <w:szCs w:val="28"/>
        </w:rPr>
        <w:t xml:space="preserve"> / Е. А. Поплавская // Вестник Витебского государственного медицинского университета. – 2016. – № 4. – С. 18-2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спределение частот аллелей и генотипов полиморфных вариант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94Т и Т786С гена эндотелиальной синтазы оксида азота у мужчин / В. В. Зинчук, Д. Д. Жадько, Т. Л. Степуро, Н. В. Глуткина // Новости медико-биологических наук. – 2016. – № 3. – С. 17-2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рбционно-дренажные устройства в комплексном лечении гнойных ран и абсцессов мягких тканей / С. М. Смотрин, А. И. Ославский, В. Д. Меламед, П. Н. Гракович // Новости хирургии. – 2016. – № 5. – С. 457-46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анько, Э. П. Критерии прогноза эффективности лечения наркотической зависимости у пациентов с ВИЧ-инфекцией / Э. П. Станько, С. А. Игумнов // Вопросы наркологии. – 2016. – 5/6. – С. 64-7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льтрамикроскопическая сравнительная оценка реакции печени на закрытие ее раневой поверхности сальником и фторопластом / В. В. Кудло, И. Г. Жук, Р. И. Кравчук, М. Н. Курбат, Р. Р. Жмайлик // Новости хирургии. – 2016. – № 4. – С. 328-33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омального и паренхиматозного компонентов опухолей толстой кишки с использованием спектрофотометрии / И. Г. Мотевич, Н. Д. Стрекаль, А. В. Шульга, С. А. Маскевич // Журнал прикладной спектроскопии. – 2016. – № 2. – С. 255-26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ыркунов, В. М. Клинико-экономический анализ качества диагностики и профилактики гриппа и ОРВИ / В. М. Цыркунов, Е. Н. Кроткова,          С. Г. Семёнова // Здравоохранение. – 2016. – № 10. – С. 16-2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вчик-Гирис, Е. М. Полисемия термина "информационно-коммуникационная культура" / Е. М. Шевчик-Гирис // Информатизация образования. – 2016. – № 1. – С. 64-7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йбак, В. М. Аминокислоты и иммунная система кишечника / В. М. Шейбак, А. Ю. Павлюковец // Новости медико-биологических наук. – 2016. – № 3. – С. 64-7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, ДЕКАБРЬ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лексинский, В. С. Анализ взаимосвязи экспрессии маркеров клеточного цикла с морфологическими параметрами и прогнозом заболеваемости при меланоме кожи / В. С. Алексинский, В. А. Басинский // Евразийский онкологический журнал. – 2016. – № 3. – С. 621-62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иницкая, А. Г. Эпидемиология распространенности "дизайнерских наркотиков" в Республике Беларусь / А. Г. Виницкая, В. В. Лелевич,  Ю. В. Сарана // Медицинские новости. – 2016. – № 11. – С. 52-5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олков, В. Н. Экстрасистолия: современный взгляд на проблему / В. Н. Волков, Д. Г. Корнелюк // Кардиология в Беларуси. – 2016. – № 3. – С. 744-75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риневич, Т. Н. Прогнозирование и ранняя диагностика нарушений гемостаза у беременных с привычным невынашиванием в анамнезе / Т. Н. Гриневич, С. А. Ляликов, М. В. Кажина // Репродуктивное здоровье. Восточная Европа. – 2016. – № 5. – С. 622-6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утикова, Л. В. Проблема эндометриоза: современные представления и новые горизонты / Л. В. Гутикова, М. А. Павловская // Репродуктивное здоровье. Восточная Европа. – 2016. – № 5. – С. 657-66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рнова, В. В. Клинико-эпидемиологическая картина трихинеллеза в Гродненской области / В. В. Жарнова, Д. А. Жмакин, В. Ф. Никитин // Российский паразитологический журнал. – 2015. – № 4. – С. 38-4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Захаренко, А. Г. Применение внутривенного парацетамола в фармакотерапии послеоперационного болевого синдрома / А. Г. Захаренко, В. П. Вдовиченко, В. В. Гончарук // Медицинские новости. – 2016. – № 10. – С. 43-4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маткин, С. М. Анатомические и гистологические особенности мозжечка у человека и крысы / С. М. Зиматкин, О. А. Карнюшко // Военная медицина. – 2016. – № 4. – С. 106-1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Зиматкин, С. М. Синаптогенез в развивающемся мозжечке крысы /          С. М. Зиматкин, О. А. Карнюшко // Морфология. – 2016. – № 4. – С. 34-4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нчук, В. В. Участие газотрансмиттеров в модификации кислородтранспортной функции крови при действии магнитного поля / В. В. Зинчук, В. О. Лепеев, И. Э. Гуляй // Российский физиологический журнал им. И.М. Сеченова. – 2016. – № 10. – С. 1176-118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узмицкая, Ю. Л. Половые и возрастные различия структур дисциплинарных воздействий родителей на поведение агрессивного ребенка / Ю. Л. Кузмицкая // Философия и социальные науки. – 2016. – № 2. – С. 60-6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параты калия/магния: рациональные основы применения в клинике / В. П. Вдовиченко, В. В. Гончарук, Т. А. Коршак, Г. М. Бронская // Медицинские новости. – 2016. – № 11. – С. 8-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нько, Н. В. К вопросу об особенностях течения энтерогеморрагического и других эшерихиозов / Н. В. Пронько, В. М. Цыркунов, Т. В. Якусевич // Актуальная инфектология. – 2016. – № 3. – С. 100-10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тасевич, П. П. Обзор рекомендаций Европейского общества анестезиологов по терапии периоперационного кровотечения с позиции доказательной медицины / П. П. Протасевич, Р. Э. Якубцевич // Медицинские новости. – 2016. – № 10. – С. 21-2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лечебно-профилактические технологии корре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витаминного статуса: преодоление риска недостаточного и избыточного потребления кальциферолов / Е. А. Мойсеенок, Л. В. Янковская, Т. И. Ровбуть, В. А. Гуринович, А. С. Морголь, А. С. Кучер, В. В. Москва, В. А. Снежицкий, А. Г. Мойсеенок // Медицина. – 2016. – № 4. – С. 39-5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нковская, Л. В. Непрерывное медицинское образование как потенциал самосовершенствования врача-терапевта / Л. В. Янковская, Л. Ф. Мисюк, И. М. Ситько // Медицинские новости. – 2016. – № 11. – С .67-7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Are there any chinical associations with homocysteine and glycine plasma leveis in patients with atrial fibrillation? / E. S. Yatskevich, V. A. Snezhitskiy, A. V. Naumov, E. M. Doroshenko, V. J. Smirnov, T. S. Dolgoshej, A. J. Rubinskij // Folia Cardiologica. – 2015. – Т. 10, № 5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323-32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 xml:space="preserve">Role of homocysteine in atrial remodelling in atrial fibrillation / E. S. Yatskevich, V. A. Snezhitskiy, Y. M. Doroshenko, T. S. Dolgoshey, A. J. Rubinsky, E. Shansila // International Research Journal of Medicine and Medical Sciences. – 2016. – Vol. 4, № 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-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library</dc:creator>
  <dc:description/>
  <cp:keywords/>
  <dc:language>en-US</dc:language>
  <cp:lastModifiedBy>Administrator</cp:lastModifiedBy>
  <dcterms:modified xsi:type="dcterms:W3CDTF">2017-01-03T13:40:00Z</dcterms:modified>
  <cp:revision>77</cp:revision>
  <dc:subject/>
  <dc:title>Бритько, А</dc:title>
</cp:coreProperties>
</file>