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</w:rPr>
        <w:t>ПУБЛИКАЦИИ ЗА 201</w:t>
      </w:r>
      <w:r>
        <w:rPr>
          <w:b/>
          <w:bCs/>
          <w:shadow/>
          <w:sz w:val="28"/>
          <w:szCs w:val="28"/>
          <w:lang w:val="en-US"/>
        </w:rPr>
        <w:t>5</w:t>
      </w:r>
      <w:r>
        <w:rPr>
          <w:b/>
          <w:bCs/>
          <w:shadow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Бонь, Е.И. Гистологические изменения коры мозга 20-суточных крысят после пренатального воздействия этанола / Е.И. Бонь, С.М. Зиматкин // Новости медико-биологических наук. – 2014. – № 4. – С. 208-212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Будревич, Г.С. Медико-социальная характеристика городских и сельских жительниц фертильного возраста / Г.С. Будревич, Е.М. Тищенко // Вопросы организации и информатизации здравоохранения. – 2014. – № 4. – С. 38-43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одоевич, В.П. Случай медикаментозного поражения тонкого кишечника с образованием гипопротеинемических отеков / В.П. Водоевич, Е.Н. Божко, В.М. Кобринский // Лечебное дело. – 2014. – № 6. – С. 72-74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улинская, О.В. Оценка пула свободных аминокислот в сыворотке крови при комбинированном поражении печени у пациентов с сахарным диабетом 2-го типа и хроническим гепатитом С / О.В. Гулинская, В.М. Шейбак, В.М. Цыркунов // Клиническая инфектология и паразитология. – 2014. – № 4. – С. 99-108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ерман, Е.В. Алгоритм диагностики расстройств личности у пациентов с коморбидными психическими и поведенческими расстройствами / Е.В. Дерман // Медицинские новости. – 2014. –  № 12. – С. 80-84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Зиматкин, С.М. Онтогенез коры головного мозга крысы / С.М. Зиматкин, Е.И. Бонь // Новости медико-биологических наук. – 2014. – № 4. – С. 238-244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Максимович, Н.Е. Корригирующие эффекты дигидрокверцетина при ишемии-реперфузии головного мозга / Н.Е. Максимович, И.К. Дремза, Э.И. Троян, Е.Н. Максимович, А.Н. Бородинский // Биомедицинская химия.– 2014.– № 6. – С. 643-650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ацюк, Я.Р. Морфофункциональная характеристика тканевых базофилов тощей кишки крысят, родившихся при холестазе матери (экспериментальное исследование) / Я.Р. Мацюк, Ю.Н. Чернышевич // Новости медико-биологических наук. – 2014. – № 4. – С. 219-224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ацюк, Я.Р. Протективный эффект урсодезоксихолевой кислоты при холестазе в период интенсивного фетогенеза / Я.Р. Мацюк, О.В. Барабан // Новости медико-биологических наук. – 2014. – № 4. – С. 151-156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пыт комплексного подхода к психосоматической реабилитации детей с хронической патологией в санаторных условиях / В.А. Пономарев, Т.В. Ацкевич, Л.А. Шут, Т.И. Ровбуть // Новости медико-биологических наук. – 2014. – № 4. – С. 234-237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тивоаритмическая активность нового производного декагидрохинолина на экспериментальных моделях аритмии / В.В. Гончарук, В.П. Вдовиченко, А.Л. Бубен, К.Д. Пралиев // Кардиология в Беларуси. – .2014. – № 6. – С. 54-64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зводовский, Ю.Е. Алкоголь и табак: предпосылки и последствия сочетанного употребления / Ю.Е. Разводовский // Вопросы организации и информатизации здравоохранения. – 2014. – № 4. – С. 21-25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молей, Н.А. Некоторые аспекты течения родов и состояния здоровья детей у матерей, страдающих эндемичным диффузным зобом / Н.А. Смолей // Репродуктивное здоровье. Восточная Европа. – 2014. – № 6. – С. 8-15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танько, Э.П. Эпидемиология наркозависимости и ВИЧ-инфекции среди потребителей инъекционных наркотиков / Э.П. Станько, С.А. Игумнов, А.П. Гелда // Вопросы организации и информатизации здравоохранения. – 2014. – № 4. – С. 15-21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Характер клинико-лабораторных показателей и морфологических изменений в печени у пациентов с разной продолжительностью хронического гепатита С / В.М. Цыркунов, Н.И. Прокопчик, С.А. Черняк, Л.К. Черняк // Здравоохранение.– 2015.– № 1. – С. 4-9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ЕВРАЛЬ</w:t>
      </w:r>
      <w:r>
        <w:rPr>
          <w:b/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</w:rPr>
        <w:t>МАРТ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Богуцкий, М.И. Первый случай клещевой микс-инфекции ранулоцитарный анаплазмоз человека и клещевой энцефалит / М.И. Богуцкий, Е.Н. Кроткова // Медицинская панорама. – 2015. – № 1. – С. 12-13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ильчук, Э.А. Реализация конституционного права на охрану здоровья населения в Республике Беларусь / Э.А. Вильчук, Е.М. Тищенко // Медицинские новости. – 2015. – № 1. – С. 63-67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емиелинизирующие полинейропатии (клинический случай наблюдения) / Г.М. Авдей, С.Д. Кулеш, М.С. Шумкас, П.Г. Хоперский, А.А. Оганесян, И.С. Василевич, А.Л. Игнатенко, С.А. Авдей, Д.В. Степенкова // Неврология и нейрохирургия. Восточная Европа. – 2015. – № 1. – С. 115-124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вашин, В.М. Роль студенческого военно-научного кружка в подготовке медицинских сестер с высшим образованием / В.М. Ивашин, С.В. Флюрик // Медицинские знания. – 2015. – № 1. – С. 11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Использование аналитической программы </w:t>
      </w:r>
      <w:r>
        <w:rPr>
          <w:lang w:val="en-US"/>
        </w:rPr>
        <w:t>WHONET</w:t>
      </w:r>
      <w:r>
        <w:rPr/>
        <w:t xml:space="preserve"> для микробиологического мониторинга в УЗ "Гродненская областная инфекционная клиническая больница" / Е.Н. Кроткова, О.С. Волосач, В.М. Цыркунов, И.А. Кузьмич // Медицинская панорама. – 2015. – № 1. – С. 9-12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Клинико-фармакологическая оценка эффективности применения инфузионного </w:t>
      </w:r>
      <w:r>
        <w:rPr>
          <w:color w:val="000000"/>
        </w:rPr>
        <w:t>пирац</w:t>
      </w:r>
      <w:r>
        <w:rPr/>
        <w:t>етама у пациентов с инфарктом головного мозга / Л.А. Пирогова, В.В. Гончарук, Н.А. Филина, Н.Л. Житко, О.В. Пилюк, О.В. Кветко, И.В. Цитко // Медицинские новости. – 2015. – № 1. – С. 33-36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урбат, М.Н. Гепатотоксичность стартовой схемы антиретровирусной терапии ВИЧ-инфекции / М.Н. Курбат, В.М. Цыркунов, И.А. Кондратович // Медицинская панорама. – 2015. – № 1. – С. 3-6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рушения когнитивного статуса у пациенток кардиологического профиля в пожилом и старческом возрасте / Е.В. Переверзева, Н.В. Мороз, Ю.Е. Разводовский, М.О. Вэлком, В.А. Переверзев // Здравоохранение. – 2015. – № 2. – С. 14-17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ечипоренко, А.Н. Расстройства функции мочевого пузыря у женщин после уретропексии по принципу Т</w:t>
      </w:r>
      <w:r>
        <w:rPr>
          <w:lang w:val="en-US"/>
        </w:rPr>
        <w:t>V</w:t>
      </w:r>
      <w:r>
        <w:rPr/>
        <w:t>Т в раннем послеоперационном периоде / А.Н. Нечипоренко // Российский вестник акушера-гинеколога. – 2015. – № 1. – С. 60-63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ашко, А.Ю. Коррекция тауцином нарушений метаболизма в печени и функции органа у крыс с интоксикацией парацетамолом / А.Ю. Пашко, О.А. Борисенок, М.И. Бушма // Токсикологический вестник. – 2015. – № 1. – С. 42-45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менение рентгенофлуоресцентного анализа для определения элементного состава тканей различных новообразований яичников / И.Г. Мотевич, Н.Д. Стрекаль, Н.М. Попко, М.И. Глебович, А.В. Шульга, С.А. Маскевич // Журнал прикладной спектроскопии. – 2015. – № 1. – С. 103-108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нько, Н.В. Клинико-эпидемиологическая характеристика вирусных диарей у детей в условиях инфекционного стационара / Н.В. Пронько, К.В. Леошко // Медицинская панорама. – 2015. – № 1. – С. 38-41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Разводовский, Ю.Е. Оценка алкогольной составляющей в структуре смертности от самоубийств в Беларуси / Ю.Е. Разводовский // Вопросы наркологии. – 2014. – № 5. – С. 13-18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Черняк, С.А. Морфологические изменения в печени при разных вариантах терапии и длительности течения хронического гепатита С / С.А. Черняк, Н.И. Прокопчик, В.М. Цыркунов // Актуальная инфектология. – 2014. – № 4. – С. 50-54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утикова, Л.В. Клинический опыт использования улипристала ацетата в предоперационной терапии миомы матки / Л.В. Гутикова // Репродуктивное здоровье. Восточная Европа. – 2015. –  № 2. – С. 137-144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Дудук, Н.И. Морфофункциональные изменения печени и возможность их коррекции у потомства крыс с холестазом / Н.И. Дудук, Р.И. Кравчук, С.М. Зиматкин // Морфология. – 2015. – № 1. – С. 48-53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вальчук, В.И. Открытые ранения сердца у детей / В.И. Ковальчук // Здравоохранение. – 2015. – № 4. – С. 62-65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узенько, Е.В. Профессия врача педиатра глазами родителей / Е.В. Кузенько, Е.М. Тищенко, М.С. Черноокая // Східноевропейський журнал громадського здоров'я. – 2015. – № 1. – С. 138-139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узнецова, В.Б. Структурно-метаболические особенности нейронов гистаминергического ядра Е2 гипоталамуса крысы после субтотальной тридцатиминутной ишемии головного мозга и реперфузии / В.Б. Кузнецова, Е.И. Криштофик, О.О. Козляковская // Новости медико-биологических наук. – 2015. – № 1. – С. 9-14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ацюк, Я.Р. Структурно-функциональные особенности желудка 21-дневных плодов крыс, развивающихся в условиях воздействия холестаза матери и урсодезоксихолевой кислоты / Я.Р. Мацюк, Е.Ч. Михальчук, В.А. Кот // Новости медико-биологических наук. – 2015. – № 1. – С. 15-20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огилевец, Э.В. Клеточно-молекулярные взаимодействия в патогенезе портальной гипертензии при циррозе печени / Э.В. Могилевец // Медицина. – 2015. – № 1. – С. 48-52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ожейко, Л.А. Сравнительная характеристика внутриостровковых связей поджелудочной железы человека и животных / Л.А. Можейко // Новости медико-биологических наук. – 2015. – № 1. – С. 94-99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орфологическая характеристика инфекционно-токсической нефропатии у крыс / И.В. Парфенчик, Я.Р. Мацюк, В.М. Цыркунов, В.М. Шейбак, А.И. Жмакин // Новости медико-биологических наук. – 2015. – № 1. – С. 52-57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овоселецкий, В.А. Современное состояние вопросов этиопатогенеза патологии, приводящей к деструкции цепи слуховых косточек / В.А. Новоселецкий, О.Г. Хоров // Проблемы здоровья и экологии. – 2015. – № 1. – С. 9-15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авловская, М.А. Иммуногистохимическое исследование матриксной металлопротеиназы 9 и циклина </w:t>
      </w:r>
      <w:r>
        <w:rPr>
          <w:lang w:val="en-US"/>
        </w:rPr>
        <w:t>D</w:t>
      </w:r>
      <w:r>
        <w:rPr/>
        <w:t>1 в гиперплазированном эндометрии женщин репродуктивного возраста / М.А. Павловская, Л.В. Гутикова // Новости медико-биологических наук. – 2015. – № 1. – С. 38-42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ушко, М.М. Естественные методы обезболивания родов глазами беременных женщин / М.М. Сушко, Е.М. Тищенко, Н.И. Беднякова // Східноевропейський журнал громадського здоров'я. – 2015. – № 1. – С. 191-192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Сравнительная оценка структурно-функционального состояния костной ткани и уровня витамина </w:t>
      </w:r>
      <w:r>
        <w:rPr>
          <w:lang w:val="en-US"/>
        </w:rPr>
        <w:t>D</w:t>
      </w:r>
      <w:r>
        <w:rPr/>
        <w:t xml:space="preserve"> у женщин г. Гродно / В.В. Поворознюк, Л.В. Янковская, Н.С. Слободская, Н.И. Балацкая, Е.Н. Кежун, А.С. Морголь // Боль. Суставы. Позвоночник. – 2014. – № 3. – С. 86-88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А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заимосвязь полиморфизма - З44Т/С гена альдостеронсинтазы с риском развития неклапанной фибрилляции предсердий и уровнем альдостеронсинтазы в плазме крови / В.А. Снежицкий, Е.С. Яцкевич, М.Н. Курбат, Т.Л. Степуро, В.Р. Шулика, Т.С. Долгошей // Медицинские новости. – 2015. – № 4. – С. 59-63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лияние фотодинамической терапии на гистологическую структуру печени и биохимические показатели крови при СС</w:t>
      </w:r>
      <w:r>
        <w:rPr>
          <w:lang w:val="en-US"/>
        </w:rPr>
        <w:t>I</w:t>
      </w:r>
      <w:r>
        <w:rPr/>
        <w:t>4 - индуцированном гепатите, как стадии формирования цирроза / Э.В. Могилевец, П.В. Гарелик, С.С. Ануфрик, Н.И. Прокопчик // Медико-биологические проблемы жизнедеятельности. – 2015. – № 1. – С. 48-56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линико-морфологическая характеристика поражения верхних отделов желудочно-кишечного тракта у пациентов с синдромом обструктивного апноэ сна / В.И. Шишко, Ю.Я. Петрулевич, В.А. Басинский, Я.А. Колодзейский // Медицинская панорама. – 2015. – № 2. – С. 15-20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Лелевич, С.В. Коррекция метаболических нарушений при прерывистой морфиновой интоксикации / С.В. Лелевич, В.В. Лелевич, М.В. Ершова // Лабораторная диагностика. Восточная Европа. – 2015. – № 2. – С. 107-112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илош, Т.С. Состояние эндотелия сосудов и прооксидантно-антиоксидантный баланс у беременных крыс в условиях эндотоксинемии / Т.С. Милош, Н.Е. Максимович // Патологическая физиология и экспериментальная терапия. – 2015. – № 1. – С. 55-59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огилевец, Э.В. Печеночная эецефалопатия у пациентов с кровотечением из варикозно расширенных вен пищевода на фоне цирроза печени / Э.В. Могилевец, О.Н. Могилевец // Медицинская панорама. – 2015. – № 2. – С. 3-5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рушение строения печени крыс с холестазом и его коррекция тауцином / А.Ю. Пашко, В.В. Сенчук, Р.И. Кравчук, К.М. Бушма, О.А. Борисенок, М.И. Бушма // Медицинские новости. – 2015. – № 4. – С. 53-56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пределение мутации 5382</w:t>
      </w:r>
      <w:r>
        <w:rPr>
          <w:lang w:val="en-US"/>
        </w:rPr>
        <w:t>insC</w:t>
      </w:r>
      <w:r>
        <w:rPr/>
        <w:t xml:space="preserve"> гена </w:t>
      </w:r>
      <w:r>
        <w:rPr>
          <w:lang w:val="en-US"/>
        </w:rPr>
        <w:t>BRCA</w:t>
      </w:r>
      <w:r>
        <w:rPr/>
        <w:t>1 методом полимеразной цепной реакции с электрофоретической схемой детекции / И.А. Курстак, С.А. Ляликов, М.В. Ершова, О.Е. Кузнецов, С.В. Гонтарев // Лабораторная диагностика. Восточная Европа. – 2015. – № 2. – С. 77-86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гностическая значимость и взаимосвязь аппроксимированной энтропии сердечного ритма с клиническим течением пароксизмальной и персистирующей форм фибрилляции предсердий / В.А. Снежицкий, Е.С. Яцкевич, В.Ю. Смирнов, Т.С. Долгошей, Т.А. Снежи Кардиология в Беларуси. – 2015. – № 2. – С. 50-60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танько, Э.П. Биопсихосоциальные факторы дезадаптации потребителей инъекционных наркотиков / Э.П. Станько, С.А. Игумнов, А.П. Гелда // Вопросы организации и информатизации здравоохранения. – 2015. – № 1. – С. 47-53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Хоха, Р.Н. Аллергический ринит: динамика показателей общей заболеваемости за 15 лет / Р.Н. Хоха, Н.С. Парамонова, Н.А. Малышко // Медицинская панорама. – 2015. – № 2. – С. 9-15. 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ЮНЬ, ИЮЛЬ, АВГУСТ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Бонь, Е.И. Динамика гистологических изменений в париетальной коре мозга крыс, подвергавшихся антенатальному воздействию алкоголя / Е.И. Бонь, С.М. Зиматкин // Новости медико-биологических наук. – 2015. – № 2. – С. 146-151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арнюшко, О.А. Нарушения морфогенеза промежуточного ядра мозжечка потомства крыс с холестазом, вызванным во время беременности: коррекция урсодезоксихолевой кислотой / О.А. Карнюшко, С.М. Зиматкин // Новости медико-биологических наук. – 2015. – № 2. – С. 139-145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атиевская, Н.В. ВИЧ-инфекция и патология сердечно-сосудистой системы / Н.В. Матиевская, И.О. Токунова, В.А. Снежицкий // Медицинские новости. – 2015. – № 6. – С. 6-12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днокозов, И.А. Особенности клинико-функционального состояния голосового аппарата у пациентов с односторонним парезом гортани после операции на щитовидной железе / И.А. Однокозов, О.Г. Хоров // Оториноларингология. Восточная Европа. – 2015. – № 3. –С. 27-38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авловская, М.А. Гиперплазия эндометрия у женщин репродуктивного возраста: иммуноморфологические особенности патологии / М.А. Павловская, Л.В. Гутикова // Медицинские новости. – 2015. – № 5. – С. 70-73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авловская, М.А. Современный взгляд на проблему лечения гиперплазии эндометрия / М.А. Павловская // Репродуктивное здоровье. Восточная Европа. – 2015. – № 3. – С. 32-39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арамонова, Н.С. Характеристика обменных нарушений при дисметаболической нефропатии у детей / Н.С. Парамонова П.Р. Горбачевский, О.М. Соловей // Педиатрия. Восточная Европа. – 2015. – № 2. – С. 40-47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рогностическая значимость уровня эндотелина-1 у пациентов с артериальной гипертензией при различном уровне витамина </w:t>
      </w:r>
      <w:r>
        <w:rPr>
          <w:lang w:val="en-US"/>
        </w:rPr>
        <w:t>D</w:t>
      </w:r>
      <w:r>
        <w:rPr/>
        <w:t xml:space="preserve"> / Л.В. Янковская, В.А. Снежицкий, С.А. Ляликов, Н.С. Слободская, Л.В. Кежун // Клиническая медицина. – 2015. – № 6. – С 49-56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зводовский, Ю.Е. Потребление алкоголя и его суррогатов зависимыми от алкоголя пациентами / Ю.Е. Разводовский // Медицинская панорама. – 2015. – № 5. – С. 11-14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лучай поздней диагностики тотального поражения кожи у пациентов с системным склерозом / В.П. Водоевич, Г.М. Варнакова, Е.Н. Зайцев, О.Н. Зезюлина // Медицинская панорама. – 2015. – № 5. – С. 43-45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молей, Н.А. Осложнения беременности, родов и послеродового периода у женщин с эндемичным диффузным зобом и гестозом / Н.А. Смолей // Здравоохранение. – 2015. – № 6. – С. 8-14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льтраструктурные изменения печени при индуцированном четыреххлористым углеродом циррозе под влиянием фотодинамической терапии / Э.В. Могилевец, П.В. Гарелик, Р.И. Кравчук, С.С. Ануфрик // Весці Нацыянальнай акадэміі навук Беларусі. Серыя медыцынскіх навук. – 2015. – № 2. – С. 62-67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Эпидемиология нетравматического внутримозгового кровоизлияния в крупной городской популяции Республики Беларусь / С.В. Тименова, Н.А. Филина, Д.В. Невгень, В.А. Шидловский, Н.М. Франтова, О.В. Пилюк, М.С. Шумкас, С.Д. Кулеш // Неврология и нейрохирургия. Восточная Европа. – 2015. – № 2. – С .57-66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Шейбак, Л.Н. Особенности метаболической адаптации плода и новорожденного / Л.Н. Шейбак // Охрана материнства и детства. – 2015. – № 1. – С. 75-78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Янковская, Л.В. Место тизанидина в лечении пациентов с хронической неонкологической болью / Л.В. Янковская // Медицинские новости. – 2015. – № 7. – С .31-33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.Ярмолик, Е.С. Свободнорадикальное окисление липидов и </w:t>
      </w:r>
      <w:r>
        <w:rPr>
          <w:lang w:val="en-US"/>
        </w:rPr>
        <w:t>L</w:t>
      </w:r>
      <w:r>
        <w:rPr/>
        <w:t>-Аргинин-</w:t>
      </w:r>
      <w:r>
        <w:rPr>
          <w:lang w:val="en-US"/>
        </w:rPr>
        <w:t>NO</w:t>
      </w:r>
      <w:r>
        <w:rPr/>
        <w:t>-система у пациентов с папулопустулезной формой розацея / Е.С. Ярмолик, В.В. Зинчук, Д.Ф. Хворик // Здравоохранение. – 2015. – № 8. – С. 8-12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Ярош, А.С. Влияние комплексного применения фото-, арт- и ароматерапии на уровень тревоги и депрессивной реакции у пациентов, перенесших мозговой инсульт / А.С. Ярош // Медицинские новости. – 2015. – № 6. – С. 58-61.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15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Бонь, Е.И. Нарушение развития нейронов фронтальной коры мозга крыс после воздействия алкоголя в антенатальном периоде / Е.И. Бонь, С.М. Зиматкин // Весці Нацыянальнай акадэміі навук Беларусі. Серыя медыцынскіх навук. – 2015. – № 3. – С. 125-128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Водоевич, В.П. Случай рвоты "кофейной гущей" без пищеводно-желудочного кровотечения / В.П. Водоевич, А.А. Брейдо, В.М. Кобринский // Лечебное дело. – 2015. –№ 4. – С. 66-67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Глуткин, А.В. Основные пути коррекции нарушений, вызванных действием термических факторов / А.В. Глуткин, В.И. Ковальчук, С.В. Глуткин // Хирургия. Восточная Европа. – 2015. – № 3. – С. 128-140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Глуткин, А.В. Ферментативная терапия послеожоговых рубцов кожи у детей раннего возраста / А.В. Глуткин // Хирургия. Восточная Европа. – 2015. – № 3. – С. 114-119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Карнюшко, О.А. Нарушения морфогенеза коры мозжечка потомства крыс с экспериментальным холестазом и их коррекция / О.А. Карнюшко, С.М. Зиматкин // Весці Нацыянальнай акадэміі навук Беларусі. Серыя медыцынскіх навук. – 2015. – № 3. – С. 95-101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Клинико-лабораторная характеристика ожоговой травмы у детей, методы лечения / В.И. Ковальчук, А.В. Глуткин, В.А. Пашетова, Т.В. Ковальчук-Болбатун // Хирургия. Восточная Европа. – 2015. – № 3. – С. 120-127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Ковальчук, В.И. Лечение атрезии пищевода с большим диастазом между сегментами / В.И. Ковальчук, В.В. Новосад // Хирургия. Восточная Европа. – 2015. – № 3. – С. 23-27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Коррекция препаратом "тауцин" показателей гепатотоксичности в плазме крыс с холестазом / А.Ю. Пашко, К.М. Бушма, О.А. Борисенок, М.И. Бушма // Токсикологический вестник. – 2015. – № 3. – С. 12-15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Коррекция тауцином нарушений структуры почек у крыс с контраст-индуцированной нефропатией / О.Н. Басалай, В.В. Сенчук, М.И. Бушма, Е.Ч. Михальчук, С.М. Зиматкин, В.В. Лелевич // Медицинские новости. – 2015. – № 8. – С. 57-60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Нечипоренко, А.Н. Терапия при генитальном пролапсе и гиперактивности мочевого пузыря / А.Н. Нечипоренко // Рецепт. – 2015. – № 4. – С. 111-116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Нечипоренко, Н.А. Опыт применения силодозина в лечении больных с камнями мочеточника / Н.А. Нечипоренко, А.Н. Нечипоренко // Рецепт. – 2015. – № 4. – С. 79-83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Мацюк, Я.Р. Морфофункциональная характеристика свойств ободочной кишки 15- и 45-дневных крысят, развивавшихся в условиях экспериментального холестаза и действия урсодеоксихолевой кислоты / Я.Р. Мацюк, Е.Ч. Михальчук, Е.А. Шелесная // Весці Нацыянальнай акадэміі навук Беларусі. Серыя медыцынскіх навук. – 2015. – № 3. – С. 88-94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Могилевец, Э.В. Коррекция гиперспленизма у пациентов с хирургическими осложнениями портальной гипертензии / Э.В. Могилевец // Новости хирургии. – 2015. – № 3. – С. 332-338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Нефрозащитное действие комбинации таурина с цинка диаспартатом у крыс с сулемовой нефропатией / О.Н. Басалай, Е.Ч. Михальчук, М.И. Бушма, С.М. Зиматкин, В.М. Шейбак // Весці Нацыянальнай акадэміі навук Беларусі. Серыя медыцынскіх навук. – 2015. – № 3. – С. 53-56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Новосад, В.В. Дисбиоз кишечника и его коррекция у детей с врожденной непроходимостью верхних отделов пищеварительного тракта / В.В. Новосад, В.И. Ковальчук // Хирургия. Восточная Европа. – 2015. – № 3. – С. 28-33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Смолей, Н.А. Ведение беременности, родов и послеродового периода у женщин с эндемическим диффузным зобом и гестозом / Н.А. Смолей // Медицинские новости. – 2015. – № 8. – С. 70-75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Снежицкий, В.А. Влияние адипокинов на углеводный обмен  и сердечно-сосудистую систему / В.А. Снежицкий, Э.В Давыдчик, Л.В. Никонова // Медицинские новости. – 2015. – № 8. – С .4-7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/>
        <w:t>Соловей, Н.В. Обзор современных рекомендаций по лечению инфекций, передающихся половым путем / Н.В. Соловей, Т.С. Протасевич // Медицинские новости. – 2015. – № 8. – С. 25-29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30 лет кафедре детской хирургии Гродненского государственного медицинского университета. Профессор Б.И. Мацкевич: его роль в становлении и развитии кафедры и детской хирургии Гродненщины / В.И. Ковальчук, К.М. Иодковский, В.М. Шейбак, В.Г. Вакульчик, В.В. Новосад, А.В. Глуткин. // Хирургия. Восточная Европа. – 2015. – № 3. – С. 9-17.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Авдей, Г.М. Малый инфаркт головного мозга после пластики митрального клапана (клиническое наблюдение) / Г.М. Авдей, С.Д. Кулеш, С.И. Таянко // Неврология и нейрохирургия. Восточная Европа. – 2015. – № 3. – С. 78-85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Водоевич, В.П. Случай остро развившегося нефротического синдрома / В.П. Водоевич, Е.Н. Божко, О.Н. Зезюлина, А.М. Масилевич // Медицинская панорама. – 2015. – № 7. – С. 6-8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Водоевич, В.П. Случай тяжелой степени анемии, вызванной мадопаром / В.П. Водоевич, Л.В. Астахова, Л.В. Кравчук, С.Ф. Лазута, О.И. Мельникова // Медицинская панорама. – 2015. – № 7. – С. 15-16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Ганчар, Е.П. Метод прегравидарной подготовки женщин с метаболическим синдромом и оценка его эффективности / Е.П. Ганчар // Репродуктивное здоровье. Восточная Европа. – 2015. – № 4. – С. 32-44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Кузнецов, О.Е. Диагностические аспекты лабораторной диагностики инфекций урогенитального тракта / О.Е. Кузнецов, Е.А. Сидорович // Медицинская панорама. – 2015. – № 6. – С. 13-19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Матиевская, Н.В. Сравнительный анализ клинико-лабораторных проявлений ВИЧ-инфекции в зависимости от тропизма вируса / Н.В. Матиевская, И.О. Токунова, П.В. Малышева // Медицинская панорама. – 2015. – № 7. – С .3-6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Мельникевич, М.Н. Лекарственные растения в жизни современного человека: результаты социального исследования / М.Н. Мельникевич, Е.М. Тищенко // Вопросы организации и информатизации здравоохранения. – 2015. – № 3. – С. 80-83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Разводовский, Ю.Е. Структура и динамика алкогольной инвалидности / Ю.Е. Разводовский // Вопросы организации и информатизации здравоохранения. – 2015. – № 3. – С. 47-49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Нефрозащитное действие комбинации таурина с цинка диаспартатом при гентамициновой нефропатии у крыс / О.Н. Басалай, Е.Ч. Михальчук, С.М. Зиматкин, М.И. Бушма, О.А. Борисенок // Токсикологический вестник. – 2015. – № 5. – С. 21-24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Сравнительная клинико-фармакологическая оценка эффективности применения инфузионного пирацетама в максимальной терапевтической суточной дозе у пациентов с инфарктом головного мозга / Л.А. Пирогова, В.Н. Полудень, В.В. Гончарук, Н.А. Филина, НЛ. Житко, О.В. Пилюк, О.В. Кветко, И.В. Цветко // Неврология и нейрохирургия. Восточная Европа.– 2015. – № 3. – С. 119-127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Сурмач, М.Ю. Молодежь в здоровьесберегающих социальных программах / М.Ю. Сурмач // Проблемы управления. – 2015. – № 3. – С. 86-93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Сушко, А.А. Информированность беременных женщин о естественных методах обезболивания в родах / А.А. Сушко, Н.И. Беднякова, Е.М. Тищенко // Репродуктивное здоровье. Восточная Европа. – 2015. – № 3. – С. 61-69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Шейбак, В.М. Гепатопротекторный эффект орегинина при интоксикации ацетаминофеном у крыс / В.М. Шейбак // Экспериментальная и клиническая фармакология. – 2015. – № 9. – С. 23-26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Янковская, Л.В. Риск развития и возможности коррекции ряда заболеваний при дефиците микроэлементов: акцент на магний и калий / Л.В. Янковская // Медицинские новости. – 2015. – № 9. – С .8-13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Ярмолик, Е.С. Видовый состав микроорганизмов в очагах папуло-пустулезной формы розацея / Е.С. Ярмолик, Д.Ф. Хворик, М.И. Римжа // Медицинская панорама. – 2015. – № 6. – С. 42-46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Ярош, А.С. Итоги апробации комплексной системы реабилитации пациентов, перенесших мозговой инсульт и имеющих кардиологическую патологию в анамнезе / А.С. Ярош // Медицинская панорама. – 2015. – № 7. – С. 30-32.</w:t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val="en-US"/>
        </w:rPr>
        <w:t>Zimatkin, S.M. Ultrastructural changes in cerebral histaminergic neurons on exposure to alcohol / S.M. Zimatkin, E.M. Fedina // Neuroscience and Behavioral Physiology.– 2015.</w:t>
      </w:r>
      <w:r>
        <w:rPr/>
        <w:t xml:space="preserve"> –</w:t>
      </w:r>
      <w:r>
        <w:rPr>
          <w:lang w:val="en-US"/>
        </w:rPr>
        <w:t xml:space="preserve"> Vol.45, </w:t>
      </w:r>
      <w:r>
        <w:rPr/>
        <w:t>№ 8</w:t>
      </w:r>
      <w:r>
        <w:rPr>
          <w:lang w:val="en-US"/>
        </w:rPr>
        <w:t>.</w:t>
      </w:r>
      <w:r>
        <w:rPr/>
        <w:t xml:space="preserve"> – Р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873-877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, ДЕКАБРЬ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Влияние на уровень 25-гидроксивитамина </w:t>
      </w:r>
      <w:r>
        <w:rPr>
          <w:lang w:val="en-US"/>
        </w:rPr>
        <w:t>D</w:t>
      </w:r>
      <w:r>
        <w:rPr/>
        <w:t xml:space="preserve"> и артериальное давление дополнительного приема холекальциферола при антигипертензивной терапии / Л.В. Янковская, В.А. Снежицкий, В.В. Поворознюк, С.А. Ляликов // Кардиология в Беларуси. – 2015. – № 5. – С. 140-150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лияние прерывистой морфиновой интоксикации на состояние пула нейроактивных аминокислот и биогенных аминов в отделах головного мозга / В.В. Лелевич, А.Г. Виницкая, С.В. Лелевич, Ю.В. Сарана, Е.М. Дорошенко // Нейрохимия.– 2015. – № 3. – С. 252-258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арпович, Ю.И. Фиксированные комбинации в стационарном лечении "сложных" пациентов / Ю.И. Карпович, А.И. Буель // Кардиология в Беларуси. – 2015. – № 3. – С. 151-158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арфенчик, И.В. Острое повреждение почек у детей с острыми кишечными инфекциями: частота, характеристика, оценка тяжести / И.В. Парфенчик, В.М. Цыркунов // Клиническая инфектология и паразитология. – 2015. – № 3. – С. 22-27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иконова, Л.В. Возможности фармакологической коррекции гипергомоцистеинемии / Л.В. Никонова, В.А. Снежицкий, Э.В Давыдчик // Рецепт. – 2015. – № 3. – С. 16-25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орфологические критерии активности и стадии хронического тонзиллита / Н.А. Рыбак, В.М. Цыркунов, Н.И. Прокопчик, М.Г. Зубрицкий, Р.Ф. Рыбак // Здравоохранение. – 2015. – № 11. – С. 36-42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гностическое значение гиперурикемии у пациентов с фибрилляцией предсердий и сердечной недостаточностью с сохраненной фракцией выброса / М.С. Дешко, В.А. Снежицкий, Г.А. Мадекина, И.А. Дольник, О.В. Панасюк, Я.М. Жук // Кардиология. – 2015. – № 10. – С. 52-57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зводовский, Ю.Е. Структура и динамика алкогольной инвалидности / Ю.Е. Разводовский // Вопросы организации и информатизации здравоохранения. – 2015. – № 3. – С. 47-49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ловей, Н.В. Топическая терапия острых инфекций верхних дыхательных путей: старая проблема, новые возможности / Н.В. Соловей, Т.С. Протасевич // Медицинские новости. – 2015. – № 11. – С. 28-31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убъективная оценка здоровья и качества жизни женщин, принимающих гормональные контрацептивы / Д.А. Архипова, Е.М. Тищенко, П.М. Шавлюк, Ю.В. Кухарчик // Репродуктивное здоровье. Восточная Европа. – 2015. – № 5. – С. 66-78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Тишковский, С.В. Современные перспективы терапии сахарного диабета 1-го типа / С.В. Тишковский, Л.В. Никонова, И.П. Дорошкевич // Рецепт. – 2015. – № 3. – С. 10-16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ишковский, С.В. Медикаментозное лечение ожирения / С.В. Тишковский, Л.В. Никонова, Э.В Давыдчик // Рецепт. – 2015. – № 3. – С. 26-33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уберкулез с множественной лекарственной устойчивостью у злоупотребляющих алкоголем пациентов - важная проблема современной фтизиатрии / И.С. Гельберг, С.Б. Вольф, Е.Н. Алексо, Ю.А. Шейфер, В.С. Авласенко // Туберкулез и болезни легких. – 2015. – № 11. – С. 10-15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Хоха, Р.Н. Динамика общей заболеваемости бронхиальной астмой у детей Гродненской области / Р.Н. Хоха, Н.С. Парамонова, Н.А. Малышко // Здравоохранение. – 2015. – № 12. – С. 19-26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Ярмолик, Е.С. Новые подходы к лечению папуло-пустулезной формы розацея / Е.С. Ярмолик // Медицинская панорама. – 2015. – № 8. – С. 72-75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en-US"/>
        </w:rPr>
        <w:t xml:space="preserve">Cardiac fibrosis in patients with atrial fibrillation / M. Dzeshka, G.Y.H Lip, V. Snezhitskiy, E. Shantsila // Journal </w:t>
      </w:r>
      <w:r>
        <w:rPr/>
        <w:t>о</w:t>
      </w:r>
      <w:r>
        <w:rPr>
          <w:lang w:val="en-US"/>
        </w:rPr>
        <w:t>f the American college of cardiology. – 2015. – Vol. 66, № 8. – P. 943-959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8:00Z</dcterms:created>
  <dc:creator>library</dc:creator>
  <dc:description/>
  <cp:keywords/>
  <dc:language>en-US</dc:language>
  <cp:lastModifiedBy>Administrator</cp:lastModifiedBy>
  <dcterms:modified xsi:type="dcterms:W3CDTF">2015-12-28T15:46:00Z</dcterms:modified>
  <cp:revision>61</cp:revision>
  <dc:subject/>
  <dc:title>Бритько, А</dc:title>
</cp:coreProperties>
</file>