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</w:rPr>
        <w:t>ПУБЛИКАЦИИ ЗА 2013 г.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вадский, П.Ч. Как это происходило? / П.Ч. Завадский // Новости глаукомы. – 2013. – № 2. – С. 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иматкин, С.М. Профилактика и коррекция нарушений, вызванных антенатальной алкоголизацией / С.М. Зиматкин, Е.И. Бонь // Весці Нацыянальнай Акадэміі навук Беларусі. Серыя медыцынскіх навук. – 2013. – № 4. – С. 115-12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инчук, В.В. Кислородсвязывающие свойства крови монооксид азота / В.В. Зинчук, Н.В. Глуткина // Российский физиологический журнал им. И.М. Сеченова. – 2013. – Т. 99, №5. – С. 537-55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офеноприл (зокардис): новые возможности применения ингибиторов ангиотензинпревращающего фермента в современной кардиологической практике / В.П. Вдовиченко, Г.М. Бронская, Н.И. Коршак, В.В. Гончарук, О.М. Хребтова, Т.В. Маханькова // Медицинские новости. – 2013. – № 11. – С. 38-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зловский, В.И. Роль калликреин-кининовой системы в эндотелий-зависимой регуляции кровоснабжения тканей / В.И. Козловский, В.В. Зинчук, П.Б. Станкевич, С. Хлопицкий // Весці Нацыянальнай Акадэміі навук Беларусі. Серыя медыцынскіх навук. – 2013. – № 4. – С. 106-1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орнелюк, Д.Г. Сравнительная оценка комбинаций валсартана с гидрохлортиазидом и лизиноприла с индапамидом у пациентов с артериальной гипертензией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c</w:t>
      </w:r>
      <w:r>
        <w:rPr/>
        <w:t>тепени / Д.Г. Корнелюк, Т.Г. Лакотко // Медицинские новости. – 2013. – № 11. – С. 61-6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ррекция циклофероном нарушений микрофлоры миндалин в группе детей с повторными респираторными заболеваниями / С.А. Ляликов, М.Г. Романцов, П.Г. Бедин, С.Ю. Ермак, Р.В. Янович // Международный журнал прикладных и фундаментальных исследований. – 2013. – № 10. – С. 391-39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рюк, Н.В. Оценка особенностей личности при депрессивных, невротических и соматоформных расстройствах / Н.В. Крюк // Психиатрия, психотерапия и клиническая психология. – 2013. – № 4. – С. 16-2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емешевская, З.П. Определение уровня кортизола сыворотки крови для оценки эффективности лечения пациентов с бронхиальной астмой / З.П. Лемешевская // Медицинская панорама. – 2013. – № 7. – С. 44-4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цюк, Я.Р. Цитохимические характеристики плаценты крыс с подпеченочным обтурационным холестазом (экспериментальное исследование) / Я.Р. Мацюк, О.В. Барабан, С.Я. Гудинович // Весці Нацыянальнай Акадэміі навук Беларусі. Серыя медыцынскіх навук. – 2013. – № 4. – С. 58-6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которые эпидемиологические и клинические аспекты респираторно-синцитиальной вирусной инфекции / С.Г. Семёнова, Ю.В. Кравчук, В.М. Цыркунов, Н.В. Матиевская, Н.А. Рыбак, Л.В. Миклаш // Медицинская панорама. – 2013. – № 7. – С. 39-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негин, Е.В. Эффективность терапии симптоматической эпилепсии у детей и подростков препаратом вальпроевой кислоты - Депакином хроно / Е.В. Онегин, О.Е. Онегина // Неврология и нейрохириругия. Восточная Европа. – 2013. – № 4. – С. 37-4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ценка эффективности применения новых форм кавинтона у пациентов с гипертонической энцефалопатией / Г.М. Авдей, С.Д. Кулеш, М.С. Шумкас, С.Е. Арцименя, Е.В. Савченко, Л.В. Бычек, С.А. Авдей, Я.С. Заобурная, Т.Н. Лукьянюк // Лечебное дело. – 2013. – № 4. – С. 5-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менение реамберина при химиотерапии туберкулеза и его влияние на показатели функции печени / И.С. Гельберг, С.Б. Вольф, Д.С. Суханов, В.С. Авласенко, Ю.А. Шейфер // Антибиотики и химиотерапия. – 2013. – № 3-4. – С. 34-3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рмач, Е.М. Динамика уровней триптофана и его метаболитов в плазме крови на фоне медикаментозной терапии депрессивного эпизода в постинфарктный период / Е.М. Сурмач, В.А. Снежицкий, Е.М. Дорошенко // Медицинская панорама. – 2013. – № 7. – С. 21-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hadow/>
          <w:lang w:val="en-US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>
          <w:b/>
          <w:b/>
          <w:shadow/>
          <w:lang w:val="en-US"/>
        </w:rPr>
      </w:pPr>
      <w:r>
        <w:rPr>
          <w:b/>
          <w:shadow/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анчар, Е.П. Потенциальная роль таурина в условиях метаболического синдрома / Е.П. Ганчар, М.В. Кажина, А.В. Наумов // Медицинская панорама. – 2013. – № 6. – С. 67-6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анчар, Е.П. Состояние перекисного окисления липидов и антиоксидантной защиты у женщин репродуктивного возраста, страдающих метаболическим синдромом / Е.П. Ганчар, М.В. Кажина // Медицинская панорама. – 2013. – № 6. – С. 36-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игоревич, В.В. Становление и развитие международного студенческого спортивного движения: анализ участия белорусских спорсменов / В.В. Григоревич, Н.И. Приступа // Мир спорта. – 2013. – № 2. – С. 3-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утикова, Л.В. Физиологический способ профилактики недержания мочи у женщин в послеродовом периоде / Л.В. Гутикова // Медицинские аспекты здоровья женщин. – 2013. – № 2. – С. 39-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ерканидипин: возможности лечения пациентов с артериальной гипертензией в сочетании с бронхиальной астмой / А.И. Матвейчик, И.Р. Ерш, Э.В. Романчук, В.С. Лучко, В.И. Зайцев // Лечебное дело. – 2013. – № 5. – С. 18-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ях, И.В. Влияние сочетанного воздействия свинца и этанола на содержание нейротрансмиттерных аминокислот и биогенных аминов в головном мозге / И.В. Лях, В.М. Шейбак, Е.М. Дорошенко // Весці Нацыянальнай акадэміі навук Беларусі. Серыя медыцынскіх навук. – 2013. – № 4. – С. 25-2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яхнович, Н.А. Роль йода и селена в гормональной регуляции функции щитовидной железы при беременности / Н.А. Ляхнович, Л.В. Гутикова // Медико-биологические проблемы жизнедеятельности. – 2013. – № 2. – С. 13-2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вые данные о влиянии лерканидипина на функцию эндотелия и кислородтранспортную функцию крови у пациентов с артериальной гипертензией в сочетании с бронхиальной астмой / А.И. Матвейчик, И.Р. Ерш, Э.В. Романчук, В.С. Лучко, В.И. Зайцев // Кардиология в Беларуси. – 2013. – № 5. – С. 86-9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ыт применения препарата "Циклоферон" у часто болеющих детей / С.А. Ляликов, П.Г. Бедин, С.Ю. Ермак, Р.В. Янович, П.П. Воронов, Е.Н. Лебединская // Медицина. – 2013. – № 3. – С. 52-5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бенности нарушений сна у пациентов с сахарным диабетом / И.П. Дорошкевич, Л.В. Никонова, В.Т. Лыщик, Т.В. Мохорт // Лечебное дело. – 2013. – № 5. – С. 83-8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вловская, М.А. Современные представления об этиопатогенезе гиперпластических процессов эндометрия в репродуктивном возрасте / М.А. Павловская, Л.В. Гутикова // Медицинские аспекты здоровья женщин. – 2013. – № 3. – С. 28-3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авнительная характеристика ультразвуковой и гистероскопической картины при внутриматочной патологии / А.Р. Плоцкий, А.Е. Костяхин, Е.Н. Колодко, Н.М. Луд // Репродуктивное здоровье. Восточная Европа. – 2013. – № 5. – С. 5-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анько, Э.П. Факторы, влияющие на приверженность к лечению у пациентов с опиатной зависимостью с ВИЧ-инфекцией (по результатам анонимного анкетирования) / Э.П. Станько, С.А. Игумнов // Вопросы наркологии. – 2013. – № 5. – С. 61-6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урмач, Е.М. Динамика показателей вариабельности ритма сердца у пациентов с депрессивным эпизодом после перенесенного инфаркта миокарда на фоне медикаментозной терапии / Е.М. Сурмач, В.А. Снежицкий, В.А. Карпюк // Медицинские новости. – 2013. – № 10. – С. 74-7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ейбак, В.М. Оценка влияния курсового введения крысятам цинка аспартата и цинка сульфата на показатели метаболизма аминокислот в тканях и состояние тонкого кишечника / В.М. Шейбак, М.В. Горецкая // Экспериментальная и клиническая фармакология. – 2013. – № 8. – С. 31-3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Янковская, Л.В. Кальций-фосфорный обмен у женщин с артериальной гипертензией / Л.В. Янковская, В.А. Снежицкий, С.А. Ляликов // Кардиология в Беларуси. – 2013. – № 5. – С. 74-8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Emelyanchik, S.V. Structural and Histochemical Changes in Rat Parietal Cortex Neurons during Biliary Drainage / S.V. Emelyanchik, S.M. Zimatkin // Neuroscience and Behavioral Physiology. – 2013. – Vol, 43, № 3. – </w:t>
      </w:r>
      <w:r>
        <w:rPr/>
        <w:t>Р</w:t>
      </w:r>
      <w:r>
        <w:rPr>
          <w:lang w:val="en-US"/>
        </w:rPr>
        <w:t>. 329-335.</w:t>
      </w:r>
    </w:p>
    <w:p>
      <w:pPr>
        <w:pStyle w:val="Normal"/>
        <w:jc w:val="center"/>
        <w:rPr>
          <w:b/>
          <w:b/>
          <w:shadow/>
          <w:lang w:val="en-US"/>
        </w:rPr>
      </w:pPr>
      <w:r>
        <w:rPr>
          <w:b/>
          <w:shadow/>
          <w:lang w:val="en-US"/>
        </w:rPr>
      </w:r>
    </w:p>
    <w:p>
      <w:pPr>
        <w:pStyle w:val="Normal"/>
        <w:jc w:val="center"/>
        <w:rPr>
          <w:b/>
          <w:b/>
          <w:shadow/>
          <w:lang w:val="en-US"/>
        </w:rPr>
      </w:pPr>
      <w:r>
        <w:rPr>
          <w:b/>
          <w:shadow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Влияние применения </w:t>
      </w:r>
      <w:r>
        <w:rPr>
          <w:lang w:val="en-US"/>
        </w:rPr>
        <w:t>L</w:t>
      </w:r>
      <w:r>
        <w:rPr/>
        <w:t>-триптофана, пароксетина на уровни триптофана и метаболитов гидроксилазного пути его превращений в плазме и гипоталамусе крыс при хронической триптофановой недостаточности / Е.М. Сурмач, В.А. Снежицкий, Е.М. Дорошенко, М.Н. Курбат, В.Ю. Смирнов, А.В. Наумов // Новости медико-биологических наук. – 2013. – № 3. – С. 42-48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луткин, А.В. Влияние внутривенного лазерного облучения крови и эмоксипина на кислородтранспортную функцию крови и свободнорадикальные процессы при термическом ожоге у крысят / А.В. Глуткин, В.И. Ковальчук // Хирургия. Восточная Европа. – 2013. – № 3. – С. 69-8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луткин, А.В. Влияние внутривенного лазерного облучения крови на механизмы транспорта кислорода кровью и прооксидантно-антиоксидантный баланс при термическом ожоге у детей младшего возраста / А.В. Глуткин // Экстренная медицина. – 2013. – № 3. – С. 39-49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луткина, Н.В. Уровень лептина и показатели транспорта кислорода кровью у пациентов с перенесенным инфарктом миокарда в сочетании с сахарным диабетом 2-го типа и метаболическим синдромом / Н.В. Глуткина // Новости медико-биологических наук. – 2013.– № 3. – С. 37-41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рецкая, М.В. Гепатопротекторные свойства таурина при интоксикации парацетамолом / М.В. Горецкая, В.М. Шейбак // Весці Нацыянальнай акадэміі навук Беларусі. Серыя медыцынскіх навук. – 2013. – № 3. – С. 97-104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рецкая, М.В. Моноклональные антитела к фактору некроза опухоли альфа изменяют метаболическую активность в лимфоцитам на фоне хронического потребления этанола / М.В. Горецкая, В.М. Шейбак // Биомедицинская химия. – 2013. – № 4. – С. 425-43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Жарнов, А.М. Биомеханические процессы в межпозвоночном диске шейного отдела позвоночника при его движении / А.М. Жарнов, О.А. Жарнова // Российский журнал биомеханики. – 2013. – Т. 17, № 1. – С. 32-4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мплексное лечение пациентов с гонартрозом / Д.Б. Карев, В.В. Лашковский, А.А. Бритько, А.Е. Горбачев, С.В. Войтушко, Б.Д.Карев // Медицинские новости. – 2013. – № 9. – С. 84-8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рюк, Н.В. Комплексная валидизация и исследование надежности опросников оценки личности в рамках пятифакторной модели / Н.В. Крюк // Психиатрия, психотерапия и клиническая психология. – 2013. – № 3. – С. 17-2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ечипоренко, А.Н. Эрозии слизистой влагалища, мочевого пузыря и уретры после трансвагинальной коррекции генитального пролапса и стрессового недержания мочи с использованием синтетических материалов / А.Н. Нечипоренко, Н.А. Нечипоренко // Урология. – 2013. – № 4. – С. 12-15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ганесян, Н.А. Рациональная автоматизация в гематологии - условие обеспечения высокой лабораторно-диагностической надежности и клинической эффективности оценки результата исследования / Н.А. Оганесян, А.А. Огонесян // Лабораторная диагностика. Восточная Европа. – 2013. – № 3. – С. 130-14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негин, Е.В. Опыт применения вальпроата натрия у детей и подростков с симптоматической эпилепсией / Е.В. Онегин, О.Е. Онегина // </w:t>
      </w:r>
      <w:r>
        <w:rPr>
          <w:lang w:val="en-US"/>
        </w:rPr>
        <w:t>ARS</w:t>
      </w:r>
      <w:r>
        <w:rPr/>
        <w:t xml:space="preserve"> </w:t>
      </w:r>
      <w:r>
        <w:rPr>
          <w:lang w:val="en-US"/>
        </w:rPr>
        <w:t>MEDICA</w:t>
      </w:r>
      <w:r>
        <w:rPr/>
        <w:t>.– 2013.– № 7. – С. 137-14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онько, Н.В. Современные подходы к этиотропному лечению хронических вирусных гепатитов у детей / Н.В. Пронько, В.М. Цыркунов // Клиническая инфектология и паразитология. – 2013. – № 2. – С. 69-8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узнецов, О.Е. Определение мРНК химерного гена ВС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ABL</w:t>
      </w:r>
      <w:r>
        <w:rPr/>
        <w:t xml:space="preserve"> при хроническом миелолейкозе / О.Е. Кузнецов, И.А. Курстак, М.В. Ершова, С.А. Ляликов // Медицинские новости. – 2013. – № 9. – С. 75-7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зводовский, Ю.Е. Алкоголь как фактор риска сердечно-сосудистой смертности / Ю.Е. Разводовский // Наркология. – 2013. – № 2. – С. 38-42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зводовский, Ю.Е. Алкогольная смертность в Беларуси, 2005-2010 / Ю.Е. Разводовский // Медицинская панорама. – 2013. – № 5. – С. 43-45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зводовский, Ю.Е. Алкогольная фракция в структуре смертности населения / Ю.Е. Разводовский, Н.Н. Терешко // Медицинская панорама. – 2013. – № 5. – С. 50-52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зводовский, Ю.Е. Алкогольная фракция в структуре смертности от инсульта / Ю.Е. Разводовский // Медицинская панорама. – 2013. – № 5. – С. 55-58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зводовский, Ю.Е. Ценовая эластичность спроса на алкоголь и уровень его продаж / Ю.Е. Разводовский // Наркология. – 2013. – № 3. – С. 72-78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зводовский, Ю.Е. Эффективные стратегии алкогольной политики / Ю.Е. Разводовский // Вопросы организации и информатизации здравоохранения. – 2013. – № 3. – С. 37-42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танько, Э.П. Клеточный иммунитет у потребителей инъекционных наркотиков, страдающих различными стадиями ВИЧ-инфекции / Э.П. Станько, С.А. Игуменов, В.М. Цыркунов // Проблемы здоровья и экологии. – 2013. – № 3. – С. 90-9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урмач, Е.М. Влияние эпизодов депрессии и ее медикаментозной терапии на состояние липидного спектра сыворотки крови у пациентов с постинфарктным кардиосклерозом / Е.М. Сурмач // Лабораторная диагностика. Восточная Европа. – 2013. – № 3. – С. 70-77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урмач, Е.М. Клиническая эффективность медикаментозной терапии депрессивного эпизода у пациентов с перенесенным инфарктом миокарда / Е.М. Сурмач // Медицинские новости. – 2013. – № 9. – С. 80-8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Хоров, О.Г. Эффективность применения кинезиотерапии у пациентов с острым экссудативным средним отитом / О.Г. Хоров, Е.Н. Головач, С.Н. Ракова // Оториноларингология. Восточная Европа. – 2013. – № 3. – С. 38-47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Шемет, В.А. Динамика показателей качества жизни и социального функционирования у пациентов с шизофренией после программы психотерапевтической коррекции нарушений эмоционального интеллекта / В.А. Шемет // Психиатрия, психотерапия и клиническая психология. – 2013. – № 3. – С. 79-8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 xml:space="preserve">Khurs, O. Ocena zdolnosci adaptacyjnych studentow medycyny / O. Khurs, I. Naumov, S. Sivakova // Czlowiek i Zdrowie Human and Health. – 2013. – Т. VII, № 1. – </w:t>
      </w:r>
      <w:r>
        <w:rPr/>
        <w:t>Р</w:t>
      </w:r>
      <w:r>
        <w:rPr>
          <w:lang w:val="en-US"/>
        </w:rPr>
        <w:t>. 5-1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 xml:space="preserve">Khyrs, O. Evaluation of the adaptive capacity of medical students in higher educational institutions / O. Khyrs, I. Naumow, S. Sivakova // Czlowiek i Zdrowie Human and Health. – 2013. – Т. VII, № 1. – </w:t>
      </w:r>
      <w:r>
        <w:rPr/>
        <w:t>Р</w:t>
      </w:r>
      <w:r>
        <w:rPr>
          <w:lang w:val="en-US"/>
        </w:rPr>
        <w:t>. 12-1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 xml:space="preserve">Razvodovsky, Y.E. Alcohol affordability and epidemiology of alcoholism in Belarus / Y.E. Razvodovsky // Alcoholism. – 2013. – Vol. 49, №1. – </w:t>
      </w:r>
      <w:r>
        <w:rPr/>
        <w:t>Р</w:t>
      </w:r>
      <w:r>
        <w:rPr>
          <w:lang w:val="en-US"/>
        </w:rPr>
        <w:t>. 29-3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 xml:space="preserve">Razvodovsky, Y.E. Affordability of alcohol and alcohol-related mortality in Belarus / Y.E. Razvodovsky // Adicciones. – 2013. – Vol. 25, № 2. – </w:t>
      </w:r>
      <w:r>
        <w:rPr/>
        <w:t>Р</w:t>
      </w:r>
      <w:r>
        <w:rPr>
          <w:lang w:val="en-US"/>
        </w:rPr>
        <w:t>.156-162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ожности конвективно-диффузионных методов почечно-заместительной терапии / С.А. Савостьяник, В.В. Спас, Р.Э. Якубцевич, П.П. Протасевич // Медицинские новости. – 2013. – № 8. – С. 21-2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ндерные различия проблем, обусловленных алкоголем, среди учащейся молодежи / М.О. Вэлком, Ю.Е. Разводовский, Н.И. Садовский, Е.В. Переверзева, В.А. Переверзев // Вестник Смоленской медицинской академии. – 2013. – Т. 12, № 1. – С. 3-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икемический аллостазис у молодых людей с различным отношеним к употреблению алкогольных напитков / М.О. Вэлком, Ю.Е. Разводовский, В.И. Мельничук, Е.В. Переверзева, В.А. Переверзев // Здравоохранение. – 2013. – № 8. – С. 32-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уткин, А.В. Кислородтранспортная функция крови и свободнорадикальные процессы при экспериментальном моделировании термического ожога / А.В. Глуткин // Новости хирургии. – 2013. – № 4. – С. 16-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жур, Д.Г. Пластика блока бедренной кости в лечении пациентов с привычным вывихом надколенника / Д.Г. Дежур, В.С. Аносов, А.А. Бритько // Медицинские новости. – 2013. – № 8. – С. 56-5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левич, С.В. Коррекция метаболических нарушений у крыс при прерывистой алкогольной интоксикации / С.В. Лелевич, В.В. Лелевич, Е.В. Барковский // Экспериментальная и клиническая фармакология. – 2013. – № 7. – С. 31-3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казатели функции эндотелия и уровня витамина </w:t>
      </w:r>
      <w:r>
        <w:rPr>
          <w:lang w:val="en-US"/>
        </w:rPr>
        <w:t>D</w:t>
      </w:r>
      <w:r>
        <w:rPr/>
        <w:t xml:space="preserve"> у женщин с артериальной гипертензией в перименопаузальном периоде / Л.В. Янковская, Л.В. Кежун, В.В. Поворознюк, Н.И. Балацкая // Проблеми остеологіі. – 2013. – Т. 16, №1. – С. 71-7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офизиологические факторы снижения академической успеваемости у учащихся, употребляющих алкогольные напитки / М.О. Вэлком, Ю.Е. Разводовский, Н.И. Садовский, Е.В. Переверзева, В.А. Переверзев // Здравоохранение. – 2013. – № 9. – С. 4-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иркадный ритм частоты сердечных сокращений при хронической сердечной недостаточности / В.А. Снежицкий, Н.Ф. Побиванцева, Е.С. Пелеса, М.С. Дешко, Н.В. Шпак // Кардиология в Беларуси. – 2013. – № 4. – С. 3-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ость патогенетической терапии при туберкулезе легких с использованием иммуномодуляторов / В.М. Коломиец, Н.В. Рачина, С.Б. Вольф, С.Н. Демидик, А.А. Масленников // Туберкулез и болезни легких. – 2013. – № 8.– С. 43-4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Matsiyeuskaya, N.V. Activation of blood T-cells in HIV/HCV co-infected patients / N.V. Matsiyeuskaya, V.M. Tsyrkunov // Sanamed. – 2013. – Vol. 8, № 1. – </w:t>
      </w:r>
      <w:r>
        <w:rPr/>
        <w:t>Р</w:t>
      </w:r>
      <w:r>
        <w:rPr>
          <w:lang w:val="en-US"/>
        </w:rPr>
        <w:t>. 11-1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Plotski, A. Congenital Letterer-Siwe disease / A. Plotski, E. Lupachik, V. Kononov // Archives of Perinatal Medicine. – 2013. – Vol. 19, № 1. – </w:t>
      </w:r>
      <w:r>
        <w:rPr/>
        <w:t>Р</w:t>
      </w:r>
      <w:r>
        <w:rPr>
          <w:lang w:val="en-US"/>
        </w:rPr>
        <w:t xml:space="preserve">. 55-57. </w:t>
      </w:r>
    </w:p>
    <w:p>
      <w:pPr>
        <w:pStyle w:val="Normal"/>
        <w:jc w:val="center"/>
        <w:rPr>
          <w:b/>
          <w:b/>
          <w:shadow/>
          <w:lang w:val="en-US"/>
        </w:rPr>
      </w:pPr>
      <w:r>
        <w:rPr>
          <w:b/>
          <w:shadow/>
          <w:lang w:val="en-US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, АВГУСТ</w:t>
      </w:r>
    </w:p>
    <w:p>
      <w:pPr>
        <w:pStyle w:val="Normal"/>
        <w:jc w:val="center"/>
        <w:rPr>
          <w:b/>
          <w:b/>
          <w:shadow/>
          <w:lang w:val="en-US"/>
        </w:rPr>
      </w:pPr>
      <w:r>
        <w:rPr>
          <w:b/>
          <w:shadow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нчар, Е.П. Метаболический синдром и беременность / Е.П. Ганчар, М.В. Кажина // Охрана материнства и детства. – 2013. – № 1. – С. 68-7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нчар, Е.П. Метаболический синдром у женщин репродуктивного возраста, состояние углеводного и липидного обменов / Е.П. Ганчар, М.В. Кажина, В.Б. Белуга // Охрана материнства и детства. – 2013. – № 1. – С. 14-1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нчар, Е.П. Психологический и клинико-лабораторный профиль женщин репродуктивного возраста страдающих метаболическим синдромом / Е.П. Ганчар, М.В. Кажина, О.Е. Кузнецов // Репродуктивное здоровье. Восточная Европа. – 2013. – № 4. – С. 64-7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ндерные различия потребления алкоголя студентами-медиками / М.О. Вэлком, Ю.Е. Разводовский, Е.В. Переверзева, В.А. Переверзев // Здравоохранение. – 2013. – № 7. – С. 26-3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мельянчик, С.В. Структурные и гистохимические изменения в клетках пуркинье мозжечка крыс при холестазе / С.В. Емельянчик, С.М. Зиматкин // Морфология. – 2013. – № 2. – С. 19-2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ев, Д.Б. Костная пластика в свете концепции биологического остеосинтеза шейки бедренной кости / Д.Б. Карев, А.Е. Горбачев, Б.Д. Карев // Медицинские новости. – 2013. – № 7. – С. 62-6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рстак, И.А. Наследственный рак молочной железы и яичников / И.А. Курстак // Медицинская панорама. – 2013. – № 4. – С. 32-3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ях, И.В. Спектр нейроактивных аминокислот в стриатуме крысят при хроническом введении динила и ацетата свинца / И.В. Лях, Е.М. Дорошенко, В.М. Шейбак // Проблемы здоровья и экологии. – 2013. – № 2. – С. 139-1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течения врожденной ВИЧ-инфекции, диагностированной в возрасте 9 лет / Т.И. Кашевник, В.М. Цыркунов, Н.В. Матиевская, О.В. Климова // Медицинская панорама. – 2013. – № 3. – С. 59-6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ыт использования синтетических протезов в хирургии генитального пролапса / Л.В. Гутикова, Н.А. Нечипоренко, В.Л. Зверко, Т.А. Колесникова // Репродуктивное здоровье. Восточная Европа. – 2013. – № 4. – С. 59-6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авнение звукопроводимости некоторых протезов цепи слуховых косточек, применяемых в отохирургии / О.Г. Хоров, В.А. Новоселецкий, В.В. Яничкин, А.С. Балыкин // Проблемы здоровья и экологии. – 2013. – № 2. – С. 100-1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ейбак, В.М. Биологическая роль цинка при алкогольном и вирусном поражениях печени (обзор литературы) / В.М. Шейбак, М.В. Горецкая, А.Ю. Павлюковец // Проблемы здоровья и экологии. – 2013. – № 2. – С. 14-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одовский, Ю.Е. Алкогольная ситуация в Беларуси в 2005-2010 гг / Ю.Е. Разводовский // Вопросы организации и информатизации здравоохранения. – 2013. – № 2. – С. 43-4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кан, Т.А. Активность некоторых ферментов в нейронах фронтальной коры головного мозга крыс в ранний постишемический период / Т.А. Рукан, Н.Е. Максимович, С.М. Зиматкин // Вестник Витебского государственного медицинского университета. – 2013. – № 2. – С. 50-5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нежицкий, В.А. Проблемы финансирования здравоохранения и пути их решения. Сообщение 2 / В.А. Снежицкий, М.Ю. Сурмач // Вопросы организации и информатизации здравоохранения. – 2013. – № 2. – С. 31-3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ченко, О.Ф. Проблема дисбактериоза у детей в современных условиях / О.Ф. Харченко // Медицинские новости. – 2013. – № 6. – С. 50-5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Шейфер, Ю.А. Искусственный пневмоторакс: прошлое и настоящее / Ю.А. Шейфер, И.С. Гельберг // </w:t>
      </w:r>
      <w:r>
        <w:rPr>
          <w:lang w:val="en-US"/>
        </w:rPr>
        <w:t>ARS</w:t>
      </w:r>
      <w:r>
        <w:rPr/>
        <w:t xml:space="preserve"> </w:t>
      </w:r>
      <w:r>
        <w:rPr>
          <w:lang w:val="en-US"/>
        </w:rPr>
        <w:t>MEDICA</w:t>
      </w:r>
      <w:r>
        <w:rPr/>
        <w:t>. – 2013. – № 3. – С. 11-19.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578"/>
        <w:jc w:val="both"/>
        <w:rPr/>
      </w:pPr>
      <w:r>
        <w:rPr/>
        <w:t>Будревич, Г.С. Качественная оценка репродуктивного здоровья сельских жительниц фертильного возраста / Г.С. Будревич, Е.М. Тищенко // Репродуктивное здоровье. Восточная Европа. – 2013. – № 3. – С. 62-68.</w:t>
      </w:r>
    </w:p>
    <w:p>
      <w:pPr>
        <w:pStyle w:val="Normal"/>
        <w:tabs>
          <w:tab w:val="clear" w:pos="708"/>
          <w:tab w:val="left" w:pos="709" w:leader="none"/>
        </w:tabs>
        <w:ind w:hanging="57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78"/>
        <w:jc w:val="both"/>
        <w:rPr/>
      </w:pPr>
      <w:r>
        <w:rPr/>
        <w:t>Зиматкин, С.М. Антенатальная алкоголизация: нарушения внутренних органов / С.М. Зиматкин, Е.И. Бонь // Новости медико-биологических наук. – 2013. – № 2. – С. 168-175.</w:t>
      </w:r>
    </w:p>
    <w:p>
      <w:pPr>
        <w:pStyle w:val="Normal"/>
        <w:tabs>
          <w:tab w:val="clear" w:pos="708"/>
          <w:tab w:val="left" w:pos="709" w:leader="none"/>
        </w:tabs>
        <w:ind w:hanging="57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78"/>
        <w:jc w:val="both"/>
        <w:rPr/>
      </w:pPr>
      <w:r>
        <w:rPr/>
        <w:t>Зиматкин, С.М. Окислительные механизмы алкогольного поражения мозга плода (концепция) / С.М. Зиматкин // Новости медико-биологических наук. – 2013. – № 2. – С. 176-181.</w:t>
      </w:r>
    </w:p>
    <w:p>
      <w:pPr>
        <w:pStyle w:val="Normal"/>
        <w:tabs>
          <w:tab w:val="clear" w:pos="708"/>
          <w:tab w:val="left" w:pos="709" w:leader="none"/>
        </w:tabs>
        <w:ind w:hanging="57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78"/>
        <w:jc w:val="both"/>
        <w:rPr/>
      </w:pPr>
      <w:r>
        <w:rPr/>
        <w:t xml:space="preserve">Исследование репаративного действия веселки обыкновенной при ожогах </w:t>
      </w:r>
      <w:r>
        <w:rPr>
          <w:lang w:val="en-US"/>
        </w:rPr>
        <w:t>III</w:t>
      </w:r>
      <w:r>
        <w:rPr/>
        <w:t xml:space="preserve"> Б у крыс / П.П. Воронов, А.А. Островский, А.А. Самойлик, В.О. Шатрова, А.Г. Шляхун, П.Г. Бедин, С.А. Бедин, Е.А. Сидорович, В.Л. Мороз, В.У. Буко // Новости медико-биологических наук. – 2013. – № 2. – С. 116-121.</w:t>
      </w:r>
    </w:p>
    <w:p>
      <w:pPr>
        <w:pStyle w:val="Normal"/>
        <w:tabs>
          <w:tab w:val="clear" w:pos="708"/>
          <w:tab w:val="left" w:pos="709" w:leader="none"/>
        </w:tabs>
        <w:ind w:hanging="57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78"/>
        <w:jc w:val="both"/>
        <w:rPr/>
      </w:pPr>
      <w:r>
        <w:rPr/>
        <w:t xml:space="preserve">Лепеев, В.О. Влияние магнитного поля на кислородтранспортную функцию крови в опытах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/ В.О. Лепеев, В.В. Зинчук // Новости медико-биологических наук. – 2013. – № 2. – С. 97-102.</w:t>
      </w:r>
    </w:p>
    <w:p>
      <w:pPr>
        <w:pStyle w:val="Normal"/>
        <w:tabs>
          <w:tab w:val="clear" w:pos="708"/>
          <w:tab w:val="left" w:pos="709" w:leader="none"/>
        </w:tabs>
        <w:ind w:hanging="57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78"/>
        <w:jc w:val="both"/>
        <w:rPr/>
      </w:pPr>
      <w:r>
        <w:rPr/>
        <w:t>Мацюк, Я.Р. Желчь: состав, функции изменения в организме при нарушении энтерогепатической циркуляции / Я.Р. Мацюк, Ю.Н. Чернышевич // Новости медико-биологических наук. – 2013. – № 2. – С. 159-167.</w:t>
      </w:r>
    </w:p>
    <w:p>
      <w:pPr>
        <w:pStyle w:val="Normal"/>
        <w:tabs>
          <w:tab w:val="clear" w:pos="708"/>
          <w:tab w:val="left" w:pos="709" w:leader="none"/>
        </w:tabs>
        <w:ind w:hanging="57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78"/>
        <w:jc w:val="both"/>
        <w:rPr/>
      </w:pPr>
      <w:r>
        <w:rPr/>
        <w:t>Могилевец, Э.В. Методы стимуляции регенерации при циррозе печени / Э.В. Могилевец, П.В. Гарелик, Н.И. Батвинков // Новости хирургии. – 2013. – № 3. – С. 103-109.</w:t>
      </w:r>
    </w:p>
    <w:p>
      <w:pPr>
        <w:pStyle w:val="Normal"/>
        <w:tabs>
          <w:tab w:val="clear" w:pos="708"/>
          <w:tab w:val="left" w:pos="709" w:leader="none"/>
        </w:tabs>
        <w:ind w:hanging="57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78"/>
        <w:jc w:val="both"/>
        <w:rPr/>
      </w:pPr>
      <w:r>
        <w:rPr/>
        <w:t>Некоторые аспекты наркопотребления в Республике Беларусь / В.В. Лелевич, А.Г. Виницкая, С.В. Лелевич, Ю.Е. Разводовский // Вопросы наркологии. – 2013. – № 3. – С. 14-21.</w:t>
      </w:r>
    </w:p>
    <w:p>
      <w:pPr>
        <w:pStyle w:val="Normal"/>
        <w:tabs>
          <w:tab w:val="clear" w:pos="708"/>
          <w:tab w:val="left" w:pos="709" w:leader="none"/>
        </w:tabs>
        <w:ind w:hanging="57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78"/>
        <w:jc w:val="both"/>
        <w:rPr/>
      </w:pPr>
      <w:r>
        <w:rPr/>
        <w:t>Однокозов, И.А. Применение кинезиотерапии в лечении гортаноглоточного рефлюкса у пациентов с одностороним парезом гортани после операции на щитовидной железе / И.А. Однокозов, О.Г. Хоров // Оториноларингология. Восточная Европа. – 2013. – № 2. – С. 53-61.</w:t>
      </w:r>
    </w:p>
    <w:p>
      <w:pPr>
        <w:pStyle w:val="Normal"/>
        <w:tabs>
          <w:tab w:val="clear" w:pos="708"/>
          <w:tab w:val="left" w:pos="709" w:leader="none"/>
        </w:tabs>
        <w:ind w:hanging="57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78"/>
        <w:jc w:val="both"/>
        <w:rPr/>
      </w:pPr>
      <w:r>
        <w:rPr/>
        <w:t>Поплавская, Е.А. Структурные изменения извитых семенных канальцев семенников крыс при воздействии бактериальных липополисахаридов грамотрицательных микроорганизмов / Е.А. Поплавская, Р.Е. Лис // Новости медико-биологических наук. – 2013. – № 2. – С. 122-128.</w:t>
      </w:r>
    </w:p>
    <w:p>
      <w:pPr>
        <w:pStyle w:val="Normal"/>
        <w:tabs>
          <w:tab w:val="clear" w:pos="708"/>
          <w:tab w:val="left" w:pos="709" w:leader="none"/>
        </w:tabs>
        <w:ind w:hanging="57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78"/>
        <w:jc w:val="both"/>
        <w:rPr/>
      </w:pPr>
      <w:r>
        <w:rPr/>
        <w:t>Сурмач, Е.М. Распространенность и особенности депрессии у мужчин с перенесенным инфарктом миокарда / Е.М. Сурмач, В.А. Снежицкий, В.А. Карпюк // Психиатрия, психотерапия и клиническая психология. – 2013. – № 2. – С. 5-14.</w:t>
      </w:r>
    </w:p>
    <w:p>
      <w:pPr>
        <w:pStyle w:val="Normal"/>
        <w:tabs>
          <w:tab w:val="clear" w:pos="708"/>
          <w:tab w:val="left" w:pos="709" w:leader="none"/>
        </w:tabs>
        <w:ind w:hanging="57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78"/>
        <w:jc w:val="both"/>
        <w:rPr/>
      </w:pPr>
      <w:r>
        <w:rPr/>
        <w:t>Функционально-реконструктивная хирургия полости среднего уха у пациентов с эпитимпаноантральной формой хронического гнойного среднего отита / Е.Н. Головач, О.Г. Хоров, С.Н. Ракова, Н.А. Галицкая // Оториноларингология. Восточная Европа. – 2013. – № 2. – С. 62-71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78"/>
        <w:jc w:val="both"/>
        <w:rPr/>
      </w:pPr>
      <w:r>
        <w:rPr/>
        <w:t xml:space="preserve">Эффективность влияния рамилонга и биокарда у пациентов со стабильной стенокардией напряжения ФК </w:t>
      </w:r>
      <w:r>
        <w:rPr>
          <w:lang w:val="en-US"/>
        </w:rPr>
        <w:t>II</w:t>
      </w:r>
      <w:r>
        <w:rPr/>
        <w:t xml:space="preserve"> степени в сочетании с артериальной гипертензией </w:t>
      </w:r>
      <w:r>
        <w:rPr>
          <w:lang w:val="en-US"/>
        </w:rPr>
        <w:t>II</w:t>
      </w:r>
      <w:r>
        <w:rPr/>
        <w:t xml:space="preserve"> степени на уровень артериального давления и функциональное состояние эндотелия / Ю.С. Володько, В.М. Пырочкин, Е.В. Мирончик, А.В. Раков // Кардиология в Беларуси. – 2013. – № 3. – С. 103-1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енотипы ВГС и субтипы ВИЧ у пациентов  с коинфекцией ВИЧ/ВГС в Гродненском регионе Республики Беларусь / Н.В. Матиевская, В.М. Цыркунов, Е.Л. Гасич, В.Ф. Еремин, Л.Г. Козел // Медицинская панорама. – 2013. – № 1. – С. 9-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иматкин, С.М. Клеточные и молекулярные механизмы повреждающего действия алкоголя на развитие мозга / С.М. Зиматкин, Е.И. Бонь // Весці Нацыянальнай Акадэміі навук Беларусі. Серыя медыцынскіх навук. – 2013. – № 2. – С. 109-11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ванцова, А.А. Опыт применения пимекролимуса (1% крема Элидел) в лечении периорального дерматита / А.А. Иванцова // Медицинская панорама. – 2013. – № 1. – С. 60-6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кин, Д.Е. Качество жизни и клиническое течение псориаза у пациентов на фоне урогенитальной хламидийной инфекции / Д.Е. Конкин // Медицинская панорама. – 2013. – № 1. – С. 57-6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знецов, О.Е. Гликозилированный гемоглобин: методы определения / О.Е. Кузнецов, И.А. Курстак, М.В. Ершова // Медицинская панорама. – 2013. – № 2. – С. 49-5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акотко, Т.Г. Значение лодыжечно-плечевого индекса в оценке состояния периферических артерий при артериальной гипертензии / Т.Г. Лакотко, Ю.Я. Петрулевич, Д.Г. Корнелюк // Медицинская панорама. – 2013. – № 2. – С. 70-7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нько, Т.П. Современные аспекты острых кишечных инфекций у детей, вызванных условно-патогенной флорой / Т.П. Пронько, Н.И. Кисель, Е.Г. Талатай // Медицинская панорама. – 2013. – № 1. – С. 6-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одовский, Ю.Е. Оценка алкогольной фракции в структуре сердечно-сосудистой смертности / Ю.Е. Разводовский // Медицинские новости. – 2013. – № 5. – С. 55-5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ояние верификации пигментных гепатозов в условиях инфекционного стационара / В.С. Васильев, М.И. Шейко, В.М. Цыркунов, С.М. Илькевич, Л.К. Черняк // Медицинская панорама. – 2013. – № 1. – С. 3-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рмач, Е.М. Ишемическая болезнь сердца и депрессия: патофизиологические связи, роль метаболизма триптофана / Е.М. Сурмач, В.А. Снежицкий, Е.М. Дорошенко // Кардиология в Беларуси. – 2013. – № 2. – С. 21-3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шко, А.А. Тактика и хирургическое лечение пневмоторакса / А.А. Сушко, М.А. Можейко, Д.Ю. Ханевич // Медицинская панорама. – 2013. – № 2. – С. 125-12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рмакологические основы действия фиточая / В.П. Вдовиченко, Г.М. Бронская, Т.А. Коршак, О.М. Хребтова // Медицинские новости. – 2013. – № 5. – С. 69-70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лияние препарата циклоферон на флору миндалин у часто болеющих детей                                   / С.А. Ляликов, П.Г. Бедин, Е.А. Ермак, Р.В. Янович // Экспериментальная и клиническая фармакология. – 2013. – № 3. – С. 31-3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умов, И.А. Новая методика оценки эффективности организации перинатальной помощи / И.А. Наумов, Е.М. Тищенко, В.С. Новицкая // Украіна. Здоров'я націі. – 2012. – № 2-3. – С. 107-1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бенности потребления психоактивных веществ в Республике Беларусь                   / В.В. Лелевич, А.Г. Виницкая, Ю.Е. Разводовский, С.В. Лелевич                                           // Здравоохранение. – 2013. – № 4. – С. 31-3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одовский, Ю.Е. Оценка пропорции связанной с алкоголем смертности в структуре общей смертности в Беларуси / Ю.Е. Разводовский // Вопросы наркологии. – 2013. – № 1. – С. 81-8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одовский, Ю.Е. Экономическая доступность алкоголя и связанная с алкоголем смертность в Беларуси / Ю.Е. Разводовский // Вопросы организации и информатизации здравоохранения. – 2013. – № 1. – С. 48-5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нежицкий, В.А. Проблемы финансирования здравоохранения: преломление в зеркале зарубежного опыта. Сообщение 1 / В.А. Снежицкий, М.Ю. Сурмач                       // Вопросы организации и информатизации здравоохранения. – 2013. – № 1. – С. 33-3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урмач, М.Ю. Способ оценки качества жизни 15-18-летних подростков                                                           / М.Ю. Сурмач // Вопросы организации и информатизации здравоохранения. – 2013. – № 1. – С. 61-7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Янковская, Л.В. Современный взгляд на функции витамина </w:t>
      </w:r>
      <w:r>
        <w:rPr>
          <w:lang w:val="en-US"/>
        </w:rPr>
        <w:t>D</w:t>
      </w:r>
      <w:r>
        <w:rPr/>
        <w:t xml:space="preserve"> в организме человека и заболевания, ассоциирующиеся с его дефицитом / Л.В. Янковская // Рецепт. – 2013. – № 2. – С. 118-12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Ярмолик, Е.С. Методы лечения розацеа / Е.С. Ярмолик, Д.Ф. Хворик // Рецепт. – 2013. – № 2. – С. 127-13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Estimation of medical care effectiveness in women with inflammatory diseases of generative organs / I.A. Naumov, E.M. Tischenko, A.S. Aleksandrovich, V.S. Novickaja // Hygeia Public Health. – 2012. – № 47(4). – С. 470-476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иницкая, А.Г. Социально-эпидемиологические особенности распространенности ВИЧ-инфекции среди потребителей инъекционных наркотиков в Республике Беларусь / А.Г. Виницкая, Ю.Е. Разводовский, В.В. Лелевич // Медицинские новости. – 2013. – № 2. – С. 81-8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ияние систем метаболизма этанола на интенсивность перекисного окисления липидов в пищеварительной системе крыс / Н.Э. Петушок, Т.Ч. Гроховская, Н.Г. Мельниченко, С.П. Пронько // Биомедицинская химия. – 2013. – № 1. – С. 76-8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рецкая, М.В. Антитела к фактору некроза опухоли α изменяют метаболическую активность в лимфоцитах тимуса на фоне алкогольной интоксикации / М.В. Горецкая // Иммунология. – 2013. – № 1. – С. 31-3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мельянчик, С.В. Структурные гистохимические изменения в нейронах теменной коры мозга крыс при подпечёночном холестазе / С.В. Емельянчик, С.М. Зиматкин // Новости медико-биологических наук. – 2013. – № 1. – С. 38-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инчук, В.В. Влияние мелатонина на кислородзависимые процессы / В.В. Зинчук, С.В. Глуткин, Е.В. Шульга, И.Э. Гуляй // Экспериментальная и клиническая фармакология. – 2013. – № 2. – С. 32-3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инчук, В.В. Внутриэритроцитарная система регуляции сродства гемоглобина к кислороду / В.В. Зинчук, Т.Л. Степуро // Новости медико-биологических наук. – 2013. – № 1. – С. 45-5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олева, Е.Г. Оценка психосоматических расстройств в общеврачебной практике / Е.Г. Королева // Психиатрия, психотерапия и клиническая психология. – 2013. – № 1. – С. 106-1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леш, С.Д. Обморок при глотании / С.Д. Кулеш, Т.Ю. Орловская, М.С. Шумкас // Неврология и нейрохирургия. Восточная Европа. – 2013. – № 1. – С. 28-3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которые особенности диагностики и ведения пациентов с тяжелыми формами сепсиса / В.С. Васильев, М.И. Шейко, А.В. Васильев, С.М. Илькевич, А.В. Худовцова, И.Н. Невгень, В.М. Цыркунов // Здравоохранение. – 2013. – № 3. – С. 55-5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чипоренко, А.Н. Динамическая магнитно-резонансная томография таза в дифференциальной диагностике видов недержания мочи у женщин / А.Н. Нечипоренко, Н.А. Нечипоренко // Урология. – 2013. – № 1. – С. 35-3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чипоренко, А.С. Перфузионная компьютерная томография в диагностике ишемического инсульта / А.С. Нечипоренко, К.В. Гончар, И.Н. Шапоров // Медицина. – 2013. – № 1. – С. 54-6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днокозов, И.А. Гортаноглоточный рефлюкс у пациентов с односторонним парезом гортани после операции на щитовидной железе / И.А. Однокозов, О.Г. Хоров // Проблемы здоровья и экологии. – 2013. – № 1. – С. 104-1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ориноларингология Белоруссии – история и современность / П.А. Тимошенко, Л.Г. Петрова, О.Г. Хоров, С.А. Лихачев, А.Ч. Буцель, Л.Э. Макарина-Кибак, В.С. Куницкий, И.Д. Шляга // Вестник оториноларингологии. – 2013. – № 1. – С. 4-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юхович, Ю.И. Сравнительная эффективность влияния ирбесартана и периндоприла на функциональное состояние эндотелия и артериальную жесткость у пациентов с нефритическим синдромом / Ю.И. Полюхович, В.М. Пырочкин, В.Ч. Богданович // Кардиология в Беларуси. – 2013. – № 1. – С. 19-3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одовский, Ю.Е. Алкогольная фракция в структуре суицидов в Беларуси / Ю.Е. Разводовский // Психиатрия, психотерапия и клиническая психология. – 2013. – № 1. – С. 28-3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щенко, Е.М. Медицинское обеспечение партизанских формирований и зон / Е.М. Тищенко // Медицинские знания. – 2013. – № 2. – С. 32-3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урс, В.В. Комплексная терапия плацентарной недостаточности с применением системного венотика / В.В. Фурс // Репродуктивное здоровье. Восточная Европа. – 2013. – № 1. – С. 29-3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ров, О.Г. Результаты первичной тимпанопластики обширных дефектов барабанной перепонки у пациентов с хроническим мезотимпанитом / О.Г. Хоров, Д.М. Плавский // Вестник оториноларингологии. – 2013. – № 1. – С. 54-5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ров, О.Г. Экспериментальная оценка сверхвысокомолекулярного полиэтилена высокой плотности для протезирования цепи слуховых косточек / О.Г. Хоров, В.А. Струк, В.А. Новоселецкий // Вестник оториноларингологии. – 2013. – № 1. – С. 30-3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апоров, И.Н. Зонирование церебральной ишемии в острейшем периоде инсульта с использованием перфузионной компьютерной томографии / И.Н. Шапоров, С.Д. Кулеш, С.А. Лихачев // Неврология и нейрохирургия. Восточная Европа. – 2013. – № 1. – С. 96-1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ейбак, В.М. Влияние природных иммуномодуляторов на метаболическую активность лимфоцитов тимуса и селезенки интактных и получавших ацетат свинца животных / В.М. Шейбак, А.Ю. Павлюковец // Лабораторная диагностика. Восточная Европа. – 2013. – № 1. – С. 46-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b/>
        </w:rPr>
        <w:t>Дешук, А.Н.</w:t>
      </w:r>
      <w:r>
        <w:rPr/>
        <w:t xml:space="preserve"> Фотодинамическая терапия острого холецистита / А.Н. Дешук, П.В. Гарелик // Здравоохранение. – 2013. – № 2. – С. 4-7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b/>
        </w:rPr>
        <w:t>Ивашин, В.М.</w:t>
      </w:r>
      <w:r>
        <w:rPr/>
        <w:t xml:space="preserve"> Оценка адаптации студентов к учебному процессу / В.М. Ивашин, И.А. Полуян, С.В. Флюрик // Медицинские знания. – 2013. – № 1. – С. 10-11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Исследование амплитудно-частотной характеристики некоторых протезов для оссикулопластики / О.Г. Хоров, С.С. Ануфрик, В.А. Новоселецкий, В.В. Яничкин, А.С. Балыкин // Медицинская панорама. – 2012. – № 9. – С. 30-33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Клинико-эпидемиологические и иммунопатогенетические особенности трихинеллеза / В.С. Васильев, М.И. Шейко, В.М. Цыркунов, М.И. Богуцкий, С.М. Илькевич, Е.В. Помаз // Клиническая инфектология и паразитология. – 2012. – № 2. – С. 92-98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b/>
        </w:rPr>
        <w:t>Кухарчик, Ю.В.</w:t>
      </w:r>
      <w:r>
        <w:rPr/>
        <w:t xml:space="preserve"> Прогнозирование невынашивания беременности в </w:t>
      </w:r>
      <w:r>
        <w:rPr>
          <w:lang w:val="en-US"/>
        </w:rPr>
        <w:t>I</w:t>
      </w:r>
      <w:r>
        <w:rPr/>
        <w:t xml:space="preserve"> триместре / Ю.В. Кухарчик // Здравоохранение. – 2013. – № 2. – С. 50-52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b/>
        </w:rPr>
        <w:t>Наумов, И.А.</w:t>
      </w:r>
      <w:r>
        <w:rPr/>
        <w:t xml:space="preserve"> Медико-социальная обусловленность репродуктивного поведения пациенток с воспалительными заболеваниями половых органов / И.А. Наумов, Е.М. Тищенко // Проблемы социальной гигиены, здравоохранения и истории медицины. – 2012. – № 6. – С. 10-13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b/>
        </w:rPr>
        <w:t>Нечипоренко, А.Н.</w:t>
      </w:r>
      <w:r>
        <w:rPr/>
        <w:t xml:space="preserve"> Поздние осложнения трансвагинальной хирургической коррекции генитального пролапса и стрессового недержания мочи у женщин / А.Н. Нечипоренко, Н.А. Нечипоренко // Здравоохранение. – 2013. – № 2. – С. 8-11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b/>
        </w:rPr>
        <w:t>Лелевич, С.В.</w:t>
      </w:r>
      <w:r>
        <w:rPr/>
        <w:t xml:space="preserve"> Опиаты: свойства, патологические эффекты, лабораторные методы определения / С.В. Лелевич, В.В. Лелевич // Лабораторная диагностика. Восточная</w:t>
      </w:r>
      <w:r>
        <w:rPr>
          <w:lang w:val="en-US"/>
        </w:rPr>
        <w:t xml:space="preserve"> </w:t>
      </w:r>
      <w:r>
        <w:rPr/>
        <w:t>Европа</w:t>
      </w:r>
      <w:r>
        <w:rPr>
          <w:lang w:val="en-US"/>
        </w:rPr>
        <w:t xml:space="preserve">. – 2013.– № 1. – </w:t>
      </w:r>
      <w:r>
        <w:rPr/>
        <w:t>С</w:t>
      </w:r>
      <w:r>
        <w:rPr>
          <w:lang w:val="en-US"/>
        </w:rPr>
        <w:t>. 95-107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b/>
        </w:rPr>
        <w:t>Матвейчик, А.И.</w:t>
      </w:r>
      <w:r>
        <w:rPr/>
        <w:t xml:space="preserve"> Особенности суточного профиля артериального давления у пациентов с артериальной гипертензией в сочетании с бронхиальной астмой / А.И. Матвейчик // Лечебное дело. – 2013. – № 1. – С. 51-55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lang w:val="en-US"/>
        </w:rPr>
        <w:t>The Influence of Ethanol on Pyruvate Kinases Activity in Vivo, in Vitro, in Silico / S.V. Lelevich, V.V. Khrustalev, E.V. Barkovsky, T.A. Shedogubova // American Journal of Medical and Biological Research. – 2013. – Vol.1, №1. – S. 6-15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b/>
        </w:rPr>
        <w:t>Бритько, А.А.</w:t>
      </w:r>
      <w:r>
        <w:rPr/>
        <w:t xml:space="preserve"> Пути улучшения результатов лечения пациентов с разрывами менисков коленного сустава / А.А. Бритько, И.П. Богданович, В.С. Аносов // Медицинские новости. – 2012. – № 12. – С. 22-26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b/>
        </w:rPr>
        <w:t>Ляликов, С.А.</w:t>
      </w:r>
      <w:r>
        <w:rPr/>
        <w:t xml:space="preserve"> Эффективность применения препарата циклоферон у часто болеющих детей в период повышения сезонной заболеваемости респираторными инфекциями / С.А. Ляликов, С.Ю. Ермак, П.Г. Бедин // </w:t>
      </w:r>
      <w:r>
        <w:rPr>
          <w:lang w:val="en-US"/>
        </w:rPr>
        <w:t>Georgian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News</w:t>
      </w:r>
      <w:r>
        <w:rPr/>
        <w:t>. – 2013. – № 1. – С. 37-42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b/>
        </w:rPr>
        <w:t>Матиевская, Н.В.</w:t>
      </w:r>
      <w:r>
        <w:rPr/>
        <w:t xml:space="preserve"> Особенности клеточного иммунитета у пациентов с ко-инфекцией ВИЧ/ВГС / Н.В. Матиевская, В.М. Цыркунов, А.Е. Гончаров // Инфекционные болезни. – 2012. – № 4. – С. 6-11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b/>
        </w:rPr>
        <w:t>Пирогова, Л.А.</w:t>
      </w:r>
      <w:r>
        <w:rPr/>
        <w:t xml:space="preserve"> </w:t>
      </w:r>
      <w:r>
        <w:rPr>
          <w:lang w:val="en-US"/>
        </w:rPr>
        <w:t>Spa</w:t>
      </w:r>
      <w:r>
        <w:rPr/>
        <w:t>-терапия - метод лечения, оздоровления, профилактики и реабилитации / Л.А. Пирогова, М.И. Семенчук // Медицинские новости. – 2012. – № 12. – С. 47-50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b/>
        </w:rPr>
        <w:t>Полюхович, Ю.И.</w:t>
      </w:r>
      <w:r>
        <w:rPr/>
        <w:t xml:space="preserve"> Сравнительный анализ влияния ирбесартана и периндоприла на ремоделирование миокарда у пациентов с хроническим нефритическим синдромом / Ю.И. Полюхович, В.М. Пырочкин // Медицинский журнал. – 2013. – № 1. – С. 105-108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b/>
        </w:rPr>
        <w:t>Разводовский, Ю.Е.</w:t>
      </w:r>
      <w:r>
        <w:rPr/>
        <w:t xml:space="preserve"> Региональные аспекты смертности потребителей наркотиков в Республике Беларусь / Ю.Е. Разводовский, А.Г. Виницкая,    В.В. Лелевич // Медицинская панорама. – 2012. – № 7. – С. 50-53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Социально-эпидемиологические корреляты потребления наркотиков в Витебском регионе / Ю.Е. Разводовский, А.Г. Виницкая, В.В. Лелевич,     И.В. Свиркунов, А.А. Кирпиченко // Вестник Витебского государственного медицинского университета. – 2012. – № 4. – С. 80-85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b/>
          <w:lang w:val="en-US"/>
        </w:rPr>
        <w:t>Lialikau, S.</w:t>
      </w:r>
      <w:r>
        <w:rPr>
          <w:lang w:val="en-US"/>
        </w:rPr>
        <w:t xml:space="preserve"> Efficiency of cycloferon application in often ill children in the period of raised seasonal morbidity of acute respiratory infections / S. Lialikau, S. Yarmak, P. Bedin // Georgian Med News. – 2013. – Jan 214. – P. 37-4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8:00Z</dcterms:created>
  <dc:creator>library</dc:creator>
  <dc:description/>
  <cp:keywords/>
  <dc:language>en-US</dc:language>
  <cp:lastModifiedBy>Administrator</cp:lastModifiedBy>
  <dcterms:modified xsi:type="dcterms:W3CDTF">2014-02-03T08:03:00Z</dcterms:modified>
  <cp:revision>27</cp:revision>
  <dc:subject/>
  <dc:title>Бритько, А</dc:title>
</cp:coreProperties>
</file>