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-е полугодие 2013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9"/>
        <w:gridCol w:w="4148"/>
        <w:gridCol w:w="1280"/>
        <w:gridCol w:w="1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Индек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Место хр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ы. Зн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дерматологии и венер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1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48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Чі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9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микробиологии, эпидемиологи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ин. яз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и сердечно-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я диагностика. Восточная Европ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99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. библиогр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4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4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я и нейрохирур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ьмология. Восточная Европ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енер по ТБ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Восточная Европа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ое здоровье. Восточная 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строитель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.от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 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физ.вос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бж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9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6:00Z</dcterms:created>
  <dc:creator>libr</dc:creator>
  <dc:description/>
  <cp:keywords/>
  <dc:language>en-US</dc:language>
  <cp:lastModifiedBy>Administrator</cp:lastModifiedBy>
  <cp:lastPrinted>2013-07-26T16:12:00Z</cp:lastPrinted>
  <dcterms:modified xsi:type="dcterms:W3CDTF">2013-08-26T08:58:00Z</dcterms:modified>
  <cp:revision>4</cp:revision>
  <dc:subject/>
  <dc:title/>
</cp:coreProperties>
</file>