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</w:rPr>
      </w:pPr>
      <w:bookmarkStart w:id="0" w:name="OLE_LINK5"/>
      <w:bookmarkStart w:id="1" w:name="OLE_LINK4"/>
      <w:r>
        <w:rPr>
          <w:b/>
          <w:bCs/>
        </w:rPr>
        <w:t xml:space="preserve">ПОДПИСКА ГрГМУ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 2</w:t>
      </w:r>
      <w:bookmarkStart w:id="2" w:name="_GoBack"/>
      <w:bookmarkEnd w:id="2"/>
      <w:r>
        <w:rPr>
          <w:rFonts w:ascii="Times New Roman" w:hAnsi="Times New Roman"/>
          <w:b/>
          <w:bCs/>
          <w:sz w:val="28"/>
          <w:szCs w:val="28"/>
        </w:rPr>
        <w:t>-е полугодие 2021 г.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ечатные издания можно посмотреть в библиотеке, 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8"/>
          <w:szCs w:val="28"/>
        </w:rPr>
      </w:pPr>
      <w:bookmarkStart w:id="3" w:name="OLE_LINK5"/>
      <w:bookmarkStart w:id="4" w:name="OLE_LINK4"/>
      <w:r>
        <w:rPr>
          <w:rFonts w:ascii="Times New Roman" w:hAnsi="Times New Roman"/>
          <w:bCs/>
          <w:sz w:val="28"/>
          <w:szCs w:val="28"/>
        </w:rPr>
        <w:t>электронную версию – по указанным ссылкам.</w:t>
      </w:r>
      <w:bookmarkEnd w:id="3"/>
      <w:bookmarkEnd w:id="4"/>
    </w:p>
    <w:tbl>
      <w:tblPr>
        <w:tblW w:w="11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663"/>
        <w:gridCol w:w="1559"/>
        <w:gridCol w:w="1559"/>
        <w:gridCol w:w="235"/>
        <w:gridCol w:w="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Название издания, ссы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хранен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  <w:bookmarkStart w:id="5" w:name="_Hlk453573430"/>
            <w:bookmarkStart w:id="6" w:name="_Hlk453573991"/>
            <w:bookmarkStart w:id="7" w:name="_Hlk453573430"/>
            <w:bookmarkStart w:id="8" w:name="_Hlk453573991"/>
            <w:bookmarkEnd w:id="7"/>
            <w:bookmarkEnd w:id="8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дукацыя і выхаванн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aiv.by/adukatsyja-vyxavanne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можно посмотреть 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зал период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кушерство и гинекология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aig-journal.ru/archive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содержанию и аннот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нгиология и сосудистая хирур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angiolsurgery.org/magazine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1997-2019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содержанию и аннот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journal/anesteziologiya-i-reanimatologiy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кущие выпуски – содержание, аннотац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оен. каф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рхивы и делопроизводство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archives.gov.by/home/zhurnal-arhivy-i-deloproizvodstvo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нцеляр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еларуская дум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beldumka.belta.by/ru/issues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еларускі гістарычны часопіс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p-shkola.by/projects/belaruski-gistarychny-chasopis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анонсы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соц.-гум. нау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Беларусь 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zviazda.by/be/edition/belarusbelarus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ен в формате 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орусская военная газета. Во славу Родины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archive.vsr.mil.by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оен. каф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иблиотечка бюджетник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budjet.by/magazine/bibliotechka-byudzhetnika.html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а к полным текстам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9" w:name="_Hlk453573991"/>
            <w:bookmarkStart w:id="10" w:name="_Hlk453573991"/>
            <w:bookmarkEnd w:id="1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be-BY" w:eastAsia="en-US"/>
              </w:rPr>
              <w:t>Бібліятэчны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нф.-библиогр. отд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1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иомедицинская хим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pbmc.ibmc.msk.ru/ru/archive-ru/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кущие выпуски – содержание, аннотац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иохим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elibrary.ru/contents.asp?id=42191938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юллетень экспериментальной биологии и медицин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i.uran.ru/webcab/journals/journals/788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содержанию и аннот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аше здоровье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vashezdorovie.com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стник Витебского государственного медицинского университет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27916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стник оториноларинголог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journal/vestnik-otorinolaringologii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кущие выпуски – содержание, аннотац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стник офтальмолог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journal/vestnik-oftalmologii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кущие выпуски – содержание, аннотац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полные тек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стник травматологии и ортопедии им. Н. Н. Приоров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journal/vestnik-travmatologii-i-ortopedii-im-n-n-priorova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кущие выпуски – содержание, аннотац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стник хирургии им. И. И. Греков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vestnik-grekova.ru/jour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ны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сці НАН Беларусі. Серыя медыцынскіх наву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vestimed.belnauka.by/jour/issue/archive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ны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ечерний Гродно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vgr.by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оенная медицин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www.bsmu.by/page/14/325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ны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опросы нарколог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elibrary.ru/title_about_new.asp?id=8594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2 год и ниже –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опросы онколог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7710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опросы организации и информатизации здравоохран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www.belcmt.by/ru/activity-of-the-center/journal/archive-of-numbers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нф.-библиогр. отд. (к. 21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опросы психолог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7712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опросы философ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vphil.ru/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содержанию и отдельным стат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соц.-гум. нау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Вышэйшая школ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nihe.bsu.by/index.php/vs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полным текстам откр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Гигиена и санитария (электронный)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  <w:t>https://dlib.eastview.com/browse/publication/46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полным текстам в сети Гр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onlin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Гродненская правда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grodnonews.by/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Гродно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grodnoplustv.by/index.php/zhurnal-grodn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Дерматовенерология. Космет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elibrary.ru/title_about_new.asp?id=54838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2019-2020 год в платном доступе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алог. Психологический и социально-педагогический журна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p-shkola.by/projects/dialog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только 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Журнал Белорусского государственного университета. Социолог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journals.bsu.by/index.php/sociology/index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–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соц.-гум. нау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Журнал неврологии и психиатрии им. С. С. Корсако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journal/zhurnal-nevrologii-i-psikhiatrii-im-s-s-korsakova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текущие выпуски –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1"/>
              <w:widowControl w:val="false"/>
              <w:rPr>
                <w:lang w:val="x-none" w:eastAsia="en-US"/>
              </w:rPr>
            </w:pPr>
            <w:r>
              <w:rPr>
                <w:lang w:val="x-none"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Зарплата в бюджетной организац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idg.by/catalogue/organizationslib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а к полным тек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ухгалтер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Звязда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zviazda.by/be/pdf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bookmarkStart w:id="11" w:name="OLE_LINK24"/>
            <w:bookmarkStart w:id="12" w:name="OLE_LINK23"/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  <w:bookmarkEnd w:id="11"/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Здравоохранение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www.zdrav.by/arhiv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Знамя юности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sb.by/zn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ммунолог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immunologiya-journal.ru/ru/pages/archive_page.html?SSr=2901343cb013ffffffff27c__07e406180d1d11-4f8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ностранные языки в школ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8730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ин. яз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нтеллектуальная собственность в  Беларус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ncip.by/izdaniya-i-publikatsii/zhurnal-is-v-belarusi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ыпуски 2017-2020 гг. – только содержание, остальные выпуски -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де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нфекционные болезн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infect-dis-journal.ru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Карди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lib.ossn.ru/jour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диология в Беларус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elibrary.ru/contents.asp?titleid=32096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– содержание, аннотация,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Кардиология и сердечно- сосудистая хирур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mediasphera.ru/journal/kardiologiya-i-serdechno-sosudistaya-khirurgiya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–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открыт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линическая инфектология и паразит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elibrary.ru/title_about_new.asp?id=37603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–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линическая лабораторная диагностик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clck.ru/SZeWm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кущие выпуски – содержание, аннотац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пол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Клиническая медицина </w:t>
            </w:r>
            <w:hyperlink r:id="rId4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medlit.ru/journalsview/clinicalmedicine/view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содержанию и аннот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абораторная диагностика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5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elibrary.ru/title_about_new.asp?id=33065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–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етапіс часопісных артыкул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нф.-библиогр. отд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1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етопись авторефератов диссертаций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нф.-библиогр. отд. (к. 21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ечащий врач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lvrach.ru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ечебное дело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lech-delo.by/arxiv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полные тексты в открытом доступ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iтаратура i мастацтва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zviazda.by/be/archive/edition/24294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рус. и белорус. яз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едицинские знан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5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medsestra.by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едицинские нов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5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www.mednovosti.by/journal.aspx?type=1&amp;archive=true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нф.-библиогр. отд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1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Медицинский вестник </w:t>
            </w:r>
            <w:bookmarkStart w:id="13" w:name="OLE_LINK17"/>
            <w:bookmarkStart w:id="14" w:name="OLE_LINK16"/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(газета)</w:t>
            </w:r>
            <w:bookmarkEnd w:id="13"/>
            <w:bookmarkEnd w:id="14"/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5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www.medvestnik.by/ru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едицинский журнал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5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medmag.bsmu.by/category70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ир медиц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ир спорт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5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www.sportedu.by/mir-sporta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физ. вос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орф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elibrary.ru/contents.asp?titleid=8879</w:t>
              </w:r>
            </w:hyperlink>
            <w:hyperlink r:id="rId60">
              <w:r>
                <w:rPr>
                  <w:rStyle w:val="InternetLink"/>
                </w:rPr>
                <w:t>http://aesculap.org/morphology.html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2017-2020 год в платном доступе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оя бухгалтерия. Бюджетные организац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idg.by/catalogue/organizationslib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а к полным текстам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be-BY" w:eastAsia="en-US"/>
              </w:rPr>
              <w:t>Навука (газета)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</w:pPr>
            <w:hyperlink r:id="rId6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gazeta-navuka.by/arkhiv-pd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bookmarkStart w:id="15" w:name="_Hlk59532632"/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алоги Беларуси (электронный)</w:t>
            </w:r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ародная газет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sb.by/ng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аука и жизнь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nkj.ru/archive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б. худож. лит. (к. 1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еврология и нейрохирургия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6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33059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2019-2020 год в платном доступе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еотложная кардиология и кардиоваскулярные риск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6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rep.bsmu.by/handle/BSMU/17435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ефр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6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journal.nephrolog.ru/jour/issue/archive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2019-2020 год в платном доступе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открыт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овости медико-биологических наук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elibrary.ru/contents.asp?id=34528206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2019-2020 год в платном доступе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Новости хирург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surgery.by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олные тексты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bookmarkStart w:id="16" w:name="OLE_LINK26"/>
            <w:bookmarkStart w:id="17" w:name="OLE_LINK25"/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  <w:bookmarkEnd w:id="16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перативная хирургия и клиническая анатом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7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issues/operativnaya-khirurgiya-i-klinicheskaya-anatomiy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открыт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ториноларингология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33060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фтальмология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33061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храна материнства и детств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29009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ohrana-truda.by/topic/6891-nomer-%E2%84%963-zhurnala-ohrana-truda-zdravoohranenie-za-2019-god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юро охраны труд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храна труда и социальная защит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otsz.by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раткое содержание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юро охраны труд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храна труда. Здравоохранение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ohrana-truda.by/topic/6891-nomer-%E2%84%963-zhurnala-ohrana-truda-zdravoohranenie-za-2019-god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be-BY" w:eastAsia="en-US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едиатрия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37604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едиатрия. Журнал имени Г. Н. Сперанск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pediatriajournal.ru/archive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018-2020 год в платном доступе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открытый доступ к полным тек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лане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7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planeta.by/archive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за 2005-2-е п/г 2014 гг. досту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роблемы здоровья и экологии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34173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роблемы социальной гигиены, здравоохранения и истории медицины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www.journal-nriph.ru/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содержанию и аннот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сихиатрия, психотерапия и клиническая псих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8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contents.asp?titleid=32100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епродуктивное здоровье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be-BY" w:eastAsia="en-US"/>
              </w:rPr>
            </w:pPr>
            <w:hyperlink r:id="rId8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title_about_new.asp?id=33062</w:t>
              </w:r>
            </w:hyperlink>
            <w:r>
              <w:rPr>
                <w:rFonts w:ascii="Times New Roman" w:hAnsi="Times New Roman"/>
                <w:sz w:val="28"/>
                <w:szCs w:val="28"/>
                <w:lang w:val="be-BY" w:eastAsia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val="be-BY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ецеп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8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elibrary.ru/title_about_new.asp?id=28384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– 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однае сло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8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rod-slova.by/chasopis/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нонсы вы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рус. и бел. яз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оссийский вестник акушера-гинекол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8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mediasphera.ru/journal/rossijskij-vestnik-akushera-ginekologa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полным текстам 2010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оссийский неврологический журнал (электронный)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dlib.eastview.com/browse/publication/42086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полным текстам в сети Гр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onlin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оссийский физиологический журнал им. И. М. Сечено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8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rusjphysiol.org/index.php/rusjphysiol/issue/archive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крытый доступ к полным тек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усский язык за рубежо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8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journal.pushkin.institute/category/anons/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с доступом за 1967-2014 гг., с 2016 по 2019 гг. содержание, аннотации и ключе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bookmarkStart w:id="18" w:name="OLE_LINK22"/>
            <w:bookmarkStart w:id="19" w:name="OLE_LINK21"/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  <w:bookmarkEnd w:id="18"/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. рус. и бел. яз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эспубліка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9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sb.by/respublika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Семейный доктор: приложение к журналу "Лечебное дело"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9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lech-delo.by/arxiv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Служба спа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штаб гражд. оборон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мена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  <w:lang w:eastAsia="en-US"/>
              </w:rPr>
            </w:pPr>
            <w:hyperlink r:id="rId9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smena-online.ru/archive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крытый доступ в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ascii="Times New Roman" w:hAnsi="Times New Roman"/>
                <w:sz w:val="28"/>
                <w:szCs w:val="28"/>
              </w:rPr>
              <w:t>-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б. худож. лит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1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Сметное дело + Производственно-технический отдел (комплект журн.)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://idg.by/catalogue/organizationslib/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а к полным текстам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емонтно- строительная служба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Советская Белоруссия (газета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9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www.sb.by/archive/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Социология медиц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Спорт </w:t>
            </w:r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федра физического воспитания и спорт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Терапевтический архив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ter-arkhiv.ru/0040-3660/index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полным текстам 2016-201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Травматология и ортопедия России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  <w:hyperlink r:id="rId9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journal.rniito.org/jour/issue/archive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доступ к полным текстам 2013-2020 гг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Туберкулез и болезни легки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9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www.tibl-journal.com/jour/issue/archive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доступ к полным текс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Университетская кни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98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www.unkniga.ru/arhiv.html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оступ к полным текстам с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нф.-библиогр. отд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10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Уролог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99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://urologyjournal.ru/ru/archive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 xml:space="preserve"> 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содержание, аннотации. Полные тексты доступны зарегистрированным пользователям в «Библиотеке врача» </w:t>
            </w:r>
            <w:hyperlink r:id="rId100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https://lib.medvestni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Успехи физиологических наук 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content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as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titleid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=7755</w:t>
              </w:r>
            </w:hyperlink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Физиология челове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hyperlink r:id="rId10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://sciencejournals.ru/list-issues/chelfiz/</w:t>
              </w:r>
            </w:hyperlink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Хирургия. Восточная Европ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0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title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about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as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id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=33064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доступ к статьям открыт за 2011-2018 гг.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Хирургия. Журнал им. Н.И. Пирого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hyperlink r:id="rId10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mediasphera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journa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khirurgiya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zhurna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im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i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pirogova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открыт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Экономика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Экспериментальная и клиническая фармаколог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ekf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folium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index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ph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ekf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issue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archive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архив с доступом за 2002-2016 гг., с 2017 по 2020 гг. содержание и анно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Эндоскопическая хирург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mediasphera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journa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endoskopicheskaya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khirurgiya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текущие выпуски - содержание, аннотация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рхив – открыт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Энерго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гл. энергетик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Юный спа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бщежити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bookmarkStart w:id="20" w:name="OLE_LINK1"/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  <w:t>Status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  <w:t>praesens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.</w:t>
            </w:r>
            <w:bookmarkEnd w:id="20"/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 Гинекология, акушерство, бесплодный брак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nternetLink"/>
                <w:rFonts w:ascii="Times New Roman" w:hAnsi="Times New Roman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contents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as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 w:eastAsia="en-US"/>
                </w:rPr>
                <w:t>titleid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eastAsia="en-US"/>
                </w:rPr>
                <w:t>=50314</w:t>
              </w:r>
            </w:hyperlink>
            <w:r>
              <w:rPr>
                <w:rStyle w:val="InternetLink"/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открытый доступ к полным текстам зарегистрированным пользователям библиотеки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elibrary.ru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л период. изданий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(к. 20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1" w:name="_Hlk453573430"/>
            <w:bookmarkStart w:id="22" w:name="_Hlk453573430"/>
            <w:bookmarkEnd w:id="22"/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3c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0933c8"/>
    <w:rPr>
      <w:rFonts w:ascii="Times New Roman" w:hAnsi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33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33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link w:val="Style18"/>
    <w:qFormat/>
    <w:locked/>
    <w:rsid w:val="000933c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0933c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933c8"/>
    <w:rPr>
      <w:rFonts w:cs="Times New Roman"/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33c8"/>
    <w:rPr>
      <w:rFonts w:cs="Times New Roman"/>
      <w:color w:val="605E5C"/>
      <w:shd w:fill="E1DFDD" w:val="clear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0933c8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33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3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0933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8" w:customStyle="1">
    <w:name w:val="Стиль"/>
    <w:basedOn w:val="Normal"/>
    <w:next w:val="Title"/>
    <w:link w:val="Style16"/>
    <w:qFormat/>
    <w:rsid w:val="000933c8"/>
    <w:pPr>
      <w:widowControl w:val="false"/>
      <w:spacing w:lineRule="auto" w:line="240" w:before="0" w:after="0"/>
      <w:jc w:val="center"/>
    </w:pPr>
    <w:rPr>
      <w:rFonts w:ascii="Times New Roman" w:hAnsi="Times New Roman"/>
      <w:sz w:val="28"/>
      <w:szCs w:val="28"/>
    </w:rPr>
  </w:style>
  <w:style w:type="paragraph" w:styleId="Title">
    <w:name w:val="Title"/>
    <w:basedOn w:val="Normal"/>
    <w:next w:val="Normal"/>
    <w:link w:val="Style17"/>
    <w:uiPriority w:val="10"/>
    <w:qFormat/>
    <w:rsid w:val="000933c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1" w:customStyle="1">
    <w:name w:val="Стиль1"/>
    <w:basedOn w:val="Normal"/>
    <w:next w:val="Title"/>
    <w:qFormat/>
    <w:rsid w:val="000933c8"/>
    <w:pPr>
      <w:widowControl w:val="false"/>
      <w:spacing w:lineRule="auto" w:line="240" w:before="0" w:after="0"/>
      <w:jc w:val="center"/>
    </w:pPr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v.by/adukatsyja-vyxavanne" TargetMode="External"/><Relationship Id="rId3" Type="http://schemas.openxmlformats.org/officeDocument/2006/relationships/hyperlink" Target="https://aig-journal.ru/archive" TargetMode="External"/><Relationship Id="rId4" Type="http://schemas.openxmlformats.org/officeDocument/2006/relationships/hyperlink" Target="http://www.angiolsurgery.org/magazine" TargetMode="External"/><Relationship Id="rId5" Type="http://schemas.openxmlformats.org/officeDocument/2006/relationships/hyperlink" Target="https://www.mediasphera.ru/journal/anesteziologiya-i-reanimatologiya" TargetMode="External"/><Relationship Id="rId6" Type="http://schemas.openxmlformats.org/officeDocument/2006/relationships/hyperlink" Target="http://archives.gov.by/home/zhurnal-arhivy-i-deloproizvodstvo" TargetMode="External"/><Relationship Id="rId7" Type="http://schemas.openxmlformats.org/officeDocument/2006/relationships/hyperlink" Target="https://beldumka.belta.by/ru/issues" TargetMode="External"/><Relationship Id="rId8" Type="http://schemas.openxmlformats.org/officeDocument/2006/relationships/hyperlink" Target="https://p-shkola.by/projects/belaruski-gistarychny-chasopis/" TargetMode="External"/><Relationship Id="rId9" Type="http://schemas.openxmlformats.org/officeDocument/2006/relationships/hyperlink" Target="http://www.zviazda.by/be/edition/belarusbelarus" TargetMode="External"/><Relationship Id="rId10" Type="http://schemas.openxmlformats.org/officeDocument/2006/relationships/hyperlink" Target="http://archive.vsr.mil.by/" TargetMode="External"/><Relationship Id="rId11" Type="http://schemas.openxmlformats.org/officeDocument/2006/relationships/hyperlink" Target="https://budjet.by/magazine/bibliotechka-byudzhetnika.html" TargetMode="External"/><Relationship Id="rId12" Type="http://schemas.openxmlformats.org/officeDocument/2006/relationships/hyperlink" Target="http://pbmc.ibmc.msk.ru/ru/archive-ru/" TargetMode="External"/><Relationship Id="rId13" Type="http://schemas.openxmlformats.org/officeDocument/2006/relationships/hyperlink" Target="https://www.elibrary.ru/contents.asp?id=42191938" TargetMode="External"/><Relationship Id="rId14" Type="http://schemas.openxmlformats.org/officeDocument/2006/relationships/hyperlink" Target="http://i.uran.ru/webcab/journals/journals/788" TargetMode="External"/><Relationship Id="rId15" Type="http://schemas.openxmlformats.org/officeDocument/2006/relationships/hyperlink" Target="http://www.vashezdorovie.com/" TargetMode="External"/><Relationship Id="rId16" Type="http://schemas.openxmlformats.org/officeDocument/2006/relationships/hyperlink" Target="https://elibrary.ru/contents.asp?titleid=27916" TargetMode="External"/><Relationship Id="rId17" Type="http://schemas.openxmlformats.org/officeDocument/2006/relationships/hyperlink" Target="https://www.mediasphera.ru/journal/vestnik-otorinolaringologii" TargetMode="External"/><Relationship Id="rId18" Type="http://schemas.openxmlformats.org/officeDocument/2006/relationships/hyperlink" Target="https://www.mediasphera.ru/journal/vestnik-oftalmologii" TargetMode="External"/><Relationship Id="rId19" Type="http://schemas.openxmlformats.org/officeDocument/2006/relationships/hyperlink" Target="https://www.mediasphera.ru/journal/vestnik-travmatologii-i-ortopedii-im-n-n-priorova" TargetMode="External"/><Relationship Id="rId20" Type="http://schemas.openxmlformats.org/officeDocument/2006/relationships/hyperlink" Target="https://www.vestnik-grekova.ru/jour" TargetMode="External"/><Relationship Id="rId21" Type="http://schemas.openxmlformats.org/officeDocument/2006/relationships/hyperlink" Target="https://vestimed.belnauka.by/jour/issue/archive" TargetMode="External"/><Relationship Id="rId22" Type="http://schemas.openxmlformats.org/officeDocument/2006/relationships/hyperlink" Target="http://vgr.by/" TargetMode="External"/><Relationship Id="rId23" Type="http://schemas.openxmlformats.org/officeDocument/2006/relationships/hyperlink" Target="https://www.bsmu.by/page/14/325/" TargetMode="External"/><Relationship Id="rId24" Type="http://schemas.openxmlformats.org/officeDocument/2006/relationships/hyperlink" Target="https://www.elibrary.ru/title_about_new.asp?id=8594" TargetMode="External"/><Relationship Id="rId25" Type="http://schemas.openxmlformats.org/officeDocument/2006/relationships/hyperlink" Target="https://elibrary.ru/contents.asp?titleid=7710" TargetMode="External"/><Relationship Id="rId26" Type="http://schemas.openxmlformats.org/officeDocument/2006/relationships/hyperlink" Target="http://www.belcmt.by/ru/activity-of-the-center/journal/archive-of-numbers" TargetMode="External"/><Relationship Id="rId27" Type="http://schemas.openxmlformats.org/officeDocument/2006/relationships/hyperlink" Target="https://elibrary.ru/contents.asp?titleid=7712" TargetMode="External"/><Relationship Id="rId28" Type="http://schemas.openxmlformats.org/officeDocument/2006/relationships/hyperlink" Target="http://www.vphil.ru/" TargetMode="External"/><Relationship Id="rId29" Type="http://schemas.openxmlformats.org/officeDocument/2006/relationships/hyperlink" Target="http://nihe.bsu.by/index.php/vs" TargetMode="External"/><Relationship Id="rId30" Type="http://schemas.openxmlformats.org/officeDocument/2006/relationships/hyperlink" Target="https://grodnonews.by/" TargetMode="External"/><Relationship Id="rId31" Type="http://schemas.openxmlformats.org/officeDocument/2006/relationships/hyperlink" Target="https://www.grodnoplustv.by/index.php/zhurnal-grodno" TargetMode="External"/><Relationship Id="rId32" Type="http://schemas.openxmlformats.org/officeDocument/2006/relationships/hyperlink" Target="https://elibrary.ru/title_about_new.asp?id=54838" TargetMode="External"/><Relationship Id="rId33" Type="http://schemas.openxmlformats.org/officeDocument/2006/relationships/hyperlink" Target="https://p-shkola.by/projects/dialog/" TargetMode="External"/><Relationship Id="rId34" Type="http://schemas.openxmlformats.org/officeDocument/2006/relationships/hyperlink" Target="https://journals.bsu.by/index.php/sociology/index" TargetMode="External"/><Relationship Id="rId35" Type="http://schemas.openxmlformats.org/officeDocument/2006/relationships/hyperlink" Target="https://www.mediasphera.ru/journal/zhurnal-nevrologii-i-psikhiatrii-im-s-s-korsakova" TargetMode="External"/><Relationship Id="rId36" Type="http://schemas.openxmlformats.org/officeDocument/2006/relationships/hyperlink" Target="http://idg.by/catalogue/organizationslib/" TargetMode="External"/><Relationship Id="rId37" Type="http://schemas.openxmlformats.org/officeDocument/2006/relationships/hyperlink" Target="http://www.zviazda.by/be/pdf" TargetMode="External"/><Relationship Id="rId38" Type="http://schemas.openxmlformats.org/officeDocument/2006/relationships/hyperlink" Target="http://www.zdrav.by/arhiv/" TargetMode="External"/><Relationship Id="rId39" Type="http://schemas.openxmlformats.org/officeDocument/2006/relationships/hyperlink" Target="https://www.sb.by/zn/" TargetMode="External"/><Relationship Id="rId40" Type="http://schemas.openxmlformats.org/officeDocument/2006/relationships/hyperlink" Target="http://www.immunologiya-journal.ru/ru/pages/archive_page.html?SSr=2901343cb013ffffffff27c__07e406180d1d11-4f8" TargetMode="External"/><Relationship Id="rId41" Type="http://schemas.openxmlformats.org/officeDocument/2006/relationships/hyperlink" Target="https://elibrary.ru/contents.asp?titleid=8730" TargetMode="External"/><Relationship Id="rId42" Type="http://schemas.openxmlformats.org/officeDocument/2006/relationships/hyperlink" Target="https://ncip.by/izdaniya-i-publikatsii/zhurnal-is-v-belarusi/" TargetMode="External"/><Relationship Id="rId43" Type="http://schemas.openxmlformats.org/officeDocument/2006/relationships/hyperlink" Target="http://infect-dis-journal.ru/" TargetMode="External"/><Relationship Id="rId44" Type="http://schemas.openxmlformats.org/officeDocument/2006/relationships/hyperlink" Target="https://lib.ossn.ru/jour" TargetMode="External"/><Relationship Id="rId45" Type="http://schemas.openxmlformats.org/officeDocument/2006/relationships/hyperlink" Target="https://elibrary.ru/contents.asp?titleid=32096" TargetMode="External"/><Relationship Id="rId46" Type="http://schemas.openxmlformats.org/officeDocument/2006/relationships/hyperlink" Target="https://mediasphera.ru/journal/kardiologiya-i-serdechno-sosudistaya-khirurgiya" TargetMode="External"/><Relationship Id="rId47" Type="http://schemas.openxmlformats.org/officeDocument/2006/relationships/hyperlink" Target="https://elibrary.ru/title_about_new.asp?id=37603" TargetMode="External"/><Relationship Id="rId48" Type="http://schemas.openxmlformats.org/officeDocument/2006/relationships/hyperlink" Target="https://clck.ru/SZeWm" TargetMode="External"/><Relationship Id="rId49" Type="http://schemas.openxmlformats.org/officeDocument/2006/relationships/hyperlink" Target="http://www.medlit.ru/journalsview/clinicalmedicine/view/" TargetMode="External"/><Relationship Id="rId50" Type="http://schemas.openxmlformats.org/officeDocument/2006/relationships/hyperlink" Target="https://elibrary.ru/title_about_new.asp?id=33065" TargetMode="External"/><Relationship Id="rId51" Type="http://schemas.openxmlformats.org/officeDocument/2006/relationships/hyperlink" Target="https://www.lvrach.ru/" TargetMode="External"/><Relationship Id="rId52" Type="http://schemas.openxmlformats.org/officeDocument/2006/relationships/hyperlink" Target="http://lech-delo.by/arxiv" TargetMode="External"/><Relationship Id="rId53" Type="http://schemas.openxmlformats.org/officeDocument/2006/relationships/hyperlink" Target="http://zviazda.by/be/archive/edition/24294" TargetMode="External"/><Relationship Id="rId54" Type="http://schemas.openxmlformats.org/officeDocument/2006/relationships/hyperlink" Target="http://www.medsestra.by/" TargetMode="External"/><Relationship Id="rId55" Type="http://schemas.openxmlformats.org/officeDocument/2006/relationships/hyperlink" Target="http://www.mednovosti.by/journal.aspx?type=1&amp;archive=true" TargetMode="External"/><Relationship Id="rId56" Type="http://schemas.openxmlformats.org/officeDocument/2006/relationships/hyperlink" Target="http://www.medvestnik.by/ru/" TargetMode="External"/><Relationship Id="rId57" Type="http://schemas.openxmlformats.org/officeDocument/2006/relationships/hyperlink" Target="https://medmag.bsmu.by/category70/" TargetMode="External"/><Relationship Id="rId58" Type="http://schemas.openxmlformats.org/officeDocument/2006/relationships/hyperlink" Target="https://www.sportedu.by/mir-sporta/" TargetMode="External"/><Relationship Id="rId59" Type="http://schemas.openxmlformats.org/officeDocument/2006/relationships/hyperlink" Target="https://www.elibrary.ru/contents.asp?titleid=8879" TargetMode="External"/><Relationship Id="rId60" Type="http://schemas.openxmlformats.org/officeDocument/2006/relationships/hyperlink" Target="http://aesculap.org/morphology.html" TargetMode="External"/><Relationship Id="rId61" Type="http://schemas.openxmlformats.org/officeDocument/2006/relationships/hyperlink" Target="http://idg.by/catalogue/organizationslib/" TargetMode="External"/><Relationship Id="rId62" Type="http://schemas.openxmlformats.org/officeDocument/2006/relationships/hyperlink" Target="http://gazeta-navuka.by/arkhiv-pd" TargetMode="External"/><Relationship Id="rId63" Type="http://schemas.openxmlformats.org/officeDocument/2006/relationships/hyperlink" Target="https://www.sb.by/ng/" TargetMode="External"/><Relationship Id="rId64" Type="http://schemas.openxmlformats.org/officeDocument/2006/relationships/hyperlink" Target="https://www.nkj.ru/archive/" TargetMode="External"/><Relationship Id="rId65" Type="http://schemas.openxmlformats.org/officeDocument/2006/relationships/hyperlink" Target="https://elibrary.ru/contents.asp?titleid=33059" TargetMode="External"/><Relationship Id="rId66" Type="http://schemas.openxmlformats.org/officeDocument/2006/relationships/hyperlink" Target="http://rep.bsmu.by/handle/BSMU/17435" TargetMode="External"/><Relationship Id="rId67" Type="http://schemas.openxmlformats.org/officeDocument/2006/relationships/hyperlink" Target="https://journal.nephrolog.ru/jour/issue/archive" TargetMode="External"/><Relationship Id="rId68" Type="http://schemas.openxmlformats.org/officeDocument/2006/relationships/hyperlink" Target="https://www.elibrary.ru/contents.asp?id=34528206" TargetMode="External"/><Relationship Id="rId69" Type="http://schemas.openxmlformats.org/officeDocument/2006/relationships/hyperlink" Target="http://www.surgery.by/" TargetMode="External"/><Relationship Id="rId70" Type="http://schemas.openxmlformats.org/officeDocument/2006/relationships/hyperlink" Target="https://www.mediasphera.ru/issues/operativnaya-khirurgiya-i-klinicheskaya-anatomiya" TargetMode="External"/><Relationship Id="rId71" Type="http://schemas.openxmlformats.org/officeDocument/2006/relationships/hyperlink" Target="https://elibrary.ru/contents.asp?titleid=33060" TargetMode="External"/><Relationship Id="rId72" Type="http://schemas.openxmlformats.org/officeDocument/2006/relationships/hyperlink" Target="https://elibrary.ru/contents.asp?titleid=33061" TargetMode="External"/><Relationship Id="rId73" Type="http://schemas.openxmlformats.org/officeDocument/2006/relationships/hyperlink" Target="https://elibrary.ru/contents.asp?titleid=29009" TargetMode="External"/><Relationship Id="rId74" Type="http://schemas.openxmlformats.org/officeDocument/2006/relationships/hyperlink" Target="https://www.ohrana-truda.by/topic/6891-nomer-&#8470;3-zhurnala-ohrana-truda-zdravoohranenie-za-2019-god/" TargetMode="External"/><Relationship Id="rId75" Type="http://schemas.openxmlformats.org/officeDocument/2006/relationships/hyperlink" Target="http://www.otsz.by/" TargetMode="External"/><Relationship Id="rId76" Type="http://schemas.openxmlformats.org/officeDocument/2006/relationships/hyperlink" Target="https://www.ohrana-truda.by/topic/6891-nomer-&#8470;3-zhurnala-ohrana-truda-zdravoohranenie-za-2019-god/" TargetMode="External"/><Relationship Id="rId77" Type="http://schemas.openxmlformats.org/officeDocument/2006/relationships/hyperlink" Target="https://elibrary.ru/contents.asp?titleid=37604" TargetMode="External"/><Relationship Id="rId78" Type="http://schemas.openxmlformats.org/officeDocument/2006/relationships/hyperlink" Target="https://pediatriajournal.ru/archive" TargetMode="External"/><Relationship Id="rId79" Type="http://schemas.openxmlformats.org/officeDocument/2006/relationships/hyperlink" Target="https://planeta.by/archive" TargetMode="External"/><Relationship Id="rId80" Type="http://schemas.openxmlformats.org/officeDocument/2006/relationships/hyperlink" Target="https://elibrary.ru/contents.asp?titleid=34173" TargetMode="External"/><Relationship Id="rId81" Type="http://schemas.openxmlformats.org/officeDocument/2006/relationships/hyperlink" Target="http://www.journal-nriph.ru/" TargetMode="External"/><Relationship Id="rId82" Type="http://schemas.openxmlformats.org/officeDocument/2006/relationships/hyperlink" Target="https://elibrary.ru/contents.asp?titleid=32100" TargetMode="External"/><Relationship Id="rId83" Type="http://schemas.openxmlformats.org/officeDocument/2006/relationships/hyperlink" Target="https://elibrary.ru/title_about_new.asp?id=33062" TargetMode="External"/><Relationship Id="rId84" Type="http://schemas.openxmlformats.org/officeDocument/2006/relationships/hyperlink" Target="https://elibrary.ru/title_about_new.asp?id=28384" TargetMode="External"/><Relationship Id="rId85" Type="http://schemas.openxmlformats.org/officeDocument/2006/relationships/hyperlink" Target="https://rod-slova.by/chasopis/" TargetMode="External"/><Relationship Id="rId86" Type="http://schemas.openxmlformats.org/officeDocument/2006/relationships/hyperlink" Target="https://www.mediasphera.ru/journal/rossijskij-vestnik-akushera-ginekologa" TargetMode="External"/><Relationship Id="rId87" Type="http://schemas.openxmlformats.org/officeDocument/2006/relationships/hyperlink" Target="https://dlib.eastview.com/browse/publication/42086" TargetMode="External"/><Relationship Id="rId88" Type="http://schemas.openxmlformats.org/officeDocument/2006/relationships/hyperlink" Target="https://rusjphysiol.org/index.php/rusjphysiol/issue/archive" TargetMode="External"/><Relationship Id="rId89" Type="http://schemas.openxmlformats.org/officeDocument/2006/relationships/hyperlink" Target="http://journal.pushkin.institute/category/anons/" TargetMode="External"/><Relationship Id="rId90" Type="http://schemas.openxmlformats.org/officeDocument/2006/relationships/hyperlink" Target="https://www.sb.by/respublika/" TargetMode="External"/><Relationship Id="rId91" Type="http://schemas.openxmlformats.org/officeDocument/2006/relationships/hyperlink" Target="http://lech-delo.by/arxiv" TargetMode="External"/><Relationship Id="rId92" Type="http://schemas.openxmlformats.org/officeDocument/2006/relationships/hyperlink" Target="http://smena-online.ru/archive" TargetMode="External"/><Relationship Id="rId93" Type="http://schemas.openxmlformats.org/officeDocument/2006/relationships/hyperlink" Target="http://idg.by/catalogue/organizationslib/" TargetMode="External"/><Relationship Id="rId94" Type="http://schemas.openxmlformats.org/officeDocument/2006/relationships/hyperlink" Target="https://www.sb.by/archive/" TargetMode="External"/><Relationship Id="rId95" Type="http://schemas.openxmlformats.org/officeDocument/2006/relationships/hyperlink" Target="https://ter-arkhiv.ru/0040-3660/index" TargetMode="External"/><Relationship Id="rId96" Type="http://schemas.openxmlformats.org/officeDocument/2006/relationships/hyperlink" Target="https://journal.rniito.org/jour/issue/archive" TargetMode="External"/><Relationship Id="rId97" Type="http://schemas.openxmlformats.org/officeDocument/2006/relationships/hyperlink" Target="https://www.tibl-journal.com/jour/issue/archive" TargetMode="External"/><Relationship Id="rId98" Type="http://schemas.openxmlformats.org/officeDocument/2006/relationships/hyperlink" Target="http://www.unkniga.ru/arhiv.html" TargetMode="External"/><Relationship Id="rId99" Type="http://schemas.openxmlformats.org/officeDocument/2006/relationships/hyperlink" Target="https://urologyjournal.ru/ru/archive &#1072;&#1088;&#1093;&#1080;&#1074; 2012-2019" TargetMode="External"/><Relationship Id="rId100" Type="http://schemas.openxmlformats.org/officeDocument/2006/relationships/hyperlink" Target="https://lib.medvestnik.ru/" TargetMode="External"/><Relationship Id="rId101" Type="http://schemas.openxmlformats.org/officeDocument/2006/relationships/hyperlink" Target="https://www.elibrary.ru/contents.asp?titleid=7755" TargetMode="External"/><Relationship Id="rId102" Type="http://schemas.openxmlformats.org/officeDocument/2006/relationships/hyperlink" Target="http://sciencejournals.ru/list-issues/chelfiz/" TargetMode="External"/><Relationship Id="rId103" Type="http://schemas.openxmlformats.org/officeDocument/2006/relationships/hyperlink" Target="https://elibrary.ru/title_about_new.asp?id=33064" TargetMode="External"/><Relationship Id="rId104" Type="http://schemas.openxmlformats.org/officeDocument/2006/relationships/hyperlink" Target="https://www.mediasphera.ru/journal/khirurgiya-zhurnal-im-n-i-pirogova" TargetMode="External"/><Relationship Id="rId105" Type="http://schemas.openxmlformats.org/officeDocument/2006/relationships/hyperlink" Target="http://ekf.folium.ru/index.php/ekf/issue/archive" TargetMode="External"/><Relationship Id="rId106" Type="http://schemas.openxmlformats.org/officeDocument/2006/relationships/hyperlink" Target="https://www.mediasphera.ru/journal/endoskopicheskaya-khirurgiya" TargetMode="External"/><Relationship Id="rId107" Type="http://schemas.openxmlformats.org/officeDocument/2006/relationships/hyperlink" Target="https://elibrary.ru/contents.asp?titleid=50314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730</Words>
  <Characters>21263</Characters>
  <CharactersWithSpaces>2494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4:00Z</dcterms:created>
  <dc:creator>LIBR</dc:creator>
  <dc:description/>
  <dc:language>en-US</dc:language>
  <cp:lastModifiedBy>LIBR</cp:lastModifiedBy>
  <dcterms:modified xsi:type="dcterms:W3CDTF">2021-06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