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b/>
          <w:bCs/>
          <w:sz w:val="24"/>
          <w:szCs w:val="24"/>
        </w:rPr>
        <w:t xml:space="preserve">ПОДПИСКА ГрГМУ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на 2-е полугодие 2016 г.</w:t>
      </w:r>
    </w:p>
    <w:p>
      <w:pPr>
        <w:pStyle w:val="Normal"/>
        <w:widowControl w:val="false"/>
        <w:tabs>
          <w:tab w:val="clear" w:pos="708"/>
          <w:tab w:val="left" w:pos="885" w:leader="none"/>
          <w:tab w:val="center" w:pos="4677" w:leader="none"/>
        </w:tabs>
        <w:autoSpaceDE w:val="false"/>
        <w:rPr>
          <w:rFonts w:ascii="Arial" w:hAnsi="Arial" w:cs="Arial"/>
          <w:b/>
          <w:b/>
          <w:bCs/>
          <w:i/>
          <w:i/>
          <w:color w:val="0070C0"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  <w:b/>
          <w:bCs/>
          <w:i/>
          <w:color w:val="0070C0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3"/>
        <w:gridCol w:w="1280"/>
        <w:gridCol w:w="20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нде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звание изд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Стра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есто 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  <w:bookmarkStart w:id="4" w:name="_Hlk453573991"/>
            <w:bookmarkStart w:id="5" w:name="OLE_LINK9"/>
            <w:bookmarkStart w:id="6" w:name="OLE_LINK8"/>
            <w:bookmarkStart w:id="7" w:name="_Hlk453573430"/>
            <w:bookmarkStart w:id="8" w:name="OLE_LINK7"/>
            <w:bookmarkStart w:id="9" w:name="OLE_LINK6"/>
            <w:bookmarkStart w:id="10" w:name="_Hlk453573991"/>
            <w:bookmarkStart w:id="11" w:name="OLE_LINK9"/>
            <w:bookmarkStart w:id="12" w:name="OLE_LINK8"/>
            <w:bookmarkStart w:id="13" w:name="_Hlk453573430"/>
            <w:bookmarkStart w:id="14" w:name="OLE_LINK7"/>
            <w:bookmarkStart w:id="15" w:name="OLE_LINK6"/>
            <w:bookmarkEnd w:id="10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0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укацыя і выхаванн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876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кушерство и гинек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9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е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79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лергология и иммун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50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гиология и сосудист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14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естезиология и реанимат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5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налы аритм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21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налы хирур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74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налы хирургической гепа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18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гументы и фак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воен. ка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14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хив па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2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хивы и делопроизвод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нцеля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3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кая дум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кі гістарычны часопі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гум. на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еларусь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 у сусветным друк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bookmarkStart w:id="16" w:name="OLE_LINK3"/>
            <w:bookmarkStart w:id="17" w:name="OLE_LINK2"/>
            <w:r>
              <w:rPr>
                <w:rFonts w:cs="Arial" w:ascii="Arial" w:hAnsi="Arial"/>
                <w:sz w:val="22"/>
                <w:lang w:eastAsia="en-US"/>
              </w:rPr>
              <w:t>информ.-. библиогр. отд.</w:t>
            </w:r>
            <w:bookmarkEnd w:id="16"/>
            <w:bookmarkEnd w:id="17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я веж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аб. худож. ли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6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орусская военная газета. Во славу Род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воен. ка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орусский эконом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з ин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иблиотечка бюджет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ухгал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9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 w:eastAsia="en-US"/>
              </w:rPr>
              <w:t>Бібліятэчны св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ормац.-. библиогр. от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6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иомедицинская хи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0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иохи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5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ллетень экспериментальной биологии и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18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аше здоровь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Витебского государственного медицинского университ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дерматологии и венер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0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интенсивной терап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10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оториноларинг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80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офтальм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психотерап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2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хирургии им. И. И. Гре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4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ці НАН Беларусі. Серыя біялагічных нав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чит. за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4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 w:eastAsia="en-US"/>
              </w:rPr>
              <w:t>Весці НАН Беларусі. Серыя Гуманітарных нав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be-BY" w:eastAsia="en-US"/>
              </w:rPr>
            </w:pPr>
            <w:r>
              <w:rPr>
                <w:rFonts w:cs="Arial" w:ascii="Arial" w:hAnsi="Arial"/>
                <w:sz w:val="22"/>
                <w:lang w:val="be-BY"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val="be-BY" w:eastAsia="en-US"/>
              </w:rPr>
            </w:pPr>
            <w:r>
              <w:rPr>
                <w:rFonts w:cs="Arial" w:ascii="Arial" w:hAnsi="Arial"/>
                <w:sz w:val="22"/>
                <w:lang w:val="be-BY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7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ці НАН Беларусі. Серыя медыцынскіх нав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63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черний  Грод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2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енн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1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енно-медицин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28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курортологии, физиотерапии и лечебной физической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2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нарк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онк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5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организации и информатизации здравоохран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информ.-. библиогр. от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псих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1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филосо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4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шэйшая шко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14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ематология и трансфуз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32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ематология и трансфузиология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14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игиена и санита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5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ная медицинская сест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53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сударственный контроль: анализ, практика, коммента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одненская прав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24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Дерматовенерология. Космет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0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етск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8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вразийский онколог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3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урнал микробиологии, эпидемиологии и иммуноби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63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урнал неврологии и психиатрии им. С. С. Корса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чит. з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59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рплата в бюджетной организ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бухгал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2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вяз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дравоохран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7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намя ю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14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ммун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1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остранные языки в шко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ин. я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92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теллектуальная собственность в 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патен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1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теллектуальная собственность. Промышленная собствен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патентны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63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екционные болез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102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рд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7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рдиология в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55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рдиология и сердечно- сосудист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8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линическая инфектология и паразит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87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линическая лабораторн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линическ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35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сомольская правда в Белору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489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курсные торги в Беларуси и за рубеж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отдел 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7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реативная кард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8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абораторная диагностика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9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тапіс часопісных артыкула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ормационн. библиогр. от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9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топись авторефератов диссерт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ормационн. библиогр. от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77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чащий вр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чебное де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7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ко-биологические проблемы жизне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5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а труда и промышленная эк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7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ая 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ая радиология и радиационная безопас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0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ие зн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5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ие нов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6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ий вест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66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3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илицейский вестник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7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р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р спо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физк.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5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лодая гвард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аб. худож. л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4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рф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48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я бухгалтерия. Бюджетные ор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ухгал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42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я бухгалтерия. Опыт прове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ухгал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з ин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be-BY" w:eastAsia="en-US"/>
              </w:rPr>
              <w:t xml:space="preserve">Навіны тыдня. ( </w:t>
            </w:r>
            <w:r>
              <w:rPr>
                <w:rFonts w:cs="Arial" w:ascii="Arial" w:hAnsi="Arial"/>
                <w:lang w:val="en-US" w:eastAsia="en-US"/>
              </w:rPr>
              <w:t>PDF</w:t>
            </w:r>
            <w:r>
              <w:rPr>
                <w:rFonts w:cs="Arial" w:ascii="Arial" w:hAnsi="Arial"/>
                <w:lang w:val="be-BY" w:eastAsia="en-US"/>
              </w:rPr>
              <w:t>- формат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3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 w:eastAsia="en-US"/>
              </w:rPr>
              <w:t>Наву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58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логи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ухгал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родная 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6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ка и жиз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аб. худож. л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75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ка и иннов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6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и технические библиоте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ормационн. библиогр. от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89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вролог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3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еврология и нейрохирургия. Восточная Европ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7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м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аб. худож. л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58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фр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3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вости медико-биологических на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2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вости хирур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6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вый м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аб. худож. л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5056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ормирование и тарификация труд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планово-эк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6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щественные науки и современ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соц. гуманитар. на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216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нкогемат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5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топедия, травматология и протезир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ориноларинголог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9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фтальмолог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храна материнства и дет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храна труда в здравоохранен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2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храна труда. Технологии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юро  охран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0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храна труда и социальная защи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юро охран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92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дагог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диатр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21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диатрия. Журнал имени Г. Н. Сперанск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4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9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натальн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еларус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55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блемы здоровья и эк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3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блемы социальной гигиены, здравоохранения и истории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502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блемы 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7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сихиатрия, психотерапия и клиническая псих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сихологическ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3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eastAsia="en-US"/>
              </w:rPr>
              <w:t>Репродуктивное здоровье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2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цеп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2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днае сл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. рус. и бел. я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707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ман-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46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ий вестник акушера-гинеколо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51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ий вестник перинатологии и педиат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 .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5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ий журнал гастроэнтерологии, гепатологии, колопрок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bookmarkStart w:id="18" w:name="OLE_LINK29"/>
            <w:bookmarkStart w:id="19" w:name="OLE_LINK28"/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  <w:bookmarkEnd w:id="18"/>
            <w:bookmarkEnd w:id="19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2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ий педиатр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0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оссийский психиатрический журна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3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усский язык за рубеж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. рус. и бел. я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2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эспублі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9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мейный док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лужба спас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хоз. ч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0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метное дело + Производственно-технический отдел (комплект журн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ремонтно- строительная служб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7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ветская Белору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3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циальная и клиническая психиат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3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ц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соц. гуманитар. на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12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портивная панора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физ. вос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правочник кадров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отдел кад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40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оматолог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29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удебная экспертиз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47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дебно-медицинская экспертиз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0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нд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отдел материально-технич. 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14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рапевтический архи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Травматология и ортопедия России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4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руд и заработная пл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планово- экономический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уберкулез и болезни легк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5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льтразвуковая и функциональн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29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ниверситетская кни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ормацион.  библиогр. от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11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р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спехи физиологических на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зиология челове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2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Финансы, учет, аудит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8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ирург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52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ирургия. Журнал им. Н.И. Пирог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8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ономика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1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спериментальная и клиническая фармак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8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стренн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33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ндоскопическ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45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Юри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юридически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7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Я- специалист по кадра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отдел кад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82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Я- специалист по охране тру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юро охран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bookmarkStart w:id="20" w:name="OLE_LINK1"/>
            <w:r>
              <w:rPr>
                <w:rFonts w:cs="Arial" w:ascii="Arial" w:hAnsi="Arial"/>
                <w:lang w:val="en-US" w:eastAsia="en-US"/>
              </w:rPr>
              <w:t>Status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raesens</w:t>
            </w:r>
            <w:r>
              <w:rPr>
                <w:rFonts w:cs="Arial" w:ascii="Arial" w:hAnsi="Arial"/>
                <w:lang w:eastAsia="en-US"/>
              </w:rPr>
              <w:t>.</w:t>
            </w:r>
            <w:bookmarkEnd w:id="20"/>
            <w:r>
              <w:rPr>
                <w:rFonts w:cs="Arial" w:ascii="Arial" w:hAnsi="Arial"/>
                <w:lang w:eastAsia="en-US"/>
              </w:rPr>
              <w:t xml:space="preserve"> Гинекология, акушерство, бесплодный бра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6"/>
        </w:tabs>
        <w:ind w:left="313" w:firstLine="11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56:00Z</dcterms:created>
  <dc:creator>libr</dc:creator>
  <dc:description/>
  <cp:keywords/>
  <dc:language>en-US</dc:language>
  <cp:lastModifiedBy>libr</cp:lastModifiedBy>
  <dcterms:modified xsi:type="dcterms:W3CDTF">2016-06-27T08:28:00Z</dcterms:modified>
  <cp:revision>14</cp:revision>
  <dc:subject/>
  <dc:title/>
</cp:coreProperties>
</file>