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на 2-е полугодие 2015 г.</w:t>
      </w:r>
      <w:r>
        <w:rPr>
          <w:rFonts w:cs="Arial" w:ascii="Arial" w:hAnsi="Arial"/>
          <w:b/>
          <w:bCs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9"/>
        <w:gridCol w:w="4055"/>
        <w:gridCol w:w="1508"/>
        <w:gridCol w:w="20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звание изд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 хра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укацыя і выхаван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0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ушерство и гинек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3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лергология и иммун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3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гиология и сосудистая хирур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6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естезиология и реанимат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53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аритм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3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ческой гепат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8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гументы и фак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. каф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7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пат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ы и делопроизвод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нцеля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be-BY" w:eastAsia="en-US"/>
              </w:rPr>
              <w:t xml:space="preserve">Беларуская </w:t>
            </w:r>
            <w:r>
              <w:rPr>
                <w:rFonts w:cs="Arial" w:ascii="Arial" w:hAnsi="Arial"/>
                <w:lang w:eastAsia="en-US"/>
              </w:rPr>
              <w:t>дум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еларускі гістарычны часопіс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ф. гум. на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у </w:t>
            </w:r>
            <w:r>
              <w:rPr>
                <w:rFonts w:cs="Arial" w:ascii="Arial" w:hAnsi="Arial"/>
                <w:lang w:val="be-BY" w:eastAsia="en-US"/>
              </w:rPr>
              <w:t>сусветным друку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  <w:bookmarkEnd w:id="0"/>
            <w:bookmarkEnd w:id="1"/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я ве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б</w:t>
            </w:r>
            <w:r>
              <w:rPr>
                <w:rFonts w:cs="Arial" w:ascii="Arial" w:hAnsi="Arial"/>
                <w:lang w:val="be-BY" w:eastAsia="en-US"/>
              </w:rPr>
              <w:t xml:space="preserve">. </w:t>
            </w:r>
            <w:r>
              <w:rPr>
                <w:rFonts w:cs="Arial" w:ascii="Arial" w:hAnsi="Arial"/>
                <w:lang w:eastAsia="en-US"/>
              </w:rPr>
              <w:t xml:space="preserve">худож. лит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ая военная газета. Во славу Род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. каф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ий экономический журн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блиотечный ми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62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медицинская хи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5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хи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>
          <w:trHeight w:val="2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8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аше здоровье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ллетень экспериментальной биологии и медиц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ы. Знани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1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дерматологии и венер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5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интенсивной терап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ториноларинг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фтальм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естник психотерапии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6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хирургии им. И. И. Гре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Весці</w:t>
            </w:r>
            <w:r>
              <w:rPr>
                <w:rFonts w:cs="Arial" w:ascii="Arial" w:hAnsi="Arial"/>
                <w:lang w:eastAsia="en-US"/>
              </w:rPr>
              <w:t xml:space="preserve"> НАН </w:t>
            </w:r>
            <w:r>
              <w:rPr>
                <w:rFonts w:cs="Arial" w:ascii="Arial" w:hAnsi="Arial"/>
                <w:lang w:val="be-BY" w:eastAsia="en-US"/>
              </w:rPr>
              <w:t>Беларусі</w:t>
            </w:r>
            <w:r>
              <w:rPr>
                <w:rFonts w:cs="Arial" w:ascii="Arial" w:hAnsi="Arial"/>
                <w:lang w:eastAsia="en-US"/>
              </w:rPr>
              <w:t>. Се</w:t>
            </w:r>
            <w:r>
              <w:rPr>
                <w:rFonts w:cs="Arial" w:ascii="Arial" w:hAnsi="Arial"/>
                <w:lang w:val="be-BY" w:eastAsia="en-US"/>
              </w:rPr>
              <w:t xml:space="preserve">рыя </w:t>
            </w:r>
            <w:r>
              <w:rPr>
                <w:rFonts w:cs="Arial" w:ascii="Arial" w:hAnsi="Arial"/>
                <w:lang w:eastAsia="en-US"/>
              </w:rPr>
              <w:t xml:space="preserve"> б</w:t>
            </w:r>
            <w:r>
              <w:rPr>
                <w:rFonts w:cs="Arial" w:ascii="Arial" w:hAnsi="Arial"/>
                <w:lang w:val="be-BY" w:eastAsia="en-US"/>
              </w:rPr>
              <w:t>іялагічных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be-BY" w:eastAsia="en-US"/>
              </w:rPr>
              <w:t xml:space="preserve">наву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за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be-BY" w:eastAsia="en-US"/>
              </w:rPr>
              <w:t>Весці НАН Беларусі. Серыя гуманітарных наву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be-BY"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Весці</w:t>
            </w:r>
            <w:r>
              <w:rPr>
                <w:rFonts w:cs="Arial" w:ascii="Arial" w:hAnsi="Arial"/>
                <w:lang w:eastAsia="en-US"/>
              </w:rPr>
              <w:t xml:space="preserve"> НАН Бел</w:t>
            </w:r>
            <w:r>
              <w:rPr>
                <w:rFonts w:cs="Arial" w:ascii="Arial" w:hAnsi="Arial"/>
                <w:lang w:val="be-BY" w:eastAsia="en-US"/>
              </w:rPr>
              <w:t>арусі</w:t>
            </w:r>
            <w:r>
              <w:rPr>
                <w:rFonts w:cs="Arial" w:ascii="Arial" w:hAnsi="Arial"/>
                <w:lang w:eastAsia="en-US"/>
              </w:rPr>
              <w:t xml:space="preserve">. </w:t>
            </w:r>
            <w:r>
              <w:rPr>
                <w:rFonts w:cs="Arial" w:ascii="Arial" w:hAnsi="Arial"/>
                <w:lang w:val="be-BY" w:eastAsia="en-US"/>
              </w:rPr>
              <w:t>Серыя медыцынскіх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be-BY" w:eastAsia="en-US"/>
              </w:rPr>
              <w:t xml:space="preserve">наву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черний  Грод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ая медиц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3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о-медицинский журн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8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3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нарк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просы онкологии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рганизации и информатизации здравоохра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3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псих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философ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be-BY" w:eastAsia="en-US"/>
              </w:rPr>
              <w:t xml:space="preserve">Вышэйшая </w:t>
            </w:r>
            <w:r>
              <w:rPr>
                <w:rFonts w:cs="Arial" w:ascii="Arial" w:hAnsi="Arial"/>
                <w:lang w:eastAsia="en-US"/>
              </w:rPr>
              <w:t>шко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128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29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игиена и санитар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2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ая медицинская сес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53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контроль: анализ, практика, коммента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одненская прав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1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ская хирур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разийский онкологический журн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микробиологии, эпидемиологии и иммуноби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8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неврологии и психиатрии им. С. С. Корса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плата в бюджетной орган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ухгалте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З</w:t>
            </w:r>
            <w:r>
              <w:rPr>
                <w:rFonts w:cs="Arial" w:ascii="Arial" w:hAnsi="Arial"/>
                <w:lang w:val="be-BY" w:eastAsia="en-US"/>
              </w:rPr>
              <w:t>вяз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дравоохра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мя ю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7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ммун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8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е языки в шко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ф. ин. яз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нтеллектуальная собственность в  Беларуси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6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. Промышленная собств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атентный отде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1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екционные болез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144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в Беларус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и сердечно- сосудистая хирур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инфектология  и паразит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7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лабораторная диагно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8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медиц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сомольская правда в Белору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 инд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сные тор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о-экономиче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9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еативная карди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бораторная диагностика. Восточная Евро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Летапіс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be-BY" w:eastAsia="en-US"/>
              </w:rPr>
              <w:t xml:space="preserve">часопісных артыкулаў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опись авторефератов диссер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0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ащий вра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ебное дел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ко-биологические проблемы жизне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8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ко-социальная экспертиза и реабилит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27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 на C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3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дицина труда и промышленная экология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газ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 инд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дицинская панорама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радиология и радиационная безопас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зн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нов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вест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журн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3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илицейский вестни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медиц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спо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лодая гвард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49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рф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Бюджетные орган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хгалте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Опыт прове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хгалте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 инд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be-BY" w:eastAsia="en-US"/>
              </w:rPr>
              <w:t xml:space="preserve">Навіны тыдня. ( </w:t>
            </w:r>
            <w:r>
              <w:rPr>
                <w:rFonts w:cs="Arial" w:ascii="Arial" w:hAnsi="Arial"/>
                <w:lang w:val="en-US" w:eastAsia="en-US"/>
              </w:rPr>
              <w:t>PDF</w:t>
            </w:r>
            <w:r>
              <w:rPr>
                <w:rFonts w:cs="Arial" w:ascii="Arial" w:hAnsi="Arial"/>
                <w:lang w:val="be-BY" w:eastAsia="en-US"/>
              </w:rPr>
              <w:t>- формат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Беларус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хгалте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одная газ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жиз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5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ука и инновации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4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и технические библиоте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. библиогр. от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9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рологический журн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врология и нейрохирургия. Восточная Европ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8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фр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медико-биологических нау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хиру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 инд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экспертизы и регист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о-экономиче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3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ый ми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5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ирование и тарификация труд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о-экономиче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7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ственные науки и соврем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аф. соц. гуманитар. на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когемат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топедия, травматология и протезир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ориноларингология. Восточная Евро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тальмология. Восточная Евро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материнства и дет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1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храна труда в здравоохранен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. Технологи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ро  охраны тру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 и социальная защи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ро охраны тру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2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агог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Восточная Евро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21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Журнал имени Г. Н. Сперанс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8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натальная диагно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здоровья и эк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9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 инд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иатрия, психотерапия и клиническая псих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15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ологическая диагно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ое здоровье. Восточная  Евро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цеп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be-BY" w:eastAsia="en-US"/>
              </w:rPr>
              <w:t>Роднае</w:t>
            </w:r>
            <w:r>
              <w:rPr>
                <w:rFonts w:cs="Arial" w:ascii="Arial" w:hAnsi="Arial"/>
                <w:lang w:eastAsia="en-US"/>
              </w:rPr>
              <w:t xml:space="preserve"> с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. рус. и бел. я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ман-газ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10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акушера-гинеколо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перинатологии и педиат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53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6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йский психиатрический журна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8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й язык за рубеж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. рус. и бел. я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 xml:space="preserve">Рэспублі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мейный докт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спас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етное дело + Производственно-технический отдел (комплект журн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но- строительная служб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ская Белору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35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ая и клиническая психиатр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ф. соц. гуманитар. на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2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вная панора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ф. физ. воспит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равочник кадров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кад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0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оматологический журн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7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дебно-медицинская эксперти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0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нд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материально-техн. снабж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69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рапевтический архи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9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равматология и ортопедия России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7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уд и заработная пл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о- экономиче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6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беркулез и болезни легк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5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ьтразвуковая и функциональная диагно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ниверситетская кни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.  библиогр. от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11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00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пехи физиологических нау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ология челове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инансы, учет, аудит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Восточная Евро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Журнал им. Н.И. Пирог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ка Беларус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17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иментальная и клиническая фармак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тренная медиц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доскопическая хирур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5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Юр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Я- специалист по кадрам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кад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28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- специалист по охране тру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юро охраны тру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3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bookmarkStart w:id="2" w:name="OLE_LINK1"/>
            <w:r>
              <w:rPr>
                <w:rFonts w:cs="Arial" w:ascii="Arial" w:hAnsi="Arial"/>
                <w:lang w:val="en-US" w:eastAsia="en-US"/>
              </w:rPr>
              <w:t>Statu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raesens</w:t>
            </w:r>
            <w:r>
              <w:rPr>
                <w:rFonts w:cs="Arial" w:ascii="Arial" w:hAnsi="Arial"/>
                <w:lang w:eastAsia="en-US"/>
              </w:rPr>
              <w:t>.</w:t>
            </w:r>
            <w:bookmarkEnd w:id="2"/>
            <w:r>
              <w:rPr>
                <w:rFonts w:cs="Arial" w:ascii="Arial" w:hAnsi="Arial"/>
                <w:lang w:eastAsia="en-US"/>
              </w:rPr>
              <w:t xml:space="preserve"> Гинекология, акушерство, бесплодный бра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 w:eastAsia="en-US"/>
              </w:rPr>
              <w:t>ISSN 0140-673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 w:eastAsia="en-US"/>
              </w:rPr>
              <w:t>The  Lance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еликобри-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бонемент иностранной  литера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7:00Z</dcterms:created>
  <dc:creator>libr</dc:creator>
  <dc:description/>
  <cp:keywords/>
  <dc:language>en-US</dc:language>
  <cp:lastModifiedBy>Administrator</cp:lastModifiedBy>
  <dcterms:modified xsi:type="dcterms:W3CDTF">2015-07-01T11:01:00Z</dcterms:modified>
  <cp:revision>4</cp:revision>
  <dc:subject/>
  <dc:title/>
</cp:coreProperties>
</file>