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2</w:t>
      </w:r>
      <w:r>
        <w:rPr>
          <w:b/>
          <w:bCs/>
          <w:sz w:val="28"/>
          <w:szCs w:val="28"/>
        </w:rPr>
        <w:t>-е полугодие 2014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9"/>
        <w:gridCol w:w="4148"/>
        <w:gridCol w:w="1280"/>
        <w:gridCol w:w="1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Индек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Место хр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. худ. лит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аше здоровье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ы. Зн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тник психотерап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Чі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онколог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9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ин. яз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инфектология  и пара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ндекс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«Зарплата в бюджетной организации» + «Я специалист по ох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 и 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. библиогр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а труда и промышленная экология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ая панорам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ицейский вест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4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ка и инновац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4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Кад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труда в здравоо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енер по ТБ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9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ое здоровье. Восточная 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6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ий психиатрический жур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 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2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т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физ.вос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бж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9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.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6:00Z</dcterms:created>
  <dc:creator>libr</dc:creator>
  <dc:description/>
  <cp:keywords/>
  <dc:language>en-US</dc:language>
  <cp:lastModifiedBy>Administrator</cp:lastModifiedBy>
  <dcterms:modified xsi:type="dcterms:W3CDTF">2014-07-12T12:50:00Z</dcterms:modified>
  <cp:revision>6</cp:revision>
  <dc:subject/>
  <dc:title/>
</cp:coreProperties>
</file>