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left="108" w:right="10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ДПИСКА ГрГМУ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 2-е  полугодие   2012 г.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68"/>
        <w:gridCol w:w="4360"/>
        <w:gridCol w:w="1310"/>
        <w:gridCol w:w="2153"/>
      </w:tblGrid>
      <w:tr>
        <w:trPr>
          <w:tblHeader w:val="true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.п.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Индекс издания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издания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ана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сто хран.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803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укацыя і выхаванне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400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ушерство и гинекология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995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леся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738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ллергология и иммунология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33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гиология и сосудистая хирургия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767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естезиология и реаниматология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535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налы аритмологии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88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налы хирургической гепатологии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187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ргументы и факты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802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рмия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ен. каф.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776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рхив патологии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21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рхивы и делопроизводство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нцелярия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830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кі гістарычны часопіс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ф. гум. наук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820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900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 у сусветным друку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О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869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орусская военная газета. Во славу Родины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ен. каф.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22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орусский экономический журнал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895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иблиотечный мир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О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621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иомедицинская химия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54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иохимия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819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юллетень Министерства труда и социальной защиты  Республики Беларусь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н. отд.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511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юллетень экспериментальной биологии и медицины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40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тник Витебского государственного медицинского университета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410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тник дерматологии и венерол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511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тник интенсивной терапии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106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тник оториноларингологии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809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тник офтальмологии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265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тник хирургии им. И. И. Грекова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840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ці НАН Беларусі. Серыя біялагічных навук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973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ці НАН Беларусі. Серыя медыцынскіх навук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637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черний Гродно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827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енная медицина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138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енно-медицинский журнал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</w:rPr>
              <w:t>41280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просы курортологии, физиотерапии и лечебной физической культуры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238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просы наркологии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277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просы онкологии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855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просы организации и информацизации здравоохранения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О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131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просы психологии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156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просы философии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. гум.наук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40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шэйшая школа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92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игиена и санитария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537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сударственный контроль: анализ, практика, комментарии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824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дненская правда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313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тская хирургия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436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урнал микробиологии, эпидемиологиии и иммунобиологии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489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урнал неврологии и психиатрии им. С. С. Корсакова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239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вязда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912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дравоохранение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728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намя юности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77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ммунология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181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остраннные языки в школе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ф. ин. яз.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921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теллектуальная собственность в Беларуси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тент. отд.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161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теллектуальная собственность. Промышленная собственность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тент. отд.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342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фекционные болезни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440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рдиология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79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рдиология в Беларуси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551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рдиология и сердечно-сосудистая хирургия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79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линическая лабораторная диагностика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81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линическая медицина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39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плект: Журнал "Библиотека журнала "Ахова працы" + "Охрана труда. Практикум"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дел охраны труда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355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сомольская правда в Белоруссии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797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еативная кардиология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389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абораторная диагностика Восточная Европа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998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етапіс часопісных артыкулаў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О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910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етопись авторефератов диссертаций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О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300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ечащий врач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8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ечебное дело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Россия 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376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ико-биологические проблемы жизнедеятельности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83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ико-социальная экспертиза и реабилитация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953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ицина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778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ицина на CD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О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75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ицинская газета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450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ицинская радиология и радиационная безопасность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989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ицинская сестра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906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ицинские знания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954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ицинские новости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О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860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ицинский вестник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</w:rPr>
              <w:t>006652.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ицинский журнал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974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р медицины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544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лодая гвардия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б. худ. лит.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493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рфология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583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и Беларуси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ухгалтерия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871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родная газета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601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ука и жизнь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ХЛ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647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учные и технические библиотеки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О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91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врологический журнал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234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врология и нейрохирургия  Восточная Европа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728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ман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ХЛ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80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фрология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233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вости медико-биологических наук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29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вости хирургии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636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вый мир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ХЛ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677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щественные науки и современность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. гум. наук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454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топедия, травматология и протезирование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813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дел кадров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д. кадров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12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ориноларингология Восточная Европа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920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ициальный бюллетень "Изобретения. Полезные модели. Промышленные образцы"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тент. отд.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2932.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тальмология Восточная Европа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</w:rPr>
              <w:t>74805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храна труда и социальная защита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женер по охр. труда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378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храна труда. Здравоохранение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926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дагогика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219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диатрия. Журнал имени Г. Н. Сперанского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406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нета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</w:rPr>
              <w:t>00814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ново-экономический отдел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н. отд.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815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актическое ценообразование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н. отд.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550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блемы здоровья и экологии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95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блемы социальной гигиены, здравоохранения и истории медицины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26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блемы управления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210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изводственная и пожарная безопасность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дел охраны труда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59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сіхалогія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78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сихиатрия, психотерапия и клиническая психология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159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сихологическая диагностика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235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продуктивное здоровье Восточная Европа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509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спубликанская строительная газета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. отд.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929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цепт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823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днае слова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. рус. и бел. я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88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ман-газета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ХЛ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516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йский вестник перинатологии и педиатрии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538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йский журнал гастроэнтерологии, гепатологии, колопроктологии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82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сский язык за рубежом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. рус. и бел. я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236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эспубліка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43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ацыяльна-педагагічная работа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спитательн. отдел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729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ветская Белоруссия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358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и клиническая психиатрия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932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ология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ф. гум. наук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128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ортивная панорама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ф. физ.восп.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3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равочник кадровика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дел кадров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409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оматологический журнал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932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уденческий меридиан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470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дебно-медицинская экспертиза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,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05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ндер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набжение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069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рапевтический архив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474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уд и заработная плата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н. отд.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460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беркулез и болезни легких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90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ьтразвуковая и функциональная диагностика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296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ниверситетская книга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О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117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рология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007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спехи физиологических наук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15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изиология человека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387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ирургия Восточная Европа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528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ирургия. Журнал им. Н. И. Пирогова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</w:rPr>
              <w:t>74987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кономика Беларуси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485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кспериментальная и клиническая фармакология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388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кстренная медицина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русь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3352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ндоскопическая хирургия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З</w:t>
            </w:r>
          </w:p>
        </w:tc>
      </w:tr>
    </w:tbl>
    <w:p>
      <w:pPr>
        <w:pStyle w:val="Normal"/>
        <w:autoSpaceDE w:val="false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02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52:00Z</dcterms:created>
  <dc:creator>Admin</dc:creator>
  <dc:description/>
  <dc:language>en-US</dc:language>
  <cp:lastModifiedBy>Admin</cp:lastModifiedBy>
  <cp:lastPrinted>2012-06-26T15:08:00Z</cp:lastPrinted>
  <dcterms:modified xsi:type="dcterms:W3CDTF">2012-06-26T12:14:00Z</dcterms:modified>
  <cp:revision>1</cp:revision>
  <dc:subject/>
  <dc:title>ПОДПИСКА ГрГМУ</dc:title>
</cp:coreProperties>
</file>