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КА ГрГ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-е  полугодие 2011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280"/>
        <w:gridCol w:w="1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хр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. 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гум.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. Belarus (на англ. яз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. 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т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дерматологии и венер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027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8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. Бюджетные организа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38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микробиологии, эпидемиологи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. 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ин. я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собственность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ия и сердечно-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. охраны 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о-социальная экспертиза и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. библиог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6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. л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8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. л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я и нейрохирур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. л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. л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рение психиатрии и медицинской психологии им. В.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гум.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риноларинг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по Т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. 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экономическ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т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цено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т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и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. охраны 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іхалогі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одуктивное здоровье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строитель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.от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рус. и бел.я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рус. и бел. я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цыяльна-педагагічная ра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.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5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гум.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физ.вос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 мериди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б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ология и ортопед.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т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7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 з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47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7:00Z</dcterms:created>
  <dc:creator>Admin</dc:creator>
  <dc:description/>
  <cp:keywords/>
  <dc:language>en-US</dc:language>
  <cp:lastModifiedBy>Administrator</cp:lastModifiedBy>
  <cp:lastPrinted>2011-07-21T12:11:00Z</cp:lastPrinted>
  <dcterms:modified xsi:type="dcterms:W3CDTF">2011-11-01T09:23:00Z</dcterms:modified>
  <cp:revision>7</cp:revision>
  <dc:subject/>
  <dc:title>ПОДПИСКА ГрГМУ</dc:title>
</cp:coreProperties>
</file>