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КА ГрГ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 2-е  полугодие   2010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2"/>
        <w:gridCol w:w="3704"/>
        <w:gridCol w:w="1425"/>
        <w:gridCol w:w="22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з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7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scow new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. ин.я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0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укацыя і выхаван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шерство и гинек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7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ргология и имму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иология и сосудистая хирур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стезиология и реанимат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5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хирур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хирургической гепат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0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. 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 пат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ы и делопроизвод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еля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8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кая дум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6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кая мова і літа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рус.и бел.я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3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кі гістарычны часопі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. гум.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2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7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Беларусь. </w:t>
            </w:r>
            <w:r>
              <w:rPr>
                <w:rFonts w:cs="Arial" w:ascii="Arial" w:hAnsi="Arial"/>
                <w:lang w:val="en-US"/>
              </w:rPr>
              <w:t>Belarus</w:t>
            </w:r>
            <w:r>
              <w:rPr>
                <w:rFonts w:cs="Arial" w:ascii="Arial" w:hAnsi="Arial"/>
              </w:rPr>
              <w:t xml:space="preserve"> (на англ. яз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усская военная газета. Во славу Род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.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русский экономический журн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 библиог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8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библиогр.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9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библиог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2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Биомедицинская хим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005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учреждения. Бухучет и нало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1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ллетень Министерства труда и социальной защиты  Респ. Белару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от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ллетень экспериментальной биологии и медиц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3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нау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Веснік Палескага дзярж. Універсітэта. Сер.грамадскіх  і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2" w:leader="none"/>
                <w:tab w:val="left" w:pos="34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дерматологии и венер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5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интенсивной терап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новых медицинских технолог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оториноларинг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офтальм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Российского государственного медицинского университ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8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Российской Академии медицинских на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5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травматологии и ортопедии им. Н. Н. Приор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6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хирургии им. И. И. Грек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4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ці НАН Беларусі. Серыя біялагічных нав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7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ці НАН Беларусі. Серыя медыцынскіх нав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Грод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2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ая медиц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3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медицинский журн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нарк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77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онк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5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организации и информатизации здравоохра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библиог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сих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5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философ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эйшая 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матология и трансфуз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иена и санита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медицинская сес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4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8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. Бюджетные организа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8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. Торгов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ненская прав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хирур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Вопросы нейрохирургии им. Н. Н. Бурденк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микробиологии, эпидемиологиии иммуноби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неврологии и психиатрии им. С. С. Корсак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з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. худож. ли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3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з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 для все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. худож. ли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я ю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9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ционные образовательные техн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9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ая 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. худож.ли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е языки в школ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. ин. я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2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ая собственность в Белару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ны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ая собственность. Промышленная собств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ны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4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иология в Белару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6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иология и сердечно-сосудистая хирур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6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геронт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4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лабораторная диагнос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медиц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5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 в Белорусс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9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ные торги в Беларуси и за рубежо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9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ативная кард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499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апіс газетных артыкула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 библиог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апіс часопісных артыкула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 библиог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пись авторефератов диссерт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 библиог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пись журнальных статей (с указателя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 библиог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ащий вр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ое дел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досц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. худож. л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о-социальная экспертиза и реабилит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а на C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нф.библиог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газ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гене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4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аразитология и паразитарные болез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5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радиология и радиационная безопас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0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зн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нов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 библиог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7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вест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0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вест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6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журн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реферативно-обзорный журн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7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медиц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ая гвард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. худож. л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8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Белару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7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ая газ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. худож. л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5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иннов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4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и технические библиоте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 библиог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1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реестр правовых актов Р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5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логический журн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логия и нейрохирургия в Белару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. худож. л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р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 медико-биологических на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ти хирур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. худож. л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7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я кніг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 библиог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7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науки и соврем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. гум. на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д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д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2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бюллетень "Изобретения. Полезные модели. Промышленные образцы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ный от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9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тальмология в Белару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материнства и дет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в здравоохран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0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социальная защи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охране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5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логическая физиология и экспериментальная терап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5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иатрия. Журнал имени Г. Н. Сперан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3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1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-экономический от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1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цено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от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здоровья и эк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6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эндокрин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ерапия и клиническая псих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іха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мо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родуктивное здоровье в Белару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0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строительная газ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.от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2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нае сл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.рус.и б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8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-газ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оториноларинг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вестник акушера-гинеколо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6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вестник перинатологии и педиат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педиатрический журн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в школе с приложением Русский язык в школе и до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. русск. я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за рубеж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. русск. я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3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спублі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цыяльна-педагагічная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. от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. худож. л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Белору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5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и клиническая психиат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3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2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анора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. физ.во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кадров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д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ческий журн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6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ий мериди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7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о-медицинская экспертиз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д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б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6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и практика физической культур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7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евтический арх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9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сикологический вест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7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 и заработная пл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беркулёз и болезни легк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3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інський реферативный журнал "Джерело". Серия 4. Медиц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и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 библиог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5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и функциональная диагнос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9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итетская кни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. библиог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7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хи физиологических на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5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логия чело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логия человека и животных (с указателями) на C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. библиог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8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я. Журнал им. Н. И. Пирог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87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Белару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5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здравоохра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газ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от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8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альная и клиническая фармак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7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скопическая хирур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идемиология и инфекционные болез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5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73"/>
        </w:tabs>
        <w:ind w:left="0" w:firstLine="11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9:00Z</dcterms:created>
  <dc:creator>Admin</dc:creator>
  <dc:description/>
  <cp:keywords/>
  <dc:language>en-US</dc:language>
  <cp:lastModifiedBy>SamLab.ws</cp:lastModifiedBy>
  <cp:lastPrinted>2010-01-04T15:03:00Z</cp:lastPrinted>
  <dcterms:modified xsi:type="dcterms:W3CDTF">2010-06-10T09:09:00Z</dcterms:modified>
  <cp:revision>2</cp:revision>
  <dc:subject/>
  <dc:title>ПОДПИСКА ГрГМУ</dc:title>
</cp:coreProperties>
</file>