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на 1-е полугодие 2016 г.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280"/>
        <w:gridCol w:w="2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 х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5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нцеля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ая дум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ф. 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  <w:bookmarkEnd w:id="0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я веж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Аб. худож. ли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 и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иблиотечка бюджетника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блиотеч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6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аше здоровье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дерматологии и венер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естник психотерап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Чит.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Весці НАН Беларусі. Серыя Гуманітар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черний 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просы онколог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5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рматология. Косме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разийский онк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плата в бюдже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новационные технологии в медици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нтеллектуальная собственность в  Беларуси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атентн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инфектология  и парази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8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сные торги в Беларуси и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.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 на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едицина труда и промышленная экология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илицейский вест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4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Опыт прове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 ин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be-BY" w:eastAsia="en-US"/>
              </w:rPr>
              <w:t xml:space="preserve">Навіны тыдня. ( </w:t>
            </w:r>
            <w:r>
              <w:rPr>
                <w:rFonts w:cs="Arial" w:ascii="Arial" w:hAnsi="Arial"/>
                <w:lang w:val="en-US" w:eastAsia="en-US"/>
              </w:rPr>
              <w:t>PDF</w:t>
            </w:r>
            <w:r>
              <w:rPr>
                <w:rFonts w:cs="Arial" w:ascii="Arial" w:hAnsi="Arial"/>
                <w:lang w:val="be-BY" w:eastAsia="en-US"/>
              </w:rPr>
              <w:t>- формат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Наву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ука и инновац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ирование и тарификация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о-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аф. соц. гуманитар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коге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храна труда в здравоохране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. Технологи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ро 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ро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2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нат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15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ое здоровье. Восточная 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. рус. и бел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акушера-гинек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 .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5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педиатр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йский психиатрический жур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 рус. и бел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мейный до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спа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етное дело + Производственно-технический отдел (комплект жур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но- строительная служб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35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ф. соц. гуманитар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аф. физ. во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дебная экспертиз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материально-технич. 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о- 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5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. 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1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1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Ю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Я- специалист по кадра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- специалист по охране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юро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bookmarkStart w:id="2" w:name="OLE_LINK1"/>
            <w:r>
              <w:rPr>
                <w:rFonts w:cs="Arial" w:ascii="Arial" w:hAnsi="Arial"/>
                <w:lang w:val="en-US" w:eastAsia="en-US"/>
              </w:rPr>
              <w:t>Statu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raesens</w:t>
            </w:r>
            <w:r>
              <w:rPr>
                <w:rFonts w:cs="Arial" w:ascii="Arial" w:hAnsi="Arial"/>
                <w:lang w:eastAsia="en-US"/>
              </w:rPr>
              <w:t>.</w:t>
            </w:r>
            <w:bookmarkEnd w:id="2"/>
            <w:r>
              <w:rPr>
                <w:rFonts w:cs="Arial" w:ascii="Arial" w:hAnsi="Arial"/>
                <w:lang w:eastAsia="en-US"/>
              </w:rPr>
              <w:t xml:space="preserve"> Гинекология, акушерство, бесплодный бра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6:00Z</dcterms:created>
  <dc:creator>libr</dc:creator>
  <dc:description/>
  <cp:keywords/>
  <dc:language>en-US</dc:language>
  <cp:lastModifiedBy>libr</cp:lastModifiedBy>
  <dcterms:modified xsi:type="dcterms:W3CDTF">2016-01-05T14:06:00Z</dcterms:modified>
  <cp:revision>2</cp:revision>
  <dc:subject/>
  <dc:title/>
</cp:coreProperties>
</file>