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на 1-е полугодие 2015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9"/>
        <w:gridCol w:w="4148"/>
        <w:gridCol w:w="1280"/>
        <w:gridCol w:w="19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есто хра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4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7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4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76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45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налы арит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4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1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ргументы и фа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7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рхив 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0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нцеля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ф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Беларусь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я веж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б. худ. лит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8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0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иблиотеч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6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0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1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аше здоровье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51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3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ды. Зн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4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стник дерматологии и венер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0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1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8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39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естник психотерапии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26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4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e-BY" w:eastAsia="en-US"/>
              </w:rPr>
              <w:t>Весці НАН Беларусі. Серыя Гуманітар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e-BY"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e-BY" w:eastAsia="en-US"/>
              </w:rPr>
              <w:t>Чі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7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6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ечерний  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2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1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22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15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Вопросы онкологи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13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1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0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28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ематология и трансфуз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29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5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лавная 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8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родненская прав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3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4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4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59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рплата в бюдже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2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вяз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намя ю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87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1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ф. ин. яз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16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9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4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55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8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иническая инфектология  и пара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8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8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3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сомольская правда в Белору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 инд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курсные тор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ланово-э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7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реативная 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9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9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3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8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дико-социальная экспертиза и реабили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5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827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дицина на 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Инф. библиогр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4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едицина труда и промышленная экология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7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 инд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едицинская панорама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.библиог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4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86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дицинский ве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66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8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илицейский вест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7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0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ир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54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4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48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48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оя бухгалтерия. Опыт прове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 инд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e-BY" w:eastAsia="en-US"/>
              </w:rPr>
              <w:t xml:space="preserve">Навіны тыдня. (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DF</w:t>
            </w:r>
            <w:r>
              <w:rPr>
                <w:rFonts w:cs="Arial" w:ascii="Arial" w:hAnsi="Arial"/>
                <w:sz w:val="22"/>
                <w:szCs w:val="22"/>
                <w:lang w:val="be-BY" w:eastAsia="en-US"/>
              </w:rPr>
              <w:t>- форма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5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87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6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75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аука и инновации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64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89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1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 инд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овости экспертизы и рег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ланово-эк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6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05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ормирование и тарификация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ланово-экономи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67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3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нкоге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4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1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1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храна труда в здравоохране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Инженер по ТБ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9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1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2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98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нат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Беларус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5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 инд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7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15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продуктивное здоровье. Восточная 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82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. рус. и бел.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41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йский вестник акушера-гинеко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51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5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206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оссийский психиатрический жур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38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. рус. и бел. 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2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эспубл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лужба спас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2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метное дело + Производственно-технический отдел (комплект журн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Т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7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ветская Белору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35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3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1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ивн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аф. физ.восп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дел кадр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4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47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0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набж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3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4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46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5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229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11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0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0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5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31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3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ндоскопиче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 инд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Я-специалист по кадрам + Я- специалист по охране труда (комплект журнал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 инд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tu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aesen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 Гинекология, акушерство, бесплодный бра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Чит. з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8"/>
        </w:tabs>
        <w:ind w:left="455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0:00Z</dcterms:created>
  <dc:creator>libr</dc:creator>
  <dc:description/>
  <cp:keywords/>
  <dc:language>en-US</dc:language>
  <cp:lastModifiedBy>Administrator</cp:lastModifiedBy>
  <dcterms:modified xsi:type="dcterms:W3CDTF">2015-01-06T13:34:00Z</dcterms:modified>
  <cp:revision>3</cp:revision>
  <dc:subject/>
  <dc:title/>
</cp:coreProperties>
</file>