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ОДПИСКА ГрГ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1-е полугодие 2014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0"/>
        <w:gridCol w:w="4439"/>
        <w:gridCol w:w="1280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п.п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Индек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Стр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Место хр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3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6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18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3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гум.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русь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9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2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ше здоровье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1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ы. Зн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1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дерматологии и венер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5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9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тник психотерап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Весці НАН Беларусі. Серыя Гуманітар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Чі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3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ий 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3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онколог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5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4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29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4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3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1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78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Гроднен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48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1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ин. я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ллектуальная собственность в Беларуси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4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иническая инфектология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ндекс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«Зарплата в бюджетной организации» + «Я специалист по ох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 и отд. Охраны 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5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9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социальная экспертиза и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7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 xml:space="preserve">Инф. библиогр. </w:t>
            </w:r>
            <w:bookmarkEnd w:id="0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а труда и промышленная экология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7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ая панорам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3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лицейский вест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4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9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8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5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ка и инновац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4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8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экспертизы и 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ирование и тарификация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Ка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труда в здравоохране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женер по Т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2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9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еск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цено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 и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5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тивное здоровье. Восточная 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0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строитель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н.от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2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я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3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6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ий психиатрический жур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8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 я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5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3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2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физ.вос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70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9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5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9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2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8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7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3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5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. отд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libr</dc:creator>
  <dc:description/>
  <cp:keywords/>
  <dc:language>en-US</dc:language>
  <cp:lastModifiedBy>Administrator</cp:lastModifiedBy>
  <cp:lastPrinted>2014-01-04T15:30:00Z</cp:lastPrinted>
  <dcterms:modified xsi:type="dcterms:W3CDTF">2014-02-07T10:04:00Z</dcterms:modified>
  <cp:revision>6</cp:revision>
  <dc:subject/>
  <dc:title/>
</cp:coreProperties>
</file>