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ПОДПИСКА ГрГ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 1-е  полугодие   2012 г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39"/>
        <w:gridCol w:w="4148"/>
        <w:gridCol w:w="1280"/>
        <w:gridCol w:w="199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.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дек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звание изд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тра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есто хран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0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укацыя і выхаванн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40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кушерство и гинек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99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е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3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лергология и иммун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43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гиология и сосудист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76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естезиология и реанимат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53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налы аритм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43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налы хирургической гепат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18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ргументы и фак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0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р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ен. каф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77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рхив пат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2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рхивы и делопроизвод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нцеляр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3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кі гістарычны часопі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ф. гум. наук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2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 xml:space="preserve">Беларусь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90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 у сусветным друк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ф.библиог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86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орусская военная газета. Во славу Род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ен. каф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0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орусский эконом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9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блиотечный м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ф. библиог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62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омедицинская хи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5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охи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1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юллетень Министерства труда и социальной защиты  Республики Беларус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ановый отд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51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юллетень экспериментальной биологии и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04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стник Витебского государственного медицинского университ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41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стник дерматологии и венеро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05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стник интенсивной терап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10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стник оториноларинг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80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стник офтальм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9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стник психотерап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26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стник хирургии им. И. И. Гре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4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сці НАН Беларусі. Серыя біялагічных нав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97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сці НАН Беларусі. Серыя медыцынскіх нав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63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черний Грод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2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енная 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13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енно-медицин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8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просы курортологии, физиотерапии и лечебной физической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23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просы нарк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27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просы онк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5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просы организации и информатизации здравоохран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ф.библиог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13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просы псих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15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просы философ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4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шэйшая шко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9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игиена и санита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4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ный бухгалт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ухгалтер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8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ный бухгалтер. Бюджетные организаци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ухгалтер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3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ударственный контроль: анализ, практика, комментар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82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одненская прав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1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тск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43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урнал микробиологии, эпидемиологии и иммуноби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4348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урнал неврологии и психиатрии им. С. С. Корса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Чит.  за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23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вяз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91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дравоохран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72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намя ю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87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ммун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18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остранные языки в шко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ф. ин. яз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92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теллектуальная собственность в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тентный отде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16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теллектуальная собственность. Промышленная собствен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тентный отде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1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фекционные болез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44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рд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7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рдиология в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55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рдиология и сердечно-сосудист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87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иническая лабораторная диагно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88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иническая 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03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: Журнал "Библиотека журнала "Ахова працы" + "Охрана труда. Практикум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д. охраны т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35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сомольская правда в Белорусс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9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курсные торги в Беларуси и за рубежом (электрон. верси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д. снабжен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79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еативная кард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99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тапіс часопісных артыкула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ф. библиог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9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топись авторефератов диссерт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ф. библиог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30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чащий вра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4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чебное де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ико-биологические проблемы жизне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88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ико-социальная экспертиза и реабилит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95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27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ицина на C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нф. библиогр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7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Медицинская 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ицинская панора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ф. библиог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45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ицинская радиология и радиационная безопас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98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ицинская сест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90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ицинские зн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95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ицинские нов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86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ицинский вест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66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ицин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97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р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54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лодая гвард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б. худ. лит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49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рф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58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логи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ухгалтер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87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родная 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60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ука и жиз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б. худ. лит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64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учные и технические библиоте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ф. библиог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89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вролог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23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врология и нейрохирургия в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72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м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б. худ. лит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28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фр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23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вости медико-биологических на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2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вости хирур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вости экспертизы и регист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63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вый м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б. худ. лит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67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щественные науки и современ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. гум. наук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45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топедия, травматология и протезир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81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дел кад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дел кадро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1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ориноларингология в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92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фициальный бюллетень "Изобретения. Полезные модели. Промышленные образц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тентный отде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3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храна материнства и дет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0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храна труда и социальная защи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нженер по ТБ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храна труда. Здравоохран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92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дагог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1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диатрия. Журнал имени Г. Н. Сперанск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40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ан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81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аново-экономический отде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ановый отд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81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актическое ценообраз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ановый отд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89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блемы социальной гигиены, здравоохранения и истории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блемы 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21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изводственная и пожарная безопас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д. охраны т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7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сихиатрия, психотерапия и клиническая псих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5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сіхалогі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5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сихологическая диагно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23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продуктивное здоровье в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50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спубликанская строительная 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оительн.отд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92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цеп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2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днае сл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. рус. и бел.яз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8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ман-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51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йский вестник перинатологии и педиатр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53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йский журнал гастроэнтерологии, гепатологии, колопрокт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8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сский язык за рубеж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. рус. и бел. яз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23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эспублі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4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цыяльна-педагагічная рабо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спит. отде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72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ветская Белору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35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циальная и клиническая психиат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93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ц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. гум. наук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12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ортивная панора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ф. физ.восп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0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равочник кадров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дел кадро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0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оматолог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93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уденческий мериди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47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дебно-медицинская экспертиз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0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нд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набжени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6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рапевтический архи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7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уд и заработная пла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ановый отд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46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уберкулез и болезни легк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75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льтразвуковая и функциональная диагно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29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ниверситетская кни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ф. библиог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11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р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00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пехи физиологических на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1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зиология челове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52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ирургия. Журнал им. Н.И. Пирог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98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ономика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75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ономика здравоохран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14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ономическая 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17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спериментальная и клиническая фармак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33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ндоскопическ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5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ри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рис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247" w:firstLine="11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16:00Z</dcterms:created>
  <dc:creator>Admin</dc:creator>
  <dc:description/>
  <cp:keywords/>
  <dc:language>en-US</dc:language>
  <cp:lastModifiedBy>Administrator</cp:lastModifiedBy>
  <dcterms:modified xsi:type="dcterms:W3CDTF">2012-01-04T09:16:00Z</dcterms:modified>
  <cp:revision>2</cp:revision>
  <dc:subject/>
  <dc:title>ПОДПИСКА ГрГМУ</dc:title>
</cp:coreProperties>
</file>