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i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i/>
          <w:sz w:val="24"/>
          <w:szCs w:val="24"/>
        </w:rPr>
        <w:t xml:space="preserve">во втором полугодии 2014 г. (июль-декабрь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Библиографические указа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616-00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льберг Илья Самуилович</w:t>
      </w:r>
      <w:r>
        <w:rPr>
          <w:rFonts w:cs="Arial CYR" w:ascii="Arial CYR" w:hAnsi="Arial CYR"/>
        </w:rPr>
        <w:t xml:space="preserve"> [Текст]  : (к 85-летию со дня рождения) : биобиблиогр. указ. / М-во здравоохр. Респ. Беларусь, УО "Гродн. гос. мед. ун-т", Библиотека, Информ.-библиогр. отд. ; [сост.: Е. С. Волкова, Е. А. Гирза ; общ. ред. Л. С. Лукашевич]. - Гродно : ГрГМУ, 2014. - 13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85-2 : 153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л.: Ученые УО ГрГ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9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ырочкин Владимир Михайлович</w:t>
      </w:r>
      <w:r>
        <w:rPr>
          <w:rFonts w:cs="Arial CYR" w:ascii="Arial CYR" w:hAnsi="Arial CYR"/>
        </w:rPr>
        <w:t xml:space="preserve"> [Текст]  : (к 60-летию со дня рождения) : биобиблиогр. указ. / М-во здравоохр. Респ. Беларусь, УО "Гродн. гос. мед. ун-т", Библиотека, Информ.-библиогр. отд. ; [сост. Л. А. Климко ; общ. ред. Л. С. Лукашевич]. - Гродно : ГрГМУ, 2014. - 9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84-5 : 823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л.: К юбилею ученог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изико- математ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7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цкий, Андрей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статистики [Текст]  : учеб.-метод. пособие для студ. лечеб., педиатр. и мед.-диагност. фак. / А. В. Копыцкий, Е. П. Наумюк ; М-во здравоохранения Респ. Беларусь, УО "Гродн. гос. мед. ун-т", Каф. медицинской и биологической физики. - Гродно : ГрГМУ, 2014. - 137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2-5 : 5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9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китин, Валенти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методам вычислений и приложения MATHCAD [Текст]  : учеб. пособие для студ. высш. учеб. заведений, обучающихся по направлению подготовки 230400 "Прикладная математика" специальности "Прикладная математика" : допущено УМО по образованию в области Прикладной математики и управления качеством / В. И. Ракитин. - Москва : Физматлит, 2005. - 263 с. - Библиогр.: с. 259-2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21-0636-8 (в пер.) : 108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УБД: язык SQL</w:t>
      </w:r>
      <w:r>
        <w:rPr>
          <w:rFonts w:cs="Arial CYR" w:ascii="Arial CYR" w:hAnsi="Arial CYR"/>
        </w:rPr>
        <w:t xml:space="preserve"> в примерах и задачах [Текст]  : учеб. пособие для студ. высш. учеб. заведений, обучающихся по направлению подготовки и специальности "Прикладная математика и информатика" : допущено М-вом образования и науки Рос. Федерации / И. Ф. Астахова [и др.]. - Москва : Физматлит, 2009. - 165 с. - (Информационные и компьютерные технологии). - Предм. указ.: с. 161-16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21-0816-4 (в пер.) : 90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Техника. Техн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нсуров, Валери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энергосбережения [Текст]  : учеб.-метод. пособие / В. А. Мансуров ; М-во здравоохранения Респ. Беларусь, Бел. гос. мед. ун-т, Каф. медицинской и биологической физики. - 2-е изд., перераб. и доп. - Минск : БГМУ, 2013. - 58, [1] с. - Библиогр.: с. 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63-4 : 10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мбрушкевич, Юр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иология и генетика [Текст]  : практикум для студ. лечеб. и педиатр. фак. / Ю. Г. Амбрушкевич, В. П. Андреев ; М-во здравоохранения Респ. Беларусь, УО "Гродн. гос. мед. ун-т", Каф. мед. биологии и генетики. - 2-е изд., доп. - Гродно : ГрГМУ, 2014. - 174 с. - Библиогр. в конце тем. - Библиогр.: с. 172-1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5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мбрушкевич, Юр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иология и генетика [Текст]  : практикум для студ. мед.-диагност. фак. (специальность - 1 79 01 06 Сестринское дело) / Ю. Г. Амбрушкевич, О. А. Дричиц ; М-во здравоохранения Респ. Беларусь, УО "Гродн. гос. мед. ун-т", Каф, медицинской биологии и генетики. - Гродно : ГрГМУ, 2014. - 140 с. - Библиогр. в конце занятий. - Библиогр.: с. 1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7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мбрушкевич, Юр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иология и генетика [Текст]  : практикум для студ. мед.-диагност. фак. (специальность 1-79 01 04 медико-диагностическое дело) / Ю. Г. Амбрушкевич, Л. С. Кизюкевич ; М-во здравоохранения Респ. Беларусь, УО "Гродн. гос. мед. ун-т", Каф, медицинской биологии и генетики. - 2-е изд., доп. - Гродно : ГрГМУ, 2014. - 155 с. - Библиогр. в конце занятий. - Библиогр.: с. 154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6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алитическая химия</w:t>
      </w:r>
      <w:r>
        <w:rPr>
          <w:rFonts w:cs="Arial CYR" w:ascii="Arial CYR" w:hAnsi="Arial CYR"/>
        </w:rPr>
        <w:t xml:space="preserve"> [Текст]  : рабочая тетрадь для студ. мед.-диагност. фак. (специальность 1-79 01 04 медико-диагностическое дело) / М-во здравоохранения Респ. Беларусь, УО "Гродн. гос. мед. ун-т", Каф. общей и биоорганической химии ; [В. В. Болтромеюк и др.]. - 2-е изд., перераб. и доп. - Гродно : ГрГМУ, 2014. - 147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23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543(076.5)/А64-766619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Аналитическая химия [Электронный ресурс] : рабочая тетрадь для студ. мед.-диагност. фак. (специальность 1-79 01 04 медико-диагностическое дело) / М-во здравоохранения Респ. Беларусь, УО "Гродн. гос. мед. ун-т", Каф. общей и биоорганической химии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ая химия</w:t>
      </w:r>
      <w:r>
        <w:rPr>
          <w:rFonts w:cs="Arial CYR" w:ascii="Arial CYR" w:hAnsi="Arial CYR"/>
        </w:rPr>
        <w:t xml:space="preserve"> [Текст]  : практикум для студ. педиатр. фак. / М-во здравоохранения Респ. Беларусь, УО "Гродн. гос. мед. ун-т", Каф. биологической химии ; [авт.: В. В. Лелевич и др.]. - 5-е изд. - Гродно : ГрГМУ, 2014. - 106 с. - Библиогр.: с. 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39-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577.1(076.5)/Б633-037208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Биологическая химия [Электронный ресурс] : практикум для студ. педиатр. фак. / М-во здравоохранения Респ. Беларусь, УО "Гродн. гос. мед. ун-т", Каф. биологической химии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ая химия</w:t>
      </w:r>
      <w:r>
        <w:rPr>
          <w:rFonts w:cs="Arial CYR" w:ascii="Arial CYR" w:hAnsi="Arial CYR"/>
        </w:rPr>
        <w:t xml:space="preserve"> [Текст]  : учебник для студ. учреждений высш. образования по мед. специальностям : утв. М-вом образования Респ. Беларусь / [А. Д. Таганович и др.] ; под ред. А. Д. Тагановича. - Минск : Вышэйшая школа, 2013. - 270, [1] с. : рис., табл. - Библиогр.: с. 654. - Предм. указ.: с. 655-6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21-8 (в пер.) : 147718 р., 14760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мия [Текст]  : рабочая тетрадь для студ. мед.-диагност. фак. (специальность 1-79 01 04 медико-диагностическое дело) / В. В. Болтромеюк, Л. В. Добрынина, А. К. Волкович ; М-во здравоохранения Респ. Беларусь, УО "Гродн. гос. мед. ун-т", Каф. общей и биоорганической химии. - 2-е изд, испр. и доп. - Гродно : ГрГМУ, 2014. - 78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22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твиловский, Валерий Эдуар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иология [Текст]  : учеб. пособие для иностр. студ. учреждений высш. образования по мед. специальностям : допущено М-вом образования Респ. Беларусь / В. Э. Бутвиловский, Р. Г. Заяц, В. В. Давыдов ; М-во здравоохранения Респ. Беларусь, Бел. гос. мед. ун-т, Каф. биологии. - 239 с. : рис. - Библиогр.: с. 23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996-9 : 43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ицук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химия. Практикум [Текст]  : учеб. пособие для студ. учреждений высш. образования по мед. специальностям : допущено М-вом образования Респ. Беларусь / А. И. Грицук, В. Т. Свергун, А. Н. Коваль ; М-во здравоохранения Респ. Беларусь, УО "Гом. гос. мед. ун-т", Каф. биохимии. - Гомель : ГомГМУ, 2014. - 206 с. - Библиогр. в конце заняти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20-1 : 37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+578.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актериология и вирусология [Текст]  : практикум для студ. лечеб. и педиатр. фак. / А. Жмакин, М. В. Горецкая ; М-во здравоохранения Респ. Беларусь, УО "Гродн. гос. мед. ун-т", Каф. микробиологии, вирусологии и иммунологии им. С. И. Гельберга. - 3-е изд. - Гродно : ГрГМУ, 2014. - 87 с. - Библиогр.: с. 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3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vanish/>
        </w:rPr>
        <w:t>_?2,,,,I=579.61+578.7(076./Ж77-457431?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микробиология. Практикум [Текст]  : учеб. пособие для студ. учреждений образования по специальности Мед.-диагност. дело : допущено М-вом образования Респ. Беларусь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4. - 171 с. : рис., табл. - Библиогр.: с. 1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9-2 : 2329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ев, Никола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Мир микроорганизмов в биосфере [Текст]  / Н. А. Ковалев, П. А. Красочко, В. Ф. Литвинов ; Нац. акад. наук Беларуси, РУП "Ин-т экспериментальной ветеринарии им. С. Н. Вышелесского". - Минск : Беларуская навука, 2014. - 530, [1] с. : рис., табл. - Библиогр.: с. 524-52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93-1 (в пер.) : 170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левич, Владимир Валер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логическая химия [Текст]  : практикум для студ. лечеб., мед.-диагност. фак. и фак. иностр. учащихся / [В. В. Лелевич, И. О. Леднева, Н. Э. Петушок] ; М-во здравоохранения Респ. Беларусь, УО "Гродн. гос. мед. ун-т", Каф. биологической химии. - Гродно : ГрГМУ, 2014. - 126 с. - Библиогр.: с. 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36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левич, Владимир Валер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логическая химия [Текст]  : практикум для студ. мед.-психол. фак. / М-во здравоохранения Респ. Беларусь, УО "Гродн. гос. мед. ун-т", Каф. биологической химии ; В. В. Лелевич, С. С. Маглыш, И. О. Леднева. - 4-е изд., доп. - Гродно : ГрГМУ, 2014. - 119 с. - Библиогр.: с. 9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0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(075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артыненко, Людмила Петр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особие для самоподготовки к практическим занятиям по разделу "Многообразие органического мира" [Текст] : для слушателей вечернего отд-ния фак. профориентации и довуз. подготовки / Л. П. Мартыненко, М. Г. Лапухина ; М-во образования Респ. Беларусь, УО "Витеб. гос. мед. ун-т". - 2-е изд., доп. и перераб. - Витебск : ВГМУ, 2013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31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10-5 : 56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логия и</w:t>
      </w:r>
      <w:r>
        <w:rPr>
          <w:rFonts w:cs="Arial CYR" w:ascii="Arial CYR" w:hAnsi="Arial CYR"/>
        </w:rPr>
        <w:t xml:space="preserve"> общая генетика [Текст]  : лабораторная тетрадь для студ. фак. иностр. учащихся с англ. яз. обучения = Medical biology and general genetics : workbook for the Medical Faculty for International Students (English medium of instruction) / М-во здравоохранения Респ. Беларусь, УО "Гродн. гос. мед. ун-т", Каф. медицинской биологии и генетики ; [О. А. Дричиц и др.]. - 2-е изд., доп. и перераб. - Гродно : ГрГМУ, 2014. - 167 с. - На англ. яз. - Библиогр. в конце занятий. - Библиогр.: с. 16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8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логия и</w:t>
      </w:r>
      <w:r>
        <w:rPr>
          <w:rFonts w:cs="Arial CYR" w:ascii="Arial CYR" w:hAnsi="Arial CYR"/>
        </w:rPr>
        <w:t xml:space="preserve"> генетика [Текст]  : практикум для студ. мед.-психол. фак. / М-во здравоохранения Респ. Беларусь, УО "Гродн. гос. мед. ун-т", Каф. медицинской биологии и генетики ; [Ю. Г. Амбрушкевич и др.]. - 2-е изд., доп. - Гродно : ГрГМУ, 2014. - 165 с. - Библиогр. в конце занятий. - Библиогр.: с. 1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0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57:61(076.5)/М422-972077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Медицинская биология и генетика [Электронный ресурс] : практикум для студ. мед.-психол. фак. / М-во здравоохранения Респ. Беларусь, УО "Гродн. гос. мед. ун-т", Каф. медицинской биологии и генетики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логия и</w:t>
      </w:r>
      <w:r>
        <w:rPr>
          <w:rFonts w:cs="Arial CYR" w:ascii="Arial CYR" w:hAnsi="Arial CYR"/>
        </w:rPr>
        <w:t xml:space="preserve"> гентика [Текст]  : рабочая тетрадь для студ. 1-го курса лечеб. фак. и фак. по подготовке специалистов для зарубежных стран (2 семестр обучения) / М-во здравоохранения Респ. Беларусь, УО "Гом. гос. мед. ун-т", Каф. медицинской биологии и генетики ; [авт.: В. В. Потенко и др.]. - Гомель : ГомГМУ, 2013. - 68 с. : ил. - Библиогр.: с. 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69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логия и</w:t>
      </w:r>
      <w:r>
        <w:rPr>
          <w:rFonts w:cs="Arial CYR" w:ascii="Arial CYR" w:hAnsi="Arial CYR"/>
        </w:rPr>
        <w:t xml:space="preserve"> генетика [Текст]  : практикум для студ. фак. иностр. учащихся (рус. яз. обучения) / М-во здравоохранения Респ. Беларусь, УО "Гродн. гос. мед. ун-т", Каф. медицинской биологии и генетики ; [Ю. Г. Амбрушкевич и др.]. - 2-е изд., доп. - Гродно : ГрГМУ, 2014. - 131 с. - Библиогр.: с. 130. - Библиогр. в конце заняти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9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57:61(076.5)/М422-373305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Медицинская биология и генетика [Электронный ресурс] : практикум для студ. фак. иностр. учащихся (рус. яз. обучения) / М-во здравоохранения Респ. Беларусь, УО "Гродн. гос. мед. ун-т", Каф. медицинской биологии и генетики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логия и</w:t>
      </w:r>
      <w:r>
        <w:rPr>
          <w:rFonts w:cs="Arial CYR" w:ascii="Arial CYR" w:hAnsi="Arial CYR"/>
        </w:rPr>
        <w:t xml:space="preserve"> общая генетика. Практикум [Текст]  : учеб. пособие для студ. учреждений высш. образования по специальностям "Лечеб. дело", "Педиатрия", "Мед.-профилатк. дело" : допущено М-вом образования Респ. Беларусь / М-во здравоохр. Респ. Беларусь, УО "Бел. гос. мед. ун-т", Каф. биологии ; [В. Э. Бутвиловский и др.]. - 2-е изд., испр. - Минск : БГМУ, 2013. - 183 с. : рис. - Библиогр.: с. 1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776-7 : 329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Медицинская и биологическая</w:t>
      </w:r>
      <w:r>
        <w:rPr>
          <w:rFonts w:cs="Arial CYR" w:ascii="Arial CYR" w:hAnsi="Arial CYR"/>
        </w:rPr>
        <w:t xml:space="preserve"> физика [Текст] : рабочая тетрадь для студ. лечеб. и педиатр. фак. : в 2 ч. / М-во здравоохранения Респ. Беларусь, УО "Гродн. гос. мед. унт", Каф. медицинской и биологической физики ; [авт.: И. М. Бертель и др.]. - Гродно : ГрГМУ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9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4. - 130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6-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53(076.5)/М422-641124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Медицинская и биологическая физика [Электронный ресурс] : рабочая тетрадь для студ. лечеб. и педиатр. фак. : в 2 ч. / М-во здравоохранения Респ. Беларусь, УО "Гродн. гос. мед. унт", Каф. медицинской и биологической физики ; [авт.: И. М. Бертель и др.]. Ч. 1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572.5:612.66:616-053.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льник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рфофункциональные показатели физического развития городских школьников в перипубертатный период [Текст]  : (по материалам исследований в 2010-2012 гг. учащихся г. Гомеля) : монография / В. А. Мельник ; М-во здравоохранения Респ. Беларусь, УО "Гом. гос. мед. ун-т". - Гомель : ГомГМУ, 2014. - 246 с. : рис., табл. - Библиогр.: с. 237-24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51-5 : 59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 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ческие указания по</w:t>
      </w:r>
      <w:r>
        <w:rPr>
          <w:rFonts w:cs="Arial CYR" w:ascii="Arial CYR" w:hAnsi="Arial CYR"/>
        </w:rPr>
        <w:t xml:space="preserve"> частной микробиологии для студентов 2 -го [3-го] курса стоматологического факультета [Текст]  / УО "Витеб. гос. мед. ун-т", Каф. клинической микробиологии ; [Генералов И. И. и др.]. - 2-е изд. - Витебск : ВГМУ, 2013. - 31, [1] с. - Библиогр. в конце занятий. - Библиогр.: с.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тушок, Наталья Эдуар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логическая химия [Текст]  : практикум для студ. фак. иностр. учащихся (англ. яз. обучения) / Н. Э. Петушок, М. Н. Курбат, А. А. Масловская ; под общ. ред. В. В. Лелевича ; М-во здравоохранения Респ. Беларусь, УО "Гродн. гос. мед. ун-т", Каф. биологической химии = Biochemistry : workbook for the medical faculty for international students (in English) / N. E. Petushok, M. N. Kurbat, A. A. Maslovskaya ; ed. by V. V. Lelevich. - 2-е изд. - Гродно : ГрГМУ, 2014. - 7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37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vanish/>
        </w:rPr>
        <w:t>_?2,,,,I=577.1(076.5)=111/П314-298261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Петушок, Наталья Эдуардовна. Биологическая химия [Электронный ресурс] : практикум для студ. фак. иностр. учащихся (англ. яз. обучения) / Н. Э. Петушок, М. Н. Курбат, А. А. Масловская ; под общ. ред. В. В. Лелевича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ководство по медицинской</w:t>
      </w:r>
      <w:r>
        <w:rPr>
          <w:rFonts w:cs="Arial CYR" w:ascii="Arial CYR" w:hAnsi="Arial CYR"/>
        </w:rPr>
        <w:t xml:space="preserve"> микробиологии [Текст] : [в 3 кн.]. - Москва : БИНОМ, 2008?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2</w:t>
      </w:r>
      <w:r>
        <w:rPr>
          <w:rFonts w:cs="Arial CYR" w:ascii="Arial CYR" w:hAnsi="Arial CYR"/>
        </w:rPr>
        <w:t xml:space="preserve"> : Частная медицинская микробиология и этиологическая диагностика инфекций : учеб. пособие для системы послевуз. проф. образования врачей : рекомендовано УМО по мед. и фармацевт. образованию вузов России / [Аковбян В. А. и др.] ; под ред. А. С. Лабинской, Н. Н. Костюковой, С. М. Ивановой. -  2012. - 1151 с. : рис., табл. - Предм. указ.: с. 1132-1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12-9 (в пер.) : 3472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3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:616-092.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ганович, Анатоли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логическая биохимия [Текст]  : [монография] / А. Д. Таганович, Э. И. Олецкий, И. Л. Котович ; под общ. ред. А. Д. Тагановича. - Москва : БИНОМ, 2013. - 447 с. : рис., табл. - Библиогр.: с. 439-4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511-9 (в пер.) : 1270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 (075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игорлова, Людмил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мия [Текст]  : для слушателей фак. профориентации и довузовской подготовки : [практикум] / М-во здравоохранения Респ. Беларусь, УО "Витеб. гос. мед. ун-т" ; [авт.-сост. Л. Е. Тригорлова, Э. Е. Якушева]. - 3-е изд. - Витебск : ВГМУ, 2012. - 296 с. - Библиогр.: с. 2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92-4 : 53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7(075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Тригорлова, Людмила Евгенье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Химия органических соединений [Текст] : Теория. Вопросы. Упражнения. Тестовые задания : пособие для слушателей фак. профориентации и довуз. подготовки / [авт.-сост.: Л. Е. Тригорлова, Э. Е. Якушева] ; М-во здравоохранения Респ. Беларусь, УО "Витеб. гос. мед. ун-т" . - Витебск  : ВГМУ, 2013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227 с. - Библиогр.: с. 211-2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73-0 : 408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астная медицинская микробиология</w:t>
      </w:r>
      <w:r>
        <w:rPr>
          <w:rFonts w:cs="Arial CYR" w:ascii="Arial CYR" w:hAnsi="Arial CYR"/>
        </w:rPr>
        <w:t xml:space="preserve"> и этиологическая диагностика инфекций [Текст]  : учеб. пособие для системы послевуз. проф. образования врачей : рекомендовано УМО по мед. и фармацевт. образованию вузов России / [Аковбян В. А. и др.] ; под ред. А. С. Лабинской, Н. Н. Костюковой, С. М. Ивановой. -  2012. - 1151 с. : рис., табл. - Предм. указ.: с. 1132-1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12-9 (в пер.) : 3472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3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12.3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йбак, Владими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йцин, изолейцин, валин: биохимические основы разработки новых лекарственных средств [Текст]  : монография / В. М. Шейбак. - Гродно : ГрГМУ, 2014. - 242 с. : рис. - Библиогр.: с. 207-2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2-6 : 291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9.61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eneralov, I. 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ests on medical microb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I. I. Generalov, N. V. Zheleznyak ; Ninistry of Health Care, Repuplic of Belarus, Vitebsk State Medical University, Departmet of Clinical Microbiology. - Vitebsk : VSMU, 2013. - 160, [1]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466-660-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Тесты по медицинской микроби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</w:t>
      </w:r>
      <w:r>
        <w:rPr>
          <w:rFonts w:cs="Arial CYR" w:ascii="Arial CYR" w:hAnsi="Arial CYR"/>
          <w:b/>
          <w:bCs/>
          <w:lang w:val="en-US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onevalova, N. Y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Biochemist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lecture course = </w:t>
      </w:r>
      <w:r>
        <w:rPr>
          <w:rFonts w:cs="Arial CYR" w:ascii="Arial CYR" w:hAnsi="Arial CYR"/>
        </w:rPr>
        <w:t>Биохим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кур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кций</w:t>
      </w:r>
      <w:r>
        <w:rPr>
          <w:rFonts w:cs="Arial CYR" w:ascii="Arial CYR" w:hAnsi="Arial CYR"/>
          <w:lang w:val="en-US"/>
        </w:rPr>
        <w:t xml:space="preserve"> / Konevalova N. Yu., Buyanova S. V. ; Ministry of health of the Republic of Belarus, Vitebsk state medical university. - 2nd ed. - Vitebsk : VSMU, 2013. - 309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30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644-0 : 5562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Биотехн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4.6+60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7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мишин, Александ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нетически модифицированные организмы и биобезопасность [Текст]  : [монография] / А. П. Ермишин ; Нац. акад. наук Беларуси, Ин-т генетики и цитологии. - Минск : Беларуская навука, 2013. - 170, [1] с. : рис., табл. - Библиогр.: с. 168-1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592-7 : 461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6:61]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технология</w:t>
      </w:r>
      <w:r>
        <w:rPr>
          <w:rFonts w:cs="Arial CYR" w:ascii="Arial CYR" w:hAnsi="Arial CYR"/>
        </w:rPr>
        <w:t xml:space="preserve"> [Текст]  : пособие для магистрантов и студ. мед. вузов / М-во здравоохранения Респ. Беларусь, УО "Гродн. гос. мед. ун-т" ; [Ж. В. Мотылевич и др.]. - Гродно : ГрГМУ, 2014. - 283 с. : рис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7-7 : 156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   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сб. науч. ст. Респ. науч. практ. конф. и 22-й итоговой науч. сессии Гом. гос. мед. ун-та (Гомель, 14-15 нояб. 2013 г.) : в 4 т. / [редкол. А. Н. Лызиков и др.]. - Гомель : ГомГМУ, 2014. - В надзаг.: М-во здравоохранения Респ. Беларусь, УО "Гом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>. -  2014. - 253 с. : рис., табл. - Библиогр. в конце ст. - 60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сб. науч. ст. Респ. науч. практ. конф. и 22-й итоговой науч. сессии Гом. гос. мед. ун-та (Гомель, 14-15 нояб. 2013 г.) : в 4 т. / [редкол. А. Н. Лызиков и др.]. - Гомель : ГомГМУ, 2014. - В надзаг.: М-во здравоохранения Респ. Беларусь, УО "Гом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>. -  2014. - 249 с. : рис., табл. - Библиогр. в конце ст. - 59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сб. науч. ст. Респ. науч. практ. конф. и 22-й итоговой науч. сессии Гом. гос. мед. ун-та (Гомель, 14-15 нояб. 2013 г.) : в 4 т. / [редкол. А. Н. Лызиков и др.]. - Гомель : ГомГМУ, 2014. - В надзаг.: М-во здравоохранения Респ. Беларусь, УО "Гом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>. -  2014. - 247 с. : рис., табл. - Библиогр. в конце ст. - 59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сб. науч. ст. Респ. науч. практ. конф. и 22-й итоговой науч. сессии Гом. гос. мед. ун-та (Гомель, 14-15 нояб. 2013 г.) : в 4 т. / [редкол. А. Н. Лызиков и др.]. - Гомель : ГомГМУ, 2014. - В надзаг.: М-во здравоохранения Респ. Беларусь, УО "Гом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4</w:t>
      </w:r>
      <w:r>
        <w:rPr>
          <w:rFonts w:cs="Arial CYR" w:ascii="Arial CYR" w:hAnsi="Arial CYR"/>
        </w:rPr>
        <w:t>. -  2014. - 255 с. : рис., табл. - Библиогр. в конце ст. - 61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одненский государственный медицинский университет. Конференция студентов и молодых ученых, посвященная памяти А. А. Туревского (2014 ; Гродно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териалы конференции студентов и молодых ученых, посвященной памяти профессора А. А. Туревского [Текст]  : 17-18 апр. 2014 г. / М-во здравоохранения Респ. Беларусь, УО "Гродн. гос. мед. ун-т", Каф. гистологии, цитологии и эмбриологии, Студ. науч. о-во, Совет молодых ученых ; [редкол.: В. А. Снежицкий (отв. ред.) и др.]. - Гродно : ГрГМУ, 2014. - 551 с. - Часть текста на англ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9-1 : 312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питонов, Андр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тематическая статистика [Текст]  : учеб.-метод. пособие / А. М. Капитонов ; М-во здравоохранения Респ. Беларусь, Бел. гос. мед. ун-т, Каф. мед. и биол. физики. - Минск : БГМУ, 2013. - 106, [1] с. : рис. - Библиогр.: с. 9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87-0 : 192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7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ое образование XXI</w:t>
      </w:r>
      <w:r>
        <w:rPr>
          <w:rFonts w:cs="Arial CYR" w:ascii="Arial CYR" w:hAnsi="Arial CYR"/>
        </w:rPr>
        <w:t xml:space="preserve"> века [Текст]  : сб. материалов III междунар.  конф. / [гл. ред. А. Н. Косинец] . - Витебск  : ВГМУ, 2004. - 765 с. - Библиогр. в конце отд.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466-078-8 : 183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Витеб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облемы и перспективы</w:t>
      </w:r>
      <w:r>
        <w:rPr>
          <w:rFonts w:cs="Arial CYR" w:ascii="Arial CYR" w:hAnsi="Arial CYR"/>
        </w:rPr>
        <w:t xml:space="preserve"> развития современной медицины [Текст] : сб. науч. ст. VI Респ. науч.-практ. конф. с междунар. участием студ. и молодых ученых (г. Гомель, 23-24 апр. 2014 г.) : [в 2 т. / редкол.: А. Н. Лызиков и др.]. - Гомель : ГомГМУ, 20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>. -  2014. - 262 с. : табл., рис. - Библиогр. в конце ст. - 62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ом. гос. мед. ун-т"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облемы и перспективы</w:t>
      </w:r>
      <w:r>
        <w:rPr>
          <w:rFonts w:cs="Arial CYR" w:ascii="Arial CYR" w:hAnsi="Arial CYR"/>
        </w:rPr>
        <w:t xml:space="preserve"> развития современной медицины [Текст] : сб. науч. ст. VI Респ. науч.-практ. конф. с междунар. участием студ. и молодых ученых (г. Гомель, 23-24 апр. 2014 г.) : [в 2 т. / редкол.: А. Н. Лызиков и др.]. - Гомель : ГомГМУ, 20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>. -  2014. - 262 с. : табл., рис. - Библиогр. в конце ст. - 62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ом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ешетников, Андрей Вениам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циология медицины [Текст]  : руководство / А. В. Решетников. - Москва : ГЭОТАР-Медиа, 2014. - 863 с. - Библиогр.: с. 754-8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67-5 (в пер.) : 327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рокина, Татья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медицины [Текст]  : учебник для студ. вузов, обучающихся по специальностям 040100 "Лечебное дело", 040200 "Педиатрия", 040300 "Медико-пофилактическое дело"  ... : рекомендовано М-вом образования Рос. Федерации / Т. С. Сорокина. - 7-е изд., испр. - Москва : Академия, 2008. - 558, [1] с. : ил. - (Высшее профессиональное образов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7695-4927-4 (в пер.) : 247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туденты БГМУ -</w:t>
      </w:r>
      <w:r>
        <w:rPr>
          <w:rFonts w:cs="Arial CYR" w:ascii="Arial CYR" w:hAnsi="Arial CYR"/>
        </w:rPr>
        <w:t xml:space="preserve"> медицинской науке и здравоохранению Беларуси [Текст]  : сб. науч. студ. работ / М-во здравоохранения Респ. Беларусь, Бел. гос. мед. ун-т, Студ. науч. о-во ; под ред. Е. В. Барковского. - Минск : БГМУ, 2013. - 11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80-1 : 27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ищенко, Евген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  <w:t>История медицины [Текст]  : пособие для студ. фак. иностр. учащихся (англ. яз. обучения) / Е. М. Тищенко, М. Ю. Сурмач, М. П. Довляшевич ; М-во здравоохранения Респ. 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Грод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", </w:t>
      </w:r>
      <w:r>
        <w:rPr>
          <w:rFonts w:cs="Arial CYR" w:ascii="Arial CYR" w:hAnsi="Arial CYR"/>
        </w:rPr>
        <w:t>Каф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щественно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оровь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= History of medicine : tutorial for students of Medical Faculty of International Students with English language (in English) / E. M. Tischenco, M. Yu. Surmach, M. P. Dovlyashevic. - </w:t>
      </w:r>
      <w:r>
        <w:rPr>
          <w:rFonts w:cs="Arial CYR" w:ascii="Arial CYR" w:hAnsi="Arial CYR"/>
        </w:rPr>
        <w:t>Гродно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ГрГМУ</w:t>
      </w:r>
      <w:r>
        <w:rPr>
          <w:rFonts w:cs="Arial CYR" w:ascii="Arial CYR" w:hAnsi="Arial CYR"/>
          <w:lang w:val="en-US"/>
        </w:rPr>
        <w:t xml:space="preserve">, 2014. - 163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и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558-434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рестоматия по истории</w:t>
      </w:r>
      <w:r>
        <w:rPr>
          <w:rFonts w:cs="Arial CYR" w:ascii="Arial CYR" w:hAnsi="Arial CYR"/>
        </w:rPr>
        <w:t xml:space="preserve"> медицины [Текст]  : учеб. пособие : рекомендовано ред.-издат. советом Рос. акад. образования / сост.: Е. Е. Бергер, М. С. Туторская ; под ред. Д. А. Балалыкина. - Москва : Литтерра, 2012. - 617 с. - Библиогр.: с. 615-61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235-0060-3 (в пер.) : 119700 р., 962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Древнего Восто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-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Древней Грец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6-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Древнего Рим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изантийская медицин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6-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арабских халифат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8-1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вропейская медицина эпохи Средневековь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9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эпохи Возрожд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0-2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вропейская медицина XVII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0-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вропейская медицина XVIII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8-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вропейская медицина XIX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6-3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в России X-XVII в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3-3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в России XVIII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7-4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ский факультет Московского университе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5-4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оретическая медицина в России XIX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39-5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иническая медицина в России XIX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9-5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ирургия в России XIX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8-6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тоговые вопросы по курсу истории медиц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3-6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-018(084.42)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тлас микроскопического и</w:t>
      </w:r>
      <w:r>
        <w:rPr>
          <w:rFonts w:cs="Arial CYR" w:ascii="Arial CYR" w:hAnsi="Arial CYR"/>
        </w:rPr>
        <w:t xml:space="preserve"> ультрамикроскопического строения клеток, тканей и органов  [Текст]  : учеб. пособие рек. УМО по мед. и фарм. образ. вузов России  / В. Г. Елисеев, Ю. И. Афанасьев, Е. Ф. Котовский, А. Н. Яцковский. - Изд. 5-е, перераб. и доп. - Москва  : Медицина, 2004. - 447 с.  : ил. - (Учебная литература для студентов медицинских вузо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25-04524-3 (в пер.) : 191500 р., 659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3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есенние анатомические чтения</w:t>
      </w:r>
      <w:r>
        <w:rPr>
          <w:rFonts w:cs="Arial CYR" w:ascii="Arial CYR" w:hAnsi="Arial CYR"/>
        </w:rPr>
        <w:t xml:space="preserve"> [Текст]  : материалы науч. конф., посвящ. памяти доцента Н. Г. Назимовой, 30 мая 2014 г., [г. Гродно / редкол.: Е. С. Околокулак (отв. ред.), А. В. Иванцов]. - Гродно : ГрГМУ, 2014. - 159 с. : табл., рис. - Часть текста на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7-5 : 186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В надзаг.: М-во здравоохранения Респ. Беларусь, УО "Гродн. гос. мед. ун-т", Каф. нормальной анатом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6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рохов, Рат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известная анатомия [Текст]  : учеб. пособие : рекомендовано УМО вузов РФ по образованию в области физической культуры / Р. Н. Дорохов, О. М. Бубненкова. - Санкт-Петербург : СпецЛит, 2014. - 159 с. : рис., табл. - Библиогр.: с. 156-15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39-4 : 106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 : учеб. пособие для студ. учреждений высш. образования по специальности "Педиатрия" : допущено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3-е изд. - Гродно : ГрГМУ, 2014. - 143 с. : рис. - Библиогр.: с. 1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54-5 : 15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 : учеб. пособие для студ. учреждений высш. образования по специальности "Мед.-диагност. дело" : допущено М-вом образования Респ. Беларусь / С. М. Зиматкин, Я. Р. Мацюк, Л. А. Можейко ; М-во здравоохранения Респ. Беларусь, УО "Гродн. гос. мед. ун-т", [Каф. гистологии, цитологии и эмбриологии]. - Гродно : ГрГМУ, 2014. - 139 с. : рис. - Библиогр.: с. 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56-9 : 204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314+616.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есников, Лев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аши зубы: прошлое и настоящее [Текст]  / Л. Л. Колесников. - Москва : ГЭОТАР-МЕД, 2003. - 63 с., [6] л. цв. ил. : рис. - Библиогр.: с. 62-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329-X : 141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8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колокулак, Евгений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нервной системы. Органы чувств [Текст]  : пособие для студ. фак. иностр. учащихся = Anatomy of the nervous system. Sense organs : manual for medical students / Е. С. Околокулак, Д. А. Волчкевич, Ф. Г. Гаджиева ; М-во здравоохранения Респ. Беларусь, УО "Гродн. гос. мед. ун-т", Каф. нормальной анатомии. - Гродно : ГрГМУ, 2014. - 195 с. : рис. - На англ. яз. - Библиогр.: с. 1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4-6 : 1034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1.8(075.8)=111/О-51-886946?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в 4 т. : учеб. пособие : рек. УМО по мед. и фармацевт. образованию вузов России для студ. мед. вузов / Р. Д. Синельников, Я. Р. Синельников, А. Я. Синельников. - Изд 7-е, перераб. - Москва : Новая волна : Издатель Умеренков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39-2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Учение о костях, соединении костей и мышцах. -  2014. - 347, [1] с. : ил. - Предм. указ.: с. 330-34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40-8 (т. 1)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0-2 (т. 1) (Изд. Умеренков) : 7483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учеб. пособие для студ. мед. вузов : рек. УМО по мед. и фармацевт. образованию : в 4 т. / Р. Д. Синельников, Я. Р. Синельников, А. Я. Синельников. - Изд. 7-е, перераб. - Москва : Новая волна : Издатель Умеренков, 2010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196-8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 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Учение о внутренностях и эндокринных железах. -  2010, 2013. - 247 с. : ил. - Предм. указ.: с. [235]-2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00-2 (т. 2)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1-9 (т. 2) (Изд. Умеренков) : 71899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в 4 т. : учеб. пособие для студ. мед. вузов : рекомендовано УМО по мед. и фармацевт. образованию вузов России / Р. Д. Синельников, Я. Р. Синельников, А. Я. Синельников. - Изд. 7-е, перераб. - Москва : Новая волна : Издатель Умеренков, 2010?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196-8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 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Учение о сосудах и лимфоидных органах. -  2010?, 2013. - 215 с. : ил. - Предм. указ.: с. 202-2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01-9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2-6 (Умеренков) : 7400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в 4 т. : учеб. пособие : рек. УМО по мед. и фармацевт. образованию вузов России для студ. мед. вузов / Р. Д. Синельников, Я. Р. Синельников, А. Я. Синельников. - Изд 7-е, перераб. - Москва : Новая волна : Издатель Умеренков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196-8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 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4</w:t>
      </w:r>
      <w:r>
        <w:rPr>
          <w:rFonts w:cs="Arial CYR" w:ascii="Arial CYR" w:hAnsi="Arial CYR"/>
        </w:rPr>
        <w:t xml:space="preserve"> : Учение о нервной системе и органах чувств / под ред. А. Г. Цыбулькина. -  2013. - 315 с. : ил. - Предм. указ.: с. 295-3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02-6-9  (т. 4)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3-3 (т. 4) (Изд. Умеренков) : 748392 р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кани</w:t>
      </w:r>
      <w:r>
        <w:rPr>
          <w:rFonts w:cs="Arial CYR" w:ascii="Arial CYR" w:hAnsi="Arial CYR"/>
        </w:rPr>
        <w:t xml:space="preserve"> [Текст]  : рабочая тетрадь для студ. 1-го курса лечеб. и мед.-диагност. фак. / М-во здравоохранения Респ. Беларусь, УО "Гом. гос. мед. ун-т", Каф. гистологии, цитологии и эмбриологии ; [авт.: Т. Г. Кузнецова и др. ; под ред. Т. Г. Кузнецовой]. - 4-е изд., стереотип. - Гомель : ГомГМУ, 2013. - 66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72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Arial CYR" w:ascii="Arial CYR" w:hAnsi="Arial CYR"/>
          <w:b/>
          <w:bCs/>
        </w:rPr>
        <w:t>У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сович, Александр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человека [Текст]  : материалы для подготовки к экзамену по специальности 1 79 01 07 (стоматология) : пособие для студ. высш. учеб. заведений по специальности 1-798027 "анатомия человека" : рекомендовано учеб.-метод. об-нием по мед. образованию / А. К. Усович ; М-во здравоохранения Респ. Беларусь, УО "Витеб. гос. мед. ун-т" . - Витебск : ВГМУ, 2012. - 126 с. - Библиогр.: с. 1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26-6 : 22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2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Частная гистология</w:t>
      </w:r>
      <w:r>
        <w:rPr>
          <w:rFonts w:cs="Arial CYR" w:ascii="Arial CYR" w:hAnsi="Arial CYR"/>
        </w:rPr>
        <w:t xml:space="preserve"> [Текст] : рабочая тетрадь для студ. 1-го курса лечеб. и мед.-диагност. фак. : в 2 ч. / М-во здравоохранения Респ. Беларусь, УО "Гом. гос. мед. ун-т", Каф. гистологии, цитологии и эмбриологии ; [авт.: Т. Г. Кузнецова и др. ; под ред. Т. Г. Кузнецовой]. - 4-е изд., стереотип. - Гомель : Гом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71-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34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70-2 (Ч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tlas of hist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with functional and clinical correlations / Dongmei Cui [et al.]. - Philadelphia [etc.] : Wolters Kluwer : Lippincott Williams &amp; Wilkins, 2011. - XIV, 439 p. : il. - Index: p. 431-43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817-9759-7 : 125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тлас по гист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84.4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E</w:t>
      </w:r>
      <w:r>
        <w:rPr>
          <w:rFonts w:cs="Arial CYR" w:ascii="Arial CYR" w:hAnsi="Arial CYR"/>
          <w:b/>
          <w:bCs/>
        </w:rPr>
        <w:t>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Eroschenko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Victor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P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diFiore's atlas of histology with functional correlation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Victor P. Eroschenko. - 12th ed. - Philadelphia [etc.] : Wolters Kluwer : Lippincott Williams &amp; Wilkins, copyright 2013. - XX, 603 p. : il. - Index: p. 581-60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11-7561-5 : 9288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Гистология. Атл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(084.4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artner, Leslie 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olor atlas of his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Leslie P. Gartner, James L. Hiatt. - 5th ed. - Philadelphia [etc.] : Wolters Kluwer : Lippincott Williams &amp; Wilkins, cop. 2009. - XV, 459 p. : il. - Index: p. 419-45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11-0721-0 : 154368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Цветной атлас по гист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M</w:t>
      </w:r>
      <w:r>
        <w:rPr>
          <w:rFonts w:cs="Arial CYR" w:ascii="Arial CYR" w:hAnsi="Arial CYR"/>
          <w:b/>
          <w:bCs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Mescher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Anthony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L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Junqueira's basic his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text &amp; atlas / Anthony L. Mescher. - 13 th ed. - New York [etc.] : McGraw-Hill, Medical, 2013. - XI, 544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259-07232-1 : 5824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сновы гистологии Жункей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vanish/>
          <w:lang w:val="en-US"/>
        </w:rPr>
        <w:t>_?1,,,,I=323977(CD)?</w:t>
      </w:r>
      <w:r>
        <w:rPr>
          <w:rFonts w:cs="Arial CYR" w:ascii="Arial CYR" w:hAnsi="Arial CYR"/>
          <w:lang w:val="en-US"/>
        </w:rPr>
        <w:t>Junqueira's basic histology [</w:t>
      </w:r>
      <w:r>
        <w:rPr>
          <w:rFonts w:cs="Arial CYR" w:ascii="Arial CYR" w:hAnsi="Arial CYR"/>
        </w:rPr>
        <w:t>Электронны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урс</w:t>
      </w:r>
      <w:r>
        <w:rPr>
          <w:rFonts w:cs="Arial CYR" w:ascii="Arial CYR" w:hAnsi="Arial CYR"/>
          <w:lang w:val="en-US"/>
        </w:rPr>
        <w:t>] : text &amp; atlas / Anthony L. Mescher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 xml:space="preserve">. - New York [etc.] : McGraw-Hill, Medical, 2013. - ISBN 978-1-259-07232-D. </w:t>
      </w:r>
      <w:r>
        <w:rPr>
          <w:rFonts w:cs="Arial CYR" w:ascii="Arial CYR" w:hAnsi="Arial CYR"/>
        </w:rPr>
        <w:t>Шифр</w:t>
      </w:r>
      <w:r>
        <w:rPr>
          <w:rFonts w:cs="Arial CYR" w:ascii="Arial CYR" w:hAnsi="Arial CYR"/>
          <w:lang w:val="en-US"/>
        </w:rPr>
        <w:t xml:space="preserve"> 323977(CD) (13 th ed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Физиология. Физиологи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родецкая, И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физиология  в схемах и таблицах [Текст]  : пособие для студ. высш. учеб. заведений по специальности 1-79 01 01 "Лечеб. дело" : рекомендовано Учеб.-метод. об-нием Респ. Беларусь / И. В. Городецкая ; М-во здравоохранения Респ. Беларусь, УО "Витеб. гос. мед. ун-т", Каф. нормальной физиологии. - Витебск : ВГМУ, 2013. - 41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05-1 : 75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/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9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уравлев, Владими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Физиология сердечно-сосудистой системы [Текст]  : учебник / В. Л. Журавлев, Т. А. Сафонова ; Санкт-Петерб. гос. ун-т. - Санкт-Петербург : Издательский дом Санкт-Петербургского государственного университета, 2011. - 143, [1] с. : рис., табл. - (Общая физиология). - Библиогр.: с. 1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88-05138-8 : 393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Зинчук, Виктор Владими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ормальная физиология [Текст] : учеб. пособие для студ. учреждений выcш. образования по специальностям: "Медико-диагностическое дело", "Медико-психологическое дело"  : допущено М-вом образования Респ. Беларусь : в 2 ч.  / В. В. Зинчук, О. А. Болбатун, Ю. М. Емельянчик. - Минск : Новое знание, 2014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4. - 318, [1] с. : рис., табл. - Библиогр.: с. 3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98-1 (Ч. 1) (в пер.) : 8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4.464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ислород и свободные</w:t>
      </w:r>
      <w:r>
        <w:rPr>
          <w:rFonts w:cs="Arial CYR" w:ascii="Arial CYR" w:hAnsi="Arial CYR"/>
        </w:rPr>
        <w:t xml:space="preserve"> радикалы [Текст]  : материалы респ. науч.-практ. конф., [14 -15 мая 2014 г., г. Гродно / под. ред. В. В.  Зинчука]. - Гродно : ГрГМУ, 2014. - 226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88-3 : 151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4.42+616-073]: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лаичев, Алексе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пьютерная электрофизиология и функциональная диагностика [Текст]  : учеб. пособ. для студ., обучающихся по направлению 020200 "Биология" и специальности 020205 "Физиология" : допущено УМО по классическому университетскому образованию / А. П. Кулаичев. - Изд. 4-е, перераб. и доп. - Москва : ФОРУМ : ИНФРА-М, 2010. - 639 с. : рис. - Библиогр.: с. 618-620. - Алф. указ.: с. 621-63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1134-148-0 (ФОРУМ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2513-1 (ИНФРА-М) : 553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ркулова, Раиса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изводительность сердца при мышечной работе у спортсменов разного возраста [Текст]  : [монография] / Р. А. Меркулова, В. Н. Хельбин. - Москва : Советский спорт, 2011. - 102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18-0533-5 : 103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441:576.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дольник, Лили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вободнорадикальные процессы и метаболизм йода в клетках щитовидной железы [Текст]  : [монография] / Л. И. Надольник ; Нац. акад. наук Беларуси, Ин-т биохимии биологически активных соединений. - Минск : Беларуская навука, 2014. - 274, [1] с. : рис., табл. - Библиогр.: с. 240-2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64-1 : 1160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8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ормальная физиология. Практикум</w:t>
      </w:r>
      <w:r>
        <w:rPr>
          <w:rFonts w:cs="Arial CYR" w:ascii="Arial CYR" w:hAnsi="Arial CYR"/>
        </w:rPr>
        <w:t xml:space="preserve"> [Текст]  : учеб. пособие / М-во здравоохранения Респ. Беларусь, УО "Бел. гос. мед. ун-т", Каф. нормальной физиологии ; [В. А. Переверзев и др.] ; под ред. В. А. Переверзева, А. И. Кубарко. - Минск : БГМУ, 2014. - 233 с. : рис., табл. - Библиогр. в конце занятий. - Библиогр.: с. 229-2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960-0 : 419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8.2:612.821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цов, Сергей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латонин в системных механизмах эмоционального стресса [Текст]  / С. С. Перцов ; [Рос. акад. мед. наук]. - Москва : Издательство РАМН, 2011. - 231 с. : рис. - Библиогр.: с. 179-23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901-0110-6 (в пер.) : 28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летаев, Александр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изиологическая иммунология [Текст]  : (естественные аутоантитела и проблемы наномедицины) / А. Б. Полетаев. - Москва : Миклош, 2010. - 217, [1] с. - Библиогр.: с. 200-2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46-041-3 : 316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 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с протоколами</w:t>
      </w:r>
      <w:r>
        <w:rPr>
          <w:rFonts w:cs="Arial CYR" w:ascii="Arial CYR" w:hAnsi="Arial CYR"/>
        </w:rPr>
        <w:t xml:space="preserve"> лабораторных работ по курсу нормальной физиологии [Текст] : для студ. стомат. фак. : учеб.-метод. пособие : [в 2 ч.] / М-во здравоохранения Респ. Беларусь, УО "Витеб. гос. мед. ун-т", Каф. нормальной физиологии" ; [Л. В. Тихонова и др.] ; под ред. А. П. Солодкова. - 3-е изд. - Витебск : ВГМУ,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132 с. : рис. - Библиогр. в конце занятий. - Библиогр.: с. 130-13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17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с протоколами</w:t>
      </w:r>
      <w:r>
        <w:rPr>
          <w:rFonts w:cs="Arial CYR" w:ascii="Arial CYR" w:hAnsi="Arial CYR"/>
        </w:rPr>
        <w:t xml:space="preserve"> лабораторных работ по курсу нормальной физиологии [Текст] : для студ. стомат. фак. : учеб.-метод. пособие : в 2 ч. / М-во здравоохранения Респ. Беларусь, УО "Витеб. гос. мед. ун-т", каф. нормальной физиологии" ; [Л. В. Тихонова и др.] ; под ред. А. П. Солодкова. - 3-е изд. - Витебск : [б. и.],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169 с. : рис. - Библиогр. в конце занятий. - Библиогр.: с. 166-1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42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6:616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тресс. Адаптация. Репродуктивная</w:t>
      </w:r>
      <w:r>
        <w:rPr>
          <w:rFonts w:cs="Arial CYR" w:ascii="Arial CYR" w:hAnsi="Arial CYR"/>
        </w:rPr>
        <w:t xml:space="preserve"> система [Текст]  : монография / Н. А. Агаджанян [и др.] ; Нижегор. гос. мед. акад. - Нижний Новгород : НижГМА, 2009. - 293, [1] с. - Библиогр.: с. 276-2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032-0736-9 (в пер.) : 152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19:616.41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Цветной атлас клеток</w:t>
      </w:r>
      <w:r>
        <w:rPr>
          <w:rFonts w:cs="Arial CYR" w:ascii="Arial CYR" w:hAnsi="Arial CYR"/>
        </w:rPr>
        <w:t xml:space="preserve"> системы крови [Текст]  : один источник и четыре составные части миелопоэза / В. М. Погорелов [и др.]. - Москва : Практическая медицина, 2011. - 175 с. : рис., табл. - Библиогр.: с. 170-1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811-054-1 : 996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11.6:615.849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7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ритроциты в норме,</w:t>
      </w:r>
      <w:r>
        <w:rPr>
          <w:rFonts w:cs="Arial CYR" w:ascii="Arial CYR" w:hAnsi="Arial CYR"/>
        </w:rPr>
        <w:t xml:space="preserve"> патологии и при лазерных воздействиях [Текст]  / И. М. Байбеков [и др.]. - Тверь : Триада, 2008. - 255 с. : рис. - Библиогр.: с. 245-2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89-319-9 : 94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orodetskaya, I. V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Physiology working exercise book. General phys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= </w:t>
      </w:r>
      <w:r>
        <w:rPr>
          <w:rFonts w:cs="Arial CYR" w:ascii="Arial CYR" w:hAnsi="Arial CYR"/>
        </w:rPr>
        <w:t>Рабоч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етрадь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практику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бще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изиологии</w:t>
      </w:r>
      <w:r>
        <w:rPr>
          <w:rFonts w:cs="Arial CYR" w:ascii="Arial CYR" w:hAnsi="Arial CYR"/>
          <w:lang w:val="en-US"/>
        </w:rPr>
        <w:t xml:space="preserve"> : educational and methodical manual : recommended by Educational and methodical association of the Republic of Belarus / I. V. Gorodetskaya, O. P. Kuzhel ; Ministry of health of the Republic of Belarus, Vitebsk state medical university, The chair of normal physiology. - Vitebsk : VSMU, 2013. - 208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668-6 : 3744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3:661.742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рилаты: нейротоксичность и</w:t>
      </w:r>
      <w:r>
        <w:rPr>
          <w:rFonts w:cs="Arial CYR" w:ascii="Arial CYR" w:hAnsi="Arial CYR"/>
        </w:rPr>
        <w:t xml:space="preserve"> канцерогенез [Текст]  : Исследование молекулярно-клеточных механизмов токсичности акрилатов и ее важнейших клинических проявлений : [монография] / М. М. Тарских [и др.] ; Рос. акад. мед. наук. - Москва : Издательство РАМН, 2013. - 237, [1] с. : табл., рис. - Библиогр.: с. 204-23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901-0130-4 : 25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ы исследования нутритивного</w:t>
      </w:r>
      <w:r>
        <w:rPr>
          <w:rFonts w:cs="Arial CYR" w:ascii="Arial CYR" w:hAnsi="Arial CYR"/>
        </w:rPr>
        <w:t xml:space="preserve"> статуса у детей и подростков [Текст]  : учеб. пособие для системы послевуз. образования врачей-педиатров : рекомендовано УМО по мед. и фармацевт. образованию вузов России  / [Алешина Е. И. и др.] ; под ред. В. П. Новиковой, В. В. Юрьева. - 2-е изд., испр. и доп. - Санкт-Петербург : СпецЛит, 2014. - 143 с. : рис., табл. - Библиогр.: с. 63-65. - В содерж. расписаны пр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77-6 : 95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военной гигиены</w:t>
      </w:r>
      <w:r>
        <w:rPr>
          <w:rFonts w:cs="Arial CYR" w:ascii="Arial CYR" w:hAnsi="Arial CYR"/>
        </w:rPr>
        <w:t xml:space="preserve"> [Текст]  : учеб. пособие для студ. учреждений высш. образования по специальностям: "Медико-профилактическое дело", "Лечебное дело", "Педиатрия" : допущено М-вом образования Респ. Беларусь / [В. И. Дорошевич и др.]. - Минск : Новое знание ; Москва : ИНФРА-М, 2014. - 188, [1] с. : рис., табл. - (Высшее образование). - Библиогр.: с. 1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50-9 : 12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9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храна труда</w:t>
      </w:r>
      <w:r>
        <w:rPr>
          <w:rFonts w:cs="Arial CYR" w:ascii="Arial CYR" w:hAnsi="Arial CYR"/>
        </w:rPr>
        <w:t xml:space="preserve"> [Текст]  : [курс лекций / И. И. Бурак и др.] ; М-во здравоохранения Респ. Беларусь, УО "Витеб. гос. мед. ун-т". Каф. общей гигиены и экологии. - Витебск : ВГМУ, 2013. - 121 с. - Библиогр.: с. 119-1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5-985-466-388-3 : 217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проблемы гигиены,</w:t>
      </w:r>
      <w:r>
        <w:rPr>
          <w:rFonts w:cs="Arial CYR" w:ascii="Arial CYR" w:hAnsi="Arial CYR"/>
        </w:rPr>
        <w:t xml:space="preserve"> радиационной и экологической медицины [Текст]  : сб. науч. ст., посвящ. памяти проф. М. С. Омельянчика / М-во здравоохранения Респ. Беларусь, УО "Гродн. гос. мед. ун-т", Каф. общей гигиены и экологии ; [гл. ред. В. А. Снежицкий]. - Гродно : ГрГМУ, 2014. - 338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12-8 : 222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кологическая медицина</w:t>
      </w:r>
      <w:r>
        <w:rPr>
          <w:rFonts w:cs="Arial CYR" w:ascii="Arial CYR" w:hAnsi="Arial CYR"/>
        </w:rPr>
        <w:t xml:space="preserve"> [Текст]  : учеб. пособие для студ. учреждений высш. образования по специальностям "Лечеб. дело", "Педиатрия", "Мед.-диагност. дело" : допущено М-вом образования Респ. Беларусь / [В. Н. Бортновский и др.] ; под ред. В. Н. Бортновского. - Минск : Новое знание ; Москва : ИНФРА-М, 2014. - 180, [4] с. : табл. - (Высшее образование). - Библиогр.: с. 18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54-7 (в пер.) : 12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:615.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Ю7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Юркевич, Ан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етодические указания по гигиене для студентов фармацевтического факультета [Текст]  / А. Б. Юркевич ; М-во здравоохранения Респ. Беларусь, Витеб. гос. мед. ун-т, Каф. общей гигиены и экологии . - Витебск : ВГМУ, 2013. - 27 с. - Библиогр. в конце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iklis, N. 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Vale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tutorial for medical university students / N. I. Miklis, S. I. Korikova, L. I. Burak ; Ministry of health of the Republic of Belarus, Vitebsk state medical university, The general  hygiene and ecology department. - Vitebsk : VSMU, 2013. - 126, [1] p. - References: p. 12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395-1 : 2286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але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Cherkasova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O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en-US"/>
        </w:rPr>
        <w:t>A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Labour safet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lecture course = </w:t>
      </w:r>
      <w:r>
        <w:rPr>
          <w:rFonts w:cs="Arial CYR" w:ascii="Arial CYR" w:hAnsi="Arial CYR"/>
        </w:rPr>
        <w:t>Охра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руд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кур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кций</w:t>
      </w:r>
      <w:r>
        <w:rPr>
          <w:rFonts w:cs="Arial CYR" w:ascii="Arial CYR" w:hAnsi="Arial CYR"/>
          <w:lang w:val="en-US"/>
        </w:rPr>
        <w:t xml:space="preserve"> / O. A. Cherkasova, I. I. Burak ; Ministry of health of the Republic of Belarus, Vitebsk state medical university, Departament of hygiene and ecology. - Vitebsk : VSMU, 2013. - 83 p. - Referens: p. 8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596-2 : 1494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проблемы профилактики</w:t>
      </w:r>
      <w:r>
        <w:rPr>
          <w:rFonts w:cs="Arial CYR" w:ascii="Arial CYR" w:hAnsi="Arial CYR"/>
        </w:rPr>
        <w:t xml:space="preserve"> в медицине [Текст]  : материалы 31-й науч.-метод. конф. преподавателей мед.-профилакт. фак. БГМУ, 26 марта 2014 г. / под ред. А. Р. Аветисова . - Минск : БГМУ, 2014. - 99, [1]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994-5 : 2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Бел. гос. мед. ун-т, Мед.-профилакт. ф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47+616.9-036.2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осач, Ольга Стани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Профилактическая иммунизация [Текст]  : пособие для студ. лечеб. и педиатр. фак. / О. С. Волосач ; М-о здравоохранения Респ. Беларусь, УО "Гродн. гос. мед. ун-т", Каф. инфекционных болезней. - Гродно : ГрГМУ, 2014. - 135 с. : табл. - Библиогр.: с. 134-1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3-7 : 82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76:612.3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ацко, Гали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сулин и радиация [Текст]  : [монография] / Г. Г. Гацко, Т. И. Милевич ; Нац. акад. наук Беларуси, Ин-т радиобиологии. - Минск : Беларуская навука, 2014. - 123, [1] с. : табл. - Библиогр.: с. 110-1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739-6 : 411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3(075.8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лушанко, Василий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рганизация деятельности службы государственного санитарного надзора [Текст]  : учеб.-метод. пособие для студ. высш. учеб. заведений по специальности 1-79 80 23 "общественное здоровье и здравоохранение" : рекомендовано Учеб.-метод. об-нием Респ. Беларусь по мед. образованию / В. С. Глушанко, А. П. Тимофеева, А. П. Грузневич ; М-во здравоохранения Респ. Беларусь, УО "Витеб. гос. мед. ун-т". - Витебск : ВГМУ, 2013. - 144 с. - Библиогр.: с. 137-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68-9 : 25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лушанко, Василий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амо- и взаимопомощь до прибытия бригады скорой медицинской помощи [Текст]  : пособие / В. С. Глушанко, Ю. М. Лейкин, В. Я. Родионов ; под ред. В. С. Глушанко ; М-во здравоохранения Респ. Беларусь, УО "Витеб. гос. мед. ун-т". - Витебск : ВГМУ, 2013. - 32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.5:616-053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ренская, О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естринское дело в гериатрии [Текст]  : учеб. пособие : для студ. фак. высш. сестринского образования по специальности 060109 - сестринское дело : рекомендовано УМО по мед. и фармацевт. образованию вузов России / О. В. Доренская, И. И. Макарова. - Москва : Миклош, 2010. - 375, [1] с. : ил., табл. - Библиография: с. 374-37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46-003-1 : 409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акон Республики Беларусь</w:t>
      </w:r>
      <w:r>
        <w:rPr>
          <w:rFonts w:cs="Arial CYR" w:ascii="Arial CYR" w:hAnsi="Arial CYR"/>
        </w:rPr>
        <w:t xml:space="preserve"> о санитарно-эпидемиологическом благополучии населения - правовая основа осуществления государственного санитарного надзора [Текст]  : учеб.-метод. пособие / М-во здравоохранения Респ. Беларусь, Бел. мед. акад. последиплом. образования, Каф. гигиены и мед. экологии ; [Е. О. Гузик и др.]. - Минск : БелМАПО, 2013. - 104 с. – Библиогр.: с. 19-20, 60-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678 : 18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заев, Валерий Тих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мунальная гигиена [Текст]  : учебник ... по дисциплине "Коммунальная гигиена" по специальности 060105.65 "Медико-профилактическое дело" : рекомендовано ГБОУ ДПО "Рос. мед. акад. последиплом. образования" / В. Т. Мазаев, Т. Г. Шлепнина ; под ред. В.Т. Мазаева. - Москва : ГЭОТАР-Медиа, 2014. - 703 с. : рис. - Библиогр.: с. 699. - Предм. указ.: с. 700-7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21-7 (в пер.) : 281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атериалы V Международной</w:t>
      </w:r>
      <w:r>
        <w:rPr>
          <w:rFonts w:cs="Arial CYR" w:ascii="Arial CYR" w:hAnsi="Arial CYR"/>
        </w:rPr>
        <w:t xml:space="preserve"> научно-практической конференции (Гомель, 15-16 мая 2014 г.) [Текст] . -  2014. - 304 с. : табл., рис. - Часть текста на англ. яз. - Библиогр. в конце ст. - 77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Медицина экстремальных ситуаций</w:t>
      </w:r>
      <w:r>
        <w:rPr>
          <w:rFonts w:cs="Arial CYR" w:ascii="Arial CYR" w:hAnsi="Arial CYR"/>
        </w:rPr>
        <w:t xml:space="preserve"> [Текст] : пособие для студ. лечеб. и педиатр. фак. : в 3 ч. / М-во здравоохранения Респ. Беларусь, УО "Гродн. гос. мед. ун-т", Военная каф. - Гродно : ГрГМУ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3-9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Медицинская защита населения в чрезвычайных ситуациях / В. А. Новоселецкий. -  2014. - 235 с. : рис., табл. - Библиогр.: с. 235. - Библиогр. в начал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1-5 : 132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Медицина экстремальных ситуаций</w:t>
      </w:r>
      <w:r>
        <w:rPr>
          <w:rFonts w:cs="Arial CYR" w:ascii="Arial CYR" w:hAnsi="Arial CYR"/>
        </w:rPr>
        <w:t xml:space="preserve"> [Текст] : пособие для студ. лечеб. и педиатр. фак. : в 3 ч. / М-во здравоохранения Респ. Беларусь, УО "Гродн. гос. мед. ун-т", Военная каф. - Гродно : ГрГМУ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3-9 (общ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Военная токсикология и токсикология экстремальных ситуаций / И. И. Прохоров, В. М. Ивашин. -  2014. - 287 с. : рис., табл. - Библиогр.: с. 287. - Библиогр. в начал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2-2 : 15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стергази, Георг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рач и больной, или по-новому о старом [Текст]  : учеб. пособие для системы послевуз. проф. образования врачей : рекомендовано УМО по мед. и фармацевт. образованию вузов России / Г. М. Местергази. - 2-е изд. - Москва : БИНОМ. Лаборатория знаний, 2012. - 112 с. - Библиогр.: с. 111-1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053-2 (в пер.) : 38115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 (ненормированные): </w:t>
      </w:r>
      <w:r>
        <w:rPr>
          <w:rFonts w:cs="Arial CYR" w:ascii="Arial CYR" w:hAnsi="Arial CYR"/>
        </w:rPr>
        <w:t>документация медицинская -- врачебная ошибка -- права пациентов -- деон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6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ихалевич, Павел Никоно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Общественное здоровье и здравоохранение [Текст] : курс лекций : в 2 ч. / П. Н. Михалевич, П. А. Савчук, Н. С. Сердюченко. - Минск : Адукацыя і выхаванне, 2014. -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>. -  2014. - 719 с. ;</w:t>
      </w:r>
      <w:r>
        <w:rPr>
          <w:rFonts w:cs="Arial CYR" w:ascii="Arial CYR" w:hAnsi="Arial CYR"/>
          <w:b/>
          <w:bCs/>
        </w:rPr>
        <w:t xml:space="preserve"> Ч. 2</w:t>
      </w:r>
      <w:r>
        <w:rPr>
          <w:rFonts w:cs="Arial CYR" w:ascii="Arial CYR" w:hAnsi="Arial CYR"/>
        </w:rPr>
        <w:t>. -  2014. - 687 с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4: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ественное здоровье и</w:t>
      </w:r>
      <w:r>
        <w:rPr>
          <w:rFonts w:cs="Arial CYR" w:ascii="Arial CYR" w:hAnsi="Arial CYR"/>
        </w:rPr>
        <w:t xml:space="preserve"> права человека [Текст]  : конфликт публичного интереса и индивидуальных свобод / [Плавинский С. Л., Баринова А. Н., Савина В. А.] ; под ред. О. В. Леонтьева. - Санкт-Петербург : СпецЛит, 2014. - 127 с. : табл. - Библиогр. в подстрочных примеч. - Библиогр.: с. 123-1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44-8 : 79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рлова, Еле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льтура профессионального общения врача : коммуникативно-компетентностный подход [Текст]  : [монография] / Е. В. Орлова. - Москва : Форум, 2012. - 286, [1] с. : табл. - Библиогр.: с. 281-28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5-5-91134-606-5 (в пер.) : 96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311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медицинской статистики</w:t>
      </w:r>
      <w:r>
        <w:rPr>
          <w:rFonts w:cs="Arial CYR" w:ascii="Arial CYR" w:hAnsi="Arial CYR"/>
        </w:rPr>
        <w:t xml:space="preserve"> [Текст]  : учеб.-метод. пособие для студ. </w:t>
      </w:r>
      <w:r>
        <w:rPr>
          <w:rFonts w:cs="Arial CYR" w:ascii="Arial CYR" w:hAnsi="Arial CYR"/>
          <w:lang w:val="en-US"/>
        </w:rPr>
        <w:t>4-</w:t>
      </w:r>
      <w:r>
        <w:rPr>
          <w:rFonts w:cs="Arial CYR" w:ascii="Arial CYR" w:hAnsi="Arial CYR"/>
        </w:rPr>
        <w:t>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6-</w:t>
      </w:r>
      <w:r>
        <w:rPr>
          <w:rFonts w:cs="Arial CYR" w:ascii="Arial CYR" w:hAnsi="Arial CYR"/>
        </w:rPr>
        <w:t>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урсо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дготов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пециалисто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рубе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ран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обучающих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пециальности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Лече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ело</w:t>
      </w:r>
      <w:r>
        <w:rPr>
          <w:rFonts w:cs="Arial CYR" w:ascii="Arial CYR" w:hAnsi="Arial CYR"/>
          <w:lang w:val="en-US"/>
        </w:rPr>
        <w:t xml:space="preserve">"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узов</w:t>
      </w:r>
      <w:r>
        <w:rPr>
          <w:rFonts w:cs="Arial CYR" w:ascii="Arial CYR" w:hAnsi="Arial CYR"/>
          <w:lang w:val="en-US"/>
        </w:rPr>
        <w:t xml:space="preserve"> = Bases of medical statistics : manual for 4, 6st year students of higher medical educational institutions of the Faculty on preparation of experts for foreign countries, specialty of "General medicine" /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ом. гос. мед. ун-т", Каф. общественного здоровья и здравоохранения ; [авт.: Л. Г. Соболева и др.]. - 35 с. - На агл. яз. - Библиогр.: с. 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73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:343.8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вила поведения медицинских</w:t>
      </w:r>
      <w:r>
        <w:rPr>
          <w:rFonts w:cs="Arial CYR" w:ascii="Arial CYR" w:hAnsi="Arial CYR"/>
        </w:rPr>
        <w:t xml:space="preserve"> работников в учреждениях уголовно-исполнительной системы [Текст]  : метод. рекоменд. / М-во внутренних дел Респ. Беларусь, УО "Акад. М-ва внутренних дел Респ. Беларусь" ; [В. Б. Шабанов и др.] ; под редакцией В. Б. Шабанова. - Минск : Академия МВД, 2013. - 14, [1] с. - Библиогр.: с. 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27-830-8 : 2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ешетников, Андрей Вениам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, экономика и социология обязательного медицинского страхования [Текст] : руководство : в 3 т. / А. В. Решетников. - Москва : ГЭОТАР-МЕД, 2001 -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07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. -  2001. - 766, [1] с. : табл. - Библиография: с. 712-7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33-5 (в пер.) : 1610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ешетников, Андрей Вениам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, экономика и социология обязательного медицинского страхования [Текст] : руководство : в 3 т. / А. В. Решетников. - Москва : ГЭОТАР-МЕД, 2001 -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07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. -  2001. - 830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34-3 (в пер.) : 174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ешетников, Андрей Вениам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, экономика и социология обязательного медицинского страхования [Текст] : руководство : в 3 т. / А. В. Решетников. - Москва : ГЭОТАР-МЕД, 2001 -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07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. -  2002. - 695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135-1 (в пер.) : 145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ргеев, Юри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надлежащее врачевание: возмещение вреда здоровью и жизни пациента [Текст]  : (гражд.-правовые аспекты) / Ю. Д. Сергеев, А. А. Мохов. - Москва : ГЭОТАР-Медиа, 2007. - 309 с. - Библиогр.: с. 290-3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429-4 (в пер.) : 648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ищенко, Евген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ественное здоровье и здравоохранение [Электронный ресурс]  : пособие для студ. лечеб. фак. / Тищенко Е. М. ; М-во здравоохранения Респ. Беларусь, УО "Гродн. гос. мед. ун-т", Каф. общественного здоровья и здравоохранения. - Гродно : ГрГМУ, 2014. - 1 эл. опт. диск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32-3 (в кор.) : 5982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</w:rPr>
        <w:t>Фармакология</w:t>
      </w:r>
      <w:r>
        <w:rPr>
          <w:rFonts w:cs="Arial CYR" w:ascii="Arial CYR" w:hAnsi="Arial CYR"/>
          <w:b/>
          <w:lang w:val="en-US"/>
        </w:rPr>
        <w:t xml:space="preserve">. </w:t>
      </w:r>
      <w:r>
        <w:rPr>
          <w:rFonts w:cs="Arial CYR" w:ascii="Arial CYR" w:hAnsi="Arial CYR"/>
          <w:b/>
        </w:rPr>
        <w:t>Общая</w:t>
      </w:r>
      <w:r>
        <w:rPr>
          <w:rFonts w:cs="Arial CYR" w:ascii="Arial CYR" w:hAnsi="Arial CYR"/>
          <w:b/>
          <w:lang w:val="en-US"/>
        </w:rPr>
        <w:t xml:space="preserve"> </w:t>
      </w:r>
      <w:r>
        <w:rPr>
          <w:rFonts w:cs="Arial CYR" w:ascii="Arial CYR" w:hAnsi="Arial CYR"/>
          <w:b/>
        </w:rPr>
        <w:t>терапия</w:t>
      </w:r>
      <w:r>
        <w:rPr>
          <w:rFonts w:cs="Arial CYR" w:ascii="Arial CYR" w:hAnsi="Arial CYR"/>
          <w:b/>
          <w:lang w:val="en-US"/>
        </w:rPr>
        <w:t xml:space="preserve">. </w:t>
      </w:r>
      <w:r>
        <w:rPr>
          <w:rFonts w:cs="Arial CYR" w:ascii="Arial CYR" w:hAnsi="Arial CYR"/>
          <w:b/>
        </w:rPr>
        <w:t>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браменко, Леонид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армацевтическая химия [Текст]  : сб. контрольных заданий для студ. 4-го курса заочной формы обучения / Л. Л. Абраменко, В. А. Куликов, Т. В. Атрощик ; М-во здравоохранения Респ. Беларусь, УО "Витеб. гос. мед. ун-", Каф. фармацевтической химии с курсом ФПК и ПК. - Витебск : ВГМУ, 2013. - 26 с. - Библиогр.: с. 25-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ёшина, Наталья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лечебного питания [Текст]  / Н. А. Алёшина. - Москва : Вече, 2010. - 398, [1] с. - (Медицинский справочник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33-4652-8 (в пер.) : 100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18.3:616-022:612.01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5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ллергология</w:t>
      </w:r>
      <w:r>
        <w:rPr>
          <w:rFonts w:cs="Arial CYR" w:ascii="Arial CYR" w:hAnsi="Arial CYR"/>
        </w:rPr>
        <w:t xml:space="preserve"> [Текст]  : рук. для врачей / [Вылегжанина Т. Г. и др.] ; под ред. Р. М. Хаитова. - Москва : Е-ното, 2013. - 495 с. : табл. - (Фармакотерапия без ошибок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6023-02-5 : 314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гг, Эв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фаpмакология  [Текст]  : [учеб. пособие] / Э. Бегг ; пер. с англ. Т. П. Мусоловой. - Москва : БИНОМ. Лаборатория знаний, 2013. - 104 с. : рис., табл. - Предм. указ.: с. 100-102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Instant сlinical pharmacology / Evan J. Begg. - Oxford, 20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74-099-8 : 3811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лоногов, Игорь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оксикология и медицинская защита [Текст]  : учеб. пособие для курсантов и студ. учреждений высш. образования по мед. специальностям : допущено М-вом образования Респ. Беларусь / И. А. Белоногов, Д. А. Самохин. - Минск : Вышэйшая школа, 2014. - 411, [1] с. : рис., табл. - Библиогр.: с. 4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411-6 (в пер.) : 1734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81.8(0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шов, Феликс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тивирусные препараты [Текст]  : справочник / Ф. И. Ершов. - 2-е изд. - Москва : ГЭОТАР-Медиа, 2006. - 311 с. : ил. - Указ. лекарств. средств: с. 308-311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164-1 : 74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Жебентяев, Александр Иль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абораторное руководство по токсикологической химии [Текст] : пособие для студ. высш. учеб. заведений по специальности 1-79-8031 "Фармацевтическая химия, фармакогнозия" : рекомендовано Учеб.-метод. об-нием Респ. Беларусь по мед. образованию / А. И. Жебентяев ; М-во здравоохранения Респ. Беларусь , УО "Витебский гос. мед. ун-т". - Витебск : ВГМ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154 с. : рис., табл. - Библиогр.: с. 4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12-2 : 27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оплева, Мираида Мака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гнозия : природные биологически активные вещества [Текст]  : учеб. пособие для студ. специальности "Фармация" высш. учеб. заведений : допущено М-вом образования Респ. Беларусь / М. М. Коноплева ; М-во здравоохранеия Респ. Беларусь, УО "Витеб. гос. мед. ун-т". - 4-е изд.,  доп. - Витебск : ВГМУ, 2013. - 407 с. : табл. - Библиогр.: с. 396-3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81-8 : 732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8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шов, Феликс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карственные средства, применяемые при вирусных заболеваниях [Текст] : рук. для врачей / Ф. И. Ершов, М. Г. Романцов. - Москва : ГЭОТАР-Медиа, 2007. - 363 с. : ил. - Библиогр.: с. 358-3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457-7 : 762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орев, Марат Русл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и частная рецептура [Текст]  : пособие для студ. 3-го курса леч. фак., фак. подготовки иностр. граждан : рекомендовано Учеб.-метод. об-нием Респ. Беларусь по мед. образованию по специальности высш. образования 1-79 80 10 "Фармакология, клиническая фармакология" / Конорев М. Р., Крапивко И. И., Рождественский Д. А. ; под ред. М. Р. Конорева ; М-во здравоохранения Респ. Беларусь, УО "Витеб. гос. мед. ун-т", Каф. общей и клинический фармакологии с курсом ФПК и ПК. - Витебск : ВГМУ, 2013. - 224 с. - Библиогр.: с. 22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74-0 : 40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тышева, Валентина Яковл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изиотерапия [Текст]  : учеб.-метод. пособие для студ. 5-го курса лечеб. фак. и фак. по подготовке специалистов для зарубежных стран / В. Я. Латышева, Н. В. Галиновская, А. С. Барбарович ; М-во здравоохранения Респ. Беларусь, УО "Гом. гос. мед. ун-т", Каф. неврологии и нейрохирургии, Каф. внутренних болезней </w:t>
      </w:r>
      <w:r>
        <w:rPr>
          <w:rFonts w:cs="Arial" w:ascii="Arial" w:hAnsi="Arial"/>
        </w:rPr>
        <w:t xml:space="preserve">№ 3 </w:t>
      </w:r>
      <w:r>
        <w:rPr>
          <w:rFonts w:cs="Arial CYR" w:ascii="Arial CYR" w:hAnsi="Arial CYR"/>
        </w:rPr>
        <w:t xml:space="preserve">с курсом мед. реабилитации. - Гомель : ГомГМУ, 2014. - 55 с. - Библиогр.: с. 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50-8 : 116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ческие указания к</w:t>
      </w:r>
      <w:r>
        <w:rPr>
          <w:rFonts w:cs="Arial CYR" w:ascii="Arial CYR" w:hAnsi="Arial CYR"/>
        </w:rPr>
        <w:t xml:space="preserve"> выполнению курсовых работ по фармакогнозии [Текст]  : (для студ. дневной и заочной формы обучения) / [Погоцкая А. А. и др.] ; М-во здравоохранения Респ. Беларусь, УО "Витеб. гос. мед. ун-т", Каф. фармакогнозии с курсом ФПК и ПК. - Витебск : ВГМУ, 2013. - 19, [1] с. : рис., табл. - Библиогр.: с. 10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ческие указания к</w:t>
      </w:r>
      <w:r>
        <w:rPr>
          <w:rFonts w:cs="Arial CYR" w:ascii="Arial CYR" w:hAnsi="Arial CYR"/>
        </w:rPr>
        <w:t xml:space="preserve"> выполнению контрольных работ по фармакогнозии для студентов заочной формы обучения фармацевтического факультета [Текст]  / М-во здравоохранения Респ. Беларусь, УО "Витеб. гос. мед. ун-т", Каф. фармакогнозии с курсом ФПК И ПК ; [Кузьмичева Н. А. и др.]. - Витебск : ВГМУ, 2013. - 50 с. - Библиогр.: с. 13-14</w:t>
      </w:r>
      <w:r>
        <w:rPr>
          <w:rFonts w:cs="Arial CYR" w:ascii="Arial CYR" w:hAnsi="Arial CYR"/>
          <w:b/>
          <w:bCs/>
        </w:rPr>
        <w:t>3246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56.3+615.357]-05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илепская, Вер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ормональная контрацепция [Текст]  : клинические лекции : [руководство] / В. Н. Прилепская. - Москва : ГЭОТАР-Медиа, 2014. - 253 с. : табл., рис. - (Клинические лекц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751-4 (в пер.) : 134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(076.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4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туационные задачи по</w:t>
      </w:r>
      <w:r>
        <w:rPr>
          <w:rFonts w:cs="Arial CYR" w:ascii="Arial CYR" w:hAnsi="Arial CYR"/>
        </w:rPr>
        <w:t xml:space="preserve"> фармакологии [Текст]  : учеб. пособие : для студ. учреждений высш. образования по спец. "Лечеб. дело", "Педиатрия" : допущ. М-ом образования Респ. Беларусь / М-во здравоохранения Респ. Беларусь, УО "Гродн. гос. мед. ун-т", Каф. фармакологии ; [М. И. Бушма и др.]. - Гродно : ГрГМУ, 2012. - 174 с. - Библиогр.: с. 1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6-4 : 5638 р., 11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:612.015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4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лащик, Владимир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лементы молекулярной физиотерапии [Текст]  / В. С. Улащик ; Нац. акад. наук Беларуси, Ин-т физиологии. - Минск : Беларуская навука, 2014. - 256, [1] с. : рис., табл. - Библиогр.: с. 226-2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68-9 (в пер.) : 7597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армакогнозия</w:t>
      </w:r>
      <w:r>
        <w:rPr>
          <w:rFonts w:cs="Arial CYR" w:ascii="Arial CYR" w:hAnsi="Arial CYR"/>
        </w:rPr>
        <w:t xml:space="preserve"> [Текст]  : [тесты, ситуационные задачи, практические навыки / авт.: В Л. Шелюто и др. ; под ред. В. Л. Шелюто] ; М-во здравоохранения Респ. Беларусь, Витеб. гос. мед. ун-т. - 2-е изд. - Витебск : ВГМУ, 2012. - 489 с. - Библиогр.: с. 486-4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20-4 : 88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армакология</w:t>
      </w:r>
      <w:r>
        <w:rPr>
          <w:rFonts w:cs="Arial CYR" w:ascii="Arial CYR" w:hAnsi="Arial CYR"/>
        </w:rPr>
        <w:t xml:space="preserve"> [Текст]  : учеб.-метод. пособие для студ. фармацевт. фак. / Крапивко И. И. [и др.] ; М-во  здравоохранения Респ. Беларусь, "Витеб. гос. мед. ун-т", Каф. общей и клинической фармакологии с курсом ФПКС. - 2-е изд. - Витебск : ВГМУ, 2012. - 220 с. : рис., табл. - Библиогр.: с. 219-2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23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4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аркевич, Дмит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логия [Текст]  : учебник : рекомендовано УМО по мед. и фармацевт. образованию вузов России для студ. мед. вузов / Д. А. Харкевич. - 11-е изд., испр. и доп. - Москва : ГЭОТАР-Медиа, 2013. - 755 с. : рис., табл. - Указ. препаратов: с. 734-7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427-8 (в пер.) : 49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Pharmac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Michelle A. Clark [et al.]. - 5th ed. - Philadelphia [etc.] : Wolters Kluwer : Lippincott Williams &amp; Wilkins, copyright 2012. - XII, 612 p. : il. - (Lippincott's illustrated reviews / series editor Richard A. Harvey). - Index: p. 571-61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11-4320-1 (alk. paper) : 68625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рма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5.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affner, Richard 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linical Radiology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the Essentials / Richard H. Daffner, Matthew S. Hartman. - 4th ed. - Philadelphia [etc.] : Lippincott Williams &amp; Wilkins : Wolters Kluwer, cop. 2014. - XIII, 546 p. :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11-4250-1 : 8595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93250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рад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.2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язгунов, Игорь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пнотерапия детей и подростков [Текст] / И. П. Брязгунов. - Москва  : Изд-во Ин-та психотерапии, 2005. - 181, [1] с. - (Серия "Гипноз" = Hupnosis). - Библиогр.: с. 163-[18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939-137-5 (в пер.) : 139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:616.1/.8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язгунов, Игорь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соматика у детей  [Текст]  / И. П. Брязгунов [и др.]. - Москва :  Психотерапия, 2009. - 476, [1] с. - (Из практики педиатр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54-1 : 15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5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лом, Ирви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рупповая психотерапия [Текст]  : теория и практика : [пер. с англ.] / Ирвин Ялом. - [3-е изд.]. - Москва : Психотерапия : Апрель Пресс, 2010. - 574 с. - (Золотой фонд психотерапии). - Библиогр. в конце разд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heory and practice : group psychotherapy / Irvin Yalom. - 19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78-7 (в пер.) : 149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онкологии</w:t>
      </w:r>
      <w:r>
        <w:rPr>
          <w:rFonts w:cs="Arial CYR" w:ascii="Arial CYR" w:hAnsi="Arial CYR"/>
        </w:rPr>
        <w:t xml:space="preserve"> [Текст]  : материалы респ. науч. практ. конф. с междунар. участием, [Витебск, 1-2 ноября 2012 г. / редкол.: Н. Г. Луд (гл. ред.) и др.]. - Витебск : ВГМУ, 2012. - 250 с. : рис., таб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00-6 : 52000 р., 6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Витеб. гос. мед. ун-т", Упр. здравоохранением Витеб. облисполкома, УЗ "Витеб. обл. клин. онкологический диспансер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синский, Викто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  <w:t xml:space="preserve">Патологическая анатомия [Текст]  : учеб. пособие для студ. учреждений, обеспечивающих получение высш. образования по специальности "Мед.-диагност. дело" : допущено М-вом образования Респ. Беларусь / В. А. Басинский, Н. И. Прокопчик, А. В. Шульга ; под ред. В. А. Басинского ; М-во здравоохранения Респ. Беларусь, УО "Гродн. гос. мед. ун-т", Каф. патологической анатомии. - Гродно : ГрГМУ, 2014. - 383 с. : рис., табл. - Библиогр.: с. 382-3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38-5 : 75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0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2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ельшер, Леонид Зинов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онкология [Текст]  : избранные лекции : учеб. пособие : [рекомендовано УМО по мед. и фармацевт. образованию вузов России] / Л. З. Вельшер, Б. И. Поляков, С. Б. Петерсон. - Москва : ГЭОТАР-Медиа, 2014. - 486 с. : табл. - Библиогр.: с. 485-48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67-2 (в пер.) : 250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2.5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ельберг, Илья Самуи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опросы лечения, профилактики туберкулеза и организации противотуберкулезных мероприятий в современных условиях [Текст]  : пособие для студ. лечеб., мед.-психол., мед.-диагност. фак. и фак. иностр. учащихся / И. С. Гельберг, С. Б. Вольф ; М-во здравоохранения Респ. Беларусь, УО "Гродн. гос. мед. ун-т", Каф. фтизиопульмонологии. - Гродно : ГрГМУ, 2014. - 6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4-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-002.5-08(075./Г32-329710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Гельберг, Илья Самуилович. Вопросы лечения, профилактики туберкулеза и организации противотуберкулезных мероприятий в современных условиях [Электронный ресурс] : пособие для студ. лечеб., мед.-психол., мед.-диагност. фак. и фак. иностр. учащихся / И. С. Гельберг, С. Б. Вольф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:612.014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есь, Ник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Элементоз избытка алюминия [Текст]  : распространенность у населения клинические и биологические аспекты / Ника Гресь, Екатерина Слобожанина, Елена Гузик. - Saarbr</w:t>
      </w:r>
      <w:r>
        <w:rPr>
          <w:rFonts w:cs="Arial" w:ascii="Arial" w:hAnsi="Arial"/>
        </w:rPr>
        <w:t>ü</w:t>
      </w:r>
      <w:r>
        <w:rPr>
          <w:rFonts w:cs="Arial CYR" w:ascii="Arial CYR" w:hAnsi="Arial CYR"/>
        </w:rPr>
        <w:t xml:space="preserve">сken : Lap Lambert Academic Publishing, 2014. - 109 с. : рис., табл. - Библиогр.: с. 94-1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3-659-53722-6 : 26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нилова, Любовь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лизы крови и мочи [Текст]  / Л. А. Данилова. - 5-е изд., испр. - Санкт-Петербург : Салит-Медкнига, 2010. - 122, [1] с. - Библиогр.: с. 117-1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1306-08-6 : 27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нилова, Любовь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лизы крови, мочи и других биологических жидкостей человека в различные возрастные периоды [Текст]  / Л. А. Данилова. - Санкт-Петербург : СпецЛит, 2014. - 111 с. : табл. - Библиогр.: с. 1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607-0 : 79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ие болезни</w:t>
      </w:r>
      <w:r>
        <w:rPr>
          <w:rFonts w:cs="Arial CYR" w:ascii="Arial CYR" w:hAnsi="Arial CYR"/>
        </w:rPr>
        <w:t xml:space="preserve"> [Текст]  : пособие для студ. учреждений высш. образования, обучащихся по специальности 1-79 01 02 "Педиатрия" : рекомендовано Учеб.-метод. об-нием по мед. образованию / М-во здравоохранения Респ. Беларусь, УО "Гродн. гос. мед. ун-т", 2-я каф. детских болезней ; [авт.: Н. С. Парамонова и др.]. - Гродно : ГрГМУ, 2014. - 606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86-9 : 16836 р., 28299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616-053.2(075.8)/Д386-982830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Детские болезни [Электронный ресурс] : пособие для студ. учреждений высш. образования, обучащихся по специальности 1-79 01 02 "Педиатрия" : рекомендовано Учеб.-метод. об-нием по мед. образованию / М-во здравоохранения Респ. Беларусь, УО "Гродн. гос. мед. ун-т", 2-я каф. детских болезней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ие болезни</w:t>
      </w:r>
      <w:r>
        <w:rPr>
          <w:rFonts w:cs="Arial CYR" w:ascii="Arial CYR" w:hAnsi="Arial CYR"/>
        </w:rPr>
        <w:t xml:space="preserve"> [Текст]  : практ. пособие для врачей / [А. В. Сикорский и др.] ; под ред. А. М. Чичко, М. В. Чичко. - Минск : ФУАинформ, 2013. - 891, [1] с. : табл. - Библиогр.: с. 868. - Предм. указ.: с. 885-8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68-74-3 (в пер.) : 287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ие болезни</w:t>
      </w:r>
      <w:r>
        <w:rPr>
          <w:rFonts w:cs="Arial CYR" w:ascii="Arial CYR" w:hAnsi="Arial CYR"/>
        </w:rPr>
        <w:t xml:space="preserve"> [Текст]  : пособие для студ. учреждений высш. образования, обучащихся по специальности 1-79 01 02 "Педиатрия" : рекомендовано Учеб.-метод. об-нием по мед. образованию / М-во здравоохранения Респ. Беларусь, УО "Гродн. гос. мед. ун-т", 2-я каф. детских болезней ; [авт.: Н. С. Парамонова и др.]. - Гродно : ГрГМУ, 2014. - 606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86-9 : 16836 р., 28299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/-07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бораторная диагностика внутренних и хирургических болезней [Текст]  : учеб. пособие : для слушателей системы доп. образования взрослых по мед. специальностям : допущ. М-вом образования Респ. Беларусь / В. С. Камышников. - Минск : Адукацыя і выхаванне, 2012. - 583 с. : табл., рис. - Алф. указ.: с. 556-58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536-0 (в пер.) : 617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2.5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ое руководство по</w:t>
      </w:r>
      <w:r>
        <w:rPr>
          <w:rFonts w:cs="Arial CYR" w:ascii="Arial CYR" w:hAnsi="Arial CYR"/>
        </w:rPr>
        <w:t xml:space="preserve"> организации и проведению противотуберкулезных мероприятий в амбулаторно-поликлинических организациях здравоохранения [Текст]  : [утв. М-вом здравоохранения Респ. Беларусь 23.05.12 / Г. Л. Гуревич и др.] ; М-во здравоохранения Респ. Беларусь, ГУ "Респ. науч.-практ. центр пульмонологии и фтизиатрии". - Минск  : Белсэнс, 2013. - 100 с. : табл.,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46-50-2 : 2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орбидное ожирение</w:t>
      </w:r>
      <w:r>
        <w:rPr>
          <w:rFonts w:cs="Arial CYR" w:ascii="Arial CYR" w:hAnsi="Arial CYR"/>
        </w:rPr>
        <w:t xml:space="preserve"> [Текст]  / под общ. ред. И. И. Дедова. - Москва : МИА, 2014. - 605 с. : рис., табл. - Библиогр. в конце глав. - Библиогр.: с. 599-6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171-2 (в пер.) : 587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ческое значение лабораторных</w:t>
      </w:r>
      <w:r>
        <w:rPr>
          <w:rFonts w:cs="Arial CYR" w:ascii="Arial CYR" w:hAnsi="Arial CYR"/>
        </w:rPr>
        <w:t xml:space="preserve"> показателей [Текст]  : практ. пособие / М-во здравоохранения Респ. Беларусь, ГУ "Респ. науч.-практ. центр "Мать и дитя", ГУО "Бел. мед. акад. последиплом. образования" ; [Е. Т. Зубовская и др.]. - 3-е изд., доп. - Минск : БГУФК, 2013. - 421 с. : табл. - Библиогр.: с. 412-4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6-04-8 : 884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рганизация клинической лабораторной службы [Текст]  : практ. пособие / В. С. Камышников, Е. Т. Зубовская ; М-во здравоохранения Респ. Беларусь, ГУО "Бел. мед. акад. последиплом. обзазования", ГУО "Респ. науч.-практ. центр "Мать и дитя", Респ. центр клинической лабораторной диагностики". - 2-е изд., перераб. и доп. - Минск : БГУФК, 2013. - 19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6-32-1 : 41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-074(0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амышников, Владимир Семен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правочник по клинико-биохимической лабораторной диагностике [Текст] : в 2 т. / В. С. Камышников. - 2-е изд. - Минск : Беларусь, 200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. - 49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01-0443-0 (в пер.) : 4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инец, Геннад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лизы крови и мочи. Клиническое значение [Текст]  / Г. И. Козинец. - 2-е изд., доп. и перераб. - Москва : Практическая медицина, 2011. - 151 с. - (Лабораторная диагностика). - Библиогр.: с. 148-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081-1 : 78720 р., 66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06-08-039.75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тецкая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ллиативное и симптоматическое лечение онкологических больных [Текст]  : метод. рекомендации / Т. В. Костецкая ; М-во здравоохранения Респ. Беларусь, Бел. мед. акад. последиплом. обрзазования, Каф. онкологии. - Минск : БелМАПО, 2013. - 30 с. - Библиогр.: с. 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699-8 : 5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бораторные показатели в</w:t>
      </w:r>
      <w:r>
        <w:rPr>
          <w:rFonts w:cs="Arial CYR" w:ascii="Arial CYR" w:hAnsi="Arial CYR"/>
        </w:rPr>
        <w:t xml:space="preserve"> возрастном аспекте в педиатрии (в таблицах) [Текст]  : пособие для студ. 4-6-х курсов высш. мед. учреждений образования, врачей-стажеров, педиатров / М-во образования Респ. Беларусь, УО "Витеб. гос. мед. ун-т" ; [Новикова В. И. и др.] ; под ред. В. И. Новиковой, И. М. Лысенко. - Витебск : ВГМУ, 2012. - 50 с. : табл. - Библиогр.: с. 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329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76.5-0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дыров, Эдуард Арк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клинической цитологии [Текст]  : учеб.-метод. пособие для студ. 5-го курса лечеб., мед-диагност. фак.  мед. вузов врачей, клинической лабораторной диагностики / Э. А. Надыров ; М-во здравоохранения Респ. Беларусь, УО "Гом. гос. мед. ун-т", Каф. патологической анатомии с курсом судебной медицины. - Гомель : ГомГМУ, 2014. - 88 с. - Библиогр.: с. 86-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45-4 : 15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75+615.849.114]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вчинников, Владимир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учевая диагностика и лучевая терапия [Текст]  = Radiology and radiotherapy : учеб. пособие для иностр. студ. учреждений высш. образования по мед. специальностям : допущено М-вом образования Респ. Беларусь / В. А. Овчинников ; М-во здравоохранения Респ. Беларусь, УО "Гродн. гос. мед. ун-т", Каф. лучевой диагностики и лучевой терапии. - Гродно : ГрГМУ, 2014. - 351 p. : рис. - На англ яз. - Библиогр.: с. 342-3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83-8 : 272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ные практические навыки</w:t>
      </w:r>
      <w:r>
        <w:rPr>
          <w:rFonts w:cs="Arial CYR" w:ascii="Arial CYR" w:hAnsi="Arial CYR"/>
        </w:rPr>
        <w:t xml:space="preserve"> в педиатрии [Текст]  : учеб.-метод. пособие для студ. лечеб., мед.-психол., мед.-диагност. фак. и фак. иностр. учащихся / М-во образования Респ. Беларусь, УО "Гродн. гос. мед. ун-т", 1-я каф. детских болезней ; [Н. А. Максимович и др.] ; под ред. Н. А. Максимовича. - Гродно : ГрГМУ, 2014. - 110 с. : рис., табл. - Библиогр.: с. 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1-9 : 1966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.8:612.0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обеспечения качества</w:t>
      </w:r>
      <w:r>
        <w:rPr>
          <w:rFonts w:cs="Arial CYR" w:ascii="Arial CYR" w:hAnsi="Arial CYR"/>
        </w:rPr>
        <w:t xml:space="preserve"> в гистологической лабораторной технике [Текст]  : руководство / [Франк Г. А. и др.] ; под ред. П. Г. Малькова, Г. А. Франка. - 2-е изд., перераб. и доп. - Москва : ГЭОТАР-Медиа, 2014. - 175 с. : ил. - Библиогр.: с. 167-168. - Предм. указ.: с. 169-1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09-5 : 23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53.2-08-039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обенности паллиативной помощи</w:t>
      </w:r>
      <w:r>
        <w:rPr>
          <w:rFonts w:cs="Arial CYR" w:ascii="Arial CYR" w:hAnsi="Arial CYR"/>
        </w:rPr>
        <w:t xml:space="preserve"> различным возрастным категориям: новорожденным, детям и подросткам [Текст]  : [пособие / И. В. Пролесковская и др. ; Белорусский детский хоспис]. - Минск : ФУАинформ, 2013. - 73 с. - Библиогр.: с. 74-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68-75-0 : 1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2(075.8)=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</w:t>
      </w:r>
      <w:r>
        <w:rPr>
          <w:rFonts w:cs="Arial CYR" w:ascii="Arial CYR" w:hAnsi="Arial CYR"/>
          <w:b/>
          <w:bCs/>
          <w:lang w:val="en-US"/>
        </w:rPr>
        <w:t>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</w:rPr>
        <w:t>Патологическая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физиология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учен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ри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омпакт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диска</w:t>
      </w:r>
      <w:r>
        <w:rPr>
          <w:rFonts w:cs="Arial CYR" w:ascii="Arial CYR" w:hAnsi="Arial CYR"/>
          <w:lang w:val="en-US"/>
        </w:rPr>
        <w:t xml:space="preserve"> = Pathophysiology : manual for the faculty of foreign students (in English) : with the compact disk appendix /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патологической физиологии им. Д. А. Маслакова ; [Н. Е. Максимович и др.]. - 2-е изд., доп. и перераб. - Гродно : ГрГМУ, 2014. - 291 с. : ил. -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558-444-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27-9 (отд. изд.) : 138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4862(CD)?</w:t>
      </w:r>
      <w:r>
        <w:rPr>
          <w:rFonts w:cs="Arial CYR" w:ascii="Arial CYR" w:hAnsi="Arial CYR"/>
        </w:rPr>
        <w:t>Патологическая физиология [Электронный ресурс] : прил. к пособию "Патологическая физиология" для студ. фак. иностр. учащихся с англ. яз. обучения = Pathophysiology : annex to the manual "Pathophysiology" for the faculty of foreign students (in English) / М-во здравоохранения Респ. Беларусь, УО "Гродн. гос. мед. ун-т", Каф. патологической физиологии им. Д. А. Маслакова ; [Н. Е. Максимович и др.]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Гродно : ГрГМУ, 2014. - ISBN 978-985-558-444-6. Шифр 324862(CD) (978-985-427-9 (отд. изд.). На англ. яз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 : учеб.-метод. пособие к практ. занятиям для студ. мед.-диагност. фак. (специальность - 1-79 01 04 Мед.-диагност. дело) : с прил. компакт-диска / М-во образования Респ. Беларусь, УО "Гродн. гос. мед. ун-т", 1-я каф. детских болезней ; [Н. А. Максимович и др. ; под общ. ред. Н. А. Максимовича]. - Гродно : ГрГМУ, 2014. - 255 с. : рис., табл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8-4 : 185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4777(CD)?</w:t>
      </w:r>
      <w:r>
        <w:rPr>
          <w:rFonts w:cs="Arial CYR" w:ascii="Arial CYR" w:hAnsi="Arial CYR"/>
        </w:rPr>
        <w:t>Педиатрия : прил. к учеб.-метод. пособию к практ. занятиям "Педиатрия" для студ. мед.-диагност. фак. (специальность - 1-79 01 04 Мед.-диагност. дело) / М-во здравоохранения Респ. Беларусь, УО "Гродн. гос. мед. ун-т", 1-я каф. детских болезней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Гродно : ГрГМУ, 2014. - 1. Шифр 324777(CD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, 2005-2006</w:t>
      </w:r>
      <w:r>
        <w:rPr>
          <w:rFonts w:cs="Arial CYR" w:ascii="Arial CYR" w:hAnsi="Arial CYR"/>
        </w:rPr>
        <w:t xml:space="preserve"> [Текст]  : клинич. рекомендации / Союз педиатров России ; гл. ред. А. А. Баранов. - Москва : ГЭОТАР-Медиа, 2005. - XIII, 257 с. - (Клинические рекомендации)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107-2 : 5397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2.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ельман, Михаил Израйл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тизиатрия [Текст]  : учебник : для студ. учреждений высш. проф. образования, обучающихся по спец. 060101.65 "Лечеб. дело", 060104.65 "Мед.-профилакт. дело" / М. И. Перельман, И. В. Богадельникова. - 4-е изд., перераб. и доп. - Москва : ГЭОТАР-Медиа, 2010. - 445 с. : ил. - Библиогр.: с. [442]. - Предм. указ.: с. [443]-44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321-0 (в пер.) : 21805 р., 363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17985(CD)?</w:t>
      </w:r>
      <w:r>
        <w:rPr>
          <w:rFonts w:cs="Arial CYR" w:ascii="Arial CYR" w:hAnsi="Arial CYR"/>
        </w:rPr>
        <w:t>Фтизиатрия. Тестовый экзамен : прил. к учебнику на компакт-диске / М. И. Перельман, И. В. Богадельникова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0. Шифр 317985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bookmarkStart w:id="4" w:name="OLE_LINK5"/>
      <w:bookmarkEnd w:id="4"/>
      <w:r>
        <w:rPr>
          <w:rFonts w:cs="Arial CYR" w:ascii="Arial CYR" w:hAnsi="Arial CYR"/>
          <w:b/>
          <w:bCs/>
        </w:rPr>
        <w:t>616-006.6-08-039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инципы сопровождения основных</w:t>
      </w:r>
      <w:r>
        <w:rPr>
          <w:rFonts w:cs="Arial CYR" w:ascii="Arial CYR" w:hAnsi="Arial CYR"/>
        </w:rPr>
        <w:t xml:space="preserve"> симптомов у пациентов с онкологической патологией, нуждающихся в оказании паллиативной медицинской помощи [Текст]  / Н. Н. Антоненкова, О. В. Мычко [и др.]. - Минск : Звязда, 2014. - 126, [1]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83-69-5 (в пер.) : 579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  <w:bookmarkStart w:id="5" w:name="OLE_LINK5"/>
      <w:bookmarkStart w:id="6" w:name="OLE_LINK5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5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циональная фармакотерапия детских</w:t>
      </w:r>
      <w:r>
        <w:rPr>
          <w:rFonts w:cs="Arial CYR" w:ascii="Arial CYR" w:hAnsi="Arial CYR"/>
        </w:rPr>
        <w:t xml:space="preserve"> заболеваний. В 2 кн. Кн 1. [Текст]  : рук. для практ. врачей / [А. А. Баранов и др.] ; под общ. ред. 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аранов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олодин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амсыгиной</w:t>
      </w:r>
      <w:r>
        <w:rPr>
          <w:rFonts w:cs="Arial CYR" w:ascii="Arial CYR" w:hAnsi="Arial CYR"/>
          <w:lang w:val="en-US"/>
        </w:rPr>
        <w:t xml:space="preserve"> = Rationale for drug therapy in pediatrics. In Two Books. Book 1 : a guidebook for medical practitioners / ed.: A. A. Baranov, N. N. Volodin, G. A. Samsygina. - </w:t>
      </w:r>
      <w:r>
        <w:rPr>
          <w:rFonts w:cs="Arial CYR" w:ascii="Arial CYR" w:hAnsi="Arial CYR"/>
        </w:rPr>
        <w:t>Москв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ГЭОТАР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Меди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Литтерра</w:t>
      </w:r>
      <w:r>
        <w:rPr>
          <w:rFonts w:cs="Arial CYR" w:ascii="Arial CYR" w:hAnsi="Arial CYR"/>
          <w:lang w:val="en-US"/>
        </w:rPr>
        <w:t xml:space="preserve">, 2007. - 1163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>. - (</w:t>
      </w:r>
      <w:r>
        <w:rPr>
          <w:rFonts w:cs="Arial CYR" w:ascii="Arial CYR" w:hAnsi="Arial CYR"/>
        </w:rPr>
        <w:t>Рациональ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рмакотерапия</w:t>
      </w:r>
      <w:r>
        <w:rPr>
          <w:rFonts w:cs="Arial CYR" w:ascii="Arial CYR" w:hAnsi="Arial CYR"/>
          <w:lang w:val="en-US"/>
        </w:rPr>
        <w:t xml:space="preserve"> = Rationale for drug therapy : </w:t>
      </w:r>
      <w:r>
        <w:rPr>
          <w:rFonts w:cs="Arial CYR" w:ascii="Arial CYR" w:hAnsi="Arial CYR"/>
        </w:rPr>
        <w:t>се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ру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рактикующи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рачей</w:t>
      </w:r>
      <w:r>
        <w:rPr>
          <w:rFonts w:cs="Arial CYR" w:ascii="Arial CYR" w:hAnsi="Arial CYR"/>
          <w:lang w:val="en-US"/>
        </w:rPr>
        <w:t xml:space="preserve">, ISSN 1729-4320 ; 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. 15)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5-98216-073-3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5-98216-067-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5-98216-009-1 : 8455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24423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циональная фармакотерапия детских</w:t>
      </w:r>
      <w:r>
        <w:rPr>
          <w:rFonts w:cs="Arial CYR" w:ascii="Arial CYR" w:hAnsi="Arial CYR"/>
        </w:rPr>
        <w:t xml:space="preserve"> заболеваний. В 2 кн. Кн 2. [Текст]  : рук. для практ. врачей / [А. А. Баранов и др.] ; под общ. ред. 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аранов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олодин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амсыгиной</w:t>
      </w:r>
      <w:r>
        <w:rPr>
          <w:rFonts w:cs="Arial CYR" w:ascii="Arial CYR" w:hAnsi="Arial CYR"/>
          <w:lang w:val="en-US"/>
        </w:rPr>
        <w:t xml:space="preserve"> = Rationale for drug therapy in pediatrics. In Two Books. Book 2 : a guidebook for medical practitioners / ed.: A. A. Baranov, N. N. Volodin, G. A. Samsygina. - </w:t>
      </w:r>
      <w:r>
        <w:rPr>
          <w:rFonts w:cs="Arial CYR" w:ascii="Arial CYR" w:hAnsi="Arial CYR"/>
        </w:rPr>
        <w:t>Москв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ГЭОТАР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Меди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Литтерра</w:t>
      </w:r>
      <w:r>
        <w:rPr>
          <w:rFonts w:cs="Arial CYR" w:ascii="Arial CYR" w:hAnsi="Arial CYR"/>
          <w:lang w:val="en-US"/>
        </w:rPr>
        <w:t xml:space="preserve">, 2007. - 1087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>. - (</w:t>
      </w:r>
      <w:r>
        <w:rPr>
          <w:rFonts w:cs="Arial CYR" w:ascii="Arial CYR" w:hAnsi="Arial CYR"/>
        </w:rPr>
        <w:t>Рациональ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рмакотерапия</w:t>
      </w:r>
      <w:r>
        <w:rPr>
          <w:rFonts w:cs="Arial CYR" w:ascii="Arial CYR" w:hAnsi="Arial CYR"/>
          <w:lang w:val="en-US"/>
        </w:rPr>
        <w:t xml:space="preserve"> = Rationale for drug therapy : </w:t>
      </w:r>
      <w:r>
        <w:rPr>
          <w:rFonts w:cs="Arial CYR" w:ascii="Arial CYR" w:hAnsi="Arial CYR"/>
        </w:rPr>
        <w:t>се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ру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ратикующи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рачей</w:t>
      </w:r>
      <w:r>
        <w:rPr>
          <w:rFonts w:cs="Arial CYR" w:ascii="Arial CYR" w:hAnsi="Arial CYR"/>
          <w:lang w:val="en-US"/>
        </w:rPr>
        <w:t xml:space="preserve">, ISSN 1729-4320 ; 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. 15)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5-98216-074-1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8455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22827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слый, Игорь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вила чтения биохимического анализа [Текст]  : [рук. для врача] / И. М. Рослый, М. Г. Водолажская. - Москва : МИА, 2010. - 93 с. : рис., табл. - Библиогр.: с. 88-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21-0 (в пер.) : 753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слый, Игорь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вила чтения биохимического анализа [Текст]  : рук. для врача / И. М. Рослый, М. Г. Водолажская. - 2-е изд., испр. и доп. - Москва : МИА, 2014. - 97 с. : рис., табл. - Библиогр.: с. 93-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943-3 (в пер.) : 1087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2.7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ливончик, Димит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функциональной диагностике [Текст]  : учеб.-метод. пособие для студ. 5-го курса мед.-диагност. фак. мед. вузов / Д. П. Саливончик, Н. Б. Кривелевич ; М-во здравоохранения Респ. Беларусь, УО "Гомел. гос. мед. ун-т", Каф. внутренних болезней </w:t>
      </w:r>
      <w:r>
        <w:rPr>
          <w:rFonts w:cs="Arial" w:ascii="Arial" w:hAnsi="Arial"/>
        </w:rPr>
        <w:t xml:space="preserve">№ 3, </w:t>
      </w:r>
      <w:r>
        <w:rPr>
          <w:rFonts w:cs="Arial CYR" w:ascii="Arial CYR" w:hAnsi="Arial CYR"/>
        </w:rPr>
        <w:t xml:space="preserve">поликлинической терапии и общеврачебной практики с курсами дерматовенерологии и медицинской реабилитации терапии. - Гомель : ГомГМУ, 2013. - 58 с. - Библиогр.: с. 5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58-7 : 10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борник клинико-патофизиологических ситуационных</w:t>
      </w:r>
      <w:r>
        <w:rPr>
          <w:rFonts w:cs="Arial CYR" w:ascii="Arial CYR" w:hAnsi="Arial CYR"/>
        </w:rPr>
        <w:t xml:space="preserve"> задач [Текст]  : пособие для студ. высш. учеб. заведений по специальности 1-79 80 29 "Патологическая физиология, физиология" : рекомендовано учеб.-метод. об-нием Респ. Беларусь по мед. образованию / Л. Е. Беляева [и др.] ; М-во здравоохранения Респ. Беларусь, УО "Витебский гос. мед. у-н", Каф. патологической физиологии. - Витебск : ВГМУ, 2012. - 12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478-1 : 21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колов, Константин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нипуляционная техника при уходе за терапевтическими пациентами [Текст]  : пособие для студ. лечеб., мед.-психол. фак. и фак. иностр. учащихся / К. Н. Соколов, О. В. Отливанова, Т. П. Пронько ; М-во здравоохранения Респ. Беларусь, УО "Гродн. гос. мед. ун-т", Каф. пропедевтики внутренних болезней. - Гродно : ГрГМУ, 2014. - 91 с. : рис. - Библиогр.: с. 90-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1-6 : 389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7-07:577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правочник по генетическому</w:t>
      </w:r>
      <w:r>
        <w:rPr>
          <w:rFonts w:cs="Arial CYR" w:ascii="Arial CYR" w:hAnsi="Arial CYR"/>
        </w:rPr>
        <w:t xml:space="preserve"> тестированию человека [Текст]  / ГНУ "Ин-т генетики и цитологии НАН Беларуси", Респ. центр геномных биотехнологий ; [ред. А. В. Кильчевский]. - Минск : Институт генетики и цитологии НАН Беларуси, 2013. - 40, [2] с. - 107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02.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рюк, Раис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вматические болезни [Текст]  : рук. для врачей / Р. И. Стрюк, Л. М. Ермолина. - 2-е изд. - Москва : БИНОМ, 2014. - 587, [2] с. : рис., табл. - Библиогр. в конце ст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547-8 (в пер.) : 1987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22:612.017.3]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кало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ллергия у новорожденных детей [Текст]  / А. В. Сукало, Г. Ф. Елиневская, В. А. Прилуцкая ; Нац. акад. наук Беларуси, Отд-ние мед. наук. - 2-е изд. - Минск : Беларуская навука, 2014. - 136, [2] с., [3] л. цв. ил. : табл. - Библиогр.: с. 104-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722-8 : 443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.8-097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оретические основы и</w:t>
      </w:r>
      <w:r>
        <w:rPr>
          <w:rFonts w:cs="Arial CYR" w:ascii="Arial CYR" w:hAnsi="Arial CYR"/>
        </w:rPr>
        <w:t xml:space="preserve"> практическое применение методов иммуногистохимии [Текст]  : руководство / [Коржевский Д. Э. и др.] ; под ред. Д. Э. Коржевского. - Санкт-Петербург : СпецЛит, 2012. - 109, [1] с., [2] л. цв. и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08-0 : 849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4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иповые патологические процессы</w:t>
      </w:r>
      <w:r>
        <w:rPr>
          <w:rFonts w:cs="Arial CYR" w:ascii="Arial CYR" w:hAnsi="Arial CYR"/>
        </w:rPr>
        <w:t xml:space="preserve"> [Текст]  : курс лекций / М-во здравоохранения Респ. Беларусь, Бел. гос. мед. ун-т, Каф. патологической физиологии ; [Ф. И. Висмонт и др.]. - Минск : БГМУ, 2013. - 234, [1]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933-4 : 42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43:618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ЗИ в акушерстве</w:t>
      </w:r>
      <w:r>
        <w:rPr>
          <w:rFonts w:cs="Arial CYR" w:ascii="Arial CYR" w:hAnsi="Arial CYR"/>
        </w:rPr>
        <w:t xml:space="preserve"> [Текст]  / пер. с англ. яз.: Ф. И. Плешков [и др.] ; под ред. Г. Е. Труфанова [и др.]. -  2010, 2014. - 491 с. : ил. - Библиогр. в конце глав, предм. указ.: с. [485]-491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Ultrasound : A Practical Approach to Clinical Problems / Edward I. Bluth [et al.]. - 2nd ed. - Stuttgart-New York, 20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43-2 : 49900 р., 415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43:618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          </w:t>
      </w:r>
      <w:r>
        <w:rPr>
          <w:rFonts w:cs="Arial CYR" w:ascii="Arial CYR" w:hAnsi="Arial CYR"/>
          <w:b/>
          <w:bCs/>
        </w:rPr>
        <w:t>Ультразвуковая диагностика</w:t>
      </w:r>
      <w:r>
        <w:rPr>
          <w:rFonts w:cs="Arial CYR" w:ascii="Arial CYR" w:hAnsi="Arial CYR"/>
        </w:rPr>
        <w:t xml:space="preserve"> [Текст] : практ. решение клин. проблем : [в 5 т.] / Эдвард И. Блют [и др.]. - Москва : Медицинская литература, 2010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УЗИ в акушерстве / пер. с англ. яз.: Ф. И. Плешков [и др.] ; под ред. Г. Е. Труфанова [и др.]. -  2010, 2014. - 491 с. : ил. - Библиогр. в конце глав, предм. указ.: с. [485]-491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Ultrasound : A Practical Approach to Clinical Problems / Edward I. Bluth [et al.]. - 2nd ed. - Stuttgart-New York, 20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43-2 : 49900 р., 415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43:616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льтразвуковое исследование живота</w:t>
      </w:r>
      <w:r>
        <w:rPr>
          <w:rFonts w:cs="Arial CYR" w:ascii="Arial CYR" w:hAnsi="Arial CYR"/>
        </w:rPr>
        <w:t xml:space="preserve"> [Текст]  / пер. с англ. яз.: В. С. Пилотович, Ф. И. Плешков, П. Ю. Вершинин ; под ред. : Г. Е. Труфанова [и др.] </w:t>
      </w:r>
      <w:r>
        <w:rPr>
          <w:rFonts w:cs="Arial CYR" w:ascii="Arial CYR" w:hAnsi="Arial CYR"/>
          <w:lang w:val="en-US"/>
        </w:rPr>
        <w:t xml:space="preserve">. -  2010, 2014. - 163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и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пред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160]-163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 : </w:t>
      </w:r>
      <w:r>
        <w:rPr>
          <w:rFonts w:cs="Arial CYR" w:ascii="Arial CYR" w:hAnsi="Arial CYR"/>
          <w:lang w:val="en-US"/>
        </w:rPr>
        <w:t xml:space="preserve">Ultrasound : A Practical Approach to Clinical Problems / Edward I. Bluth [et al.]. - 2nd ed. - Stuttgart-New York, 200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89677-141-8 : 499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3912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7+614.8.027]:614.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7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словия труда и</w:t>
      </w:r>
      <w:r>
        <w:rPr>
          <w:rFonts w:cs="Arial CYR" w:ascii="Arial CYR" w:hAnsi="Arial CYR"/>
        </w:rPr>
        <w:t xml:space="preserve"> состояние здоровья работников здравоохранения [Текст]  / [И. В. Сурова и др.] ; Респ. науч.-практ. центр гигиены, Респ. комитет Белорус. профсоюза работников здравоохранения. - Минск : Проф-Пресс, 2014. - 175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332-1-6 : 4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струкция по применению "Комплексная гигиеническая оценка условий труда медицинских работников организаций здравоохранения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2.1+616-073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6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ндосонография : новый</w:t>
      </w:r>
      <w:r>
        <w:rPr>
          <w:rFonts w:cs="Arial CYR" w:ascii="Arial CYR" w:hAnsi="Arial CYR"/>
        </w:rPr>
        <w:t xml:space="preserve"> уровень диагностики в гастроэнтерологии [Текст]  : практ. пособие для врачей / ГУ "Респ. науч.-практ. центр радиац. медицины и экологии" ; сост.: Н. В. Тишкова, С. А. Дриго. - Гомель : ГУ "РНПЦРМиЭЧ", 2014. - 30 с. : рис. - Библиогр.: с. 27-30. - 6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Clinical Medicine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. by Parveen Kumar, Michael Clark. - 8th ed. - Edinburg [etc.] : Elsevier Saunders, 2012. - XXIII, [2], 1286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л</w:t>
      </w:r>
      <w:r>
        <w:rPr>
          <w:rFonts w:cs="Arial CYR" w:ascii="Arial CYR" w:hAnsi="Arial CYR"/>
          <w:lang w:val="en-US"/>
        </w:rPr>
        <w:t xml:space="preserve">. : Kumar &amp; Clark's Clinical Medicine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1237]-128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4499-1 : 114992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88950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медицина по Кумару и Кла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General and Clinical</w:t>
      </w:r>
      <w:r>
        <w:rPr>
          <w:rFonts w:cs="Arial CYR" w:ascii="Arial CYR" w:hAnsi="Arial CYR"/>
          <w:lang w:val="en-US"/>
        </w:rPr>
        <w:t xml:space="preserve"> Pathophys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ited by Anatoliy V. Kubyshkin . - Vinnytsia : Nova Knyha Publishers, 2011. - 651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66-382-346-1 : 52164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535368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бщая и клиническая патофиз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36.1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Parsons, Polly 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 xml:space="preserve">Critical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are secret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Rolly E. Parsons, Jeanine P. Wiener-Kronish. - 5th ed. - St. Louis  [etc.] : Mosby : Elsevier, copyright 2013. - XXXIV, 644 p. : il. - (Secrets series). - Includes bibliographical references. - Index: p. 609-64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323-08500-7 : 7416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екреты неотложной помощи: вопросы и отв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 и лечение</w:t>
      </w:r>
      <w:r>
        <w:rPr>
          <w:rFonts w:cs="Arial CYR" w:ascii="Arial CYR" w:hAnsi="Arial CYR"/>
        </w:rPr>
        <w:t xml:space="preserve"> неотложных состояний в клинике внутренних болезней [Текст]  : информационные материалы к курсу повышения квалификации / С. И. Пиманов [и др.] ; М-во здравоохранения Респ. Беларусь, УО "Витеб. гос. мед.  ун-т". - Витебск : ВГМУ, 2013. - 419 с. : рис., табл. - Библиогр.: с. 41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341-8 : 754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-039.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ежун,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и лечение терапевтических заболеваний на амбулаторном этапе [Текст]  : пособие для студ. 5-го и 6-го курсов лечеб. фак. / Е. Н. Кежун, Н. С. Слободская ; М-во здравоохранения Респ. Беларусь, УО "Гродн. гос. мед. ун-т", Каф. поликлинической терапии. - 2-е изд. - Гродно : ГрГМУ, 2014. - 185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 : 1745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аева, Екатерин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нутренние болезни [Текст]  = Internal diseases : учеб. пособие для иностр. студ. учреждений высш. образования по специальности "Лечеб. дело" : допущено М-вом образования Респ. Беларусь / Е. Г. Малаева, И. И. Мистюкевич ; М-во здравоохранения Респ. Беларусь, УО "Гом. гос. мед. ун-т", Каф. внутренних болезней </w:t>
      </w:r>
      <w:r>
        <w:rPr>
          <w:rFonts w:cs="Arial" w:ascii="Arial" w:hAnsi="Arial"/>
        </w:rPr>
        <w:t xml:space="preserve">№ 1. - </w:t>
      </w:r>
      <w:r>
        <w:rPr>
          <w:rFonts w:cs="Arial CYR" w:ascii="Arial CYR" w:hAnsi="Arial CYR"/>
        </w:rPr>
        <w:t xml:space="preserve">Гомель : ГомГМУ, 2014. - 198 с. : рис., табл. - На англ. яз. - Библиогр.: с. 190-1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22-5 : 386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болезней внутренних органов [Текст] : [руководство] / А. Н. Окороков. - Москва : Медицинская литература, 2010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16-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Диагностика ревматических и системных заболеваний соединительной ткани. Диагностика эндокринных заболеваний. -  2010. - 56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28-2 (том 2) (в пер.) : 30000 р., 847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педевтика внутренних болезней:</w:t>
      </w:r>
      <w:r>
        <w:rPr>
          <w:rFonts w:cs="Arial CYR" w:ascii="Arial CYR" w:hAnsi="Arial CYR"/>
        </w:rPr>
        <w:t xml:space="preserve"> лабораторные и инструментальные методы исследования [Текст]  : учеб. пособие для студ. высш. учеб. заведений по специальности "Лечебное дело" : допущено М-вом образования Респ. Беларусь / [Г. И. Юпатов и др.] ; М-во образования Респ. Беларусь, УО "Витебский гос. мед. ун-т", Каф. пропедевтики внутренних болезней. - Витебск  : ВГМУ, 2013. - 200, [1] с. : рис. - Библиогр.: с. 2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13-6 : 363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Davidson's principles and</w:t>
      </w:r>
      <w:r>
        <w:rPr>
          <w:rFonts w:cs="Arial CYR" w:ascii="Arial CYR" w:hAnsi="Arial CYR"/>
          <w:lang w:val="en-US"/>
        </w:rPr>
        <w:t xml:space="preserve"> practice of medicine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ited by: Brian R. Walker [et. al.] ; illustrations by Robert Britton. - 22nd ed. - Edinburg [etc.] : Churchill Livingstone : Elsevier, 2014. - XIX, 1372 p. : il. - Index: p. 1313-137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5047-3 : 758403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нутренние болезни по Дэвидс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2,,,,I=313079?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ляе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>Davidson's Principles &amp; Practice of Medicine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itors: Nicolas A. Boon [et. al.] ; illustrated by Robert Britton, 2006, 2008. - xvi, 1381 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      </w:t>
      </w:r>
      <w:r>
        <w:rPr>
          <w:rFonts w:cs="Arial CYR" w:ascii="Arial CYR" w:hAnsi="Arial CYR"/>
          <w:b/>
          <w:bCs/>
          <w:lang w:val="en-US"/>
        </w:rPr>
        <w:t>Harrison`s principles of</w:t>
      </w:r>
      <w:r>
        <w:rPr>
          <w:rFonts w:cs="Arial CYR" w:ascii="Arial CYR" w:hAnsi="Arial CYR"/>
          <w:lang w:val="en-US"/>
        </w:rPr>
        <w:t xml:space="preserve"> internal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/ editors: Dan L. Longo [et al.]. - 18th ed. - New York [etc.] : McGraw-Hill, Medical, cop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V. 1</w:t>
      </w:r>
      <w:r>
        <w:rPr>
          <w:rFonts w:cs="Arial CYR" w:ascii="Arial CYR" w:hAnsi="Arial CYR"/>
          <w:lang w:val="en-US"/>
        </w:rPr>
        <w:t xml:space="preserve">. -  2012. - xliii, 1796, I-158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оп</w:t>
      </w:r>
      <w:r>
        <w:rPr>
          <w:rFonts w:cs="Arial CYR" w:ascii="Arial CYR" w:hAnsi="Arial CYR"/>
          <w:lang w:val="en-US"/>
        </w:rPr>
        <w:t>.</w:t>
      </w:r>
      <w:r>
        <w:rPr>
          <w:rFonts w:cs="Arial CYR" w:ascii="Arial CYR" w:hAnsi="Arial CYR"/>
        </w:rPr>
        <w:t>тит</w:t>
      </w:r>
      <w:r>
        <w:rPr>
          <w:rFonts w:cs="Arial CYR" w:ascii="Arial CYR" w:hAnsi="Arial CYR"/>
          <w:lang w:val="en-US"/>
        </w:rPr>
        <w:t>.</w:t>
      </w:r>
      <w:r>
        <w:rPr>
          <w:rFonts w:cs="Arial CYR" w:ascii="Arial CYR" w:hAnsi="Arial CYR"/>
        </w:rPr>
        <w:t>листе</w:t>
      </w:r>
      <w:r>
        <w:rPr>
          <w:rFonts w:cs="Arial CYR" w:ascii="Arial CYR" w:hAnsi="Arial CYR"/>
          <w:lang w:val="en-US"/>
        </w:rPr>
        <w:t xml:space="preserve"> : Principles of internal medicine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07-163244-7 (vol. 1) : 1519387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нутренние болезни по Харрисон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2,,,,I=313127?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ляе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>Harrison`s Principles of Internal Medicine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itors: Anthony S. Fauci [et al.], 2008. - xxxvii, 2753, A-16, I-149 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lang w:val="en-US"/>
        </w:rPr>
        <w:t>Harrison`s principles of</w:t>
      </w:r>
      <w:r>
        <w:rPr>
          <w:rFonts w:cs="Arial CYR" w:ascii="Arial CYR" w:hAnsi="Arial CYR"/>
          <w:lang w:val="en-US"/>
        </w:rPr>
        <w:t xml:space="preserve"> internal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/ editors: Dan L. Longo [et al.]. - 18th ed. - New York [etc.] : McGraw-Hill, Medical, cop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V. 2</w:t>
      </w:r>
      <w:r>
        <w:rPr>
          <w:rFonts w:cs="Arial CYR" w:ascii="Arial CYR" w:hAnsi="Arial CYR"/>
          <w:lang w:val="en-US"/>
        </w:rPr>
        <w:t xml:space="preserve">. -  2012. - xliii, 1797-3610, I-158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оп</w:t>
      </w:r>
      <w:r>
        <w:rPr>
          <w:rFonts w:cs="Arial CYR" w:ascii="Arial CYR" w:hAnsi="Arial CYR"/>
          <w:lang w:val="en-US"/>
        </w:rPr>
        <w:t>.</w:t>
      </w:r>
      <w:r>
        <w:rPr>
          <w:rFonts w:cs="Arial CYR" w:ascii="Arial CYR" w:hAnsi="Arial CYR"/>
        </w:rPr>
        <w:t>тит</w:t>
      </w:r>
      <w:r>
        <w:rPr>
          <w:rFonts w:cs="Arial CYR" w:ascii="Arial CYR" w:hAnsi="Arial CYR"/>
          <w:lang w:val="en-US"/>
        </w:rPr>
        <w:t>.</w:t>
      </w:r>
      <w:r>
        <w:rPr>
          <w:rFonts w:cs="Arial CYR" w:ascii="Arial CYR" w:hAnsi="Arial CYR"/>
        </w:rPr>
        <w:t>листе</w:t>
      </w:r>
      <w:r>
        <w:rPr>
          <w:rFonts w:cs="Arial CYR" w:ascii="Arial CYR" w:hAnsi="Arial CYR"/>
          <w:lang w:val="en-US"/>
        </w:rPr>
        <w:t xml:space="preserve"> : Principles of internal medicine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07-174887-2 (vol 2) : 151938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нутренние болезни по Харрис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5165(СD)?</w:t>
      </w:r>
      <w:r>
        <w:rPr>
          <w:rFonts w:cs="Arial CYR" w:ascii="Arial CYR" w:hAnsi="Arial CYR"/>
        </w:rPr>
        <w:t>Harrison's principles of internal medicine [Электронный ресурс] : [электрон. прил. к учеб. пособию] / editors: Dan L. Longo [et al.]. - 18th ed. - Electronic data (3, 19 Gb)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New York [etc.] :  McGraw-Hill, Medical, 2012. - 1 эл. опт. диск : цв. - ISBN ISBN 978-0-07-174888-9 (DVD P/N) - ISBN 978-0-07-174889-6 (part of sets). Шифр</w:t>
      </w:r>
      <w:r>
        <w:rPr>
          <w:rFonts w:cs="Arial CYR" w:ascii="Arial CYR" w:hAnsi="Arial CYR"/>
          <w:lang w:val="en-US"/>
        </w:rPr>
        <w:t xml:space="preserve"> 325165(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D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2,,,,I=313127?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ляе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>Harrison`s Principles of Internal Medicine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itors: Anthony S. Fauci [et al.], 2008. - xxxvii, 2753, A-16, I-149 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атология сердечно 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1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ва, Александр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отложные состояния в кардиологии [Текст]  : учеб.-метод. пособие / А. А. Бова, А. С. Рудой ; М-во здравоохранения Респ. Беларусь, Бел. гос. мед. ун-т, Каф. военно-полевой терапии . - Минск : Топпринт, 2013. - 90 с. : рис., табл. - Библиогр.: с. 86-87. - 1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73-053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льчук, Константин Ус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грамма оценки функционального состояния сердечно-сосудистой системы у доношенных новорожденных детей, рожденных путем оперативного родоразрешения, с помощью электрокардиографических, эхокардиографических и метаболических показателей [Текст]  : (пособие для врачей-педиатров) / К. У. Вильчук, Т. В. Гнедько, Н. Б. Лашина ; М-во здравоохранения Респ. Беларусь, ГУ респ. науч.-практ. центр "Мать и дитя". - Минск : Право и экономика, 2013. - 17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2-255-4 : 35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матология детского возраста</w:t>
      </w:r>
      <w:r>
        <w:rPr>
          <w:rFonts w:cs="Arial CYR" w:ascii="Arial CYR" w:hAnsi="Arial CYR"/>
        </w:rPr>
        <w:t xml:space="preserve"> [Текст]  : пособие для студ. педиатр. фак. / М-во здравоохранения Респ. Беларусь, УО "Гродн. гос. мед. ун-т", 2-я каф. детских болезней ; [Н. С. Парамонова и др.]. - Гродно : ГрГМУ, 2014. - 227 с. : табл., рис. - Библиогр.: с. 23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53-1 : 12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3.478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ипергомоцистеинемия в клинической</w:t>
      </w:r>
      <w:r>
        <w:rPr>
          <w:rFonts w:cs="Arial CYR" w:ascii="Arial CYR" w:hAnsi="Arial CYR"/>
        </w:rPr>
        <w:t xml:space="preserve"> практике [Текст]  : [руководство] / В. С. Ефимов [и др.]. - Москва : ГЭОТАР-Медиа, 2013, 2014. - 79 с. : ил. - (Библиотека врача-специалиста). - Библиогр.: с. 67-7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320-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985-3 (2014) : 71820 р., 69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72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бродей, Мар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ункциональная диагностика наиболее частых заболеваний сердечно-сосудистой системы [Текст]  : учеб.-метод. пособие для студ. мед.-диагност. фак. (специальность - 1 79 01 06 Сестринское дело) / М. А. Добродей, А. В. Болтач, К. Н. Соколов ; М-во здравоохранения Респ. Беларусь, УО "Гродн. гос. мед. ун-т", Каф. пропедевтики внутренних болезней. - Гродно : ГрГМУ, 2014. - 95 с. : рис. - Библиогр. в конце заняти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6-8 : 61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5.4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4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банов, Игорь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конструктивная хирургия осложненных форм ишемической болезни сердца [Текст]  / И. В. Жбанов, А. В. Молочков, Б. В. Шабалкин. - Москва : Практика, 2013. - 152 с. : рис., табл. - (Современная российская медицина). - Предм. указ.: с. 150-152. - Библиогр.: с. 138-14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916-120-0 (в пер.) : 17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85.8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2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лесская, Галина Адам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отомодификация крови терапевтическими дозами оптического излучения [Текст]  : [монография] / Г. А. Залесская ; под ред. В. С. Улащика ; Нац. акад. наук Беларуси, Ин-т физики им. Б. И. Степанова. - Минск : Беларуская навука, 2014. - 197, [1] с. : рис., табл. - Библиогр.: с. 180-1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72-6 : 536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:616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балава, Жанна Дав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кардиоренальной медицины [Текст]  / Ж. Д. Кобалава, С. В. Виллевальде, М. А. Ефремовцева ; под ред. Ж. Д. Кобалава, В. С. Моисеева. - Москва : ГЭОТАР-Медиа, 2014. - 255 с. : рис., табл. - Библиогр.: с. 174-1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40-8 (в пер.) : 15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вайн, Гленн 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екреты кардиологии [Текст]  / Гленн Н. Левайн ; пер. с англ. под ред. С. Н. Терещенко. - 2-е изд. - Москва : МЕДпресс-информ, 2014. - 542 с. : рис. - Библиогр. в конце гл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Cardiology secrets / Glenn N. Levine. - 3 rd ed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00030-048-0 (в пер.) : 3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31.1-03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 прогнозирования относительного</w:t>
      </w:r>
      <w:r>
        <w:rPr>
          <w:rFonts w:cs="Arial CYR" w:ascii="Arial CYR" w:hAnsi="Arial CYR"/>
        </w:rPr>
        <w:t xml:space="preserve"> риска общей смертности, смертности от болезней системы кровообращения, развитие фатальных и нефатальных инфарктов миокарда и инсультов у лиц с артериальной гипертензией [Текст]  : инструкция по применению : утв. 24.06.2011г., регистр. </w:t>
      </w:r>
      <w:r>
        <w:rPr>
          <w:rFonts w:cs="Arial" w:ascii="Arial" w:hAnsi="Arial"/>
        </w:rPr>
        <w:t xml:space="preserve">№ 239-1210 / </w:t>
      </w:r>
      <w:r>
        <w:rPr>
          <w:rFonts w:cs="Arial CYR" w:ascii="Arial CYR" w:hAnsi="Arial CYR"/>
        </w:rPr>
        <w:t>учреждение-разработчик: УО "Витеб. гос. ордена Дружбы народов мед. ун-т" ; авт.: Подпалов В. П. [и др.]. - Витебск : ВГМУ, (на тит. л. 2011) 2013. - 34 с. - 66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ка проведения комплексной</w:t>
      </w:r>
      <w:r>
        <w:rPr>
          <w:rFonts w:cs="Arial CYR" w:ascii="Arial CYR" w:hAnsi="Arial CYR"/>
        </w:rPr>
        <w:t xml:space="preserve"> эхокардиографии у взрослых пациентов [Текст]  : учеб.-метод. пособие / М-во здравоохранения Респ. Беларусь, Бел. мед. акад. последиплом. образования, Каф. ультразвуковой диагностики ; [авт.: Жерко О. М. и др.] ; под ред. А. И. Кушнерова. - Минск : БелМАПО, 2013. - 66 с. : рис., табл. - Библиогр.: с. 64-6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676-9 : 11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18-036.8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3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граничения жизнедеятельности и</w:t>
      </w:r>
      <w:r>
        <w:rPr>
          <w:rFonts w:cs="Arial CYR" w:ascii="Arial CYR" w:hAnsi="Arial CYR"/>
        </w:rPr>
        <w:t xml:space="preserve"> реабилитация при нарушениях ритма сердца [Текст]  /  [Заболотных И. И. и др.]. - Санкт-Петербург : СпецЛит, 2014. - 110, [1] с. : табл. - Библиогр.: с. 109-1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616-2 : 84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2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ководство по функциональной</w:t>
      </w:r>
      <w:r>
        <w:rPr>
          <w:rFonts w:cs="Arial CYR" w:ascii="Arial CYR" w:hAnsi="Arial CYR"/>
        </w:rPr>
        <w:t xml:space="preserve"> диагностике болезней сердца [Текст]  : науч.-практ. пособие по кардиологии / [А. Л. Сыркин и др.] ; под ред. Сыркина А. Л. - Москва : Золотой Стандарт, 2009. - 367, [1] с. : рис., табл. + 1 эл. опт. диск. - Авт. указаны на обороте тит. 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237-013-7 (в пер.) : 538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К книге прилагается компакт-диск с атласом электрокарди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34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шель, Наталия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оль морфологического и гемодинамического факторов в атерогенезе сосудов виллизиева круга [Текст]  : [монография] / Н. А. Трушель, П. Г. Пивченко ; М-во здравоохр. Респ. Беларусь, Бел.гос. мед. ун-т, Каф. нормальной анатомии. - Минск : БГМУ, 2013. - 179 с. : рис., табл. - Библиогр.: с. 150-1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909-9 : 42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7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олтеровское мониторирование электрокардиограммы</w:t>
      </w:r>
      <w:r>
        <w:rPr>
          <w:rFonts w:cs="Arial CYR" w:ascii="Arial CYR" w:hAnsi="Arial CYR"/>
        </w:rPr>
        <w:t xml:space="preserve"> и суточное мониторирование артериального давления: возможности метода, показания к проведени, интерпретация показателей [Текст]  : учеб.-метд. пособие для студ. 5-6-х курсов всех фак. мед. вузов, врачей общей практики, кардиологов, терапевтов / М-во здравоохранения Респ. Беларусь, УО "Гом. гос. мед. ун-т", Каф. внутренних болезней </w:t>
      </w:r>
      <w:r>
        <w:rPr>
          <w:rFonts w:cs="Arial" w:ascii="Arial" w:hAnsi="Arial"/>
        </w:rPr>
        <w:t xml:space="preserve">№ 1 </w:t>
      </w:r>
      <w:r>
        <w:rPr>
          <w:rFonts w:cs="Arial CYR" w:ascii="Arial CYR" w:hAnsi="Arial CYR"/>
        </w:rPr>
        <w:t xml:space="preserve">с курсом гематологии ; [авт.: И. И. Мистюкевич и др.]. - Гомель : ГомГМУ, 2013. - 35 с. - Библиогр.: с. 28-2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90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Заболевания дыхательной систем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8.4:612.821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бак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Дыхательные расстройства и нарушения сна [Текст]  : практ. рук. / С. Л. Бабак, Л. А. Голубев, М. В. Горбунова. - Москва : Атмосфера, 2010. - 166 с. : ил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2123-47-7 : 84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-002.5-053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льдштейн, Владимир Дав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ервичный туберкулез органов дыхания у взрослых [Текст] / В. Д. Гольдштейн. - Москва : БИНОМ, 2013. - 111 с. : рис., табл. - Библиогр.: с. 106-1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92-1 : 33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-002.5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льдштейн, Владимир Дав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уберкулез органов дыхания у лиц пожилого и старческого возраста [Текст]  / В. Д. Гольдштейн. - Москва : Бином, 2013. - 221, [1] с. : рис., табл. - Библиогр.: с. 212-2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91-4 : 508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3+616.24]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ворецкий, Л. 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дение пожилого больного ХОБЛ [Текст]  / Л. И. Дворецкий. - Москва : Литтерра, 2005. - 215 с.  : рис. - (Опыт клинической практики. Библиотека пульмонолога). - Библиогр.: с. [209]-2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216-035-0 : 451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8.4-036.11+616.152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ссиль, Владимир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трый респираторный дистресс-синдром и гипоксемия [Текст]  : [монография] / В. Л. Кассиль, Ю. Ю. Сапичева, Х. Х. Хапий. - Москва : МЕДпресс-информ, 2014. - 142, [1] c., [1] л. цв. ил. : рис. - Библиогр.: с. 120-1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00030-038-1 (в пер.) : 112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-0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ие методы исследования</w:t>
      </w:r>
      <w:r>
        <w:rPr>
          <w:rFonts w:cs="Arial CYR" w:ascii="Arial CYR" w:hAnsi="Arial CYR"/>
        </w:rPr>
        <w:t xml:space="preserve"> пациентов с заболеваниями органов дыхания [Текст]  : учеб.-метод. пособие / М-во здравоохранения Респ. Беларусь, Бел. гос. мед. ун-т, Каф. пропедевтики внутренних болезней ; [авт.: Э. А. Доценко и др.]. - Минск : БГМУ, 2013. - 103, [2] с. : рис., табл. - Библиогр.: с. 1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93-1 : 1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2: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ловский, Владимир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сстройства микроциркуляции при пневмониях [Текст]  : [монография] / Козловский В. И., Дубас И. О. ; М-во здравоохранения Респ. Беларусь, Витеб. гос. мед. ун-т. - Витебск : ВГМУ, 2012. - 222 с. : рис. - Библиогр.: с. 188-2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70-2 : 53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8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ториноларингология</w:t>
      </w:r>
      <w:r>
        <w:rPr>
          <w:rFonts w:cs="Arial CYR" w:ascii="Arial CYR" w:hAnsi="Arial CYR"/>
        </w:rPr>
        <w:t xml:space="preserve"> [Текст]  : учеб. пособие для студ. учреждений высш. образования по мед. специальностям : допущено М-вом образования Респ. Беларусь / [П. А. Тимошенко и др.] ; под общ. ред. П. А. Тимошенко. - Минск : Вышэйшая школа, 2014. - 432 с., [8] л. цв. ил. : рис., табл. - Библиогр.: с. 42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84-3 (в пер.) : 88112 р., 8817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-085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циональная фармакотерапия заболеваний</w:t>
      </w:r>
      <w:r>
        <w:rPr>
          <w:rFonts w:cs="Arial CYR" w:ascii="Arial CYR" w:hAnsi="Arial CYR"/>
        </w:rPr>
        <w:t xml:space="preserve"> органов дыхания [Текст]  : [рук. для практикующих врачей, студ. мед. вузов и слушателей курсов повышения квалификации / А. Г. Чучалин и др.] ; под общ. ред. А. Г. Чучалина. - Издано при поддержке Всерос. науч. о-ва пульмонологов. - Москва : Литтерра, 2007. - 543 с. : табл. - (Рациональная фармакотерапия) (Compendium). - Указ. лекарств. средств: с. 527-5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216-076-8 : 1140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8.4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еспираторная патология у</w:t>
      </w:r>
      <w:r>
        <w:rPr>
          <w:rFonts w:cs="Arial CYR" w:ascii="Arial CYR" w:hAnsi="Arial CYR"/>
        </w:rPr>
        <w:t xml:space="preserve"> новорожденных [Текст]  : учеб.-метод. пособие для студ. 3-6-х курсов лечеб. фак. и фак. по подготовке специалистов для зарубежных стран мед. вузов, врачей-интернов, клин. ординаторов, прак. врачей: педиатров, неонатологов, акушеров-гинекологов / М-во здравоохранения Респ. Беларусь, УО "Гом. гос. мед. ун-т", Каф. педиатрии, Каф. акушерства и гинекологии, Каф. патологической физиологии ; [О. А. Румямянцева и др.]. - Гомель : ГомГМУ, 2013. - 47 с. - Библиогр.: с. 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92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85.816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тишур, Олег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ханическая вентиляция легких [Текст]  : [монография] / О. Е. Сатишур. - Москва : Медицинская  литература, 2014. - 335 с. : рис., табл. - Библиогр.: с. 328-3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34-3 (в пер.) : 21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н, В. 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пасности, осложнения и ошибки в проктологии [Текст]  : [монография] / В. К. Ан, В. Л. Ривкин, А. Я. Соломка. - Москва : БИНОМ, 2011. - 109, [1] с. - Библиогр.: с. 106-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35-8 : 42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79-008.64-085.2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рко, Ир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сулинотерапия [Текст]  : учеб.-метод. пособие / И. И. Бурко ; М-во здравоохранения Респ. Беларусь, Бел. мед. акад. последиплом. образования, Каф. эндокринологии. - Минск : БелМАПО, 2013. - 17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725-4 : 30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ноградова, Тамара Фед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томатология для педиатров [Текст]  : [пособие] / Т. Ф. Виноградова. - Москва : МЕДпресс-информ, 2014. - 198 с., [8] л. цв. ил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00030-007-7 : 8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"Гродненские гастроэнтерологические чтения" (4 ; 2014 ; Гродно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IV Гродненские гастроэнтерологические чтения [Текст]  : сб. материалов обл. науч.-практ. конф., 4 июн. 2014 г., [г. Гродно / "Гродненские гастронтерологические чтения" (4 ; 2014 ; Гродно)  ; редкол.: В. И. Шишко (отв. ред.) и др.]. - Гродно : ГрГМУ, 2014. - 130 с. - Часть текста на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8-2 : 127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-089.8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дэ, Стэфа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Немедленная нагрузка [Текст]  : руководство по успешной имплантации / Идэ Стэфан, Идэ Антонина. - 2-е доработ. изд. - Мюнхен : International Implant Foundation Publishing, 2013. - 400 с. : рис. - Библиогр.: с. 385-3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7-3-9851468-7-3 (в пер.) : 10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-089.2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збранные лекции по</w:t>
      </w:r>
      <w:r>
        <w:rPr>
          <w:rFonts w:cs="Arial CYR" w:ascii="Arial CYR" w:hAnsi="Arial CYR"/>
        </w:rPr>
        <w:t xml:space="preserve"> ортодонтии [Текст]  : для студ. 4-5-х  курсов стоматолог. фак. : пособие : рекомендовано Учеб.-метод. об-нием Респ. Беларусь по мед. образованию / Е. В. Кузьменко [и др.] ; М-во здравоохранения Респ. Беларусь, УО "Витеб. гос. мед. ун-т, Каф. стоматологии дет. возраста и челюстно-лицевой хирургии. - Витебск : ВГМУ, 2013. - 211 с. : рис. - Библиогр.: с. 208-20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82-5 : 379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-089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банова, А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рургическая стоматология и челюстно-лицевая хирургия детского возраста [Текст]  : учеб.-метод. пособие : рекомендовано Учеб.-метод. об-нием Респ. Беларусь по мед. образованию / А. А. Кабанова, С. А. Кабанова, С. С. Стельмаченок ; М-во здравоохранения Респ. Беларусь, УО "Витеб. гос. мед. ун-т", Каф. стоматологии детского возраста и челюстно-лицевой хирургии. - Витебск : ВГМУ, 2013. - 376 с. : рис. - Библиогр.: с. 374-3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76-4 : 67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-089.2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пук, Иван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ортопедической стоматологии [Текст]  : для студ. 3-го курса стоматол. фак : [пособие] : рекомендовано Учеб.-метод. об-нием Респ. Беларусь по мед. образованию / И. Ю. Карпук, Н. А. Карпук ; М-во здравоохр. Респ. Беларусь, УО "Витеб. гос. мед. ун-т", Каф. общ. стоматологии с курсом ортопедической стоматологии. - 2-е изд. - Витебск : ВГМУ, 2013. - 254 с. : рис. - Библиогр.: с. 251-2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464-4 : 45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4-008.314.4-022-053.2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шкурно, Еле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Лечение водянистых диарей у детей в условиях поликлиники [Текст]  / Е. П. Кишкурно, А. П. Кудин ; М-во здравоохранения Респ. Беларусь, Бел. мед. акад. последиплом. образования. - Минск : ДокторДизайн, 2013. - 58, [1] с. : табл. - Библиогр.: с. 58-5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13-65-8 : 123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нязева, Мари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кклюзионная травма [Текст]  : учеб.-метод. пособие для студ. стоматол. фак. : рекомендовано Учеб.-метод. об-нием Респ. Беларусь по мед. образованию / Князева М. А., Чернявский Ю. П. ; М-во здравоохранения Респ. Беларусь, УО "Витеб. гос. мед. ун-т", Каф. терапевтической стоматологии. - Витебск : ВГМУ, 2013. - 127, [1] с. : рис. - Библиогр.: с. 122-12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285-5 : 23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3/.34-089:612.391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тюченко, Л. 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Нутритивная поддержка при последствиях операций на желудочно-кишечном тракте [Текст]  / Л. Н. Костюченко. - Москва : Миклош, 2011. - 130 с. : рис., табл. - Библиогр.: с. 127-1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46-065-5 : 658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02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цура, Викто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патит С вирусная инфекция [Текст]  : (диагностика, структура клинических проявлений и исходов, молекулярно-генетические и иммунные механизмы патогенеза, лечение в современных условиях) : [монография] / В. М. Мицура, Е. В. Воропаев, С. В. Жаворонок. - Минск : Новое знание, 2014. - 301 с. : рис., табл. - Библиогр.: с. 258-30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35-163-7 : 19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педевтическая диагностика заболеваний</w:t>
      </w:r>
      <w:r>
        <w:rPr>
          <w:rFonts w:cs="Arial CYR" w:ascii="Arial CYR" w:hAnsi="Arial CYR"/>
        </w:rPr>
        <w:t xml:space="preserve"> органов пищеварения [Текст]  : (в вопросах и ответах) : учеб.-метод. пособие для студ. 3-го курса лечеб., мед.-диагност. фак. и фак. по подготовке специалистов для зарубежных стран, обучающихся по специальностям "Лечеб. дело" и "Мед.-диагност. дело" мед. вузов / М-во здравоохранения респ. Беларусь, УО "Гом. гос. мед. ун-т", Каф. пропедевтик внутренних болезней ; [авт.: Л. В. Романьков и др.]. - Гомель : ГомГМУ, 2013. - 111 с. : рис., табл. - Библиогр.: с. 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53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-089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зработка и внедрение</w:t>
      </w:r>
      <w:r>
        <w:rPr>
          <w:rFonts w:cs="Arial CYR" w:ascii="Arial CYR" w:hAnsi="Arial CYR"/>
        </w:rPr>
        <w:t xml:space="preserve"> новых методов диагностики, ортопедического лечения и контроля его качества [Текст]  : [руководство] / А. Н. Ряховский [и др.] ; под ред А. Н. Ряховского. - Москва : ГЭОТАР-Медиа, 2007. - 199 с. : рис., табл. - Библиогр.: с. 197-1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637-3 : 417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-089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ромченков, Александ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нтомный курс ортопедической стоматологии [Текст]  : курс лекций : для студ. 1-го, 2-го курсов стоматол. фак. / А. П. Хромченков ; М-во здравоохранения Респ. Беларусь, УО "Витеб. гос. мед. ун-т", Каф. общей стоматологии с курсом  ортопедической стоматологии. - Витебск : ВГМУ, 2013. - 325 с. : рис. - Библиогр.: с. 322-32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14-3 : 5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Чернявский, Юрий Павл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урс лекций по терапевтической стоматологии [Текст] : для студ. 3-го курса стоматол. фак. : пособие : рекомендовано Учеб.-метод. об-нием Респ. Беларусь по мед. образованию / Ю. П. Чернявский ; М-во здравоохранения Респ. Беларусь, УО "Витеб. гос. мед. ун-т" , Каф. терапевтической стоматологии. - Витебск : ВГМУ, 2013. - Загл. обл. : Терапевтическая стоматолог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377 с. - Библиогр.: с. 372-3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47-1 : 678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Чернявский, Юрий Павл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урс лекций по терапевтической стоматологии [Текст] : для студ. 3-го курса стоматологического факультета : пособие : рекомендовано Учеб.-метод. об-нием Респ. Беларусь по мед. образованию / Ю. П. Чернявский ; М-во здравоохранения Респ. Беларусь, УО "Витеб. гос. мед. ун-т" , Каф. терапевтической стоматологии. - Витебск : ВГМУ, 2013. - Загл. обл. : Терапевтическая стоматолог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194 с. - Библиогр.: с. 189-1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47-1 : 35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кубчик, Тамар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гастроэнтерология [Текст]  : пособие для студ. лечеб., педиатр., мед.-психол. фак., врачей-интернов, клин. ординаторов, врачей-гастроэнтерологов и терапевтов / Т. Н. Якубчик ; М-во здравоохранения Респ. Беларусь, УО "Гродн. гос. мед. ун-т", 2-я каф. внутренних болезней. - 3-е изд., доп. и перераб. - Гродно : ГрГМУ, 2014. - 322 с. - Библиогр.: с. 319-3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1-3 : 143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3/.4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нова, Лол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эндокринология [Текст]  : курс лекций для студ. лечеб., мед.-психол., мед.-диагност. фак., фак. иностр. учащихся и врачей / Л. В. Никонова, С. В. Тишковский, Э. В. Давыдчик ; М-во здравоохранения Респ. Беларусь, УО "Гродн.  гос. мед. ун-т", 1-я каф. внутренних болезней. - Гродно : ГрГМУ, 2014. - 351 с. : ил. - Библиогр.: с. 350-3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52-4 : 154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понимические синдромы в</w:t>
      </w:r>
      <w:r>
        <w:rPr>
          <w:rFonts w:cs="Arial CYR" w:ascii="Arial CYR" w:hAnsi="Arial CYR"/>
        </w:rPr>
        <w:t xml:space="preserve"> эндокринологии [Текст]  : [справочник] / Г. А. Мельниченко [и др.] ; под ред. И. И. Дедова. - Москва : Практика, 2013. - 172 с. : ил. - (Современная российская медицина). - Библиогр. в конце разд. - Предм. указ.: с. 170-17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18-7 (в пер.) : 22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+616.97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дерматовенерологии</w:t>
      </w:r>
      <w:r>
        <w:rPr>
          <w:rFonts w:cs="Arial CYR" w:ascii="Arial CYR" w:hAnsi="Arial CYR"/>
        </w:rPr>
        <w:t xml:space="preserve"> и косметологии [Текст]  : материалы науч.-практ. конф. с междунар. участием посвященные 90-летию образования Витеб. обл. клин. кожно-венерического диспансера (г. Витебск, 18 июля 2013 г.) / М-во здравоохранения Респ. Беларусь, УО "Витеб. гос. мед. ун-т", Каф. дерматовенерологии ; УЗ "Витеб. обл. клинический кожно-венерологический диспансер" ; [ред. В. П. Дейкало]. - Витебск : ВГМУ, 2013. - 97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64-8 : 23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-006.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абанов, Андр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локачественные лимфомы кожи [Текст]  : учеб.-метод. пособие / А. Л. Барабанов, В. Г. Панкратов ; М-во здравоохранения Респ. Беларусь, Бел. гос. мед. ун-т, Каф. кожных и венерических болезней. - Минск : БГМУ, 2013. - 2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58-0 : 4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+616.97](0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сун, Владими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дрей Яковлевич Прокопчук [Текст]  : (дела и годы) / [Корсун В. Ф,. Прокопчук А. А., Корсун Е. В. ; под ред. В. Ф. Корсуна]. - Изд. 2-е. - Москва : Институт фитотерапии, 2013. - 84 с. : ил. - (Жизнь замечательных люде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66-00138-0 : 1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-003.829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вончук, Елен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схромии [Текст]  : учеб.-метод. пособие : рекомендовано учеб.-метод. советом Белорус. мед. акад. последипломного образования / Е. А. Левончук. - Минск : Новое знание, [настоящая дата выхода 2014 год] 2015. - 47 с. : рис. - Библиогр.: с. 45-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716-2 : 2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23: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врологические проявления опоясывающего</w:t>
      </w:r>
      <w:r>
        <w:rPr>
          <w:rFonts w:cs="Arial CYR" w:ascii="Arial CYR" w:hAnsi="Arial CYR"/>
        </w:rPr>
        <w:t xml:space="preserve"> герпеса [Текст]  : пособие для врачей / З. А. Суслина [и др.]. - Москва : Практика, 2014. - 72 с. : ил., табл. - Библиогр.: с. 48-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24-8 : 50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48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-007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лисова, Ольг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евдолимфомы кожи [Текст]  : [монография] / О. Ю. Олисова, Н. С. Потекаев. - Москва : Практика, 2013. - 138 с. : цв. ил. - (Современная российская медицина). - Библиогр.: с. 126-13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25-5 (в пер.) : 17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-003.871-053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кало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  <w:t xml:space="preserve">Врожденный ихтиоз у детей [Текст]  / А. В. Сукало, Л. Б. Жидко, Е. А. Лазарь ; Нац. акад. наук Беларуси, Отд-ние мед. наук. - Минск : Беларуская навука, 2013. - 69, [1] с., [3] л. ил. - Библиогр.: с. 57-6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31-3 : 2167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-006.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вонная, Ларис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игментные опухоли кожи [Текст]  : [монография] / Л. В. Червонная. - Москва : ГЭОТАР-Медиа, 2014. - 221 с. : цв. ил. - Библиогр.: с. 216-22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97-9 (в пер.) : 26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96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калов, Ростислав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  <w:t xml:space="preserve">Ониходистрофии [Текст]  : учеб.-метод. пособие : рекомендовано Учеб.-метод. советом Белорус. мед. акад. последипломного образования / Р. Ю. Шикалов, О. В. Панкратов. - Минск : Новое знание, [настоящая дата выхода 2014 год] 2015. - 48 с., [2] л. цв. ил. - Библиогр.: с. 47-4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715-5 : 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-006.5/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7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пителиальные опухоли кожи</w:t>
      </w:r>
      <w:r>
        <w:rPr>
          <w:rFonts w:cs="Arial CYR" w:ascii="Arial CYR" w:hAnsi="Arial CYR"/>
        </w:rPr>
        <w:t xml:space="preserve"> [Текст]  / В. А. Молочков [и др.]. - Москва : Бином, 2012. - 224 с. : цв. ил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76-1 (в пер.) : 15669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lang w:val="en-US"/>
        </w:rPr>
      </w:pPr>
      <w:r>
        <w:rPr>
          <w:rFonts w:cs="Arial" w:ascii="Arial" w:hAnsi="Arial"/>
          <w:b/>
          <w:bCs/>
        </w:rPr>
        <w:t>Болезн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мочеполовой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-06:616.155.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емия при хронической</w:t>
      </w:r>
      <w:r>
        <w:rPr>
          <w:rFonts w:cs="Arial CYR" w:ascii="Arial CYR" w:hAnsi="Arial CYR"/>
        </w:rPr>
        <w:t xml:space="preserve"> болезни почек [Текст]  : [практ. рук.] / И. Л. Давыдкин [и др.]. - Москва : ГЭОТАР-Медиа, 2013. - 54 с. : табл. - (Библиотека врача-специалиста. Нефрология). - Библиогр.: с. 48-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63-9 : 57456 р., 46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дыров, Зиератшо Абдулло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пароскопические ретроперитонеальные операции в урологии [Текст]  / З. А. Кадыров. - Москва : Бином, 2012. - 183 с. : рис. - Библиогр.: с. 181-1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65-5 : 15669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ороте тит. л. авт.: Кадыров З. А., Сулейманов С. И., Самко А. А.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отложные состояния в урологии [Текст]  : учеб. пособие : для студ. учреждений высш. образования по мед. специальностям : допущ. М-вом образования Респ. Беларусь / Н. А. Нечипоренко, А. Н. Нечипоренко. - Минск : Вышэйшая школа, 2012. - 399, [1] с. : рис. - Библиогр.: с. 394-[39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93-4 (в пер.) : 52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5-002-076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  <w:t xml:space="preserve">Простат-специфический антиген и биопсия предстательной железы [Текст]  : монография / Н. А. Нечипоренко, А. Н. Нечипоренко, Г. В. Юцевич ; М-во здравоохранения Респ. Беларусь, УО "Гродн. гос. мед. ун-т". - Гродно : ГрГМУ, 2014. - 115 с. : рис., табл. - Библиогр.: с. 111-1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59-3 : 107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5-006-089.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9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ушкарь, Дмитрий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обот-ассистированная радикальная простатэктомия [Текст]  : [монография] / Д. Ю. Пушкарь, К. Б. Колонтарев. - Москва : ГЭОТАР-Медиа, 2014. - 379 с. : ил. - Библиогр. в конце разд. - Предм. указ.: с. 375-37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55-2 (в пер.) : 46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ороте тит. л. авт.: Говоров А. В., Дробышев С. Н., Ковылина М. В.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хемы лечения. Урология</w:t>
      </w:r>
      <w:r>
        <w:rPr>
          <w:rFonts w:cs="Arial CYR" w:ascii="Arial CYR" w:hAnsi="Arial CYR"/>
        </w:rPr>
        <w:t xml:space="preserve"> [Текст]  : [справочник / Н. К. Дзеранов и др.] ; под ред. Н. А. Лопаткина, Т. С. Перепановой. - Москва : Литтерра, 2006. - 122 с. - (Схемы лечения) (Библиотека врача общей практик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216-064-4 : 25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+618.1]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7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рогинекологический семинар</w:t>
      </w:r>
      <w:r>
        <w:rPr>
          <w:rFonts w:cs="Arial CYR" w:ascii="Arial CYR" w:hAnsi="Arial CYR"/>
        </w:rPr>
        <w:t xml:space="preserve"> [Текст]  : учеб.-метод. пособие для студ. лечеб., педиатр. фак., субординаторов акушеров-гинекологов и врачей-интернов, клин. ординаторов по специальности "акушерство и гинекология" / М-во здравоохранения Респ. Беларусь, УО "Гродн. гос. мед. ун-т", Каф. акушерства и гинекологии ; [авт.: М. В. Кажина и др.]. - Гродно : ГрГМУ, 2014. - 187 с. : рис. - Библиогр.: с. 181-18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7-7 : 952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6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</w:t>
      </w:r>
      <w:r>
        <w:rPr>
          <w:rFonts w:cs="Arial CYR" w:ascii="Arial CYR" w:hAnsi="Arial CYR"/>
          <w:b/>
          <w:bCs/>
          <w:lang w:val="en-US"/>
        </w:rPr>
        <w:t>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Oxford American handbook</w:t>
      </w:r>
      <w:r>
        <w:rPr>
          <w:rFonts w:cs="Arial CYR" w:ascii="Arial CYR" w:hAnsi="Arial CYR"/>
          <w:lang w:val="en-US"/>
        </w:rPr>
        <w:t xml:space="preserve"> of ur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 / ed. David M. Albala [et al.] ; with John Reynard, Simon Brewster, Suzanne Biers. - New York ; Oxford : Oxford University Press, 2011. - XXV</w:t>
      </w:r>
      <w:r>
        <w:rPr>
          <w:rFonts w:cs="Arial CYR" w:ascii="Arial CYR" w:hAnsi="Arial CYR"/>
        </w:rPr>
        <w:t>ІІ</w:t>
      </w:r>
      <w:r>
        <w:rPr>
          <w:rFonts w:cs="Arial CYR" w:ascii="Arial CYR" w:hAnsi="Arial CYR"/>
          <w:lang w:val="en-US"/>
        </w:rPr>
        <w:t xml:space="preserve">, 691 p. : il. -  [Handbook of urology] 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537139-0 : 842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мериканский Оксфордский справочник по ур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vanish/>
        </w:rPr>
        <w:t>_?2,,,,I=616.6+618.1](075./У711-063203?</w:t>
      </w:r>
      <w:r>
        <w:rPr>
          <w:rFonts w:cs="Arial CYR" w:ascii="Arial CYR" w:hAnsi="Arial CYR"/>
        </w:rPr>
        <w:t xml:space="preserve"> </w:t>
      </w:r>
      <w:r>
        <w:rPr>
          <w:rFonts w:cs="Arial" w:ascii="Arial" w:hAnsi="Arial"/>
          <w:b/>
          <w:bCs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-07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6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нзель, Татья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фференциальная диагностика заболеваний опорно-двигательного аппарата [Текст]  : практ. рук. / Инзель Т. Н. - Москва : МИА, 2014. - 271 с. - Библиогр.: с. 270-2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186-6 (в пер.) : 191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6-002.3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банова, А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тиоксиданты в комплексном лечении гнойно-воспалительных процессов челюстно-лицевой области [Текст]  : монография / М-во здравоохранения Респ. Беларусь, УО "Витеб. гос. мед. ун-т" ; А. А. Кабанова, И. О. Походенько-Чудакова. - Витебск : ВГМУ, 2013. - 112 с. : рис. - Библиогр.: с. 88-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02-0 : 26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:616.1/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5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лкогольная болезнь. Поражение</w:t>
      </w:r>
      <w:r>
        <w:rPr>
          <w:rFonts w:cs="Arial CYR" w:ascii="Arial CYR" w:hAnsi="Arial CYR"/>
        </w:rPr>
        <w:t xml:space="preserve"> внутренних органов [Текст]  : [монография / В. С. Моисеев и др.] ; под ред. В. С. Моисеева. - 2-е изд., перераб. и доп. - Москва : ГЭОТАР-Медиа, 2014. - 468, [1] с., [2] л. цв. ил. : табл., диагр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12-2 (в пер.) : 23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с.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8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ртемчук, Анатолий Филипп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ологические основы коморбидности аддиктивных заболеваний [Текст]  : монография / А. Ф. Артемчук, И. К. Сосин, Т. В. Чернобровкина ; под ред. Т. В. Чернобровкиной. - Харьков : Коллегиум, 2013. - 1147 с. - Библиогр. : с. 1039-114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66-8604-81-2 (в пер.) : 275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5.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ыков, Ю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прессии и резистентность [Текст]  : практ. рук. / Ю. В. Быков, Р. А. Беккер, М. К. Резников. - Москва : РИОР : ИНФРА-М, 2013. - 372, [1] с. : рис., табл. - (Наука и практика). - Библиогр.: с. 317-367. - Предм. указ.: с. 313-31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369-01096-9 (РИО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 006093-4 (ИНФРА-М) : 161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Рез.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08.918:616.714.1-089.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жинджихадзе, Реваз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  <w:t xml:space="preserve">Декомпрессивная краниэктомия при внутричерепной гипертензии [Текст]  / Р. С. Джинджихадзе, О. Н. Древаль, В. А. Лазарев. - Москва : ГЭОТАР-Медиа, 2014. - 110 с. : рис., фот. цв. - (Библиотека врача-специалиста. Нейрохирургия)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26-2 : 134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5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брохотова, Тамара Ампл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йропсихиатрия [Текст]  / Т. А. Доброхотова [и др.]. - 2-е изд., [испр.]. - Москва : БИНОМ, 2014. - 304 с. - Библиогр.: с.277-3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38-9 (в пер.) : 974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оавт. указаны на обороте тит. 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20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:61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пифанов, Витал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абилитация в неврологии [Текст]  : [руководство] / В. А. Епифанов, А. В. Епифанов. - Москва : ГЭОТАР-Медиа, 2013, 2014. - 409 с. : рис., табл. - (Библиотека врача-специалиста. Неврология. Реабилитация и восстановительная медицина). - Библиогр.: с. 398-407. - Предм. указ.: с. 408-40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026-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50-4 (2014) : 287280 р., 2425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:618.33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лкогольный синдром плода [Текст]  : [монография] / С. М. Зиматкин, Е. И. Бонь. - Минск : Новое знание, 2014. - 207 с. - Библиогр.: с. 159-2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37-0 : 2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9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а, Ольг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матоформная вегетативная дисфункция у детей [Текст]  : [монография] / О. С. Зиматкина, С. А. Ляликов. - Минск : Новое знание, 2014. - 212 с. : табл. - Библиогр.: с. 189-2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38-7 : 2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33:615.851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тин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-терапия наркоманий [Текст]  : лечение, реабилитация, постреабилитация: [учеб. пособие] / Александр Копытин, Олег Богачев. - Москва : Психотерапия, 2008. - 168, [1] с. : ил. - Библиогр.: с. 167-1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59-6 : 656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олева, Еле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граничные расстройства [Текст]  : пособие для студ. учреждений высш. образования по специальности 1-79 01 05 "Медико-психологическое дело" : рекомендовано УМО по мед. образованию Респ. Беларусь / Е. Г. Королева ; М-во образования Респ. Беларусь, УО "Гродн. гос. мед. ун-т", Каф. медицинской психологии и психотерапии. - Гродно : ГрГМУ, 2014. - 210 с. - Библиогр.: с. 206-2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0-2 : 1207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01:615.8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тышева, Валентина Яковл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ика составления медицинской  карты стационарного пациента с заболеваниями и травмами нервной системы [Текст]  : учеб.-метод. пособие для студ. 4-го курса лечеб. фак. мед. вузов / В. Я. Латышева ; М-во здравоохранения Респ. Беларусь, УО "Гом. гос. мед. ун", Каф. неврологии и нейрохирургии. - Гомель : ГомГМУ, 2013. - 3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5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:616.1/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4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екции по психосоматике</w:t>
      </w:r>
      <w:r>
        <w:rPr>
          <w:rFonts w:cs="Arial CYR" w:ascii="Arial CYR" w:hAnsi="Arial CYR"/>
        </w:rPr>
        <w:t xml:space="preserve"> [Текст]  / под ред. А. Б. Смулевича. - Москва : МИА, 2014. - 340, [2] с. : рис., табл. - Библиогр.: с. 3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180-4 (в пер.) : 234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рилов, Валенти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психопатология [Текст]  : рук. для врачей / В. В. Марилов, Т. Ю. Марилова. - Москва : ГЭОТАР-Медиа, 2010. - 602 с. : табл. - Библиогр.: с. 598-6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609-9 (в пер.) : 161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нделевич, Владимир Давы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иатрическая пропедевтика [Текст]  : практ. рук. / В. Д. Менделевич. - 5-е изд., перераб. и доп. - Москва : ГЭОТАР-Медиа, 2012, 2014. - 568, [1] с. : табл. - Библиогр.: с. 5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314-1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63-4 (2014) : 239400 р., 23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Мигрень </w:t>
      </w:r>
      <w:r>
        <w:rPr>
          <w:rFonts w:cs="Arial CYR" w:ascii="Arial CYR" w:hAnsi="Arial CYR"/>
        </w:rPr>
        <w:t xml:space="preserve"> [Текст]  : патогенез, клиника, фармакотерапия : рук. для врачей / А. В. Амелин [и др.]. - 3-е изд. - Москва : МЕДпресс-информ, 2014. - 255 с., [2] л. цв. ил. : рис., табл. - Библиогр.: с. 213-2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00030-002-2 (в пер.) : 1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-053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госов, Альберт Вазг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ивной алкоголизм у подростков [Текст]  : клиника, трансформация в другие формы зависимости, профилактика / А. В. Погосов, Е. В. Аносова. - Москва : ГЭОТАР-Медиа, 2014. - 231 с. : табл. - Библиогр.: с. 212-23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754-5 : 11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нежневский, Андр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психопатология [Текст]  : курс лекций / А. В. Снежневский. - 7-е изд. - Москва : МЕДпресс-информ, 2013. - 205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84-6 : 112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3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Федулов, Александр Сергее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врология и нейрохирургия [Текст] : учеб. пособие для студ. учреждений высш. образования по специальностям: "Лечебное дело", "Педиатрия" : допущено М-вом образования Респ. Беларусь : в 2 ч. / А. С. Федулов, Е. С. Нургужаев. - Минск : Новое знание, [настоящая дата выхода 2014 год] 2015 -     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Пропедевтика и семиотика поражений нервной системы. -  [настоящая дата выхода 2014 год] 2015. - 302, [1] с., [32] л. цв. ил : рис. - Библиогр.: с. 3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714-8 (в пер.) : 1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:616.853]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1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лькевич, Леонид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пилептические энцефалопатии раннего детского возраста [Текст]  : учеб.-метод. пособие / Л. В. Шалькевич, Д. А. Кот ; М-во здравоохранения Респ. Беларусь, Бел. мед. акад. последиплом. образования, Каф. детской неврологии, Минский гор. детский психоневрологический диспансер. - Минск : Пачатковая школа, 2013. - 48 с. : табл. - Библиогр.: с. 4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65-007-3 : 8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ток, Валентин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синдромологическая классификация экстрапирамидных расстройств [Текст]  : [метод. рекомендации] / В. Н. Шток, О. С. Левин. - Москва : МЕДпресс-информ, 2014. - 110, [1] с. : табл. - Библиогр.: с. 1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00030-015-2 : 90000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89-008.441.13:618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F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Fetal alcohol spectrum</w:t>
      </w:r>
      <w:r>
        <w:rPr>
          <w:rFonts w:cs="Arial CYR" w:ascii="Arial CYR" w:hAnsi="Arial CYR"/>
          <w:lang w:val="en-US"/>
        </w:rPr>
        <w:t xml:space="preserve"> disorder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interdisciplinary perspectives / edited by Barry Carpenter, Carolyn Blackburn and Jo Egerton. - London ; New York : Routledge : Taylor &amp; Francis, 2014. - 328 p. : il. - Includes bibliographical references. - Index: p. 314-32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415-67016-6 : 8931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пектр нарушений, вызванных наличием алкоголя в тканях пл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юттнер, Йоханне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локады периферических нервов [Текст]  : [практ. рук.] / Йоханнес Бюттнер, Гизела Майер ; пер. с нем. под ред. А. М. Овечкина. - Москва : МЕДпресс-информ, 2013. - 271 с. : рис. - (Memorix). - Библиогр.: с. 249. - Алф. указ.: с. 250-271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>Periphere regionalan</w:t>
      </w:r>
      <w:r>
        <w:rPr>
          <w:rFonts w:cs="Arial" w:ascii="Arial" w:hAnsi="Arial"/>
        </w:rPr>
        <w:t xml:space="preserve">ästhesie / Johannes Büttner, Gisela Meier. - Stuttgart, 2011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5-98322-961-7 : 157500 </w:t>
      </w:r>
      <w:r>
        <w:rPr>
          <w:rFonts w:cs="Arial CYR" w:ascii="Arial CYR" w:hAnsi="Arial CYR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7+616.98: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латтербак, Дэ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фекции, передающиеся половым путем, и ВИЧ-инфекция [Текст]  / Дэн Клаттербак ; пер. с англ. под общ. ред. В. В. Покровского, Н. Н. Потекаева. - Москва : Практическая медицина, 2013. - 266 с. : ил. - Библиогр. в конце разд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Sexually transmitted infections and HIV / Dan Clutterbuck. - Edinburg, 20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09-9 : 26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8:578]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нсультирование и экспресс-тестирование</w:t>
      </w:r>
      <w:r>
        <w:rPr>
          <w:rFonts w:cs="Arial CYR" w:ascii="Arial CYR" w:hAnsi="Arial CYR"/>
        </w:rPr>
        <w:t xml:space="preserve"> на ВИЧ потребителей инъекционных наркотиков [Текст]  : рек. для сотрудников аноним. консульт. пунктов и мобильных пунктов консульт. и тестирования для потребителей инъекционных наркотиков. - Минск : Позитивное движение, 2009. - 46 с. - Библиогр.: с. 46. - 11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36.22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вчук, Юр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Эпидемиология [Текст]  : пособие для студ. фак. иностр. учащихся (англ. яз. обучения) / Ю. В. Кравчук, Т. В. Лиопо ; М-во здравоохранения Респ. 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Грод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", </w:t>
      </w:r>
      <w:r>
        <w:rPr>
          <w:rFonts w:cs="Arial CYR" w:ascii="Arial CYR" w:hAnsi="Arial CYR"/>
        </w:rPr>
        <w:t>Каф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фекцион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олезней</w:t>
      </w:r>
      <w:r>
        <w:rPr>
          <w:rFonts w:cs="Arial CYR" w:ascii="Arial CYR" w:hAnsi="Arial CYR"/>
          <w:lang w:val="en-US"/>
        </w:rPr>
        <w:t xml:space="preserve"> = Epidemiology : the manual for the Medical Faculty for International students (english medium of instruction) / Kravchuk Y. V., Liopo T. V. - </w:t>
      </w:r>
      <w:r>
        <w:rPr>
          <w:rFonts w:cs="Arial CYR" w:ascii="Arial CYR" w:hAnsi="Arial CYR"/>
        </w:rPr>
        <w:t>Гродно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ГрГМУ</w:t>
      </w:r>
      <w:r>
        <w:rPr>
          <w:rFonts w:cs="Arial CYR" w:ascii="Arial CYR" w:hAnsi="Arial CYR"/>
          <w:lang w:val="en-US"/>
        </w:rPr>
        <w:t xml:space="preserve">, 2014. - 234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558-371-5 : 137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53.2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цура, Викто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тские инфекции [Текст]  : (курс лекций) : учеб.-метод. пособие для студ. </w:t>
      </w:r>
      <w:r>
        <w:rPr>
          <w:rFonts w:cs="Arial CYR" w:ascii="Arial CYR" w:hAnsi="Arial CYR"/>
          <w:lang w:val="en-US"/>
        </w:rPr>
        <w:t>4-</w:t>
      </w:r>
      <w:r>
        <w:rPr>
          <w:rFonts w:cs="Arial CYR" w:ascii="Arial CYR" w:hAnsi="Arial CYR"/>
        </w:rPr>
        <w:t>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урс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дготов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пециалисто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рубеж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ран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узов</w:t>
      </w:r>
      <w:r>
        <w:rPr>
          <w:rFonts w:cs="Arial CYR" w:ascii="Arial CYR" w:hAnsi="Arial CYR"/>
          <w:lang w:val="en-US"/>
        </w:rPr>
        <w:t xml:space="preserve"> = Pediatric infections : (lectures abstracts) : the educational-methodical manual for 4th year students of Faculty of general medicine for overseas students of higher medical educational institutions /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ицура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аусь, УО "Гом. гос. мед. ун-т", Каф. инфекционных болезней. - Гомель : ГомГМУ, 2013. - 103 с. : рис., табл. - На англ. яз. - Библиогр.: с. 1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2-5 : 185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пасности и осложнения</w:t>
      </w:r>
      <w:r>
        <w:rPr>
          <w:rFonts w:cs="Arial CYR" w:ascii="Arial CYR" w:hAnsi="Arial CYR"/>
        </w:rPr>
        <w:t xml:space="preserve"> общей анестезии [Текст]  : краткий справочник для анестезиологов / К. Ю. Борисов, М. В. Габитов, О. А. Гребенчиков ; ред. В. В. Лихванцев. - Москва : МИА, 2014. - 199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181-1 (в пер.) : 234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36.22-097: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нюха, Алексе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тематические модели в иммунологии и эпидемиологии инфекционных заболеваний [Текст]  / А. А. Романюха ; под общ. ред. Г. И. Марчука. - Москва : Бином. Лаборатория знаний, 2012. - 293 с. : рис., табл. - (Математическое моделирование). - Предм. указ.: с. 287-289. - Библиогр. в конце глав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74-900-7 (в пер.) : 11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+616-036.882-08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естезиология и реаниматология</w:t>
      </w:r>
      <w:r>
        <w:rPr>
          <w:rFonts w:cs="Arial CYR" w:ascii="Arial CYR" w:hAnsi="Arial CYR"/>
        </w:rPr>
        <w:t xml:space="preserve"> [Текст]  : учебник : рек. УМО по мед. и фарм. образованию вузов России ... для студ., обуч. по спец. "Анестезиология, реаниматология, интенсивная терапия" / Н. С. Бицунов [и др.] ; под ред. О. А. Долиной. - Изд. 4-е, перераб. и доп. - Москва : ГЭОТАР-Медиа, 2009. - 571 с. : ил. - Предм. указ.: с. [563]-5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8-5-9704-1033-2 (в пер.) : 18736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8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ански, Андже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рургическая техника эксплантации донорских органов [Текст]  : шаг за шагом / Анджей Барански ; пер. с англ. О. Н. Резника. - Москва : ГЭОТАР-Медиа, 2014. - 219 с. : ил. - Библиогр. в конце гл. - Предм. указ.: с. 218-219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Surgical technique of the abdominal organ procurement : step by step / Andrzej Baranski. - London, 200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904-4 (в пер.) : 26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52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ая хирургия</w:t>
      </w:r>
      <w:r>
        <w:rPr>
          <w:rFonts w:cs="Arial CYR" w:ascii="Arial CYR" w:hAnsi="Arial CYR"/>
        </w:rPr>
        <w:t xml:space="preserve"> [Текст]  : [учебник для вузов по специальности 14.01.08 "Педиатрия" дисциплины "Детская хирургия" : рекомендовано ГБОУ ДПО "Рос. мед. акад. последиплом. образования" / Разумовский А. Ю. и др.] ; под ред. Ю. Ф. Исакова, А. Ю. Разумовского. - Москва : ГЭОТАР-Медиа, 2014. - 1036 с. : ил. - Библиогр.: с. 1025. - Предм. указ.: с. 1026-103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906-8 (в пер.) : 654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15-й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равица, Людмил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чебная история болезни [Текст]  : учеб.-метод. пособие по офтальмологии для студ. 4-го курса лечеб. фак. и фак. по подготовке специалистов для зарубежных стран мед. вузов / Л. В. Дравица, Ф. И. Бирков, Е. В. Конопляник ; М-во здравоохранения Респ. Беларусь, УО "Гом. гос. мед. ун-т", Каф. оториноларингологии с курсом офтальмологии. - Гомель : ГомГМУ, 2013. - 28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65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8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онорство органов</w:t>
      </w:r>
      <w:r>
        <w:rPr>
          <w:rFonts w:cs="Arial CYR" w:ascii="Arial CYR" w:hAnsi="Arial CYR"/>
        </w:rPr>
        <w:t xml:space="preserve"> [Текст]  : учеб.-метод. пособие / М-во здравоохранения Респ. Беларусь, Бел. мед. акад. последиплом. образования, Каф. трансплантологии ; [И. И. Пикиреня и др.]. - Минск : БелМАПО, 2013. - 45 с. : рис. - Библиогр.: с. 42-4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9-721-6 : 8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5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вреждения в зоне</w:t>
      </w:r>
      <w:r>
        <w:rPr>
          <w:rFonts w:cs="Arial CYR" w:ascii="Arial CYR" w:hAnsi="Arial CYR"/>
        </w:rPr>
        <w:t xml:space="preserve"> голеностопного сустава [Текст]  : [атлас / Н. А. Шестерня и др.] ; под ред. С. П. Миронова. - Москва : Бином. Лаборатория знаний, 2011. - 231 с., [4] л. цв. ил. : рис. - Библиогр.: с. 211-2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298-7 (в пер.) : 1325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5255(СD)?</w:t>
      </w:r>
      <w:r>
        <w:rPr>
          <w:rFonts w:cs="Arial CYR" w:ascii="Arial CYR" w:hAnsi="Arial CYR"/>
        </w:rPr>
        <w:t xml:space="preserve">Повреждения в зоне голеностопного сустава [Электронный ресурс] : электронное приложение : [атлас / Н. А. Шестерня и др.] ; под ред. С. П. Миронова. - Электрон. дан. и прогр. (147 Мб).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Бином. Лаборатория знаний, 2011. - 1. Шифр 325255(СD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7-085.2/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циональная фармакотерапия в</w:t>
      </w:r>
      <w:r>
        <w:rPr>
          <w:rFonts w:cs="Arial CYR" w:ascii="Arial CYR" w:hAnsi="Arial CYR"/>
        </w:rPr>
        <w:t xml:space="preserve"> офтальмологии  [Текст]  : рук. для практикующих врачей / [Е. А. Егоров, В. Н. Алексеев, Ю. С. Астахов и др.] ; под общ. ред. Е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Егорова</w:t>
      </w:r>
      <w:r>
        <w:rPr>
          <w:rFonts w:cs="Arial CYR" w:ascii="Arial CYR" w:hAnsi="Arial CYR"/>
          <w:lang w:val="en-US"/>
        </w:rPr>
        <w:t xml:space="preserve"> = Rationale for drug therapy in ophthalmology : a guidebook for medical practitioners / ed. </w:t>
      </w:r>
      <w:r>
        <w:rPr>
          <w:rFonts w:cs="Arial CYR" w:ascii="Arial CYR" w:hAnsi="Arial CYR"/>
        </w:rPr>
        <w:t xml:space="preserve">E. A. Egorov. - Изд. при поддержке Всерос. науч. о-ва офтальмологов. - Москва : Литтерра, 2006. - 953 с. - (Рациональная фармакотерапия = Rationale for drug therapy : сер. рук. для практикующих  врачей : осн. в 2002 г. ; т. 7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216-007-5 (в пер.) : 2001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-06:616.94]-085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жков, Александр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Эфферентная терапия в хирургической клинике [Текст]  : [монография] / Рожков А. Г., Карандин В. И. - Москва : Миклош, 2010. - 255 с. : рис., табл. - Библиогр.: с. 236-2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46-032-1 : 292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ушков, Сергей Альберт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урс лекций по общей хирургии [Текст] : для студ. 3-го курса лечеб. фак. / С. А. Сушков ; М-во здравоохранения Респ. Беларусь ; УО "Витеб. гос. мед. ун-т". - 4-е изд. - Витебск : ВГМУ, 2013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/ С. А. Сушков, К.Б. Болобошко, Л. А. Фролов. -  2013. - 284 с. - Библиогр.: с. 283-28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57-0 : 51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191.1:355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етьяков, Александ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отложная  хирургия боевых повреждений [Текст]  : учеб.-метод. пособие по военно-полевой хирургии для студ. </w:t>
      </w:r>
      <w:r>
        <w:rPr>
          <w:rFonts w:cs="Arial CYR" w:ascii="Arial CYR" w:hAnsi="Arial CYR"/>
          <w:lang w:val="en-US"/>
        </w:rPr>
        <w:t>5-</w:t>
      </w:r>
      <w:r>
        <w:rPr>
          <w:rFonts w:cs="Arial CYR" w:ascii="Arial CYR" w:hAnsi="Arial CYR"/>
        </w:rPr>
        <w:t>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урс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дготов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пециалисто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рубеж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ран</w:t>
      </w:r>
      <w:r>
        <w:rPr>
          <w:rFonts w:cs="Arial CYR" w:ascii="Arial CYR" w:hAnsi="Arial CYR"/>
          <w:lang w:val="en-US"/>
        </w:rPr>
        <w:t xml:space="preserve"> = Emergency surgery of military traumas : teaching workbook on Combat Surgery for 5th year students of the faculty on preparation of experts for foreign countries of medical highest educational institutions /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Третьяков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иколаев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ом. гос. мед. ун-т", Каф. травматологии, ортопедии и ВПХ. - Гомель : ГомГМУ, 2014. - 111 с. -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48-5 : 199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ирургические болезни</w:t>
      </w:r>
      <w:r>
        <w:rPr>
          <w:rFonts w:cs="Arial CYR" w:ascii="Arial CYR" w:hAnsi="Arial CYR"/>
        </w:rPr>
        <w:t xml:space="preserve"> [Текст]  : практикум для студ. лечеб. фак. / М-во здравоохранения Респ. Беларусь, УО "Гродн. гос. мед. ун-т", 1-я каф. хирургических болезней ; [Н. И. Батвинков и др.]. - Гродно : ГрГМУ, 2014. - 24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3-9 : 157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01-089:616-008.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5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стерня, Никола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лазменная коагуляция в травматологии и ортопедии [Текст]  / Н. А. Шестерня, С. В. Иванников, Д. А. Тарасов. - Москва : БИНОМ. Лаборатория знаний, 2009. - 102, [1] с. : рис. - Библиогр.: с. 98-1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054-9 (в пер.) : 726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5261(СD)?</w:t>
      </w:r>
      <w:r>
        <w:rPr>
          <w:rFonts w:cs="Arial CYR" w:ascii="Arial CYR" w:hAnsi="Arial CYR"/>
        </w:rPr>
        <w:t>Плазменная коагуляция в травматологии и ортопедии [Электронный ресурс] : элетронное приложение / Н. А. Шестерня, С. В. Иванников, Д. А. Тарасов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БИНОМ. Лаборатория знаний, 2009. - 1. Шифр 325261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uke, Jam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Anesthesia secret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Duke James. - 4th ed. - Philadelphia (Pa) : Elsevier : Mosby, 2011. - XVI, 574 p. :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323-06524-5 : 86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екреты анестез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кушерс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-073:[615.831/.832+615.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миров, Михаил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диоволновые, криогенные и лазерные технологии в диагностике и лечении в гинекологии [Текст]  : [монография] / М. М. Дамиров. - Москва : БИНОМ, 2011. - 319 с. : рис., табл. - Библиогр.: с. 303-3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34-1 : 931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ие протоколы наблюдения</w:t>
      </w:r>
      <w:r>
        <w:rPr>
          <w:rFonts w:cs="Arial CYR" w:ascii="Arial CYR" w:hAnsi="Arial CYR"/>
        </w:rPr>
        <w:t xml:space="preserve"> беременных, рожениц, родильниц, диагностики и лечения в акушерстве и гинекологии [Текст]  : [утв. 09.10.2012 приказом </w:t>
      </w:r>
      <w:r>
        <w:rPr>
          <w:rFonts w:cs="Arial" w:ascii="Arial" w:hAnsi="Arial"/>
        </w:rPr>
        <w:t xml:space="preserve">№1182 / </w:t>
      </w:r>
      <w:r>
        <w:rPr>
          <w:rFonts w:cs="Arial CYR" w:ascii="Arial CYR" w:hAnsi="Arial CYR"/>
        </w:rPr>
        <w:t>учреждения-разработчики: Белорус. мед. акад. последиплом. образования, Белорус. гос. мед. ун-т, Гродн. гос. мед. ун-т ; исполнители-разработчики: Воскресенский С. Л. и др.]. - Минск, 2012. - 229 с. - 480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-036.1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отложные состояния в</w:t>
      </w:r>
      <w:r>
        <w:rPr>
          <w:rFonts w:cs="Arial CYR" w:ascii="Arial CYR" w:hAnsi="Arial CYR"/>
        </w:rPr>
        <w:t xml:space="preserve"> акушерстве и гинекологии [Текст]  : диагностика и лечение / [Д. О. Л. ДеЛанси и др.] ; ред. М. Пирлман [и др.] ; пер. с англ. П. И. Медведевой, А. А. Митрохина ; под общ. ред. М. А. Курцера. - Москва : Бином. Лаборатория знаний, 2014. - 499 с. : рис. - (Неотложная медицина). - Библиогр. в конце гл. - Предм. указ.: с. 495-499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Obstetric &amp; gynecologic emergencies : diagnosis and management / ed. by Mark D. Pearlman, Judith E. Tintinalli, Pamela L. Dyne. - New York [etc.] , 20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74-286-2 (русск.) (в пер.) : 338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в ог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9-006.6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екарственная терапия рака</w:t>
      </w:r>
      <w:r>
        <w:rPr>
          <w:rFonts w:cs="Arial CYR" w:ascii="Arial CYR" w:hAnsi="Arial CYR"/>
        </w:rPr>
        <w:t xml:space="preserve"> молочной железы [Текст]  / [Н. И. Переводчикова и др.] ; под ред. Н. И. Переводчиковой, М. Б. Стениной. - Москва : Практика, 2014. - 284 с. : рис., табл. - (Современная российская медицина)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23-1 (в пер.) : 26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в содер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ко-консультативная помощь при</w:t>
      </w:r>
      <w:r>
        <w:rPr>
          <w:rFonts w:cs="Arial CYR" w:ascii="Arial CYR" w:hAnsi="Arial CYR"/>
        </w:rPr>
        <w:t xml:space="preserve"> искусственном аборте [Текст]  : рук. для практ. врачей и организаторов здравоохранения / В. И. Кулаков [и др.]. - Москва : ГЭОТАР-Медиа, 2007. - 110 с. : табл., схем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407-2 : 23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4-07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вельева, Гал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ероскопия [Текст]  : атлас и руководство / Г. М. Савельева, В. Г. Бреусенко, Л. М. Каппушева. - Москва : ГЭОТАР-Медиа, 2014. - 243 с. : цв. ил. - Библиогр.: с. 234-2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784-2 : 26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9+616.35]-006.6-07:616-09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стема предотвращения и</w:t>
      </w:r>
      <w:r>
        <w:rPr>
          <w:rFonts w:cs="Arial CYR" w:ascii="Arial CYR" w:hAnsi="Arial CYR"/>
        </w:rPr>
        <w:t xml:space="preserve"> гистопатологическая  диагностика новообразований молочной железы и опухолей прямой кишки [Текст]  : стратегия : Проект: "Развитие сотрудничества с целью улучшения гистопатологической диагностики новообразований молочной железы и прямой кишки на приграничных территориях Польши и Республики Беларусь" программы трансграничного сотрудничества Польша-Беларусь-Украина 2007-2013 гг.  : номер проекта PBU/0103/10 / УЗ "Гродн. обл. клин. больница" ; С. А. Савицкий, О. Е. Кузнецов. - Гродно : [б. и.], 2014. - 119, [1] с. : рис., табл. - 28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(0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правочник врача женской</w:t>
      </w:r>
      <w:r>
        <w:rPr>
          <w:rFonts w:cs="Arial CYR" w:ascii="Arial CYR" w:hAnsi="Arial CYR"/>
        </w:rPr>
        <w:t xml:space="preserve"> консультации [Текст]  / под общ. ред. Ю. К. Малевича. - Минск : Беларусь, 2014. - 41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62-6 (в пер.) : 14398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8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B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Bain, Catrin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Gynaecology illustrated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Catrina Bain, Kevin Burton, C Jay McGavigan ; illustrations by Robin Callander, Ian Ramsden. - 6th ed. - Edinburgh [etc.] : Churchil Livingstone : Elsevier, 2011. - 414 p. : il. - Subject index: p. 395-41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7020-3067-3 : 1128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Гинекология иллюстрирова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8.2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Hanretty, Kevi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Obstetrics Illustrated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Kevin P. Hanretty ; illustrated by Ian Ramsden, Robin Callander. - 7th ed. - Edinburgh [etc.] : Churchill Livingstone  : Elsevier , reprinted 2010. - 437, [8] p. : il. - Index: p. 421-43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3078-9 : 546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кушерство в иллюстр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оциаль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стория социологии</w:t>
      </w:r>
      <w:r>
        <w:rPr>
          <w:rFonts w:cs="Arial CYR" w:ascii="Arial CYR" w:hAnsi="Arial CYR"/>
        </w:rPr>
        <w:t xml:space="preserve"> [Текст] : учебное пособие для студ. гуманит. фак. вузов / под общ. ред. А. Н. Елсукова и др. - 2-е изд., перераб. и доп. - Минск : Вышэйшая школа, 1997. - 381 с. - 685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24.22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ырев, Геннад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Конфликтология [Текст]  : учебник для студ. высш. учеб. заведений, обучающихся по направлению 040200 "Социология" : допущено УМО по классическому университетскому образованию / Г. И. Козырев. - Москва : ФОРУМ : ИНФРА-М, 2014. - 303 с. : рис. - (Высшее образование). - Библиогр.: с. . - Библиогр. в подстрочных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199-0416-9(ИД "ФОРУМ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3808-7 (ИНФРА-М) : 137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42.21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ясоедов, Александ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женщины в белорусском обществе [Текст]  : [пособие] / Мясоедов А. М. ; под ред. С. П. Кулика ; М-во здравоохранения Респ. Беларусь, УО "Витеб. гос. мед. ун-т", Каф. социально-гуманитарных наук. - Витебск : ВГМУ, 2013. - 27 с. - Библиогр.: с.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афимик, Жан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циология личности [Текст]  : учеб.-метод. пособите для студ. 1-го курса мед.-диагност. фак., 2-го курса лечеб. фак. и фак. по подготовке специалистов для зарубежных стран мед. вузов / Ж. И. Трафимик ; М-во здравоохранения Респ. Беларусь, УО "Гомел. гос. мед. ун-т", Каф. общественно-гуманитарных наук. - Гомель : ГомГМУ, 2013. - 59 с. - Библиогр.: с. 56-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37-2 : 10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2)6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тан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Великая Отечественная война советского народа [Текст]  : учеб.-метод. пособие для самостоятельной работы студ. 1-го курса всех фак. мед. вузов / И. О. Бетанов, А. А. Сироткин ; М-во здравоохранения респ. Беларусь, УО "Гом. гос. мед. ун-т", Каф. общественно-гуманитарных наук. - Гомель : ГомГМУ, 2013. - 53 с. - Библиогр.: с. 50-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24-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9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ысоцкая, Надежда Фёд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дзивиллы. Несвиж. Замок [Текст]  / Н. Ф. Высоцкая ; [ред. кол.: Т. Габрусь и др.]. - Минск : Беларусь, 2014. - 347, [1]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81-7 (в пер.) : 2248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1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альпяровіч, Навум Якаўле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родна. На заходняй мяжы Айчыны [Текст]  / Н. Я. Гальпяровіч, Н. Г. Ваніна ; [рэдкал. : Н. Г. Ваніна і інш.]. - Мінск : Пачатковая школа, 2012. - 94, [1] с. : іл. - (Гарады і гістарычныя мясціны Беларусі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88-41-0 (у пер.) : 569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родна</w:t>
      </w:r>
      <w:r>
        <w:rPr>
          <w:rFonts w:cs="Arial CYR" w:ascii="Arial CYR" w:hAnsi="Arial CYR"/>
        </w:rPr>
        <w:t xml:space="preserve"> [Текст]  = Гродно = Grodna = Grodna : [фотаальбом / уклад.  А. І. Ласмінскі ; аўт. тэксту: С. Сяльверстава ; подпісы да здымкаў І. Трусава, А. Ласмінскага]. - Мінск : Беларусь, 2014. - 189, [10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82-4 (у пер.) : 3185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горульский, Эдуард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Белая Русь с середины I тысячелетия до середины XIII века [Текст]  / Э. М. Загорульский ; [вступ. ст. В. А. Тепловой]. - Изд. 2-е, доп. - Минск : Четыре четверти, 2014. - 528, [1] с. - Библиогр.: с. 495-507 - Библиогр. в примеч.: с. 522-5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8-50-1 (в пер.) : 1428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еня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 верой в победу [Текст]  : Беларусь в Великой Отечественной войне : 100 вопросов и ответов / А. А. Коваленя, Б. Д. Долготович, Д. Н. Хромченко. - 2-е изд., испр. и доп. - Минск : Беларуская навука, 2014. - 212, [2] с. : портр. - Библиогр.: с. 212-2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99-3 (в пер.) : 4785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-4Гро)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ультура Гродзеншчыны</w:t>
      </w:r>
      <w:r>
        <w:rPr>
          <w:rFonts w:cs="Arial CYR" w:ascii="Arial CYR" w:hAnsi="Arial CYR"/>
        </w:rPr>
        <w:t xml:space="preserve"> [Текст]  : Факты. Падзеі. Асобы / [аўт. ідэі А. Л. Вярсоцкі ; уклад. Л. В. Мальцава]. - Мінск : Звязда, 2014. - 245 с. : і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83-05-3 (в пер.) : 29068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Беларуси [Текст]  : с древнейших времен до 2013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4-е изд., испр. и доп. - Минск : Вышэйшая школа, 2013. - 558 с. - Библиогр.: с. 5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55-3 (в пер.) : 10357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2)622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9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тих дней не</w:t>
      </w:r>
      <w:r>
        <w:rPr>
          <w:rFonts w:cs="Arial CYR" w:ascii="Arial CYR" w:hAnsi="Arial CYR"/>
        </w:rPr>
        <w:t xml:space="preserve"> смолкнет слава [Текст]  : материалы Респ. студ. воен.-науч. конф., 24 апр. 2014 г., [г. Гродно / редкол.: В. Н. Корабач (отв. ред.), А. В. Дрокин, В. М. Ивашин]. - Гродно : ГрГМУ, 2014. - 239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8-4 : 58851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311813?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5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9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тнокультурные процессы Гродненского</w:t>
      </w:r>
      <w:r>
        <w:rPr>
          <w:rFonts w:cs="Arial CYR" w:ascii="Arial CYR" w:hAnsi="Arial CYR"/>
        </w:rPr>
        <w:t xml:space="preserve"> Понеманья в прошлом и настоящем [Текст]  : [монография / А. Вл. Гурко и др ; редколл. : А. Викт. Гурко, Л. В. Ракова, А. Вл. Гурко] ; Нац. акад. наук Беларуси, Центр исследований белорусской культуры, языка и литературы, Ин-т искусствоведения, этнографии и фольклора им. К. Крапивы. - Минск : Беларуская навука, 2014. - 445, [2] с. : ил. - Библиогр. в конце гл. и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43-6 (в пер.) : 1357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9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лехнович, Гал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ab/>
        <w:t xml:space="preserve">Экономика стран и регионов зарубежного мира [Текст]  : курс лекций / Г. И. Олехнович. - Минск : Амалфея, 2014. - 403 с. - Библиогр.: с. 395-3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62-5 : 12000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0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ілецкі, Віктар Аляксандр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історыя эканомікі Беларусі [Текст]  : (ад старажытных часоў да пачатку </w:t>
      </w:r>
      <w:r>
        <w:rPr>
          <w:rFonts w:cs="Arial CYR" w:ascii="Arial CYR" w:hAnsi="Arial CYR"/>
          <w:lang w:val="en-US"/>
        </w:rPr>
        <w:t>XXI</w:t>
      </w:r>
      <w:r>
        <w:rPr>
          <w:rFonts w:cs="Arial CYR" w:ascii="Arial CYR" w:hAnsi="Arial CYR"/>
        </w:rPr>
        <w:t xml:space="preserve"> ст.) : вучэб.-метад. дапаможнік / В. А. Пілецкі ; М-ва адукацыі Рэсп. Беларусь, УА "Беларус. дзярж. педагагічны ун-т ім. М. Танка". - 3-е выд., дап., выпр. - Мінск : БДПУ, 2009. - 190, [1] с. - Бібліягр.: с. 148-159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985-501-676-3 : 343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9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звитие человеческого, социального</w:t>
      </w:r>
      <w:r>
        <w:rPr>
          <w:rFonts w:cs="Arial CYR" w:ascii="Arial CYR" w:hAnsi="Arial CYR"/>
        </w:rPr>
        <w:t xml:space="preserve"> и экологического капиталов в контексте глобальных и национальных тенденций [Текст]  / УО "Гродн. гос. ун-т им. Я. Купалы" ; [авт.: С. Ю. Салодовников и др.] ; под ред. Г. А. Хацкевича. - Гродно : ГрГУ им. Я. Купалы, 2013. - 382 с. : табл., рис. - Библиогр. в подстроч.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632-2 : 1014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9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циально-экономическое развитие. Гродненская</w:t>
      </w:r>
      <w:r>
        <w:rPr>
          <w:rFonts w:cs="Arial CYR" w:ascii="Arial CYR" w:hAnsi="Arial CYR"/>
        </w:rPr>
        <w:t xml:space="preserve"> область. г. Гродно [Текст]  / [под ред. Упр. идеологической работы Гродн. облисполкома]. - Гродно : [б. и.], 2010. - 47, [1] с. -  [Гродненская область. г. Гродно. Социально-экономическое развитие] . - 10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тан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литология [Текст]  : (краткий курс лекций) : учеб.-метод. пособие для студ. 2-го курса фак. по подготовке специалистов для зарубежных стран мед. вузов / И. О. Бетанов ; М-во здравоохранения Респ. Беларусь, УО "Гом. гос. мед. ун-т", Каф. общественно-гуманитарных наук". - Гомель : ГомГМУ, 2012. - 167 с. - Библиогр.: с. 1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55-9 : 300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91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8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сеобщая декларация прав</w:t>
      </w:r>
      <w:r>
        <w:rPr>
          <w:rFonts w:cs="Arial CYR" w:ascii="Arial CYR" w:hAnsi="Arial CYR"/>
        </w:rPr>
        <w:t xml:space="preserve"> человека : принята и провозглашена резолюцией 217 А (III) Ген. Ассамблеи ООН от 10 дек. 1948 г. [Текст] . Конвенция Содружества Независимых Государств о правах и основных свободах человека, Минск, 26 мая 1995 г. - Минск : Амалфея, 2014. - 2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45-8 : 688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4.5-32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декс Республики Беларусь</w:t>
      </w:r>
      <w:r>
        <w:rPr>
          <w:rFonts w:cs="Arial CYR" w:ascii="Arial CYR" w:hAnsi="Arial CYR"/>
        </w:rPr>
        <w:t xml:space="preserve"> о браке и семье [Текст]  : 9 июл. 1999 г. </w:t>
      </w:r>
      <w:r>
        <w:rPr>
          <w:rFonts w:cs="Arial" w:ascii="Arial" w:hAnsi="Arial"/>
        </w:rPr>
        <w:t xml:space="preserve">№ 278-3 : </w:t>
      </w:r>
      <w:r>
        <w:rPr>
          <w:rFonts w:cs="Arial CYR" w:ascii="Arial CYR" w:hAnsi="Arial CYR"/>
        </w:rPr>
        <w:t xml:space="preserve">в Кодекс с 7 янв. 2012 г. изм. не вносились. - Минск : Амалфея, 2012. - 189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41-990-9 : 484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5.1-3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Комментарий к Трудовому</w:t>
      </w:r>
      <w:r>
        <w:rPr>
          <w:rFonts w:cs="Arial CYR" w:ascii="Arial CYR" w:hAnsi="Arial CYR"/>
        </w:rPr>
        <w:t xml:space="preserve"> кодексу Республики Беларусь [Текст] : в 2 т. : [нормативные правовые акты даны по сост. на 1 сент. 2014 г. / Азаренко А. В. и др.] ; под общ. ред. Л. И. Липень. - Минск : Амалфея,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70-0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(гл. 1-15). -  2014. - 86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71-7 (т. 1) : 49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5.1-3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Комментарий к Трудовому</w:t>
      </w:r>
      <w:r>
        <w:rPr>
          <w:rFonts w:cs="Arial CYR" w:ascii="Arial CYR" w:hAnsi="Arial CYR"/>
        </w:rPr>
        <w:t xml:space="preserve"> кодексу Республики Беларусь [Текст] : в 2 т. : [нормативные правовые акты даны по сост. на 1 сент. 2014 г. / Азаренко А. В. и др.] ; под общ. ред. Л. И. Липень. - Минск : Амалфея,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70-0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(гл. 16-39). -  2014. - 83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72-4 (т. 2) : 49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5.115я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6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хайлюк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храна труда [Текст]  : учеб. пособие для слушателей системы дополнительного образования взрослых по гуманитарным и социально-экономическим специальностям : допущено М-вом образования Респ. Беларусь / И. А. Михайлюк, А. М. Лазаренков, Е. В. Горбачева. - Минск : РИВШ, 2013. - 327 с. : табл., рис. - Библиогр.: с. 319-3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61-0 : 392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4.212.6-3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1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 концессиях</w:t>
      </w:r>
      <w:r>
        <w:rPr>
          <w:rFonts w:cs="Arial CYR" w:ascii="Arial CYR" w:hAnsi="Arial CYR"/>
        </w:rPr>
        <w:t xml:space="preserve"> [Текст]  : Закон Респ. Беларусь от 12 июл. 2013 г. </w:t>
      </w:r>
      <w:r>
        <w:rPr>
          <w:rFonts w:cs="Arial" w:ascii="Arial" w:hAnsi="Arial"/>
        </w:rPr>
        <w:t>№ 63-3 : [</w:t>
      </w:r>
      <w:r>
        <w:rPr>
          <w:rFonts w:cs="Arial CYR" w:ascii="Arial CYR" w:hAnsi="Arial CYR"/>
        </w:rPr>
        <w:t xml:space="preserve">принят Палатой представителей 26 июн. 2013 г. : одобрен Советом Республики 28 июн. 2013 г.]. - Минск : Амалфея, 2014. - 39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49-6 : 10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я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вотворчество и правоприменение</w:t>
      </w:r>
      <w:r>
        <w:rPr>
          <w:rFonts w:cs="Arial CYR" w:ascii="Arial CYR" w:hAnsi="Arial CYR"/>
        </w:rPr>
        <w:t xml:space="preserve"> в условиях инновационного развития общества [Текст] : сб. науч. ст. : в 2 ч. / М-во образования Респ. Беларусь, УО "Гродн. гос. ун-т им. Я. Купалы" ; [редкол.: Н. В. Сильченко (гл. ре.) и др.]. - Гродно : ГрГМУ,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7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Гродно : ГрГМУ, 2014. - 379 с. - Часть текста на белорус. и по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6-1 (ч. 1) : 27753 р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я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вотворчество и правоприменение</w:t>
      </w:r>
      <w:r>
        <w:rPr>
          <w:rFonts w:cs="Arial CYR" w:ascii="Arial CYR" w:hAnsi="Arial CYR"/>
        </w:rPr>
        <w:t xml:space="preserve"> в условиях инновационного развития общества [Текст] : сб. науч. ст. : в 2 ч. / М-во образования Респ. Беларусь, УО "Гродн. гос. ун-т им. Я. Купалы" ; [редкол.: Н. В. Сильченко (гл. ре.) и др.]. - Гродно : ГрГМУ,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7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Гродно : ГрГМУ, 2014. - 463 с. - Часть текста на белорусс., пол. и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6-5 (ч. 2) : 3455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4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ргеева, Евген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вовое регулирование на рынке недвижимого имущества [Текст]  : курс лекций для студ. специальности 1-26 02 02 "Менеджмент" (по направлениям) / Е. М. Сергеева ; УО "Белорус. гос. техн. ун-т". - Минск : БГТУ, 2012. - 82, [1] с. - Библиогр.: с. 81-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30-187-67 : 149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911.1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льванович, Станислав Алейз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Права человека [Текст]  : пособие для студ.  лечеб., педиатр., мед.-диагност., мед.-психол. фак. / С. А. Сильванович ; М-во здравоохранения Респ. Беларусь, УО "Гродн. гос. мед. ун-т", Каф. социально-гуманитарных наук. - Гродно : ГрГМУ, 2014. - 166 с. - Библиогр.: с. 161-16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4-4 : 66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7.911.11</w:t>
      </w:r>
      <w:r>
        <w:rPr>
          <w:rFonts w:cs="Arial CYR" w:ascii="Arial CYR" w:hAnsi="Arial CYR"/>
          <w:b/>
          <w:bCs/>
        </w:rPr>
        <w:t>я</w:t>
      </w:r>
      <w:r>
        <w:rPr>
          <w:rFonts w:cs="Arial CYR" w:ascii="Arial CYR" w:hAnsi="Arial CYR"/>
          <w:b/>
          <w:bCs/>
          <w:lang w:val="en-US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onnelly, Jac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Universal human rights in theory and practic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Jack Donnelly. - 3th ed. - Ithaca ; London : Cornel University Press, 2013. - X, 320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8014-7770-6 : 38416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Военная на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Анашкина, Светлана Анатоль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пециальная военная подготовка [Текст] : учеб.-метод. пособие для студ. 2-го курса лечеб. фак. мед. вузов : в 2 ч. / С. А. Анашкина, Д. П. Осмоловский, К. М. Семутенко ; М-во здравоохранения Респ. Беларусь, УО "Гом. гос. мед. ун-т", Военная каф. - Гомель : Гом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62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292 с. : рис. - Библиогр.: с. 287-28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61-0 (Ч. 1) : 52560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8.571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пустинский, Петр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мя её - Граница [Текст]  : фотоповесть и очерки о пограничниках Гродненского пограничного отряда (группы) / Петр Капустинский. - Минск : Пачатковая школа, 2013. - 223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65-001-1 (в пер.) : 1384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8.9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диационная безопасность после</w:t>
      </w:r>
      <w:r>
        <w:rPr>
          <w:rFonts w:cs="Arial CYR" w:ascii="Arial CYR" w:hAnsi="Arial CYR"/>
        </w:rPr>
        <w:t xml:space="preserve"> техногенных аварий [Текст]  : курс лекций / [И. В. Ролевич и др.] . - Минск : Амалфея, 2013. - 630, [1] с. : табл.,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34-89-5 (в пер.) : 16000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ультур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1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ьдис, Адам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отечественники [Текст]  : очерки о белорусах и уроженцах Беларуси, обогативших мировую культуру / Адам Мальдис. - Минск : Звязда, 2013. - 334, [1] с. : ил. - (Беларусь вчера и сегодня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9-85-0 (в пер.) : 1118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енчались в Новогрудке в 1422 году Владимслав Ягайло и Софья Гольшанская, единственная королева-белорус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ранциск Скорина: бесспорное и спорно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-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Авнтюры жизни" неукротомой Саломеи</w:t>
      </w:r>
      <w:r>
        <w:rPr>
          <w:rFonts w:cs="Arial CYR" w:ascii="Arial CYR" w:hAnsi="Arial CYR"/>
        </w:rPr>
        <w:t xml:space="preserve"> : о Регине-Саломее Русецкой-Пильшты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-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ъютант Костюшко? Не только...</w:t>
      </w:r>
      <w:r>
        <w:rPr>
          <w:rFonts w:cs="Arial CYR" w:ascii="Arial CYR" w:hAnsi="Arial CYR"/>
        </w:rPr>
        <w:t xml:space="preserve"> : об Юлиане Урсыне Немцевич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здатель слонимской "усадьбы муз"</w:t>
      </w:r>
      <w:r>
        <w:rPr>
          <w:rFonts w:cs="Arial CYR" w:ascii="Arial CYR" w:hAnsi="Arial CYR"/>
        </w:rPr>
        <w:t xml:space="preserve"> : о Михаиле Казимире Огиньско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-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ранный король Станислав Август</w:t>
      </w:r>
      <w:r>
        <w:rPr>
          <w:rFonts w:cs="Arial CYR" w:ascii="Arial CYR" w:hAnsi="Arial CYR"/>
        </w:rPr>
        <w:t xml:space="preserve"> : о Станиславе Августе Понятовско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1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ниальный сын земли новогрудской</w:t>
      </w:r>
      <w:r>
        <w:rPr>
          <w:rFonts w:cs="Arial CYR" w:ascii="Arial CYR" w:hAnsi="Arial CYR"/>
        </w:rPr>
        <w:t xml:space="preserve"> : об Адаме Мицкевич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з Медвядки - к антиподам: о жизни и наследии Игнатия Домейк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3-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исьма из степи: драматическая судьба уроженца Несвижа Адольфа Янушкевич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7-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н открыл Европе Байкал</w:t>
      </w:r>
      <w:r>
        <w:rPr>
          <w:rFonts w:cs="Arial CYR" w:ascii="Arial CYR" w:hAnsi="Arial CYR"/>
        </w:rPr>
        <w:t xml:space="preserve"> : о Бенедикте Дыбовско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5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шмянский инсургент, сибирский каторжник, почетный гражданин Греции</w:t>
      </w:r>
      <w:r>
        <w:rPr>
          <w:rFonts w:cs="Arial CYR" w:ascii="Arial CYR" w:hAnsi="Arial CYR"/>
        </w:rPr>
        <w:t xml:space="preserve"> : о Зыгмунте Миней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3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хаил Клеофас Огиньский :мифы и реальност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0-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Яму Мінская зямелька родненькая матка!"</w:t>
      </w:r>
      <w:r>
        <w:rPr>
          <w:rFonts w:cs="Arial CYR" w:ascii="Arial CYR" w:hAnsi="Arial CYR"/>
        </w:rPr>
        <w:t xml:space="preserve"> : о Станиславе Монюш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4-1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Отец симфонизма"</w:t>
      </w:r>
      <w:r>
        <w:rPr>
          <w:rFonts w:cs="Arial CYR" w:ascii="Arial CYR" w:hAnsi="Arial CYR"/>
        </w:rPr>
        <w:t xml:space="preserve"> : о Мечиславе Карлович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7-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дости и горести семьи Фелинских</w:t>
      </w:r>
      <w:r>
        <w:rPr>
          <w:rFonts w:cs="Arial CYR" w:ascii="Arial CYR" w:hAnsi="Arial CYR"/>
        </w:rPr>
        <w:t xml:space="preserve"> : об Еве Фелинской и Зыгмунте Щенсном Фелинско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0-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авда интереснее мифа</w:t>
      </w:r>
      <w:r>
        <w:rPr>
          <w:rFonts w:cs="Arial CYR" w:ascii="Arial CYR" w:hAnsi="Arial CYR"/>
        </w:rPr>
        <w:t xml:space="preserve"> : о Ганне Цюндевицко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5-1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сланник в Японию</w:t>
      </w:r>
      <w:r>
        <w:rPr>
          <w:rFonts w:cs="Arial CYR" w:ascii="Arial CYR" w:hAnsi="Arial CYR"/>
        </w:rPr>
        <w:t xml:space="preserve"> : об Иосифе Гашкевич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9-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е для поисков</w:t>
      </w:r>
      <w:r>
        <w:rPr>
          <w:rFonts w:cs="Arial CYR" w:ascii="Arial CYR" w:hAnsi="Arial CYR"/>
        </w:rPr>
        <w:t xml:space="preserve"> : об Иване Хруцко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6-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Юбилей Наполеона Орды отпразнован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4-2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Яснавяльможная пані Арэшчыха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1-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айна портрета княгини-"холопоманки"</w:t>
      </w:r>
      <w:r>
        <w:rPr>
          <w:rFonts w:cs="Arial CYR" w:ascii="Arial CYR" w:hAnsi="Arial CYR"/>
        </w:rPr>
        <w:t xml:space="preserve"> : о Магдалене Радзивилл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2-2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инастия Ельск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4-2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вояки</w:t>
      </w:r>
      <w:r>
        <w:rPr>
          <w:rFonts w:cs="Arial CYR" w:ascii="Arial CYR" w:hAnsi="Arial CYR"/>
        </w:rPr>
        <w:t xml:space="preserve"> : о Казимире Сваяке (Константин Степович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2-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 маршруту Сморгонь - Новая Зеландия: крутые жизненные виражи революционере и литератора Ивана Синицког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3-2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Художник столетия" из Трокеников</w:t>
      </w:r>
      <w:r>
        <w:rPr>
          <w:rFonts w:cs="Arial CYR" w:ascii="Arial CYR" w:hAnsi="Arial CYR"/>
        </w:rPr>
        <w:t xml:space="preserve"> : о Марьяне Богуш-Шиш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0-2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ын трех народов</w:t>
      </w:r>
      <w:r>
        <w:rPr>
          <w:rFonts w:cs="Arial CYR" w:ascii="Arial CYR" w:hAnsi="Arial CYR"/>
        </w:rPr>
        <w:t xml:space="preserve"> : об Александре Ахола-Вало (Алексантери Ахола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1-2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следний из князей Мстиславских и Заславских: старейшина белорусских аристократов Анджей Цехановецкий живет в Лондон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9-3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луцк, Лион и Babouchka для Кардена</w:t>
      </w:r>
      <w:r>
        <w:rPr>
          <w:rFonts w:cs="Arial CYR" w:ascii="Arial CYR" w:hAnsi="Arial CYR"/>
        </w:rPr>
        <w:t xml:space="preserve"> : о художнице Ольге Демкино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1-3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корившая Париж</w:t>
      </w:r>
      <w:r>
        <w:rPr>
          <w:rFonts w:cs="Arial CYR" w:ascii="Arial CYR" w:hAnsi="Arial CYR"/>
        </w:rPr>
        <w:t xml:space="preserve"> : о художнице Ирине Котово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8-3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вместные души</w:t>
      </w:r>
      <w:r>
        <w:rPr>
          <w:rFonts w:cs="Arial CYR" w:ascii="Arial CYR" w:hAnsi="Arial CYR"/>
        </w:rPr>
        <w:t xml:space="preserve"> : [белорусы в Сибири, библиография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16-3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емляками мир крепится</w:t>
      </w:r>
      <w:r>
        <w:rPr>
          <w:rFonts w:cs="Arial CYR" w:ascii="Arial CYR" w:hAnsi="Arial CYR"/>
        </w:rPr>
        <w:t xml:space="preserve"> : [об некоторых изданиях, посвященных нашим соотечественникам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4-33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1.042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ёйзинга, Йох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Homo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Ludens</w:t>
      </w:r>
      <w:r>
        <w:rPr>
          <w:rFonts w:cs="Arial CYR" w:ascii="Arial CYR" w:hAnsi="Arial CYR"/>
        </w:rPr>
        <w:t xml:space="preserve">. Статьи по истории культуры [Текст]  / Йохан Хёйзинга ; сост., пер. и авт. вступ. ст. Д. В. Сильвестров ; науч. коммент. Д. Э. Харитоновича. - Москва : Прогресс : Традиция, 1997. - 412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493-010-3 (в пер.) : 99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ародное образование. Педагоги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200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ЕЛЛА : Булыжники</w:t>
      </w:r>
      <w:r>
        <w:rPr>
          <w:rFonts w:cs="Arial CYR" w:ascii="Arial CYR" w:hAnsi="Arial CYR"/>
        </w:rPr>
        <w:t xml:space="preserve"> и Розы [Текст]  : практ. пособие по организации работы с группами девушек / Комитет женских организаций по вопросам алкоголя и наркотиков (WOCAD), Швеция ; [текст: Катрин Биреус ; факты : Мария Дискай ; пер. с англ. : Михаил Автухович ; ил. Эвелина Торнберг] . - 2-е изд., доп. и перераб. - Брест : Альтернатива, 2012. - 6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1-288-2 : 13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023к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7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робьева, Еле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 знаниями [Текст]  : учеб.-метод. пособие / Воробьева Е. М. - Витебск : ВГМУ, 2013. - 302 с. : ил. - Библиогр.: с. 212-21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30-3 : 54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митриев, Евген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ы и инструменты управления качеством в учреждении образования [Текст]  : учеб.-метод. пособие / Е. И. Дмитриев, В. И. Шупляк. - Минск : РИВШ, 2014. - 335 с. : рис., табл. - Библиогр.: с. 274-28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722-8 : 6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0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пранова, Вер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педагогики [Текст]  : учеб. пособие для студ. педагогических специальностей учреждений, обеспечивающих получение высш. образования : допущено М-вом образования Респ. Беларусь / В. А. Капранова. - 2-е изд., испр. и доп. - Москва : Новое знание, 2005. - 240 с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4735-074-2 : 43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       </w:t>
      </w:r>
      <w:r>
        <w:rPr>
          <w:rFonts w:cs="Arial CYR" w:ascii="Arial CYR" w:hAnsi="Arial CYR"/>
          <w:b/>
          <w:bCs/>
        </w:rPr>
        <w:t>Книга модулей. Подготовка</w:t>
      </w:r>
      <w:r>
        <w:rPr>
          <w:rFonts w:cs="Arial CYR" w:ascii="Arial CYR" w:hAnsi="Arial CYR"/>
        </w:rPr>
        <w:t xml:space="preserve"> и повышение квалификации специалистов в области образовательного менеджмента [Текст] = Modulhandbuch. </w:t>
      </w:r>
      <w:r>
        <w:rPr>
          <w:rFonts w:cs="Arial CYR" w:ascii="Arial CYR" w:hAnsi="Arial CYR"/>
          <w:lang w:val="en-US"/>
        </w:rPr>
        <w:t xml:space="preserve">Konsekutive Aus- und Weiterbildung in Bildungsmanagement :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2 </w:t>
      </w:r>
      <w:r>
        <w:rPr>
          <w:rFonts w:cs="Arial CYR" w:ascii="Arial CYR" w:hAnsi="Arial CYR"/>
        </w:rPr>
        <w:t>ч</w:t>
      </w:r>
      <w:r>
        <w:rPr>
          <w:rFonts w:cs="Arial CYR" w:ascii="Arial CYR" w:hAnsi="Arial CYR"/>
          <w:lang w:val="en-US"/>
        </w:rPr>
        <w:t xml:space="preserve">. /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Брес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А. С. Пушкина" ; [под общ. ред. И. В. Алексашенковой]. - Брест : БрГ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3-994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= Tiel 1. - 260 с. - На рус. и нем. яз. - Библиогр. в конце модул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3-995-3 (ч. 1) : 4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0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оль, Андре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вристический практикум по педагогике [Текст]  : учеб.-метод. пособие для студ. учреждений высш. образования, обучающихся по педагогическим специальностям : рекомендовано УМО в сфере высш. образования Респ. Беларусь по педагогическому образованию / А. Д. Король, А. В. Хуторской, Е. И. Белокоз. - Гродно : ГрГУ им. Я. Купалы, 2014. - 193 с. - Библиогр.: с. 192-19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729-9 (в пер.) : 34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я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аров, Анатол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ектирование и реализация стандартов высшего образования [Текст]  : учеб. пособие для слушателей системы дополнительного образования взрослых : допущено М-вом образования Респ. Беларусь / А. В. Макаров, В. Т. Федин. - Минск : РИВШ, 2013. - 314 с. :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701-3 : 144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тодический портфолио университетского</w:t>
      </w:r>
      <w:r>
        <w:rPr>
          <w:rFonts w:cs="Arial CYR" w:ascii="Arial CYR" w:hAnsi="Arial CYR"/>
        </w:rPr>
        <w:t xml:space="preserve"> образования [Текст]  : сб. ст. / [Бел. гос. ун-т, Центр проблем развития образования ; редкол.: Д. И. Губаревич (отв. ред.) и др.] ; под общ. ред. М. А. Гусаковского. - Минск : БГУ, 2012. - 207, [1] с. : табл., рис. - (Современные технологии университетского образования ; вып. 9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8-742-5 : 49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2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чик, Викто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оспитание свободой [Текст]  : теория и практика альтернативной педагогики / В. Н. Наумчик. - Минск : Четыре четверти, 2005. - 198, [2] с. - Библиогр.: с. 1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34-20-7 : 3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аучно-методические инновации в</w:t>
      </w:r>
      <w:r>
        <w:rPr>
          <w:rFonts w:cs="Arial CYR" w:ascii="Arial CYR" w:hAnsi="Arial CYR"/>
        </w:rPr>
        <w:t xml:space="preserve"> высшей школе: отечественный и зарубежный опыт [Текст]  / [под ред. А. В. Макарова]. - Минск : РИВШ, 2013. - 187 с. : рис., табл. - (Инновационные образовательные системы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35-1 : 4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ерковский, Александ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едагогическое мастерство [Текст]  : учеб.-метод. пособие / А. Л. Церковский, З. С. Кунцевич, О. И. Гапова ; М-во здравоохранения Респ. Беларусь, УО "Витеб. гос. мед. ун-т", Каф. психологии и педагогики. - Витебск : ВГМУ, 2013. - 99, [1] с. - Библиогр.: с. 96-1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75-7 : 178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Средства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6.17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трова, Людмил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дактирование текстов разных стилей [Текст]  : учеб. пособие для студ. учреждений высш. образования по специальности "Издательское дело" : допущено М-вом образования Респ. Беларусь / Л. И. Петрова. - Минск : РИВШ, 2014. - 341 с. - Библиогр.: с. 334-3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716-7 : 1362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Библиотечное дело. 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54к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неджмент формирования и</w:t>
      </w:r>
      <w:r>
        <w:rPr>
          <w:rFonts w:cs="Arial CYR" w:ascii="Arial CYR" w:hAnsi="Arial CYR"/>
        </w:rPr>
        <w:t xml:space="preserve"> учета библиотечных фондов [Текст]  : современный подход : практ. пособие / [под науч. ред. С .В. Митрофановой, Н. З. Стародубовой] . - Москва : Литтера, 2012. - 300, [1] с. + 1 эл. опт. диск (DVD-ROM). - (Современная библиотека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670-092-3 (в пер.) : 165000 р., 21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59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"Новыя тэхналогіі ў захаванні дакументальных помнікаў", міжнародныя кнігазнаўчыя чытанні (2008 ; Мінск). 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атэрыялы Чацвёртых Міжнародных</w:t>
      </w:r>
      <w:r>
        <w:rPr>
          <w:rFonts w:cs="Arial CYR" w:ascii="Arial CYR" w:hAnsi="Arial CYR"/>
        </w:rPr>
        <w:t xml:space="preserve"> Кнігазнаўчых чытанняў "Новыя тэхналогіі ў захаванні дакументальных помнікаў", Мінск, 20-21 ліст. 2008 г. [Текст]  / [склад. А. А. Капырына ; навук. рэд. Р. С. Матульскі ; рэдкал.: Л. Г. Кірухіна і інш.]. - Мінск : Нацыянальная бібліятэка Беларусі, 2008. - 251 с. - Частка тэксту на рус. і англ. мовах. - Бібліягр. напрыканцы асобных артыкулаў. - Бібліягр. у падрадковых заўвагах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985-6557-94-4 : 60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У надзаг.: М-ва культуры Беларусі, Нац. б-ка Беларус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киасян, Эдуард Руб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ведение в современную каталогизацию [Текст]  : пособие для проф. самообразования / Э. Р. Сукиасян. - Москва : Литера, 2012. - 315 с. - (Современная библиотека). - Библиогр.: с. 286-295. - Указ. имен: с. 296. - Предм. указ.: с. 297-3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670-111-1 : 2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47.8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4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"Электронные библиотеки и ликвидация информационного неравенства", международные книговедческие чтения (5 ; 2009 ; Минск). 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атериалы V Международных</w:t>
      </w:r>
      <w:r>
        <w:rPr>
          <w:rFonts w:cs="Arial CYR" w:ascii="Arial CYR" w:hAnsi="Arial CYR"/>
        </w:rPr>
        <w:t xml:space="preserve"> книговедческих чтений "Электронные библиотеки и ликвидация информационного неравенства", Минск, 8-9 окт. 2009 г. [Текст]  / [сост. Л. Г. Кирюхина ; науч. ред. Р. С. Мотульский ; редкол.: Е. Е. Долгополова и др.]. - Минск : Национальная библиотека Беларуси, 2009. - 271 с. - Часть текста на англ. и белорус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79-19-0 : 691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культуры Республики Беларусь, Нац. б-ка Беларус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бедковская, Ири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доровое питание [Текст]  : учеб.-метод. пособие [на англ. яз.] / И. Ю. Абедковская, М. Н. Петрова ; М-во здравоохранения Респ. Беларусь, Бел. гос. мед. ун-т, Каф. иностранных яз. - Минск  : БГМУ, 2013. - 36 </w:t>
      </w:r>
      <w:r>
        <w:rPr>
          <w:rFonts w:cs="Arial CYR" w:ascii="Arial CYR" w:hAnsi="Arial CYR"/>
          <w:lang w:val="en-US"/>
        </w:rPr>
        <w:t>c</w:t>
      </w:r>
      <w:r>
        <w:rPr>
          <w:rFonts w:cs="Arial CYR" w:ascii="Arial CYR" w:hAnsi="Arial CYR"/>
        </w:rPr>
        <w:t xml:space="preserve">. : цв.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89-4 : 66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дратьев, Дмитрий Констант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[Текст] : учеб.-метод. пособие для студ. педиатр. фак. : в 3 ч. / Д. К. Кондратьев, Е. Н. Хомич ; М-во здравоохранения Респ. Беларусь, УО "Гродн. гос. мед. ун-т", Каф. иностранных языков. - Гродно : ГргМУ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0985-558-418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Анатомическая терминология. -  2014. - 15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9-4 (ч. 1) :67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дратьев, Дмитрий Констант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[Текст] : учеб.-метод. пособие для студ. педиатр. фак. : в 3 ч. / Д. К. Кондратьев, Е. Н. Хомич ; М-во здравоохранения Респ. Беларусь, УО "Гродн. гос. мед. ун-т", Каф. иностранных языков. - Гродно : ГргМУ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0985-558-418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Анатомическая терминология. - 2014. - 15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9-4 (ч. 1) : 6723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81.2Латин-923/К642-138622?</w:t>
      </w:r>
      <w:r>
        <w:rPr>
          <w:rFonts w:cs="Arial CYR" w:ascii="Arial CYR" w:hAnsi="Arial CYR"/>
        </w:rPr>
        <w:t xml:space="preserve"> Является аналогом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Кондратьев, Дмитрий Константинович. Латинский язык [Электронный ресурс] : учеб.-метод. пособие для студ. педиатр. фак. : в 3 ч. Ч. 1 : Анатомическая терминология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дратьев, Дмитрий Констант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[Текст] : учеб.-метод. пособие для студ. педиатр. фак. : в 3 ч. / Д. К. Кондратьев, Е. Н. Хомич ; М-во здравоохранения Респ. Беларусь, УО "Гродн. гос. мед. ун-т", Каф. иностранных языков. - Гродно : ГрГМУ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8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Фармацевтическая терминология. -  2014. - 14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20-0 (ч. 1) : 64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дратьев, Дмитрий Констант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[Текст] : учеб.-метод. пособие для студ. педиатр. фак. : в 3 ч. / Д. К. Кондратьев, Е. Н. Хомич ; М-во здравоохранения Респ. Беларусь, УО "Гродн. гос. мед. ун-т", Каф. иностранных языков. - Гродно : ГрГМУ,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8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Клиническая терминология. -  2014. - 179 с. - 809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тикова-Сабайда, С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для начинающих [Текст]  : учеб. пособие для иностр. студ. учреждений высш. образования по нефилол. специальностям / С. В. Котикова-Сабайда. - Минск : РИВШ, 2013. - 278 с. - Библиогр.: с. 2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71-9 : 2387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Лазовская, Анна Ивано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для начинающих [Текст] : в 2 ч. : учеб. пособие для иностр. студ. учреждений высш. образования по нефилол. специальностям : допущено М-вом образования Респ. Беларусь / А. И. Лазовская, Е. В. Тихоненко. - 2-е изд., испр. - Минск : РИВШ 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21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281 с. - Библиогр.: с. 2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22-1 (Ч. 1) : 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бединский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для иностранцев [Текст]  : полный курс : [учебник] : А1/А2. Базовый уровень владения языком = Russian for foreigners : complete course / Лебединский С. И. - Минск : Научный мир, 2013. - 498, [1] с. : табл. + 1 эл. опт. диск. - Часть текста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86-5-6  : 28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 мультимедийным пр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бединский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для иностранцев [Текст]  : полный курс : [учебник] : В1. Пороговый уровень владения языком = Russian for foreigners : complete course / Лебединский С. И. - Минск : Научный мир, 2014. - 354, [1] с. : табл. + 1 эл. опт. диск. - Часть текста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312-2-9 : 26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 мультимедийным пр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бединский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для иностранцев [Текст]  : полный курс : [учебник] : В2. Уровень бакалавра и специалиста = Russian for foreigners : complete course / Лебединский С. И. - Минск : Научный мир, 2014. - 542, [1] с. : табл. + 1 эл. опт. диск. - Часть текста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312-3-6 : 3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 мультимедийным пр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н, Светлана Анто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Латинский язык (клиническая терминология) [Текст]  : учеб.-метод. пособие для студ. 1-го курса фак. по подготовке специалистов для зарубежных стран мед. вузов = Latin language (clinical terminology) : teaching workbook for 1th year students of Faculty on preparation of experts for foreign countries / С. А. Лин, А. Ф. Максименко ; М-во здравоохранения Респ. Беларусь, УО "Гом. гос. мед. ун-т", Каф. иностранных языков. - Гомель : ГомГМУ, 2013. - 34 с. - На англ. яз. -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79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озаика</w:t>
      </w:r>
      <w:r>
        <w:rPr>
          <w:rFonts w:cs="Arial CYR" w:ascii="Arial CYR" w:hAnsi="Arial CYR"/>
        </w:rPr>
        <w:t xml:space="preserve"> [Текст]  : метод. пособие по развитию речи для студ.-иностр. / М-во образования Респ. Беларусь, Белорус. нац. техн. ун-т, Каф. белорус. и рус. яз. ; [сост.: Г. А. Ахмерова и др.]. - Минск : БНТУ, 2013. - 237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5-726-5 : 42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46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Нем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упа, И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Немецкий язык [Текст]  = Deutsch f</w:t>
      </w:r>
      <w:r>
        <w:rPr>
          <w:rFonts w:cs="Arial" w:ascii="Arial" w:hAnsi="Arial"/>
        </w:rPr>
        <w:t xml:space="preserve">ür Mediziner. Teil II / </w:t>
      </w:r>
      <w:r>
        <w:rPr>
          <w:rFonts w:cs="Arial CYR" w:ascii="Arial CYR" w:hAnsi="Arial CYR"/>
        </w:rPr>
        <w:t xml:space="preserve">И. П. Пупа ; М-во здравоохранения Респ. Беларусь, УО "Витеб. гос.  мед.  ун-т", Каф. иностранных языков. - Витебск : ВГМУ, 2013. - 8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394-4 : 149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йдаут, Рональ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Толковый словарь английских поговорок [Текст]  / Рональд Райдаут, Клиффорд Уиттинг. - Санкт-Петербург : Лань, 1997. - 25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6617-058-2 : 56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менчук, И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глийский язык. Устные темы и задания по развитию речи [Текст]  : учеб.-метод. пособие для студ. лечеб., педиатр., мед.-психол. и мед.-диагност. фак., магистрантов, аспирантов и соискателей / И. В. Семенчук, Я. В. Разводовская ; М-во здравоохранения Респ. Беларусь, УО "Гродн. гос. мед. ун-т", Каф. иностранных языков. - Гродно : ГрГМУ, 2014. - 113 с. - Часть текста на англ. яз. - Библиогр.: с. 1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7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адник, Виктор Афанас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учение научному стилю речи на материале текстов по химии [Текст]  : пособие для студ. 1-го курса (специальности "лечебное дело", "фармация") фак. подготовки иностр. граждан / В. А. Стадник ; М-во здравоохранения Респ. Беларусь, УО "Витеб. гос. мед. ун-т", Каф. рус. яз. - Витебск : ВГМУ, 2013. - 119 с. - Библиогр.: с. 1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41-2 : 214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стовый контроль по</w:t>
      </w:r>
      <w:r>
        <w:rPr>
          <w:rFonts w:cs="Arial CYR" w:ascii="Arial CYR" w:hAnsi="Arial CYR"/>
        </w:rPr>
        <w:t xml:space="preserve"> русскому языку для слушателей дневного отделения ФПДП [Текст]  / М-во здравоохранения Респ. Беларусь, УО "Витеб. гос. мед. ун-т", Фак. профориентации и довузовской подготовки ; Дерябина М. А. [и др.]. - Витебск : ВГМУ, 2012. - 168, [1]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зык. Общество. Медицина</w:t>
      </w:r>
      <w:r>
        <w:rPr>
          <w:rFonts w:cs="Arial CYR" w:ascii="Arial CYR" w:hAnsi="Arial CYR"/>
        </w:rPr>
        <w:t xml:space="preserve"> [Текст]  : сб. материалов XIII Респ. студ. науч.-практ. конф. и науч.-практ. семинара "Теория и практика преподавания русского и белорусского языков: достижения, проблемы и преспективы  развития", посвящ. 20-летию каф. русского и белорусского языков / [редкол.: А. А. Мельникова (отв. ред.) и др.]. - Гродно : ГрГМУ, 2014. - 323 с. - Часть текста на белорус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58-6 : 2242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, Каф. русского и белорусского язы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  <w:r>
        <w:rPr>
          <w:rFonts w:cs="Arial CYR" w:ascii="Arial CYR" w:hAnsi="Arial CYR"/>
          <w:b/>
          <w:bCs/>
          <w:lang w:val="en-US"/>
        </w:rPr>
        <w:t>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oars, Joh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ab/>
        <w:t>New headwa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pre-Intermediate : student's book / John and Liz Soars. - 20th impr. - Oxford : Oxford University Press, 2009. - 143 p. : il. </w:t>
      </w:r>
      <w:r>
        <w:rPr>
          <w:rFonts w:cs="Arial CYR" w:ascii="Arial CYR" w:hAnsi="Arial CYR"/>
        </w:rPr>
        <w:t xml:space="preserve">+ 1 эл. опт. диск (CD-DA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0-19-436670-0 : 3782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oars,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New Headway Beginner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teacher's book with teacher's resourse disc / John and Liz Soars, Amanda Maris. - 3rd ed. - Oxford : Oxford University Press, 2014. - 151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471744-1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471748-9 (disc) : 33898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  <w:r>
        <w:rPr>
          <w:rFonts w:cs="Arial CYR" w:ascii="Arial CYR" w:hAnsi="Arial CYR"/>
          <w:b/>
          <w:bCs/>
          <w:lang w:val="en-US"/>
        </w:rPr>
        <w:t>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oars,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New Headway Beginner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student's book / John and Liz Soars. - 3rd ed. - Oxford : Oxford University Press, 2014. - 143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471456-3 : 26398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oars,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New Headway Beginner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workbook with key : with audio CD / John and Liz Soars. - 3rd ed. - Oxford : Oxford University Press, 2014. - 103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DA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471743-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471464-8 (disc) : 138492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7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нтонович, Славомир Валер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зники Пищаллова замка [Текст]  : документальные повести и рассказы, исторический детектив / Славомир Антонович. - Минск : Звязда, 2013. - 365, [2] с., [8]  л. фото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9-61-4 (в пер.) : 981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зырская свора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итебское дело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-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Вооружены и очень опасны..."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-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нда Мезина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5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боротень в погонах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вадьба в... изоляторе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1-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аната для "Алмаза"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4-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есские братья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2-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ссказы документальны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4-3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следняя "гастроль"</w:t>
      </w:r>
      <w:r>
        <w:rPr>
          <w:rFonts w:cs="Arial CYR" w:ascii="Arial CYR" w:hAnsi="Arial CYR"/>
        </w:rPr>
        <w:t xml:space="preserve"> : исторический детекти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8-36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строўскі, Юрый Міхайлаві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ушу раскрыўшы насцеж [Текст]  : паэзія і публіцыстыка / Юрый Астроўскі. - Гродна : [б. и.], 1998. - 58 с. : фот. - 95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4(4</w:t>
      </w:r>
      <w:r>
        <w:rPr>
          <w:rFonts w:cs="Arial CYR" w:ascii="Arial CYR" w:hAnsi="Arial CYR"/>
          <w:b/>
          <w:bCs/>
        </w:rPr>
        <w:t>Беи</w:t>
      </w:r>
      <w:r>
        <w:rPr>
          <w:rFonts w:cs="Arial CYR" w:ascii="Arial CYR" w:hAnsi="Arial CYR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</w:t>
      </w:r>
      <w:r>
        <w:rPr>
          <w:rFonts w:cs="Arial CYR" w:ascii="Arial CYR" w:hAnsi="Arial CYR"/>
          <w:b/>
          <w:bCs/>
          <w:lang w:val="en-US"/>
        </w:rPr>
        <w:t>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Беланожка</w:t>
      </w:r>
      <w:r>
        <w:rPr>
          <w:rFonts w:cs="Arial CYR" w:ascii="Arial CYR" w:hAnsi="Arial CYR"/>
          <w:b/>
          <w:bCs/>
          <w:lang w:val="en-US"/>
        </w:rPr>
        <w:t xml:space="preserve">, </w:t>
      </w:r>
      <w:r>
        <w:rPr>
          <w:rFonts w:cs="Arial CYR" w:ascii="Arial CYR" w:hAnsi="Arial CYR"/>
          <w:b/>
          <w:bCs/>
        </w:rPr>
        <w:t>Алёна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Міхайлаўна</w:t>
      </w:r>
      <w:r>
        <w:rPr>
          <w:rFonts w:cs="Arial CYR" w:ascii="Arial CYR" w:hAnsi="Arial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</w:rPr>
        <w:t>Чамадан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ракадзілава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куры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</w:t>
      </w:r>
      <w:r>
        <w:rPr>
          <w:rFonts w:cs="Arial CYR" w:ascii="Arial CYR" w:hAnsi="Arial CYR"/>
        </w:rPr>
        <w:t>аповесць</w:t>
      </w:r>
      <w:r>
        <w:rPr>
          <w:rFonts w:cs="Arial CYR" w:ascii="Arial CYR" w:hAnsi="Arial CYR"/>
          <w:lang w:val="en-US"/>
        </w:rPr>
        <w:t xml:space="preserve"> / </w:t>
      </w:r>
      <w:r>
        <w:rPr>
          <w:rFonts w:cs="Arial CYR" w:ascii="Arial CYR" w:hAnsi="Arial CYR"/>
        </w:rPr>
        <w:t>Алё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еланожка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Мінск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Звязда</w:t>
      </w:r>
      <w:r>
        <w:rPr>
          <w:rFonts w:cs="Arial CYR" w:ascii="Arial CYR" w:hAnsi="Arial CYR"/>
          <w:lang w:val="en-US"/>
        </w:rPr>
        <w:t xml:space="preserve">, 2014. - 173, [1]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- (</w:t>
      </w:r>
      <w:r>
        <w:rPr>
          <w:rFonts w:cs="Arial CYR" w:ascii="Arial CYR" w:hAnsi="Arial CYR"/>
        </w:rPr>
        <w:t>Бібліятэк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асопіса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Маладосць</w:t>
      </w:r>
      <w:r>
        <w:rPr>
          <w:rFonts w:cs="Arial CYR" w:ascii="Arial CYR" w:hAnsi="Arial CYR"/>
          <w:lang w:val="en-US"/>
        </w:rPr>
        <w:t xml:space="preserve">"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7083-17-6 (</w:t>
      </w:r>
      <w:r>
        <w:rPr>
          <w:rFonts w:cs="Arial CYR" w:ascii="Arial CYR" w:hAnsi="Arial CYR"/>
        </w:rPr>
        <w:t>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6007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гданович, Лиди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ассические записки психиатра [Текст]  / Лидия Богданович. - Москва : АСТ, 2014. - 314, [1] с. - (Медицинский бестселле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9671-7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659-5 (ООО "Харвест") : 510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аун, Дэ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очка обмана [Текст]  / Дэн Браун = Deception point / Dan Brown : [роман]. - Москва : АСТ, 2014. - 508, [1] с. - (Величайший интеллектуальный трилле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0914-1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443-0 (ООО "Харвест") : 1115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тевич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айны Мирского замка [Текст]  : путешествие по древней фортеции с Адамом Мицкевичем :  / Анатолий Бутевич ; [пер. с бел. А. Бутевича ; фото: В. Шелк, Л. Полещук, А. Бутевич]. - Минск : Звязда, 2014. - 145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83-45-9 (в пер.) : 1164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тэвіч, Анатоль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між Княствам і Каронай. Ад Крэва да Кракава [Текст]  : [дакументальны працяг рамана "Каралева не здраджвала каралю..."] / Анатоль Бутэвіч. - Мінск : Звязда, 2013. - 462, [2] с. - (Святло мінуўшчын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9-94-2 (у пер.) : 12826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тэвіч, Анатоль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цалунак на фоне гор [Текст]  : апавяданні / Анатоль Бутэвіч. - Мінск : Мастацкая літаратура, 2014. - 188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13-0 (у пер.) : 69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Жизнь - это вечное</w:t>
      </w:r>
      <w:r>
        <w:rPr>
          <w:rFonts w:cs="Arial CYR" w:ascii="Arial CYR" w:hAnsi="Arial CYR"/>
        </w:rPr>
        <w:t xml:space="preserve"> движение [Текст]  : сб. стихов мед. работников Гродн. обл. - Изд. 2-е. - Гродно : Гродненская типография, 2007. - 76 с. - 125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алі цвіла чаромха</w:t>
      </w:r>
      <w:r>
        <w:rPr>
          <w:rFonts w:cs="Arial CYR" w:ascii="Arial CYR" w:hAnsi="Arial CYR"/>
        </w:rPr>
        <w:t xml:space="preserve"> [Текст]  : аповесці, апавяданні / [уклад. Віктар Шніп]. - Мінск : Мастацкая літаратура, 2014. - 470, [1] с. - (Вера. Надзея. Любоў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33-8 : 1034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бор твораў [Текст] : у 25 т. / Уладзімір Караткевіч ; рэдкал.: А. Бельскі [і інш.] ; [прадм., падрыхтоўка тэксту і камент. А. Вераб'я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6</w:t>
      </w:r>
      <w:r>
        <w:rPr>
          <w:rFonts w:cs="Arial CYR" w:ascii="Arial CYR" w:hAnsi="Arial CYR"/>
        </w:rPr>
        <w:t xml:space="preserve"> : Леаніды не вернуцца да Зямлі : раман амаль што сентыментальны / рэд. тома Анатоль Верабей ; [ падрыхтоўка тэксту, камент. і пасляслоўе Генадзя Кажамякіна]. -  2014. - 459, [3] с. - Алф. даведнік: с.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50-5 (т. 6) (у пер.) : 9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маров, Юри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ешком сквозь время [Текст]  : ведуны, врачи и лекари / Комаров Юрий Андреевич. - Москва : Амрита-Русь, 2011. - 190 с. - (Травник знахаря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13-00232-2 : 116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стантинов, Андре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едложение крымского премьера. Расследователь [Текст]  : роман / Андрей Константинов, Александр Новиков. - Москва : АСТ, 2014. - 41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7-085275-8 : 601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ітаратура 1900-1930-х гадоў</w:t>
      </w:r>
      <w:r>
        <w:rPr>
          <w:rFonts w:cs="Arial CYR" w:ascii="Arial CYR" w:hAnsi="Arial CYR"/>
        </w:rPr>
        <w:t xml:space="preserve"> [Текст]  / навук. рэд. С. Л. Гаранін ; [уклад. і камент. А. А. Манкевіч] . - Мінск : Мастацкая літаратура, 2014. - 942, [1] с. - (Залатая калекцыя беларускай літаратуры / Ін-т мовы і літаратуры ім. Я. Коласа і Я. Купалы Нац. акад. навук Беларусі ; рэдкал.: У. В. Гніламёдаў ; [і інш.] ; т. 6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58-1 : 1628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4(4</w:t>
      </w:r>
      <w:r>
        <w:rPr>
          <w:rFonts w:cs="Arial CYR" w:ascii="Arial CYR" w:hAnsi="Arial CYR"/>
          <w:b/>
          <w:bCs/>
        </w:rPr>
        <w:t>Беи</w:t>
      </w:r>
      <w:r>
        <w:rPr>
          <w:rFonts w:cs="Arial CYR" w:ascii="Arial CYR" w:hAnsi="Arial CYR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</w:t>
      </w:r>
      <w:r>
        <w:rPr>
          <w:rFonts w:cs="Arial CYR" w:ascii="Arial CYR" w:hAnsi="Arial CYR"/>
          <w:b/>
          <w:bCs/>
          <w:lang w:val="en-US"/>
        </w:rPr>
        <w:t>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Мажылоўскі</w:t>
      </w:r>
      <w:r>
        <w:rPr>
          <w:rFonts w:cs="Arial CYR" w:ascii="Arial CYR" w:hAnsi="Arial CYR"/>
          <w:b/>
          <w:bCs/>
          <w:lang w:val="en-US"/>
        </w:rPr>
        <w:t xml:space="preserve">, </w:t>
      </w:r>
      <w:r>
        <w:rPr>
          <w:rFonts w:cs="Arial CYR" w:ascii="Arial CYR" w:hAnsi="Arial CYR"/>
          <w:b/>
          <w:bCs/>
        </w:rPr>
        <w:t>Уладзімір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Барысавіч</w:t>
      </w:r>
      <w:r>
        <w:rPr>
          <w:rFonts w:cs="Arial CYR" w:ascii="Arial CYR" w:hAnsi="Arial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</w:rPr>
        <w:t>Праклён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ітрапаліт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еафіла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</w:t>
      </w:r>
      <w:r>
        <w:rPr>
          <w:rFonts w:cs="Arial CYR" w:ascii="Arial CYR" w:hAnsi="Arial CYR"/>
        </w:rPr>
        <w:t>аповесці</w:t>
      </w:r>
      <w:r>
        <w:rPr>
          <w:rFonts w:cs="Arial CYR" w:ascii="Arial CYR" w:hAnsi="Arial CYR"/>
          <w:lang w:val="en-US"/>
        </w:rPr>
        <w:t xml:space="preserve"> / </w:t>
      </w:r>
      <w:r>
        <w:rPr>
          <w:rFonts w:cs="Arial CYR" w:ascii="Arial CYR" w:hAnsi="Arial CYR"/>
        </w:rPr>
        <w:t>Уладзімір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ажылоўскі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Мінск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Звязда</w:t>
      </w:r>
      <w:r>
        <w:rPr>
          <w:rFonts w:cs="Arial CYR" w:ascii="Arial CYR" w:hAnsi="Arial CYR"/>
          <w:lang w:val="en-US"/>
        </w:rPr>
        <w:t xml:space="preserve">, 2014. - 284, [2]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- (</w:t>
      </w:r>
      <w:r>
        <w:rPr>
          <w:rFonts w:cs="Arial CYR" w:ascii="Arial CYR" w:hAnsi="Arial CYR"/>
        </w:rPr>
        <w:t>Бібліятэк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асопіса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Маладосць</w:t>
      </w:r>
      <w:r>
        <w:rPr>
          <w:rFonts w:cs="Arial CYR" w:ascii="Arial CYR" w:hAnsi="Arial CYR"/>
          <w:lang w:val="en-US"/>
        </w:rPr>
        <w:t xml:space="preserve">"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7083-84-8 : 95299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руеўскі ваўкалак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аклён мітрапаліта Феафіла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5-2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піраль гісторыі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1-2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ртинович, Алес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гел и без крыльев - ангел [Текст]  : историческая повесть / Алесь Мартинович. - Минск : Мастацкая літаратура, 2014. - 22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51-2 (в пер.) : 79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пова, Елена Георг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и дамы в поисках любви и смерти [Текст]  : [повести и романы] / Елена Попова ; худож. Мая Прокопович. - Минск : Мастацкая літаратура, 2014. - 364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84-0 (в пер.) : 9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децкая, Еле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т имени тебе... [Текст]  : роман / Елена Радецкая. - Москва : АСТ, 2014. - 509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2397-0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561-1 (ООО "Харвест") : 7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дзинский, Эдвард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нец эпохи [Текст]  : Александр II, Распутин, Николай II, Сталин :[романы] / Эдвард Радзинский. - Москва : АСТ, 2014. - 925, [2] с. - (Радзинский и цар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4337-4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834-6 (ООО "Харвест") : 1337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лександр II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5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ри смерти</w:t>
      </w:r>
      <w:r>
        <w:rPr>
          <w:rFonts w:cs="Arial CYR" w:ascii="Arial CYR" w:hAnsi="Arial CYR"/>
        </w:rPr>
        <w:t xml:space="preserve"> : Распутин, Николай II, Стали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1-9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иран живет во мне</w:t>
      </w:r>
      <w:r>
        <w:rPr>
          <w:rFonts w:cs="Arial CYR" w:ascii="Arial CYR" w:hAnsi="Arial CYR"/>
        </w:rPr>
        <w:t xml:space="preserve"> : (интервью Э. Радзинского "Российской газете. 2010 г.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9-92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езанович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тшельник [Текст]  : роман / Анатолий Резанович. - Минск : Мастацкая літаратура, 2014. - 269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96-3 (в пер.) : 89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верченко, Ива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леск короны [Текст]  : повесть-нарация, эссе / Иван Саверченко. - Минск : Мастацкая літаратура, 2014. - 324, [2] с., [8] л.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81-9 (в пер.) : 8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олотой амулет</w:t>
      </w:r>
      <w:r>
        <w:rPr>
          <w:rFonts w:cs="Arial CYR" w:ascii="Arial CYR" w:hAnsi="Arial CYR"/>
        </w:rPr>
        <w:t xml:space="preserve"> : повесть-нарация [о Всеславе Чародее]. -</w:t>
      </w:r>
      <w:r>
        <w:rPr>
          <w:rFonts w:cs="Arial CYR" w:ascii="Arial CYR" w:hAnsi="Arial CYR"/>
          <w:b/>
          <w:bCs/>
        </w:rPr>
        <w:t>с. 5-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леск короны</w:t>
      </w:r>
      <w:r>
        <w:rPr>
          <w:rFonts w:cs="Arial CYR" w:ascii="Arial CYR" w:hAnsi="Arial CYR"/>
        </w:rPr>
        <w:t xml:space="preserve"> : эссе [о Витовте Великом]. -</w:t>
      </w:r>
      <w:r>
        <w:rPr>
          <w:rFonts w:cs="Arial CYR" w:ascii="Arial CYR" w:hAnsi="Arial CYR"/>
          <w:b/>
          <w:bCs/>
        </w:rPr>
        <w:t>с. 42-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ласть печати</w:t>
      </w:r>
      <w:r>
        <w:rPr>
          <w:rFonts w:cs="Arial CYR" w:ascii="Arial CYR" w:hAnsi="Arial CYR"/>
        </w:rPr>
        <w:t xml:space="preserve"> : эссе [об Остафии Воловиче]. -</w:t>
      </w:r>
      <w:r>
        <w:rPr>
          <w:rFonts w:cs="Arial CYR" w:ascii="Arial CYR" w:hAnsi="Arial CYR"/>
          <w:b/>
          <w:bCs/>
        </w:rPr>
        <w:t>с. 65-1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арство духа и интеллекта</w:t>
      </w:r>
      <w:r>
        <w:rPr>
          <w:rFonts w:cs="Arial CYR" w:ascii="Arial CYR" w:hAnsi="Arial CYR"/>
        </w:rPr>
        <w:t xml:space="preserve"> : эссе [о Сымоне Будном]. -</w:t>
      </w:r>
      <w:r>
        <w:rPr>
          <w:rFonts w:cs="Arial CYR" w:ascii="Arial CYR" w:hAnsi="Arial CYR"/>
          <w:b/>
          <w:bCs/>
        </w:rPr>
        <w:t>с. 135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ериги церковного сана</w:t>
      </w:r>
      <w:r>
        <w:rPr>
          <w:rFonts w:cs="Arial CYR" w:ascii="Arial CYR" w:hAnsi="Arial CYR"/>
        </w:rPr>
        <w:t xml:space="preserve"> : эссе [об Ипатии Потее]. -</w:t>
      </w:r>
      <w:r>
        <w:rPr>
          <w:rFonts w:cs="Arial CYR" w:ascii="Arial CYR" w:hAnsi="Arial CYR"/>
          <w:b/>
          <w:bCs/>
        </w:rPr>
        <w:t>с. 203-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нцлер</w:t>
      </w:r>
      <w:r>
        <w:rPr>
          <w:rFonts w:cs="Arial CYR" w:ascii="Arial CYR" w:hAnsi="Arial CYR"/>
        </w:rPr>
        <w:t xml:space="preserve"> : эссе [о Льве Сапеге]. -</w:t>
      </w:r>
      <w:r>
        <w:rPr>
          <w:rFonts w:cs="Arial CYR" w:ascii="Arial CYR" w:hAnsi="Arial CYR"/>
          <w:b/>
          <w:bCs/>
        </w:rPr>
        <w:t>с. 232-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постол единения</w:t>
      </w:r>
      <w:r>
        <w:rPr>
          <w:rFonts w:cs="Arial CYR" w:ascii="Arial CYR" w:hAnsi="Arial CYR"/>
        </w:rPr>
        <w:t xml:space="preserve"> : эссе [об Иосифе Вельямин-Руцком]. -</w:t>
      </w:r>
      <w:r>
        <w:rPr>
          <w:rFonts w:cs="Arial CYR" w:ascii="Arial CYR" w:hAnsi="Arial CYR"/>
          <w:b/>
          <w:bCs/>
        </w:rPr>
        <w:t>с. 277-2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родный защитник</w:t>
      </w:r>
      <w:r>
        <w:rPr>
          <w:rFonts w:cs="Arial CYR" w:ascii="Arial CYR" w:hAnsi="Arial CYR"/>
        </w:rPr>
        <w:t xml:space="preserve"> : эссе [о Кастусе Калиновском]. -</w:t>
      </w:r>
      <w:r>
        <w:rPr>
          <w:rFonts w:cs="Arial CYR" w:ascii="Arial CYR" w:hAnsi="Arial CYR"/>
          <w:b/>
          <w:bCs/>
        </w:rPr>
        <w:t>с. 296-3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з кривичской купели</w:t>
      </w:r>
      <w:r>
        <w:rPr>
          <w:rFonts w:cs="Arial CYR" w:ascii="Arial CYR" w:hAnsi="Arial CYR"/>
        </w:rPr>
        <w:t xml:space="preserve"> : эссе [о Вацлаве Ластовском]. -</w:t>
      </w:r>
      <w:r>
        <w:rPr>
          <w:rFonts w:cs="Arial CYR" w:ascii="Arial CYR" w:hAnsi="Arial CYR"/>
          <w:b/>
          <w:bCs/>
        </w:rPr>
        <w:t>с. 312-3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льянов, Анатол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победимые [Текст]  : документальная повесть / Анатолий Сульянов. - Минск : Мастацкая літаратура, 2014. - 501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70-3 (в пер.) : 1086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льянов, Анатол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сеешь ветер... [Текст]  : документальная повесть о войне / Анатолий Сульянов. - Минск : Мастацкая літаратура, 2014. - 25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27-7 (в пер.) : 73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7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ой, Никола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авирус [Текст]  / Николай Трой. - Москва : АСТ, 2014. - 379, [1] с. - (Форпост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6605-2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3388-3 (ООО "Харвест") : 55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глов, Федор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ердце хирурга [Текст]  / Федор Углов. - Изд. доп. и перераб. - Москва : АСТ, 2014. - 509, [2] с., [8] л. - (Медицинский бестселле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0432-0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3363-0 (ООО "Харвест") : 57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тобы стать хорошим хирургом</w:t>
      </w:r>
      <w:r>
        <w:rPr>
          <w:rFonts w:cs="Arial CYR" w:ascii="Arial CYR" w:hAnsi="Arial CYR"/>
        </w:rPr>
        <w:t xml:space="preserve"> : (Вместо послесловия) : [статья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9-[51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4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лицкая, Людмил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еленый шатер [Текст]  : роман / Людмила Улицкая. - В новой ред. - Москва : АСТ, 2013. - 63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1055-0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0588-0 (ООО "Харвест") : 118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акимова, Эл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ло княжны Саломеи [Текст]  : [роман] / Эля Хакимова. - Москва : АСТ, 2014. - 375, [1] с. - (Детектив Серебряного в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2234-8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658-8 (ООО "Харвест") : 55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Ав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2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вейг, Стеф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рачевание и психика [Текст]  : Франц Антон Месмер. Мери Беккер-Эдди. Зигмунд Фрейд / Стефан Цвейг. - Санкт-Петербург : Гамма, 1992. - 235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7270-001-6 (в пер.) : 391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ранц Антон Месмер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-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ри Беккер-Эдд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5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игмунд Фрейд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9-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гинец, Никола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искованная игра [Текст]  : [роман] / Николай Чергинец. - Минск : Харвест, 2009. - 319 с. - (Библиотека современной белорусской фантастической и приключенческой прозы = Бібліятэка сучаснай беларускай фантастычнай і прыгодніцкай прозы / Союз писателей Беларус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6-7455-4 (в пер.) : 4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ирко, Михаил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юбовь на фоне осени [Текст]  : сб. стихов / Михаил Чирко. - Гродно : Гродн. типография, 2008. - 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35-43-1 : 3654 р., 1435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тырёнок, И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едная-богатая Валентина... [Текст]  : [повести и рассказы] / Ирина Шатырёнок. - Минск : Харвест, 2013. - 383 с. - (Библиотека Союза писателей Беларус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282-5 (в пер.) : 50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дная-богатая Валентина...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ляпка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-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з-мена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4-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оборот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4-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нилое слово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8-2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тница, суббота, воскресенье...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0-3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ла у старушки избушка лубяная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4-3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ька-пулемётчиц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5-3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ифа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1-3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харына, Юлія Юр'е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учасная архітэктура Беларусі [Текст]  : эвалюцыя мастацкіх вобразаў у сусветным кантэксце : [манаграфія] / Ю. Ю. Захарына ; Нац. акад. навук Беларусі, Цэнтр даследаванняў беларускай культуры, мовы і літаратуры, Ф-л "Ін-т мастацтвазнаўства, этнаграфіі і фальклору ім. К. Крапівы". - Мінск : Беларуская навука, 2014. - 369, [2] с. - Библиогр.: с. 335-3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60-3 : 759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9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умская, И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Шедевры нашей старины [Текст]  / Ирина Шумская ; под ред. А. Е. Тараса. - Минск : Харвест, 2014. - 204, [1] с., [8] л. цв. ил : ил. - (Неизвестная история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946-6 : 61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рхитектурные визитки Беларуси: Мирский и Несвижкий зам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ранители западных рубежей: Гродненский и Лидский зам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жившие тайны старинных руин: Гольшаны и Крев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-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орогами князей, магнатов и поэтов: Новогрудский и Любчанский зам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-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сточные форпосты белорусских земель: Быховский и Смольянский зам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 посках средневековой романтики: Геранёны и Гайтюниш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орусский Версаль и рыцарская грёза под охраной льва: шедевры Брестч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7-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орусская "Бастилия" и замок-библиотека: необычные строения Минщ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8-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 следам минской шляхт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-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д двойной защитой: храмы-крепости в Сынковичах, Мурованке, Камая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3-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уровая красота готической архитектуры: храмы во Вселюбе, Ишколди и Гнезн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2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ве твердыни: Каменец и Ворня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1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менные кружева памяти: часовни-усыпальниц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9-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айны древних цитоделей: Брестская и Бобруйская креп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8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менад вдоль притоков Днепра: усадьбы и дворц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9-1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ворцовый треугольник Могилёвщины: Добосна, Кричев, Могилё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2-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есье: гремучая смесь культур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3-1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мые культовые места Беларуси: Софийский собор, Гервятский костёл, Свято-Успеская церковь в Сарье, Коложская церковь, Гродненская кирха. Райские кущи в Мосаре, Свято-Никитская церковь в Здитово, Мечеть в Ивье, Костёл в Большой Рогознице, Велесов камен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6-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елигия. Религи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6.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3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афист с житием</w:t>
      </w:r>
      <w:r>
        <w:rPr>
          <w:rFonts w:cs="Arial CYR" w:ascii="Arial CYR" w:hAnsi="Arial CYR"/>
        </w:rPr>
        <w:t xml:space="preserve"> святителю Луке (Войно-Ясенецкому), исповеднику, архиепископу Симферопольскому [Текст] . - Минск  : Белорусский Экзархат Московского Патриархата, 2013. - 4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1-578-7 : 10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48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5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еў Альпяровіч</w:t>
      </w:r>
      <w:r>
        <w:rPr>
          <w:rFonts w:cs="Arial CYR" w:ascii="Arial CYR" w:hAnsi="Arial CYR"/>
        </w:rPr>
        <w:t xml:space="preserve"> [Текст]  = Лев Альпярович = Leu Alpyarovich : [альбом / аўт. тэксту і склад. В. У. Вайцахоўская]. - Мінск : Беларусь, 2014. - 77, [1] с. - (Славутыя мастакі з Беларусі = Знаменитые художники из Беларуси = Famous artists from Belarus). - Тэкст паралельна на беларус.,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98-5 : 5423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6.37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Щ3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Щеглов, Гордей Эдуар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Год 1863. Забытые страницы [Текст]  : [о польском национально-сословном восстании 1863</w:t>
      </w:r>
      <w:r>
        <w:rPr>
          <w:rFonts w:cs="Arial" w:ascii="Arial" w:hAnsi="Arial"/>
        </w:rPr>
        <w:t xml:space="preserve">―1864 </w:t>
      </w:r>
      <w:r>
        <w:rPr>
          <w:rFonts w:cs="Arial CYR" w:ascii="Arial CYR" w:hAnsi="Arial CYR"/>
        </w:rPr>
        <w:t xml:space="preserve">гг.] / священник Гордей Щеглов ; Минская духовная акад. им. Святителя Кирилла Туровского, Каф. церковной истории и церковно-практических дисциплин. - Изд. 3-е. - Минск : Врата, 2013. - 127 с. : цв. ил. - Библиогр.: с. 119-1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12-09-5 : 285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я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укашевич, Владимир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илософия и методология науки  [Текст]  : учеб. пособие для магистрантов и аспирантов : доп. М-вом образования Респ. Беларусь  / В. К. Лукашевич. - Минск  : Современная школа, 2006. - 31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51-73-X : 669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.751.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биоэтики</w:t>
      </w:r>
      <w:r>
        <w:rPr>
          <w:rFonts w:cs="Arial CYR" w:ascii="Arial CYR" w:hAnsi="Arial CYR"/>
        </w:rPr>
        <w:t xml:space="preserve"> [Текст]  : учеб. пособие : доп. М-вом образования для студ. вузов по мед. и биол. спец. / [Я. С. Яскевич и др.] ; под ред. Я. С. Яскевич, С. Д. Денисова. - Минск : Вышэйшая школа, 2009. - 350, [1] с. - (ВУЗ : студентам высших учебных заведени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610-4 (в пер.) : 2817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.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иоритеты интеллектуальной элиты</w:t>
      </w:r>
      <w:r>
        <w:rPr>
          <w:rFonts w:cs="Arial CYR" w:ascii="Arial CYR" w:hAnsi="Arial CYR"/>
        </w:rPr>
        <w:t xml:space="preserve"> в развитии мировой цивилизации [Текст]  : материалы XVII межвуз. науч.-теор. конф., г. Минск, 26 апр. 2013 г. / [редкол.: А. Н. Алпеев и др.]. - Минск : Веды, 2013. - 486 с. - Часть текста на белорус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87-101-1 : 116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В надзагл.: Частное учреждение образования "Международный гуманитарно-экономический институ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илософия</w:t>
      </w:r>
      <w:r>
        <w:rPr>
          <w:rFonts w:cs="Arial CYR" w:ascii="Arial CYR" w:hAnsi="Arial CYR"/>
        </w:rPr>
        <w:t xml:space="preserve"> [Текст]  : учеб. пособие для студ. учреждений высш образования : допущено М-вом образования Респ. Беларусь / [Ч. С. Кирвель и др.] ; под ред. Ч. С. Кирвеля. - Минск : Вышэйшая школа, 2013. - 527, [1] с. - Библиогр. в подстрочных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86-7 (в пер.) : 49241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в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сыгина, Н. П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ология качественных исследований в психологии [Текст]  : учеб. пособие для студ. высш. учеб. заведений, обучающихся по специальностям ВПО 030301 "Психология", 030302 "Клиническая психология" и направлению подготовки ВПО 030300 "Психология" : допущено УМО по классич. университет. образованию / Н. П. Бусыгина. - Москва : ИНФРА-М, 2013. - 302, [2] с. - (Высшее образование. Бакалавриат). - Библиогр.: с. 280-29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6022-4 (в пер.) : 116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ламова, Юлия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профессионально-личностного самосовершенствования учителей [Текст]  : монография / Ю. Б. Гуламова ; УО "Гродн. гос. ун-т им. Я. Купалы". - Гродно : ГрГМУ им. Я. Купалы, 2014. - 86 с. : рис., табл. - Библиогр.: с. 70-8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728-2 : 2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я73=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удук, Светла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психологии и педагогики [Текст]  : пособие для студ. [фак.] иностр. учащихся / С. В. Дудук ; М-во здравоохранения Респ. Беларусь, УО "Гродн. гос. мед. ун-т", Каф. психологии и педагогики  = Fundamentals of psychology and pedagogy : manual for the Medical Faculty for International Students / S. L. Duduk. - Гродно : ГрГМУ, 2014. - 147 с. - На англ. яз. - Библиогр.: с. 146-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5-1 : 77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5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вченко, Юнн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эмоций. (Классические и современные теории и исследования) [Текст]  : учеб. пособие для студ. высш. учеб. заведений. обучающихся по напрвлению полготовки (специальности) ГОС ВПО 030300 "Психология", 030302 "Писхология" ; направлению подготовки 030300 "Психология" ФГОС ВПО : допущено УМО по классич. университет. образованию / Ю. Е. Кравченко. - Москва : Форум, 2012. - 542, [1] с. : табл. - (Высшее  образование). - Библиогр.: с. 521-543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134-567-9 (в пер.) : 165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5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бано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гнитивная психология [Текст]  : учеб. пособие для студ. учреждений высш. образования по психологическим и педагогическим специальностям : допущено М-вом образования Респ. Беларусь / А. П. Лобанов. - 2-е изд. - Минск : Новое знание ; Москва : ИНФРА-М, 2014. - 376 с. : ил., табл., схем., граф. - (Высшее образование. Бакалавриат). - Библиогр. в конце гл. - Глоссарии в конце част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75-507-6 (Новое знание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6030-9 (ИНФРА-М) : 253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лаенко, Никола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ременная нейропсихология [Текст]  / Н. Н. Николаенко. - Санкт-Петербург : Речь, 2013. - 266 с. : ил. - (Современный учебник). - Библиогр.: с. 248-26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378-1 (в пер.) : 1314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нкопсихология</w:t>
      </w:r>
      <w:r>
        <w:rPr>
          <w:rFonts w:cs="Arial CYR" w:ascii="Arial CYR" w:hAnsi="Arial CYR"/>
        </w:rPr>
        <w:t xml:space="preserve"> [Текст]  : посттравматический стресс у больных раком молочной железы : [монография] / Н. В. Тарабрина [и др. ; общ. ред. Н. В. Тарабрина] ; Рос. акад. наук, Ин-т психологии. - Москва : Институт психологии РАН, 2010. - 174 с. : рис., табл. - (Фундаментальная психология - практике). - Библиогр.: с. 159-17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70-0184-2 : 678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бчик, Людмил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 цветовых выборов [Текст]  : модификация восьмицветового теста Люшера : [практ. рук.] / Л. Н. Собчик. - Санкт-Петербург : Речь, 2013. - 127, [1] с., [2] л. цв. ил. : рис. - (Практикум по психодиагностике). - Библиогр. в подстрочных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389-7 : 9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4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арак, Яр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хники гештальт-терапии на каждый день [Текст]  : рискните быть живым / Яро Старак, Тони Кей, Джеймс Олдхейм. - Москва : Психотерапия, 2014. - 172, [1] с. - (Золотой фонд психотерап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84-8 : 138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9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урманов, Игорь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активности и поведения [Текст]  : учеб.-метод. пособие для студ., обучающихся по специальности "Психология" : рекомендовано УМО в сфере высш. образования Респ. Беларусь по гуманитарному образованию / И. А. Фурманов, А. В. Ракицкая. - Гродно : ГрГМУ им. Я. Купалы, 2013. - 151 с. : рис., табл. - Библиогр.: с. 150-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656-8 : 55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4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ффман, Мюриэ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штальт-самотерапия [Текст]  : новые техники личностного роста / М. Шиффман ; [пер. с англ. Г. Пимочкина]. - 2-е изд. - Москва : Психотерапия, 2010. - 251, [2] с. - (Золотой фонд психотерап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73-2 : 9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42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6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нчий, Ан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филактика и коррекция суицидального поведения в юношеском возрасте [Текст]  : пособие / А. И. Янчий, Л. А. Семчук, А. С. Семак ; УО "Гродн. гос. ун-т им. Я. Купалы". - Гродно : ГрГУ им. Я. Купалы, 2013. - 51 с. - Библиогр.: с. 47-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707-7 : 28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правочные издания. Энциклопедии. Слова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94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Proverbia et dicta</w:t>
      </w:r>
      <w:r>
        <w:rPr>
          <w:rFonts w:cs="Arial CYR" w:ascii="Arial CYR" w:hAnsi="Arial CYR"/>
        </w:rPr>
        <w:t xml:space="preserve"> [Текст]  : шасцімоўны слоўнік прыказак, прымавак і крылатых слоў / [аўт.: Н. А. Ганчарова і інш.] ; пад рэд. Н. А. Ганчаровай. - Мінск : Універсітэцкае, 1993. - 254, [1] с. - Бібліягр.: с. 253-2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7855-0639-4 : 650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иссер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нчар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армакологическая активность производного декагидрохинолина [Текст]  : магистерская дис. ... магистра мед. наук по специальности 1-79 80 10 фармакология, клиническая фармакология  / Гончарук Виктор Владимирович ; М-во здравоохранения Респ. Беларусь, УО "Гродненский гос. мед. ун-т". - Гродно, 2014. - 41 с. : рис., табл. - Библиогр.: с. 35-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ща, Алеся Валенти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стояние эндотелия сосудов и гемостаза у крыс в условиях холемии [Текст]  : магистерская дис. ... магистра мед. наук по специальности 1-79 80 29 - патологическая физиология, физиология / Гуща Алеся Валентиновна ; М-во здравоохранения Респ. Беларусь, УО "Гродненский гос. мед. ун-т". - Гродно, 2014. - 56 с. : рис., табл. - Библиогр.: с. 49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ьчук-Болбатун, Татья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местного иммунитета ожоговой раны и его коррекция в опытах in vitro [Текст]  : магистерская дис. ... магистра мед. наук по специальности 1-79 80 29 патологическая физиология, физиология / Ковальчук-Болбатун Татьяна Викторовна ; М-во здравоохранения Респ. Беларусь, УО "Гродненский гос. мед. ун-т". - Гродно, 2014. - 49, [4] с. : рис., табл. - Библиогр.: с. 42-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хаева, Яна Иосиф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метаболизма гомоцистеина и его метаболитов в плазме крови и печени крыс при острой морфиновой интоксикации [Текст]  : магистерская дис. ... магистра биологических наук / Нехаева Яна Иосифовна ; М-во здравоохранения Респ. Беларусь, УО "Гродненский гос. мед. ун-т". - Гродно, 2014. - 56, [1] с. : рис., табл. - Библиогр.: с. 47-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лмин, Рома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кспериментальное обоснование эффективности компрессионного инвагинационного толстокишечного анастомоза с коллагеновыми кольцами [Текст]  : дис. ... канд. мед. наук по спец. 14.01.17 - хирургия / Салмин Роман Михайлович ; УО "Гродненский гос. мед. ун-т". - Гродно, 2014. - 100 с. : рис., табл. - Библиогр.: с. 76-94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ь-аква Абдульмажид Мохсе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Послеоперационная дистанционная конформная 3D лучевая терапия в комплексном лечении рака молочной железы I-II стадий [Текст]  : автореф. дис. ... канд. мед. наук по специальностям 14.01.12 - онкология, 14.01.13 - лучевая диагностика, лучевая терапия / Аль-аква Абдульмажид Мохсен ; ГУ "Респ. научно-практ. центр онкологии и мед. радиологии им. 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андрова</w:t>
      </w:r>
      <w:r>
        <w:rPr>
          <w:rFonts w:cs="Arial CYR" w:ascii="Arial CYR" w:hAnsi="Arial CYR"/>
          <w:lang w:val="en-US"/>
        </w:rPr>
        <w:t xml:space="preserve">". - </w:t>
      </w:r>
      <w:r>
        <w:rPr>
          <w:rFonts w:cs="Arial CYR" w:ascii="Arial CYR" w:hAnsi="Arial CYR"/>
        </w:rPr>
        <w:t>Минск</w:t>
      </w:r>
      <w:r>
        <w:rPr>
          <w:rFonts w:cs="Arial CYR" w:ascii="Arial CYR" w:hAnsi="Arial CYR"/>
          <w:lang w:val="en-US"/>
        </w:rPr>
        <w:t xml:space="preserve">, 2014. - 21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7-18 (11 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OSTOPERATIVE CONFORMAL 3D DISTANCE RADIOTHERAPY IN THE COMPLEX TREATMENT OF BREAST CANCER I-II ST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лыш, Еле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трый коронарный синдром с подъемом сегмента ST, осложненный развитием рецидивирующих коронарных событий после медикаментозной реперфузии: особенности клинической картины, ранние предикторы ретромбоза [Текст]  : автореферат дис. ... канд. мед. наук по специальности 14.01.05 - кардиология / Балыш Елена Михайловна ; УО "Белорус. гос. мед. ун-т". - Минск, 2014. - 24 с. : рис., табл. - Библиогр.: с. 17-21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CUTE CORONARY SYNDROME WITH ST SEGMENT ELEVATION COMPLICATED BY THE DEVELOPMENT OF RECURRENT CORONARY EVENTS AFTER DRUG REPERFUSION: CHARACTERISTIC FEATURES OF THE CLINICAL PICTURE, EARLY PREDICTORS OF RETHROMBO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анов, Андрей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ечение местно-распространенного рака проксимального отдела желудка [Текст]  : автореф. дис. ... канд. мед. наук по специальности 14.01.12 - онкология / Баранов Андрей Юрьевич ; ГУ "Респ. научно-практ. центр онкологии и мед. радиологии им. Н. Н. Александрова". - Минск, 2014. - 22 с. : рис., табл. - Библиогр.: с. 17-19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REATMENT OF LOCALLY ADVANCED PROXIMAL GASTRIC CA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хтерева, Ири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обенности морфогенеза предрака (папилломавирусная инфекция) и рака шейки матки с позиций паренхиматозно-стромальных взаимоотношений (морфометрическое и иммуногистохимическое исследования) [Текст]  : Автореф. дис. ... </w:t>
      </w:r>
      <w:r>
        <w:rPr>
          <w:rFonts w:cs="Arial CYR" w:ascii="Arial CYR" w:hAnsi="Arial CYR"/>
          <w:b/>
        </w:rPr>
        <w:t>доктора</w:t>
      </w:r>
      <w:r>
        <w:rPr>
          <w:rFonts w:cs="Arial CYR" w:ascii="Arial CYR" w:hAnsi="Arial CYR"/>
        </w:rPr>
        <w:t xml:space="preserve"> мед. наук : 14.03.02 - патологическая анатомия / Бехтерева Ирина Анатольевна. - Саратов, 2014. - 54 с. : табл. - Библиогр.: с. 51-53 (25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рисенок, Ольг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фрозащитное действие мелатонина и ацетилцистеина при гентамициновой нефропатии у крыс [Текст]  : автореф. дис. ... канд. мед. наук по специальности 14.03.06 - фармакология, клиническая фармакология / Борисенок Ольга Александровна ; УО "Белорус. гос. мед. ун-т. - Минск, 2014. - 19 с. : табл. - Библиогр.: с. 15-16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NEPHROPROTECTIVE ACTION OF MELATONIN AND ACETYLCYSTEINE IN RATS WITH GENTAMICIN-INDUCED NEPHROPAT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луткин, Александ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ррекция репаративных и кислородзависимых процессов при термических ожогах кожи у детей раннего возраста (экспериментально-клиническое исследование) [Текст]  : автореф. дис. ... канд. мед. наук по специальности 14.01.19 - детская хирургия / Глуткин Александр Викторович ; УО "Белорус. гос. мед. ун-т". - Минск, 2014. - 23 с. : рис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RRECTION OF THE REPARATIVE AND OXYGEN DEPENDENT PROCESSES IN THERMAL BURNS OF THE SKIN AT CHILDREN OF EARLY AGE (EXPERIMENTAL-CLINIC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ошкин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реваскуляризирующей остеотрепанации большеберцовой кости в комплексном лечении пациентов с гнойно-некротическими осложнениями синдрома диабетической стопы [Текст]  : автореф. дис. ... канд. мед. наук по специальности 14.01.17 - хирургия / Ерошкин Сергей Николаевич ; УО "Белорус. гос. мед. ун-т". - Минск, 2014. - 21 с. : рис.,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OLE OF TIBIAL REVASCULARISING OSTEOTREPANATION IN COMBINED TREATMENT OF PURULONECROTIC COMPLICATIONS OF DIABETIC FOOT SYNDR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чигин, Олег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птимизация медицинской помощи пациенткам с миомой матки в позднем репродуктивном и перименопаузальном периодах [Текст]  : автореф. дис. ... канд. мед. наук по специальности 14.01.01 - акушерство и гинекология / Кичигин Олег Владимирович ; УО "Витебский гос. ордена Дружбы народов мед. ун-т". - Витебск, 2014. - 21 с. : рис.,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OPTIMIZATION OF MEDICAL CARE OF PATIENTS WITH UTERINE MYOMA IN LATER REPRODUCTIVE AND PERIMENOPAUSAL PERI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лопова, Виктор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орфологическая оценка структурных изменений стромы в поджелудочной железе при хроническом панкреатите [Текст]  : автореф. дис. ... канд. мед. наук по специальности 14.03.02 - патологическая анатомия / Клопова Виктория Александровна ; УО "Белорус. гос. мед. ун-т". - Минск, 2014. - 22 с. : рис., табл. - Библиогр.: с. 17-19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ORPHOLOGICAL ASSESSMENT OF STRUCTURAL CHANGES OF THE STROMA IN THE PANCREAS AT CHRONIC PANCREAT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ктыш, И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пецифическая активность лимфоцитов при аутоиммунных заболеваниях у детей [Текст]  : автореф. дис. ... канд. биологических наук по специальности 14.03.09 - клиническая иммунология, аллергология / Коктыш Ирина Владимировна ; УО "Витебский гос. ордена Дружбы народов мед. ун-т. - Витебск, 2014. - 24 с. : рис., табл. - Библиогр.: с. 17-21 (3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PECIFIC ACTIVITY OF LYMPHOCYTES IN AUTOIMMUNE DISEASES IN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упченко, Дмит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ое значение и коррекция осознания болезни (инсайта) при параноидной шизофрении [Текст]  : автореф. дис. ... канд. мед. наук по специальности 14.01.06 - психиатрия / Крупченко Дмитрий Александрович ; УО "Белорус. гос. мед. ун-т". - Минск, 2014. - 20, [1] с. : рис., табл. - Библиогр.: с. 17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SIGNIFICANCE AND CORRECTION OF ILLNESS AWARENESS (INSIGHT) IN PARANOID SCHIZOPHR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стова, Ма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Беременность и роды при инфекции, вызванной вирусом папилломы человека и ВИЧ [Текст]  : автореф. дис. ... канд. мед. наук по специальности 14.01.01 - акушерство и гинекология / Кустова Марина Александровна ; УО "Белорус. гос. мед. ун-т". - Минск, 2014. - 23 с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EGNANCY AND CHILDBIRTH IN THE INFECTION CAUSED BY HUMAN PAPILLOMAVIRUS AND HIV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гун, Людмил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тиологическая структура и молекулярно-биологические свойства возбудителей пиелонефритов [Текст]  : автореферат дис. ... канд. мед. наук по специальности 03.02.03 - микробиология / Лагун Людмила Васильевна ; УО "Белорус. гос. мед. ун-т". - Минск, 2014. - 23 с. : рис., табл. - Библиогр.: с. 17-20 (2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TIOLOGIC STRUCTURE AND MOLECULAR-BIOLOGICAL PROPERTIES OF THE ETIOLOGIC AGENTS OF PYELONEPHRITI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юк, Богдан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теоперфорации субхондральной кости при рассекающем остеохондрите мыщелков бедра коленного сустава (клинико-экспериментальное исследование) [Текст]  : автореф. дис. ... канд. мед. наук по специальности 14.01.15 - травматология и ортопедия / Малюк Богдан Валентинович ; ГУ "Респуб. научно-практ. центр травматологии и ортопедии". - Минск, 2014. - 21 с. : рис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OSTEOPERFORATIONS OF SUBCHONDRAL BONE IN OSTEOCHONDRITIS DISSECANS OF FEMORAL CONDYLES OF KNEE JOINT (EXPERIMENTAL AND CLINIC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рмыш, Геннадий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офилактика и хирургическая коррекция основных патологических синдромов оперированного желудка при язвенной болезни [Текст]  : автореф. дис. ... доктора мед. наук : 14.00.27 - хирургия / Мармыш Геннадий Григорьевич ; Гродненский гос. мед. ун-т. - Гродно, 2000. - 41 с. : рис. - Библиогр.: с. 31-38 (6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OPHYLAXIS AND SURGICAL CORRECTION OF THE MAIN PATHOLOGICAL SYNDROMES OF THE OPERATED STROMACH IN ULCER DIS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слова, Людмила Вя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ффективность и механизмы сублингвальной иммунотерапии пациентов с аллергическими заболеваниями дыхательных путей [Текст]  : автореф. дис. ... доктора мед. наук по специальности 14.03.09 - клиническая иммунология, аллергология / Маслова Людмила Вячеславовна ; УО "Белорус. гос. мед. ун-т". - Минск, 2014. - 40 с. : рис., табл. - Библиогр.: с. 32-37 (5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UBLINGUAL IMMUNOTHERAPY OF PATIENTS WITH ALLERGIC RESPIRATORY DISEASES: EFFICACY AND MECHANIS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льник, Еле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огнозирование исхода родов, индуцированных механическими средствами [Текст]  : автореф. дис. ... канд. мед. наук по специальности 14.01.01 - акушерство и гинекология / Мельник Елена Владимировна ; УО "Белорус. гос. мед. ун-т". - Минск, 2014. - 22 с. : рис., табл. - Библиогр.: с. 17-19 (2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EDICTING THE OUTCOME OF PARTURITION INDUCED BY MECHANICAL ME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цкевич, Екате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олапс тазовых органов при сочетании с недержанием мочи у женщин: патогенез, клиника, диагностика, лечение [Текст]  : автореф. дис. ... канд. мед. наук по специальности 14.01.01 - акушерство и гинекология / Мицкевич Екатерина Александровна ; УО "Белорус. гос. мед. ун-т". - Минск, 2014. - 20 с. : табл. - Библиогр.: с. 16-17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ELVIE ORGAN PROLAPSE IN COMBINATION WITH URINARY INCONTINENCE IN WOMEN: PATHOGENESIS, CLINICAL MANIFESTATIONS, DIAGNOSIS, TREA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люк, Наталь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структурно-функционального состояния сердечно-сосудистой системы и психологического статуса у женщин при экстракорпоральном оплодотворении [Текст]  : автореф. дис. ... канд. мед. наук по специальности 14.01.05 - кардиология / Милюк Наталья Сергеевна ; М-во здравоохранения Респ. Беларусь, ГУ "Республиканский научно-практ. центр "Кардиология". - Минск, 2014. - 26 с. : рис., табл. - Библиогр.: с. 21-23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FEATURES OF THE STRUCTURAL AND FUNCTIONAL STATUS OF THE CARDIOVASCULAR SYSTEM AND THE PSYCHOLOGICAL STATUS IN WOMEN DURING IN VITRO FERTIL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нкратова, Ольга Альфре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едение беременности у пациенток с сахарным диабетом 1 типа с использованием непрерывной подкожной инфузии инсулина (инсулиновой помпы) [Текст]  : автореф. дис. ... канд. мед. наук по специальности 14.01.01 - акушерство и гинекология / Панкратова Ольга Альфредовна ; УО "Белорус. гос. мед. ун-т". - Минск, 2014. - 23 с. : табл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EGNANCY CARE FOR WOMEN WITH DIABETES MELLITUS TYPE 1TREATED WITH CONTINUOUS SUBCUTANEOUS INSULIN INFUSION (INSULIN PU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ровая, Ольга Игор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равнительные особенности суицидального поведения мужчин и женщин, госпитализированных в психиатрический стационар в связи с парасуицидом [Текст]  : автореф. дис. ... канд. мед. наук по специальности 14.01.06 - психиатрия / Паровая Ольга Игоревна ; УО "Белорус. гос. мед. ун-т". - Минск, 2014. - 22 с. : рис., табл. - Библиогр.: с. 17-19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ARATIVE CHARACTERISTICS OF SUICIDAL BEHAVIOUR IN MEN AND WOMEN ADMITTED TO PSYCHIATRIC HOSPITAL DUE TO PARASUIC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щик, Никола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демографических, клинических и молекулярно-генетических факторов на общую наблюдаемую выживаемость пациенток, страдающих раком шейки матки [Текст]  : автореф. дис. ... канд. мед. наук по специальности 14.01.12 - онкология / Пищик Николай Николаевич ; ГУ "Респуб. научно-практический центр онкологии и мед. радиологии им. Н. Н. Александрова". - Минск, 2014. - 22 с. : рис., табл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NFLUENCE OF DEMOGRAPHIC, CLINICAL, MOLECULAR AND GENETIC FACTORS ON OVERALL SURVIVAL OBSERVED PATIENTS WITH CERVICAL CANCER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ждественская, Татья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ложнения беременности и оценка риска их возникновения у женщин с артериальной гипертензией первой степени [Текст]  : автореф. дис. ... канд. мед. наук по специальности 14.01.01 - акушерство и гинекология / Рождественская Татьяна Анатольевна ; УО "Витебский гос. ордена Дружбы народов мед. ун-т". - Витебск, 2014. - 22 с. : рис., табл. - Библиогр.: с. 17-19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LICATIONS OF PREGNANCY AND RISK EVALUATION THEIR ARISING IN WOMEN WITH FIRST-DEGREE ARTERIAL HYPERT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хорук, Анастас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пределение тактики ведения больных хроническим гепатитом С с исходом в цирроз печени на основании их клинико-лабораторной характеристики [Текст]  : автореф. дис. ... канд. мед. наук : 14.01.09 - инфекционные болезни / Сухорук Анастасия Александровна. - Санкт-Петербург, 2014. - 22 с. : рис. - Библиогр.: с. 20-22 (11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лако, Тимофе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хирургического метода лечения пациентов при замене нестабильных бедренных компонентов эндопротезов тазобедренного сустава [Текст]  : автореф. дис. ... канд. мед. наук по специальности 14.01.15 - травматология и ортопедия / Талако Тимофей Евгеньевич ; М-во здравоохранения Респ. Беларусь, ГУ "Респ. научно-практический центр травматологии и ортопедии". - Минск, 2014. - 21 с. : рис., табл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JUSTIFICATION FOR A SURGICAL METHOD OF TREATMENT OF PATIENTS IN CARE OF REPLACEMENT OF UNSTABLE FEMORAL COMPONENTS ENDOPROSTHESIS OF HIP JO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расенко, Алекс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иммунологические особенности диагностики и лечения деструктивного панкреатита [Текст]  : автореф. дис. ... канд. мед. наук по специальности 14.01.17 - хирургия / Тарасенко Алексей Викторович ; УО "Белорус. гос. мед. ун-т". - Минск, 2014. - 23 с. - Библиогр.: с. 17-20 (3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IMMUNOLOGICAL FEATURES OF THE DIAGNOSIS AND TREATMENT OF DESTRUCTIVE PANCREAT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едорков, Алексей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огностические критерии готовности беременной к родам при доношенной беременности [Текст]  : автореф.  дис. ... канд. мед. наук по специальности 14.01.01 - акушерство и гинекология / Федорков Алексей Чеславович ; УО "Белорус. гос. мед. ун-т". - Минск, 2014. - 20, [1 с. обл.] : рис., табл. - Библиогр.: с. 17-18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OGNOSTIC INDICES OF READINESS OF A PREGNANT WOMAN WITH FULL-TERM PREGNANCY FOR LA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някова, Юл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ансфузионная интраартикулярная хондропротекция при остеоартритах [Текст]  : автореф. дис. ... </w:t>
      </w:r>
      <w:r>
        <w:rPr>
          <w:rFonts w:cs="Arial CYR" w:ascii="Arial CYR" w:hAnsi="Arial CYR"/>
          <w:b/>
        </w:rPr>
        <w:t>доктора</w:t>
      </w:r>
      <w:r>
        <w:rPr>
          <w:rFonts w:cs="Arial CYR" w:ascii="Arial CYR" w:hAnsi="Arial CYR"/>
        </w:rPr>
        <w:t xml:space="preserve"> мед. наук по специальности 14.01.15 - травматология и ортопедия / Чернякова Юлия Михайловна ; ГУ "Респ. научно-практ. центр травматологии и ортопедии". - Минск, 2014. - 41 с. : рис., табл. - Библиогр.: с. 32-38 (5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RANSFUSION INTRA-ARTICULAR CHONDROPROTECTION FOR OSTEOARTHRITITIC JOI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рапова, Светлана Олег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Характеристика иммуногенетических маркеров и цитокинов при болезнях иммунодисрегуляции у детей с первичными иммунодефицитами [Текст]  : автореф. дис. ... канд. биологических наук по специальности 14.03.09 - клиническая иммунология, аллергология / Шарапова Светлана Олеговна ; УО "Витебский гос. ордена Дружбы народов мед. ун-т". - Минск, 2014. - 22 с. - Библиогр.: с. 18-19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HARACTERISTIC OF IMMUNOGENETIC MARKERS AND CYTOKINES IN DISEASE OF IMMUNEDYSREGULATION IN CHILDREN WITH PRIMARY IMMUNODEFICIEN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калов, Ростислав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фференциальная диагностика и лечение дистрофических изменений ногтей [Текст]  : автореферат дис. ... канд. мед. наук по специальности 14.01.10 - кожные и венерические болезни / Шикалов Ростислав Юрьевич ; М-во здравоохранения Респ. Беларусь, УО "Витеб. гос. ордена Дружбы народов мед. ун-т". - Витебск, 2014. - 22 с. : табл. - Библиогр.: с. 17-19 (28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FFERENTIAL DIAGNOSIS AND TREATMENT OF DYSTROPHIC NAILS CHAN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2014/31, 2014/40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3:00Z</dcterms:created>
  <dc:creator>libr</dc:creator>
  <dc:description/>
  <cp:keywords/>
  <dc:language>en-US</dc:language>
  <cp:lastModifiedBy>libr</cp:lastModifiedBy>
  <dcterms:modified xsi:type="dcterms:W3CDTF">2015-08-31T08:03:00Z</dcterms:modified>
  <cp:revision>2</cp:revision>
  <dc:subject/>
  <dc:title/>
</cp:coreProperties>
</file>