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Новые книги, поступившие в библиотеку ГрГ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</w:rPr>
        <w:t>в первом полугодии 2014 г. ( январь – июн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bookmarkStart w:id="0" w:name="OLE_LINK2"/>
      <w:bookmarkStart w:id="1" w:name="OLE_LINK1"/>
      <w:r>
        <w:rPr>
          <w:sz w:val="16"/>
          <w:szCs w:val="16"/>
        </w:rPr>
        <w:drawing>
          <wp:inline distT="0" distB="0" distL="0" distR="0">
            <wp:extent cx="6153785" cy="870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 Техника. Техн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.973-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7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люттман, Ке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нализ данных в Access. Сборник рецептов [Текст]  / Кен Блюттман, Уэйн Фриз ; [пер. с англ. Н. Вильчинский]. - Москва [и др.] : Питер, 2008. - 349 с. : рис. - (Эффективное использование баз данных)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Access Data Analysis. </w:t>
      </w:r>
      <w:r>
        <w:rPr>
          <w:rFonts w:cs="Arial CYR" w:ascii="Arial CYR" w:hAnsi="Arial CYR"/>
          <w:sz w:val="20"/>
          <w:szCs w:val="20"/>
          <w:lang w:val="en-US"/>
        </w:rPr>
        <w:t xml:space="preserve">Cookbook / Ken Bluttman and Wayne S. Freeze. - Beijing [etc.], 2007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5-91180-865-5 : 11436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.973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7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Информатика. Базовый курс</w:t>
      </w:r>
      <w:r>
        <w:rPr>
          <w:rFonts w:cs="Arial CYR" w:ascii="Arial CYR" w:hAnsi="Arial CYR"/>
          <w:sz w:val="20"/>
          <w:szCs w:val="20"/>
        </w:rPr>
        <w:t xml:space="preserve"> [Текст]  : учеб. пособие для студ. высш. техн.  учеб. заведений : [для бакалавров и специалистов] : рекомендовано М-вом образования и науки Рос. Федерации / под ред. С. В. Симоновича. - 3-е изд. - Москва  [и др.] : Питер, 2014. - 637 с. : ил. - (Учебник для вузов) (Стандарт третьего поколения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96-00217-2 (в пер.) : 1048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.973-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рсаков, Викто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100 лучших программ для Android [Текст]  / Виктор Корсаков. - Москва [и др.] : Питер, 2014. - 188, [1] с. : ри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96-00850-1 : 525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.973-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руг, Стив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ак сделать сайт удобным. Юзабилити по методу Стива Круга [Текст]  / Стив Круг. - Москва [и др.] : Питер, 2010. - 207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Rocket surgery made easy. </w:t>
      </w:r>
      <w:r>
        <w:rPr>
          <w:rFonts w:cs="Arial CYR" w:ascii="Arial CYR" w:hAnsi="Arial CYR"/>
          <w:sz w:val="20"/>
          <w:szCs w:val="20"/>
          <w:lang w:val="en-US"/>
        </w:rPr>
        <w:t xml:space="preserve">The Do-it-yourself guide to finding and fixing usability problems / Steve Krug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5-49807-515-0 : 8676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.973-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2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афоре, Роберт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бъектно-ориентированное программирование в С++ [Текст]  / Р. Лафоре ; [пер. с англ. А. Кузнецов, М. Назаров, В. Шрага]. - Москва [и др.] : Питер, 2014. - 923 с. : рис. - (Классика computer science)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Object-Oriented Programming in C++    / Robert Lafore . - 4th ed. - Indianapolis, 200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96-00353-7 (в пер.) : 2368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32.973-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1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каров, Евгений Георг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Mathcad [Текст]  : [+ СD-ROM c примерами и демоверсией] : учебный курс / Евгений Макаров. - Москва [и др.] : Питер, 2009. - 381 с. : рис. + 1 эл. опт. диск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388-00201-3 : 800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.973я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1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карова, Наталья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Информатика [Текст]  : учебник для студ. высш. учеб. заведений, обучающихся по направлениям подготовки бакалавров "Системный анализ и управление" и "Экономика управления" : рекомендовано УМО по университет. политехн. образованию / Н. В. Макарова, В. Б. Волков. - Москва [и др.] : Питер, 2013. - 573 с. : рис. - (Учебник для вузов) (Стандарт третьего поколения)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96-00001-7 (в пер.) : 1105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.973-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1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кклелланд, Дэвид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  <w:lang w:val="en-US"/>
        </w:rPr>
        <w:t>Adobe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Illustrator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CS</w:t>
      </w:r>
      <w:r>
        <w:rPr>
          <w:rFonts w:cs="Arial CYR" w:ascii="Arial CYR" w:hAnsi="Arial CYR"/>
          <w:sz w:val="20"/>
          <w:szCs w:val="20"/>
        </w:rPr>
        <w:t xml:space="preserve">5 [Текст]  : практ. рук. / Д. Макклелланд. - Москва [и др.] : Питер, 2012. - 509, [1] с. : ри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  <w:lang w:val="en-US"/>
        </w:rPr>
        <w:t>Adobe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illustrator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CS</w:t>
      </w:r>
      <w:r>
        <w:rPr>
          <w:rFonts w:cs="Arial CYR" w:ascii="Arial CYR" w:hAnsi="Arial CYR"/>
          <w:sz w:val="20"/>
          <w:szCs w:val="20"/>
        </w:rPr>
        <w:t xml:space="preserve">5 : </w:t>
      </w:r>
      <w:r>
        <w:rPr>
          <w:rFonts w:cs="Arial CYR" w:ascii="Arial CYR" w:hAnsi="Arial CYR"/>
          <w:sz w:val="20"/>
          <w:szCs w:val="20"/>
          <w:lang w:val="en-US"/>
        </w:rPr>
        <w:t>one</w:t>
      </w:r>
      <w:r>
        <w:rPr>
          <w:rFonts w:cs="Arial CYR" w:ascii="Arial CYR" w:hAnsi="Arial CYR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  <w:lang w:val="en-US"/>
        </w:rPr>
        <w:t>on</w:t>
      </w:r>
      <w:r>
        <w:rPr>
          <w:rFonts w:cs="Arial CYR" w:ascii="Arial CYR" w:hAnsi="Arial CYR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  <w:lang w:val="en-US"/>
        </w:rPr>
        <w:t>one</w:t>
      </w:r>
      <w:r>
        <w:rPr>
          <w:rFonts w:cs="Arial CYR" w:ascii="Arial CYR" w:hAnsi="Arial CYR"/>
          <w:sz w:val="20"/>
          <w:szCs w:val="20"/>
        </w:rPr>
        <w:t xml:space="preserve"> / </w:t>
      </w:r>
      <w:r>
        <w:rPr>
          <w:rFonts w:cs="Arial CYR" w:ascii="Arial CYR" w:hAnsi="Arial CYR"/>
          <w:sz w:val="20"/>
          <w:szCs w:val="20"/>
          <w:lang w:val="en-US"/>
        </w:rPr>
        <w:t>D</w:t>
      </w:r>
      <w:r>
        <w:rPr>
          <w:rFonts w:cs="Arial CYR" w:ascii="Arial CYR" w:hAnsi="Arial CYR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  <w:lang w:val="en-US"/>
        </w:rPr>
        <w:t>McClelland</w:t>
      </w:r>
      <w:r>
        <w:rPr>
          <w:rFonts w:cs="Arial CYR" w:ascii="Arial CYR" w:hAnsi="Arial CYR"/>
          <w:sz w:val="20"/>
          <w:szCs w:val="20"/>
        </w:rPr>
        <w:t xml:space="preserve">. - </w:t>
      </w:r>
      <w:r>
        <w:rPr>
          <w:rFonts w:cs="Arial CYR" w:ascii="Arial CYR" w:hAnsi="Arial CYR"/>
          <w:sz w:val="20"/>
          <w:szCs w:val="20"/>
          <w:lang w:val="en-US"/>
        </w:rPr>
        <w:t>Beijing</w:t>
      </w:r>
      <w:r>
        <w:rPr>
          <w:rFonts w:cs="Arial CYR" w:ascii="Arial CYR" w:hAnsi="Arial CYR"/>
          <w:sz w:val="20"/>
          <w:szCs w:val="20"/>
        </w:rPr>
        <w:t xml:space="preserve"> [</w:t>
      </w:r>
      <w:r>
        <w:rPr>
          <w:rFonts w:cs="Arial CYR" w:ascii="Arial CYR" w:hAnsi="Arial CYR"/>
          <w:sz w:val="20"/>
          <w:szCs w:val="20"/>
          <w:lang w:val="en-US"/>
        </w:rPr>
        <w:t>etc</w:t>
      </w:r>
      <w:r>
        <w:rPr>
          <w:rFonts w:cs="Arial CYR" w:ascii="Arial CYR" w:hAnsi="Arial CYR"/>
          <w:sz w:val="20"/>
          <w:szCs w:val="20"/>
        </w:rPr>
        <w:t xml:space="preserve">.], 2011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ISBN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978-5-459-00877-7 : 2733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.973-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3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аследов, Андрей Дмитр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IBM SPSS 20 Statistics и AMOS [Текст]  : профессиональный стат. анализ данных : [практ. рук.] / Андрей Наследов. - Москва [и др.] : Питер, 2013. - 413 с. : рис. - Библиогр.: с. 412-41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96-00107-6 : 1070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.973-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8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рофессиональная разработка сайтов</w:t>
      </w:r>
      <w:r>
        <w:rPr>
          <w:rFonts w:cs="Arial CYR" w:ascii="Arial CYR" w:hAnsi="Arial CYR"/>
          <w:sz w:val="20"/>
          <w:szCs w:val="20"/>
        </w:rPr>
        <w:t xml:space="preserve"> на Drupal 7  [Текст]  / Б. Мелансон [и др. ; пер. с англ. И. Разумайкина]. - Москва [и др.] : Питер, 2013. - 687 с. : рис. - (Для профессионалов)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The Definitive guide to Drupal 7 / Benjamin Melancon [et al.]. - 201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461-0054-5 : 1737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 тит. л. и обл.: Книга от официального сообщества Drup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.973-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5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ихтер, Джеффр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CLR via C# [Текст]  : программирование на платформе Microsoft. NET Framework 4.5 на языке C# / Джеффри Рихтер ; [пер. с англ. Е. Матвеев]. - 4-е изд. - Москва [и др.] : Питер, 2014. - 895 с. - (Мастер-класс)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CLR via C#   / Jeffrey Richter. - 4th ed. - 201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96-00433-6 (в пер.) : 314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.973-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5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обсон, Элизабет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Изучаем HTML, XHTML и CSS [Текст]  / Элизабет Робсон, Эрик Фримен. - 2-е изд. - Москва [и др.] : Питер, 2014. - 718, [1] с. : ил. - (Head first O'Reilly). - Head First HTML and CSS / Elisabeth Robson, Eric Freeman. - Beijing [etc.], 201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96-00653-8 : 19296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ественны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7.322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6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ндрианов, Александр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tab/>
        <w:t xml:space="preserve">Конформационный анализ белков [Текст]  : теория и приложения / А. М. Андрианов ; Нац. акад. наук Беларуси, Ин-т биоорганической химии. - Минск : Беларуская навука, 2013. - 517, [1] с. : рис., табл. - Библиогр.: с. 468-51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8-1529-3 : 9413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7.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6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Биологическая химия с</w:t>
      </w:r>
      <w:r>
        <w:rPr>
          <w:rFonts w:cs="Arial CYR" w:ascii="Arial CYR" w:hAnsi="Arial CYR"/>
          <w:sz w:val="20"/>
          <w:szCs w:val="20"/>
        </w:rPr>
        <w:t xml:space="preserve"> упражнениями и задачами [Текст]  : учебник / [Северин С. Е. и др.] ; под ред. С. Е. Северина. - 2-е изд., испр. и доп. - Москва : ГЭОТАР-Медиа, 2013. - 622 с. : рис., табл. - Предм. указ.: с. 609-62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533-6 : 9703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1,,,,I=322992(CD)?</w:t>
      </w:r>
      <w:r>
        <w:rPr>
          <w:rFonts w:cs="Arial CYR" w:ascii="Arial CYR" w:hAnsi="Arial CYR"/>
          <w:sz w:val="20"/>
          <w:szCs w:val="20"/>
        </w:rPr>
        <w:t>Биологическая химия [Электронный ресурс] : прил. на компакт-диске / под ред. С. Е. Северина ;  Каф. биологической химии Первого Моск. гос. мед. ун-та им И. М. Сеченова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. - Москва : ГЭОТАР-Медиа, 2013. - 1. Шифр 322992(CD) (Содержание: Задачи ; Тестовые вопросы ; Мультимедиа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7.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убен, Александр Леонид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иоорганическая химия [Текст]  : курс лекций для студ. фак. иностр. учащихся с рус. яз. обучения / А. Л. Бубен ; М-во здравоохранения Респ. Беларусь, УО "Гродн. гос. мед. ун-т", Каф. общей и биоорганической химии. - Гродно : ГрГМУ, 2013. - 182 с. : и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36-4 : 126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5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утвиловский, Валерий Эдуард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иология [Текст]  : учеб. пособие для студ. учреждений высш. образования по специальности "Фармация" : допущено М-вом образования Респ. Беларусь / В. Э. Бутвиловский, В. В. Давыдов, Р. Г. Заяц ; М-во здравоохранения Респ. Беларусь, Белорус. гос. мед. ун-т, Каф. биологии. - Минск : БГМУ, 2013. - 214 с. : рис., табл. - Библиогр.: с. 21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28-795-8 : 3338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5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ещенко, Вячеслав Григо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едицинская и биологическая физика [Текст]  : учеб. пособие : допущ. М-вом образования Респ. Беларусь для студ. учреждений высш. образования по мед. спец. / В. Г. Лещенко, Г. К. Ильич. - 2-е изд., [стереотип.]. - Минск : Новое знание (настоящая дата выхода 2013), 2014. - 551 с. - (Высшее образование). - Библиогр.: с. 549-55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75-636-3 (в пер.) : 28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vanish/>
          <w:sz w:val="20"/>
          <w:szCs w:val="20"/>
        </w:rPr>
        <w:t>_?2,,,,I=317929?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3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</w:t>
      </w:r>
      <w:r>
        <w:rPr>
          <w:rFonts w:cs="Arial CYR" w:ascii="Arial CYR" w:hAnsi="Arial CYR"/>
          <w:b/>
          <w:bCs/>
          <w:sz w:val="20"/>
          <w:szCs w:val="20"/>
        </w:rPr>
        <w:t>Медицинская и биологическая</w:t>
      </w:r>
      <w:r>
        <w:rPr>
          <w:rFonts w:cs="Arial CYR" w:ascii="Arial CYR" w:hAnsi="Arial CYR"/>
          <w:sz w:val="20"/>
          <w:szCs w:val="20"/>
        </w:rPr>
        <w:t xml:space="preserve"> физика [Текст] : в 2 ч. : практикум для студ. лечеб. и педиатр. фак. / [И. М. Бертель и др.] ; М-во здравоохранения Респ. Беларусь, УО "Гродн. гос. мед. ун-т", Каф. мед. и биологической физики. - Гродно : ГрГМУ, 2013 - 201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149-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Ч. 2</w:t>
      </w:r>
      <w:r>
        <w:rPr>
          <w:rFonts w:cs="Arial CYR" w:ascii="Arial CYR" w:hAnsi="Arial CYR"/>
          <w:sz w:val="20"/>
          <w:szCs w:val="20"/>
        </w:rPr>
        <w:t xml:space="preserve">. -  2014. - 71 с. : рис., табл. - Библиогр. в тексте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57-9 : 57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7.112.386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3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аумов, Александр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Гомоцистеин. Медико-биологические проблемы [Текст]  : [монография] / А. В. Наумов. - Минск : Профессиональные издания, 2013. - 311 с. : рис. - Библиогр.: с. 214-31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90320-2-8 : 49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7.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1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авловский, Николай Дмитр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иоорганическая химия [Текст]  : курс лекций для студ. мед.-диагност. фак. / Н. Д. Павловский ; М-во здравоохранения Респ. Беларусь, Каф. общей и биоорганической химии. - Гродно : ГрГМУ, 2014. - 167 с. - Библиогр.: с. 16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48-7 : 1100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7.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1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авловский, Николай Дмитр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иоорганическая химия [Текст]  : рабочая тетрадь для студ. лечеб., педиатр. и мед.-диагност. фак. / Н. Д. Павловский, Н. Н. Костеневич ; М-во здравоохранения Респ. Беларусь, УО "Гродн. гос. мед. ун-т", Каф. общей и биоорганической химии. - Гродно : ГрГМУ, 2014. - 79 с. - Библиогр. в тексте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49-4 : 551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7.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1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авловский, Николай Дмитр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иоорганическая химия [Текст]  : рабочая тетрадь для студ. мед.-психол. фак. / Н. Д. Павловский, Н. Н. Костеневич ; М-во здравоохранения Респ. Беларусь, УО "Гродн. гос. мед. ун-т", Каф. общей и биоорганической химии. - Гродно : ГрГМУ, 2014. - 55 с. - Библиогр. в конце тем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47-0 : 661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6.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опов, Борис Вале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Введение в клеточную биологию стволовых клеток [Текст]  : учеб.-метод. пособие: [для биол. и мед. фак.  ун-тов и высш. мед. учеб. заведений] / Б. В. Попов. - Санкт-Петербург : СпецЛит, 2010. - 319 с., [16] л. ил. : ил. - Библиогр. в конце г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430-4 : 185850 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57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Biology</w:t>
      </w:r>
      <w:r>
        <w:rPr>
          <w:rFonts w:cs="Arial CYR" w:ascii="Arial CYR" w:hAnsi="Arial CYR"/>
          <w:sz w:val="20"/>
          <w:szCs w:val="20"/>
          <w:lang w:val="en-US"/>
        </w:rPr>
        <w:t xml:space="preserve">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Jonathan B. Losos, Kenneth A. Mason, Susan R. Singer based on the work of Peter H. Raven, George B. Johnson. - 8th ed. - New York [etc.] : McGraw-Hill, 2008. - XXX, 1259, I-52 p. : il. - </w:t>
      </w:r>
      <w:r>
        <w:rPr>
          <w:rFonts w:cs="Arial CYR" w:ascii="Arial CYR" w:hAnsi="Arial CYR"/>
          <w:sz w:val="20"/>
          <w:szCs w:val="20"/>
        </w:rPr>
        <w:t>Указ</w:t>
      </w:r>
      <w:r>
        <w:rPr>
          <w:rFonts w:cs="Arial CYR" w:ascii="Arial CYR" w:hAnsi="Arial CYR"/>
          <w:sz w:val="20"/>
          <w:szCs w:val="20"/>
          <w:lang w:val="en-US"/>
        </w:rPr>
        <w:t xml:space="preserve">.: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I1-I52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>978-0-07-296581-0 (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</w:t>
      </w:r>
      <w:r>
        <w:rPr>
          <w:rFonts w:cs="Arial CYR" w:ascii="Arial CYR" w:hAnsi="Arial CYR"/>
          <w:sz w:val="20"/>
          <w:szCs w:val="20"/>
          <w:lang w:val="en-US"/>
        </w:rPr>
        <w:t xml:space="preserve">.) : 23000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Би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54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C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Carey, Francis 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Organic Chemistry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Francis A. Carey. - 7th ed. - New Delhi : Tata McGraw-Hill, 2010. - XXXIII, 1229, C-2, I-33 p. : il. - </w:t>
      </w:r>
      <w:r>
        <w:rPr>
          <w:rFonts w:cs="Arial CYR" w:ascii="Arial CYR" w:hAnsi="Arial CYR"/>
          <w:sz w:val="20"/>
          <w:szCs w:val="20"/>
        </w:rPr>
        <w:t>Указ</w:t>
      </w:r>
      <w:r>
        <w:rPr>
          <w:rFonts w:cs="Arial CYR" w:ascii="Arial CYR" w:hAnsi="Arial CYR"/>
          <w:sz w:val="20"/>
          <w:szCs w:val="20"/>
          <w:lang w:val="en-US"/>
        </w:rPr>
        <w:t xml:space="preserve">.: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I-1-I-33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-07-066716-7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0-07-066716-0 : 9200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Органическая хим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577.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P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Petushok, N. 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/>
        </w:rPr>
        <w:tab/>
        <w:t>Biochemistry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: workbook for the medical faculty for international students (in English) / N. E. Petushok, M. N. Kurbat, A. A. Maslovskaya : ed. by V. V. Lelevich ; Ministry of Health of the Republic of Belarus, educational institution "Grodno State Medical University", Department of Biochemistry = </w:t>
      </w:r>
      <w:r>
        <w:rPr>
          <w:rFonts w:cs="Arial CYR" w:ascii="Arial CYR" w:hAnsi="Arial CYR"/>
          <w:sz w:val="20"/>
          <w:szCs w:val="20"/>
        </w:rPr>
        <w:t>Биологическа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имия</w:t>
      </w:r>
      <w:r>
        <w:rPr>
          <w:rFonts w:cs="Arial CYR" w:ascii="Arial CYR" w:hAnsi="Arial CYR"/>
          <w:sz w:val="20"/>
          <w:szCs w:val="20"/>
          <w:lang w:val="en-US"/>
        </w:rPr>
        <w:t xml:space="preserve"> : </w:t>
      </w:r>
      <w:r>
        <w:rPr>
          <w:rFonts w:cs="Arial CYR" w:ascii="Arial CYR" w:hAnsi="Arial CYR"/>
          <w:sz w:val="20"/>
          <w:szCs w:val="20"/>
        </w:rPr>
        <w:t>практикум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уд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фак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ностр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учащихся</w:t>
      </w:r>
      <w:r>
        <w:rPr>
          <w:rFonts w:cs="Arial CYR" w:ascii="Arial CYR" w:hAnsi="Arial CYR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нгл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яз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бучения</w:t>
      </w:r>
      <w:r>
        <w:rPr>
          <w:rFonts w:cs="Arial CYR" w:ascii="Arial CYR" w:hAnsi="Arial CYR"/>
          <w:sz w:val="20"/>
          <w:szCs w:val="20"/>
          <w:lang w:val="en-US"/>
        </w:rPr>
        <w:t xml:space="preserve">) / </w:t>
      </w:r>
      <w:r>
        <w:rPr>
          <w:rFonts w:cs="Arial CYR" w:ascii="Arial CYR" w:hAnsi="Arial CYR"/>
          <w:sz w:val="20"/>
          <w:szCs w:val="20"/>
        </w:rPr>
        <w:t>Н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Е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етушок</w:t>
      </w:r>
      <w:r>
        <w:rPr>
          <w:rFonts w:cs="Arial CYR" w:ascii="Arial CYR" w:hAnsi="Arial CYR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Н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урбат</w:t>
      </w:r>
      <w:r>
        <w:rPr>
          <w:rFonts w:cs="Arial CYR" w:ascii="Arial CYR" w:hAnsi="Arial CYR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асловская</w:t>
      </w:r>
      <w:r>
        <w:rPr>
          <w:rFonts w:cs="Arial CYR" w:ascii="Arial CYR" w:hAnsi="Arial CYR"/>
          <w:sz w:val="20"/>
          <w:szCs w:val="20"/>
          <w:lang w:val="en-US"/>
        </w:rPr>
        <w:t xml:space="preserve"> ; </w:t>
      </w:r>
      <w:r>
        <w:rPr>
          <w:rFonts w:cs="Arial CYR" w:ascii="Arial CYR" w:hAnsi="Arial CYR"/>
          <w:sz w:val="20"/>
          <w:szCs w:val="20"/>
        </w:rPr>
        <w:t>под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д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Лелевича</w:t>
      </w:r>
      <w:r>
        <w:rPr>
          <w:rFonts w:cs="Arial CYR" w:ascii="Arial CYR" w:hAnsi="Arial CYR"/>
          <w:sz w:val="20"/>
          <w:szCs w:val="20"/>
          <w:lang w:val="en-US"/>
        </w:rPr>
        <w:t xml:space="preserve">. - Grodno : GrSMU, 2013. - 79 p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>978-985-558-291-6</w:t>
      </w: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5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U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University Physics</w:t>
      </w:r>
      <w:r>
        <w:rPr>
          <w:rFonts w:cs="Arial CYR" w:ascii="Arial CYR" w:hAnsi="Arial CYR"/>
          <w:sz w:val="20"/>
          <w:szCs w:val="20"/>
          <w:lang w:val="en-US"/>
        </w:rPr>
        <w:t xml:space="preserve">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: with Modern Physics / Hugh D. Young, Roger A. Freedman, A. Lewis Ford. - 13th ed. - Boston [etc.] : Addison Wesley, cop. 2012. - XXIV, 1521, A-22, C-3, I-22 p. : il. - </w:t>
      </w:r>
      <w:r>
        <w:rPr>
          <w:rFonts w:cs="Arial CYR" w:ascii="Arial CYR" w:hAnsi="Arial CYR"/>
          <w:sz w:val="20"/>
          <w:szCs w:val="20"/>
        </w:rPr>
        <w:t>Загл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ложке</w:t>
      </w:r>
      <w:r>
        <w:rPr>
          <w:rFonts w:cs="Arial CYR" w:ascii="Arial CYR" w:hAnsi="Arial CYR"/>
          <w:sz w:val="20"/>
          <w:szCs w:val="20"/>
          <w:lang w:val="en-US"/>
        </w:rPr>
        <w:t xml:space="preserve"> : Sears and Zemansky's University Physics. - </w:t>
      </w:r>
      <w:r>
        <w:rPr>
          <w:rFonts w:cs="Arial CYR" w:ascii="Arial CYR" w:hAnsi="Arial CYR"/>
          <w:sz w:val="20"/>
          <w:szCs w:val="20"/>
        </w:rPr>
        <w:t>Указ</w:t>
      </w:r>
      <w:r>
        <w:rPr>
          <w:rFonts w:cs="Arial CYR" w:ascii="Arial CYR" w:hAnsi="Arial CYR"/>
          <w:sz w:val="20"/>
          <w:szCs w:val="20"/>
          <w:lang w:val="en-US"/>
        </w:rPr>
        <w:t xml:space="preserve">.: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I-1 - I-22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-321-76218-4 : 13140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Физика для высших учебных заве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54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W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Wade, L. G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Organic Chemistry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L. G. Wade, Jr. - 3rd ed. - New Jersey : Upper Saddle River, 1995. - XXIX, S8, I18 p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0-13-3011631-5 : 12400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рганическа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им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7.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Z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Zurabyan, Sergey Eduardovich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Fundamentals of Bioorganic Chemistry  [Текст]  : textbook for medical students / S. E. Zurabyan = Основы биоорганической химии : учебник / С. Э. Зурабян. - Moscow : GEOTAR-Media, 2012. - 303 p. : il. - Библиогр.: с. 292. - Предм. указ.: с. 292-30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140-6 (в пер.) : 30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ие вопросы меди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(03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3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кжигитов, Гайяс Насибулл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tab/>
        <w:t xml:space="preserve">Большой англо-русский медицинский словарь [Текст]  / Г. Н. Акжигитов, Р. Г. Акжигитов = Comprehensive English-Russian Medical Dictionary / G. N. Akzhiguitov, R. G. Akzhiguitov : около 100 000 терминов и 25 000 сокращений. - 3-е изд., испр. и доп. - Москва : ГЭОТАР-Медиа, 2012. - 1720 с. - Библиогр.: с. 1697. - Работы проф. Г. Н. Акжигитова: с. 1718, 172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005-8 : 35078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Актуальные проблемы медицины</w:t>
      </w:r>
      <w:r>
        <w:rPr>
          <w:rFonts w:cs="Arial CYR" w:ascii="Arial CYR" w:hAnsi="Arial CYR"/>
          <w:sz w:val="20"/>
          <w:szCs w:val="20"/>
        </w:rPr>
        <w:t xml:space="preserve"> [Текст]  : материалы ежегодной науч.-практ. конф., [Гродно], 23 янв. 2014 г. / [редкол.: В. А. Снежицкий (отв. ред.), В. В. Зинчук, М. Н. Курбат]. - Гродно : ГрГМУ, 2014. - 299 с. - Часть текста на белорус. и англ. яз. - Библиогр. в конце отдельных ст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41-8 : 28335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 надзаг.: М-во здравоохранения Респ. Беларусь, УО "Гродн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(08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3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</w:t>
      </w:r>
      <w:r>
        <w:rPr>
          <w:rFonts w:cs="Arial CYR" w:ascii="Arial CYR" w:hAnsi="Arial CYR"/>
          <w:b/>
          <w:bCs/>
          <w:sz w:val="20"/>
          <w:szCs w:val="20"/>
        </w:rPr>
        <w:t>БГМУ: 90 лет</w:t>
      </w:r>
      <w:r>
        <w:rPr>
          <w:rFonts w:cs="Arial CYR" w:ascii="Arial CYR" w:hAnsi="Arial CYR"/>
          <w:sz w:val="20"/>
          <w:szCs w:val="20"/>
        </w:rPr>
        <w:t xml:space="preserve"> в авангарде медицинской науки и практики [Текст] : сб. науч. тр. / М-во здравоохранения Респ. Беларусь, УО "Белорус. гос. мед. ун-т". - Минск : ГУ РНМБ, 2012 -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Вып. 3</w:t>
      </w:r>
      <w:r>
        <w:rPr>
          <w:rFonts w:cs="Arial CYR" w:ascii="Arial CYR" w:hAnsi="Arial CYR"/>
          <w:sz w:val="20"/>
          <w:szCs w:val="20"/>
        </w:rPr>
        <w:t xml:space="preserve"> / отв. за вып.: О. К. Кулага, Е. И. Гудкова. -  2013. - 243 с. : рис., табл. - Библиогр. в конце ст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7044-12-2 : 34512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ез. на англ. яз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.001.5(47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7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</w:t>
      </w:r>
      <w:r>
        <w:rPr>
          <w:rFonts w:cs="Arial CYR" w:ascii="Arial CYR" w:hAnsi="Arial CYR"/>
          <w:b/>
          <w:bCs/>
          <w:sz w:val="20"/>
          <w:szCs w:val="20"/>
        </w:rPr>
        <w:t>Достижения медицинской науки</w:t>
      </w:r>
      <w:r>
        <w:rPr>
          <w:rFonts w:cs="Arial CYR" w:ascii="Arial CYR" w:hAnsi="Arial CYR"/>
          <w:sz w:val="20"/>
          <w:szCs w:val="20"/>
        </w:rPr>
        <w:t xml:space="preserve"> Беларуси [Текст] : рецензируемый науч.-практ. ежегодник. - 1996 -      : </w:t>
      </w:r>
      <w:r>
        <w:rPr>
          <w:rFonts w:cs="Arial CYR" w:ascii="Arial CYR" w:hAnsi="Arial CYR"/>
          <w:sz w:val="20"/>
          <w:szCs w:val="20"/>
          <w:lang w:val="en-US"/>
        </w:rPr>
        <w:t>Accomplishments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of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Medical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Science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in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Belarus</w:t>
      </w: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Вып. 18</w:t>
      </w:r>
      <w:r>
        <w:rPr>
          <w:rFonts w:cs="Arial CYR" w:ascii="Arial CYR" w:hAnsi="Arial CYR"/>
          <w:sz w:val="20"/>
          <w:szCs w:val="20"/>
        </w:rPr>
        <w:t xml:space="preserve"> = 18 th Issue / М-во здравоохранения Респ. Беларусь, ГУ "Респ. науч. мед. б-ка" ; [ред. совет: В. И. Жарко (гл. ред.) и др.]. - Минск : РНМБ, 2013. - 247, [1] с.  : рис., табл. - Текст на рус. и англ. яз. - Указ. тематических рубрик: с. 225-226. - Указ. науч. рук.: с. 229-23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7044-15-3 : 76296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:31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6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пыцкий, Андрей Вита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атематическая статистика в медицине [Текст]  : учеб.-метод. пособие для студ. мед.-психол. фак. / А. В. Копыцкий, Е. П. Наумюк ; М-во здравоохранения Респ. Беларусь, УО "Гродн. гос. мед. ун-т", Каф. медицинской и биологической физики. - Гродно : ГрГМУ, 2013. - 217 с. :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40-1 : 1461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:3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3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Научные подразделения Смоленской</w:t>
      </w:r>
      <w:r>
        <w:rPr>
          <w:rFonts w:cs="Arial CYR" w:ascii="Arial CYR" w:hAnsi="Arial CYR"/>
          <w:sz w:val="20"/>
          <w:szCs w:val="20"/>
        </w:rPr>
        <w:t xml:space="preserve"> государственной медицинской академии. Медицинские технологии XXI века в СГМА [Текст]  / М-во здравоохранения и соц. развития РФ, Смол. гос. мед. акад. ; [под ред. И. В. Отвагина, А. А. Пунина, В. Г. Плешкова]. - Смоленск : СГМА, 2009. - 91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7349-134-6 : 218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:378.4:001.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3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Научные школы Гродненского</w:t>
      </w:r>
      <w:r>
        <w:rPr>
          <w:rFonts w:cs="Arial CYR" w:ascii="Arial CYR" w:hAnsi="Arial CYR"/>
          <w:sz w:val="20"/>
          <w:szCs w:val="20"/>
        </w:rPr>
        <w:t xml:space="preserve"> государственного медицинского университета [Текст]  : монография / [Батвинков Н. И. и др.] ; под ред. В. А. Снежицкого, В. В. Зинчука ; М-во здравоохранения Респ. Беларусь УО "Гродн. гос. мед. ун-т". - Гродно : ГрГМУ, 2013. - 303 с. : ил. - Библиогр. в конце разд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255-8 (в пер.) : 1876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На переплете: ГДМУ </w:t>
      </w:r>
      <w:r>
        <w:rPr>
          <w:rFonts w:cs="Arial" w:ascii="Arial" w:hAnsi="Arial"/>
          <w:sz w:val="20"/>
          <w:szCs w:val="20"/>
        </w:rPr>
        <w:t>― 55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(08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7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Новые исследования молодых</w:t>
      </w:r>
      <w:r>
        <w:rPr>
          <w:rFonts w:cs="Arial CYR" w:ascii="Arial CYR" w:hAnsi="Arial CYR"/>
          <w:sz w:val="20"/>
          <w:szCs w:val="20"/>
        </w:rPr>
        <w:t xml:space="preserve"> учёных [Текст]  : сб. науч. работ / М-во здравоохранения Респ. Беларусь, Бел. гос. мед. ун-т ; под общ. ред. А. В. Сикорского, О. К. Кулаги. - Минск : БГМУ, 2013. - 112 с. : ил. - Резюме статей на англ. яз. - Библиогр. в конце ст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28-838-2 : 2329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:378(09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5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Смоленская государственная медицинская</w:t>
      </w:r>
      <w:r>
        <w:rPr>
          <w:rFonts w:cs="Arial CYR" w:ascii="Arial CYR" w:hAnsi="Arial CYR"/>
          <w:sz w:val="20"/>
          <w:szCs w:val="20"/>
        </w:rPr>
        <w:t xml:space="preserve"> академия - наша судьба и наша история [Текст]  : [справ. -информ. материал об истории становления, развития и соврем. состоянии вуза / редкол.: И. В. Отвагин (предс.) и др.]. - Смоленск : Мажента, 2010. - 230 с. : фот. - Библиогр.: с. 22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156-237-4 : 55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 обл.: СГМА 90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5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Смоленская медицинская академия, Конференция молодых ученых (39 ; 2011 ; Смоленск). </w:t>
      </w: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атериалы 39-й конференции</w:t>
      </w:r>
      <w:r>
        <w:rPr>
          <w:rFonts w:cs="Arial CYR" w:ascii="Arial CYR" w:hAnsi="Arial CYR"/>
          <w:sz w:val="20"/>
          <w:szCs w:val="20"/>
        </w:rPr>
        <w:t xml:space="preserve"> молодых ученых Смоленской медицинской академии [Текст] . - Смоленск : СГМА, 2011. - (Вестник Смоленской медицинской академии ; спецвып. 2011). - 369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:340.6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8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Судебная медицина</w:t>
      </w:r>
      <w:r>
        <w:rPr>
          <w:rFonts w:cs="Arial CYR" w:ascii="Arial CYR" w:hAnsi="Arial CYR"/>
          <w:sz w:val="20"/>
          <w:szCs w:val="20"/>
        </w:rPr>
        <w:t xml:space="preserve"> [Текст]  : учебник для студ., обучающихся в учреждениях высш. проф. образования по специальностям 060101.65 "Лечебное дело", 060104.65 "Медико-профилактическое дело" и 060103.65 "Педиатрия"  / [авт. кол.: Ю. И. Пиголкин и др.] ; под ред. Ю. И. Пиголкина. - 3-е изд., перераб. и доп. - Москва : ГЭОТАР-Медиа, 2012. - 496 с., [16] л. цв. ил : рис., табл. - Словарь терминов: с. 466-49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103-1 (в пер.) : 377055 р., 77376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атомия. Гис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Зиматкин, Серге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tab/>
        <w:t xml:space="preserve">Гистология, цитология и эмбриология [Текст]  : учеб. пособие для студ. учреждений высш. образования по специальности "Лечебное дело" : допущено М-вом образования Респ. Беларусь / С. М. Зиматкин. - 2-е изд., испр. - Минск : Вышэйшая школа, 2013. - 228, [1] с. - Библиогр.: с. 22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6-2224-2 : 40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Зиматкин, Серге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Гистология, цитология и эмбриология. Практикум [Текст]  : учеб. пособие для студ. учреждений высш. образования по спец. "Лечеб. дело" : допущено М-вом образования Респ. Беларусь / С. М. Зиматкин, Я. Р. Мацюк, Л. А. Можейко ; М-во здравоохранения Респ. Беларусь, УО "Гродн. гос. мед. ун-т", Каф. гистологии, цитологии и эмбриологии. - 2-е изд. - Гродно : ГрГМУ, 2013. - 141 с. : рис. - Библиогр.: с. 14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03-6 : 9852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611.018(075.8)/З-62-493076?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vanish/>
          <w:sz w:val="20"/>
          <w:szCs w:val="20"/>
        </w:rPr>
        <w:t>_?2,,,,I=611.018(075.8)/З-62-558831?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32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Зиматкин, Серге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tab/>
        <w:t xml:space="preserve">Гистология, цитология и эмбриология. Практикум [Текст]  : для студ. мед.-диагност. фак. (1-790104 Мед.-диагност. дело) : учеб. пособие для студ. высш. учеб. заведений по спец. "Мед.-диагност. дело" : допущ. М-вом образования Респ. Беларусь / С. М. Зиматкин, Я. Р. Мацюк, Л. А. Можейко ; М-во здравоохранения Респ. Беларусь, УО "Гродн. гос. мед. ун-т", [Каф. гистологии, цитологии и эмбриологии]. - 4-е изд. - Гродно : ГрГМУ, 2013. - 139 с. : рис. - Библиогр.: с. 13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21-0 : 2165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31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Зиматкин, Серге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Гистология, цитология и эмбриология. Практикум [Текст]  : для студ. мед.-психол. фак. : учеб. пособие для студ. высш. учеб. заведений по спец. "Мед.-психол. дело" : допущ. М-вом образования Респ. Беларусь / С. М. Зиматкин, Я. Р. Мацюк, Л. А. Можейко ; М-во здравоохранения Респ. Беларусь, УО "Гродн. гос. мед. ун-т", Каф. гистологии, цитологии и эмбриологии. - 5-е изд. - Гродно : ГрГМУ, 2013. - 128 с. : ил. - Библиогр.: с. 12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22-7 : 2143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Зиматкин, Серге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Гистология, цитология и эмбриология. Практикум [Текст]  : для студ. педиатр. фак. : учеб. пособие для студ. учреждений высш. образования по спец. "Педиатрия" : допущ. М-вом образования Респ. Беларусь / С. М. Зиматкин, Я. Р. Мацюк, Л. А. Можейко ; М-во здравоохранения Респ. Беларусь, УО "Гродн. гос. мед. ун-т", Каф. гистологии, цитологии и эмбриологии. - 2-е изд. - Гродно : ГрГМУ, 2013. - 143 с. : рис. - Библиогр.: с. 14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27-2 : 229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33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1.84+617.7-036.11-08-039.74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Ильина, Светла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натомия органа зрения. Неотложные состояния в офтальмологии [Текст]  : пособие для студ. лечеб. и педиатр. фак. / С. Н. Ильина, Н. Г. Солодовникова, Ж. М. Кринец ; М-во здравоохранения Респ. Беларусь, УО "Гродн. гос. мед. ун-т", Каф. глазных болезней. - Гродно : ГрГМУ, 2013. - 179 с. :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32-6 : 12003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611.84+617.7-036./И46-269990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Ильина, Светлана Николаевна. Анатомия органа зрения. Неотложные состояния в офтальмологии [Электронный ресурс] : пособие для студ. лечеб. и педиатр. фак. / С. Н. Ильина, Н. Г. Солодовникова, Ж. М. Кринец, 2013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8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узнецов, Сергей Ль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Гистология, цитология и эмбриология [Текст]  : учебник для студ., обучающихся по специальностям: 040100 - Лечеб. дело, 040200 - Педиатрия. 040300 -Медикопрофилакт. дело, 040400 - Стоматология. 040600 - Сестринское дело, 040800 - Мед. биохимия, Мед. биофизика, Мед. кибернентика / С. Л. Кузнецов, Н. Н. Мушкамбаров. - 2-е изд., испр. и доп. - Москва : МИА, 2012. - 632, [1] с. : рис. - Библиогр.: с. 615. - Предм. указ.: с. 620-63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986-0084-5 (в пер.) : 54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8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узнецов, Сергей Ль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Гистология, цитология и эмбриология [Текст]  : (краткий курс) : учеб. пособие для студ. высш. учеб. заведений, обучающихся по направлению 020400.62 "Биология" (профиль "Биомедицина") и смежным специальностям : допущено УМО по классич. университет. образованию / С. Л. Кузнецов, Н. Н. Мушкамбаров. - Москва : МИА, 2014. - 175, [1] с. : и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986-0152-1 (в пер.) : 2827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яделец, Олег Даниилови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Гистология, цитология и эмбриология человека [Текст] : учебник для студ. учреждений высш. образования по специальности "Лечебное дело" : утв. М-вом образования Респ. Беларусь / Мяделец О. Д. ; М-во здравоохранения Респ. Беларусь, УО "Витеб. гос. мед. ун-т", Каф. гистологии, цитологии и эмбриологии. - Витебск : ВГМУ, 2014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Ч. 1</w:t>
      </w:r>
      <w:r>
        <w:rPr>
          <w:rFonts w:cs="Arial CYR" w:ascii="Arial CYR" w:hAnsi="Arial CYR"/>
          <w:sz w:val="20"/>
          <w:szCs w:val="20"/>
        </w:rPr>
        <w:t xml:space="preserve"> : Цитология, эмбриология и общая гистология. -  2014. - 439 с. : рис. - Библиогр.: с. 430-43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66-471-2 : 12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колокулак, Евгений Станиславови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Анатомия человека [Текст] : лекционная тетрадь для студ. лечеб., педиатр. и мед.-психол. фак. : в 3 ч. / Е. С. Околокулак, Д. А. Волчкевич  ; М-во здравохранения Респ. Беларусь, УО "Гродн. гос. мед. ун-т", Каф. нормальной анатомии. - Гродно : ГрГМУ, 2013 -    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185-8 (общий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Ч. 2</w:t>
      </w:r>
      <w:r>
        <w:rPr>
          <w:rFonts w:cs="Arial CYR" w:ascii="Arial CYR" w:hAnsi="Arial CYR"/>
          <w:sz w:val="20"/>
          <w:szCs w:val="20"/>
        </w:rPr>
        <w:t xml:space="preserve">. -  2013. - 88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286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3232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1.9+617-089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7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</w:rPr>
        <w:t>Стенько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b/>
          <w:bCs/>
          <w:sz w:val="20"/>
          <w:szCs w:val="20"/>
        </w:rPr>
        <w:t>Александр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Александрович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sz w:val="20"/>
          <w:szCs w:val="20"/>
        </w:rPr>
        <w:t>Топографическа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натоми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перативна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ирургия</w:t>
      </w:r>
      <w:r>
        <w:rPr>
          <w:rFonts w:cs="Arial CYR" w:ascii="Arial CYR" w:hAnsi="Arial CYR"/>
          <w:sz w:val="20"/>
          <w:szCs w:val="20"/>
          <w:lang w:val="en-US"/>
        </w:rPr>
        <w:t xml:space="preserve"> : </w:t>
      </w:r>
      <w:r>
        <w:rPr>
          <w:rFonts w:cs="Arial CYR" w:ascii="Arial CYR" w:hAnsi="Arial CYR"/>
          <w:sz w:val="20"/>
          <w:szCs w:val="20"/>
        </w:rPr>
        <w:t>курс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екций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уд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фак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ностр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учащихся</w:t>
      </w:r>
      <w:r>
        <w:rPr>
          <w:rFonts w:cs="Arial CYR" w:ascii="Arial CYR" w:hAnsi="Arial CYR"/>
          <w:sz w:val="20"/>
          <w:szCs w:val="20"/>
          <w:lang w:val="en-US"/>
        </w:rPr>
        <w:t xml:space="preserve"> = Topographic anatomy and operative surgery : course of lectures for the medical faculty for international students /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тенько</w:t>
      </w:r>
      <w:r>
        <w:rPr>
          <w:rFonts w:cs="Arial CYR" w:ascii="Arial CYR" w:hAnsi="Arial CYR"/>
          <w:sz w:val="20"/>
          <w:szCs w:val="20"/>
          <w:lang w:val="en-US"/>
        </w:rPr>
        <w:t xml:space="preserve"> ; </w:t>
      </w:r>
      <w:r>
        <w:rPr>
          <w:rFonts w:cs="Arial CYR" w:ascii="Arial CYR" w:hAnsi="Arial CYR"/>
          <w:sz w:val="20"/>
          <w:szCs w:val="20"/>
        </w:rPr>
        <w:t>М</w:t>
      </w:r>
      <w:r>
        <w:rPr>
          <w:rFonts w:cs="Arial CYR" w:ascii="Arial CYR" w:hAnsi="Arial CYR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дравоохранени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сп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 xml:space="preserve">Беларусь, УО "Гродн. гос. мед. ун-т", Каф. оперативной хирургии и топографической анатомии. - Гродно : ГрГМУ, 2013. - 211 p. - На англ. яз. - Библиогр.: с. 21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16-6 : 10268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611.9+617-089(075/С793-684206?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H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Histology, Cytology and</w:t>
      </w:r>
      <w:r>
        <w:rPr>
          <w:rFonts w:cs="Arial CYR" w:ascii="Arial CYR" w:hAnsi="Arial CYR"/>
          <w:sz w:val="20"/>
          <w:szCs w:val="20"/>
          <w:lang w:val="en-US"/>
        </w:rPr>
        <w:t xml:space="preserve"> Embryology. Practical Manual and Exercise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: approved by the Ministry of Education of the Republic of Belarus as a study-guide for international students of higher educational institutions training in medical specialties = </w:t>
      </w:r>
      <w:r>
        <w:rPr>
          <w:rFonts w:cs="Arial CYR" w:ascii="Arial CYR" w:hAnsi="Arial CYR"/>
          <w:sz w:val="20"/>
          <w:szCs w:val="20"/>
        </w:rPr>
        <w:t>Гистология</w:t>
      </w:r>
      <w:r>
        <w:rPr>
          <w:rFonts w:cs="Arial CYR" w:ascii="Arial CYR" w:hAnsi="Arial CYR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цитологи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мбриология</w:t>
      </w:r>
      <w:r>
        <w:rPr>
          <w:rFonts w:cs="Arial CYR" w:ascii="Arial CYR" w:hAnsi="Arial CYR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актикум</w:t>
      </w:r>
      <w:r>
        <w:rPr>
          <w:rFonts w:cs="Arial CYR" w:ascii="Arial CYR" w:hAnsi="Arial CYR"/>
          <w:sz w:val="20"/>
          <w:szCs w:val="20"/>
          <w:lang w:val="en-US"/>
        </w:rPr>
        <w:t xml:space="preserve"> : </w:t>
      </w:r>
      <w:r>
        <w:rPr>
          <w:rFonts w:cs="Arial CYR" w:ascii="Arial CYR" w:hAnsi="Arial CYR"/>
          <w:sz w:val="20"/>
          <w:szCs w:val="20"/>
        </w:rPr>
        <w:t>учеб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особие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остр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туд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учреждений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сш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бразовани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д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пециальностям</w:t>
      </w:r>
      <w:r>
        <w:rPr>
          <w:rFonts w:cs="Arial CYR" w:ascii="Arial CYR" w:hAnsi="Arial CYR"/>
          <w:sz w:val="20"/>
          <w:szCs w:val="20"/>
          <w:lang w:val="en-US"/>
        </w:rPr>
        <w:t xml:space="preserve"> : </w:t>
      </w:r>
      <w:r>
        <w:rPr>
          <w:rFonts w:cs="Arial CYR" w:ascii="Arial CYR" w:hAnsi="Arial CYR"/>
          <w:sz w:val="20"/>
          <w:szCs w:val="20"/>
        </w:rPr>
        <w:t>допущено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</w:t>
      </w:r>
      <w:r>
        <w:rPr>
          <w:rFonts w:cs="Arial CYR" w:ascii="Arial CYR" w:hAnsi="Arial CYR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вом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вани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сп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Беларусь</w:t>
      </w:r>
      <w:r>
        <w:rPr>
          <w:rFonts w:cs="Arial CYR" w:ascii="Arial CYR" w:hAnsi="Arial CYR"/>
          <w:sz w:val="20"/>
          <w:szCs w:val="20"/>
          <w:lang w:val="en-US"/>
        </w:rPr>
        <w:t xml:space="preserve"> / Ministry of Health of Belarus EI "Grodno State Medical University", Department of Histology, Cytology and Embriology ; [S. M. Zimatkin et al.]. - Grodno : GrSMU, 2013. - 136 p. : il. - </w:t>
      </w:r>
      <w:r>
        <w:rPr>
          <w:rFonts w:cs="Arial CYR" w:ascii="Arial CYR" w:hAnsi="Arial CYR"/>
          <w:sz w:val="20"/>
          <w:szCs w:val="20"/>
        </w:rPr>
        <w:t>Библиогр</w:t>
      </w:r>
      <w:r>
        <w:rPr>
          <w:rFonts w:cs="Arial CYR" w:ascii="Arial CYR" w:hAnsi="Arial CYR"/>
          <w:sz w:val="20"/>
          <w:szCs w:val="20"/>
          <w:lang w:val="en-US"/>
        </w:rPr>
        <w:t xml:space="preserve">.: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136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985-558-304-3 :35002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1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N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Netter, Frank Henri (1906-1991)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Atlas of Human Anatomy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Frank H. Netter. - 5th ed. - Philadelphia (Pa) : Saunders : Elsevier, 2011. - [14], 532, [1], I-44 p. : il. - References: p. 533-534. - Index.: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I-1-I-44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-8089-2423-4 : 60000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Атлас анатомии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S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Singh, Inderbi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Essentials of Anatomy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Inderbir Singh. - New Delhi : Jaypee Brothers Medical Publishers, reprint 2003. - 536 p. : il. - </w:t>
      </w:r>
      <w:r>
        <w:rPr>
          <w:rFonts w:cs="Arial CYR" w:ascii="Arial CYR" w:hAnsi="Arial CYR"/>
          <w:sz w:val="20"/>
          <w:szCs w:val="20"/>
        </w:rPr>
        <w:t>Указ</w:t>
      </w:r>
      <w:r>
        <w:rPr>
          <w:rFonts w:cs="Arial CYR" w:ascii="Arial CYR" w:hAnsi="Arial CYR"/>
          <w:sz w:val="20"/>
          <w:szCs w:val="20"/>
          <w:lang w:val="en-US"/>
        </w:rPr>
        <w:t xml:space="preserve">.: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531-536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81-7179-883-7 : 10500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Основы анатом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1.1/.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V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Volchkevich, D. 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tab/>
        <w:t xml:space="preserve">Anatomy of inner organs &amp; cardiovascular system [Текст]  : manual for the Faculty of foreing student (in English) = Анатомия внутренних органов и сердечно-сосудистой системы : пособие для студ. фак. иностр. учащися (англ. яз. обучения) / D. A. Volchkevich, F. G. Gadzhieva ; М-во здравоохранения Респ. Беларусь, УО "Гродн. гос. мед. ун-т", Каф. нормальной анатомии. - Гродно : ГрГМУ, 2013. - 351 p. : il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146-9 : 338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Z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Zimatkin, S. M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Histology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: [manual for International Students of Medical Heigh Schools] = </w:t>
      </w:r>
      <w:r>
        <w:rPr>
          <w:rFonts w:cs="Arial CYR" w:ascii="Arial CYR" w:hAnsi="Arial CYR"/>
          <w:sz w:val="20"/>
          <w:szCs w:val="20"/>
        </w:rPr>
        <w:t>Гистология</w:t>
      </w:r>
      <w:r>
        <w:rPr>
          <w:rFonts w:cs="Arial CYR" w:ascii="Arial CYR" w:hAnsi="Arial CYR"/>
          <w:sz w:val="20"/>
          <w:szCs w:val="20"/>
          <w:lang w:val="en-US"/>
        </w:rPr>
        <w:t xml:space="preserve"> : </w:t>
      </w:r>
      <w:r>
        <w:rPr>
          <w:rFonts w:cs="Arial CYR" w:ascii="Arial CYR" w:hAnsi="Arial CYR"/>
          <w:sz w:val="20"/>
          <w:szCs w:val="20"/>
        </w:rPr>
        <w:t>учеб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особие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остр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туд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учреждений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сш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бразовани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д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пециальностям</w:t>
      </w:r>
      <w:r>
        <w:rPr>
          <w:rFonts w:cs="Arial CYR" w:ascii="Arial CYR" w:hAnsi="Arial CYR"/>
          <w:sz w:val="20"/>
          <w:szCs w:val="20"/>
          <w:lang w:val="en-US"/>
        </w:rPr>
        <w:t xml:space="preserve"> / S. M. Zimatkin ; </w:t>
      </w:r>
      <w:r>
        <w:rPr>
          <w:rFonts w:cs="Arial CYR" w:ascii="Arial CYR" w:hAnsi="Arial CYR"/>
          <w:sz w:val="20"/>
          <w:szCs w:val="20"/>
        </w:rPr>
        <w:t>М</w:t>
      </w:r>
      <w:r>
        <w:rPr>
          <w:rFonts w:cs="Arial CYR" w:ascii="Arial CYR" w:hAnsi="Arial CYR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дравоохранени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сп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 xml:space="preserve">Беларусь, УО "Гродн. гос. мед. ун-т", Каф. гистологии, цитологии и эмбриологии. - Гродно : ГрГМУ, 2013. - 235 p. : il. - Библиогр.: с. 23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34-0 : 3436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vanish/>
          <w:sz w:val="20"/>
          <w:szCs w:val="20"/>
          <w:lang w:val="en-US"/>
        </w:rPr>
        <w:t>_?2,,,,I=611.1/.8(075.8)/V85-611733?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изиология. Физиология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.31:577.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1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авилова, Татьяна Павл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иохимия тканей и жидкостей полости рта [Текст]  : учеб. пособие : рек. УМО по мед. и фарм. образованию вузов России / Т. П. Вавилова. - 2-е изд., испр. и доп. - Москва : ГЭОТАР-Медиа, 2011, 2012. - 203 с. : рис. - Библиогр.: с. [195]-20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1861-1 : 114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(08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7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Вопросы экспериментальной и</w:t>
      </w:r>
      <w:r>
        <w:rPr>
          <w:rFonts w:cs="Arial CYR" w:ascii="Arial CYR" w:hAnsi="Arial CYR"/>
          <w:sz w:val="20"/>
          <w:szCs w:val="20"/>
        </w:rPr>
        <w:t xml:space="preserve"> клинической физиологии [Текст]  : сб. науч. тр., посвящ. 100-летию со дня рождения Аринчина Николая Ивановича / М-во здравоохранения Респ. Беларусь, УО "Гродн. гос. мед. ун-т" ; [отв. ред. В. В. Зинчук]. - Гродно : ГрГМУ, 2014. - 355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65-4 : 2094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1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айтон, Арту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едицинская физиология [Текст]  : учебник : доп. УМО... для студ. вузов, обуч. по напр. "Биология" и спец. "Физиология" ; [пер. с англ.] / Артур К. Гайтон, Джон Э. Холл ; науч. ред. [перевода] В. И. Кобрин. - Москва : Логосфера, 2008. - 1256 с. : ил. - Предм. указ.: с. 1199-125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657-013-6 (рус.) (в пер.) : 32270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.1/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Ж9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Журавлев, Владимир Леонид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Физиология сердечно-сосудистой системы [Текст]  : учебник / В. Л. Журавлев, Т. А. Сафонова ; Санкт-Петерб. гос. ун-т. - Санкт-Петербург : Издательский дом Санкт-Петербургского государственного университета, 2011. - 143, [1] с. : рис., табл. - (Общая физиология). - Библиогр.: с. 14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88-05138-8 : 3938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2.23:612.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З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-6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</w:rPr>
        <w:t>Зинчук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b/>
          <w:bCs/>
          <w:sz w:val="20"/>
          <w:szCs w:val="20"/>
        </w:rPr>
        <w:t>Виктор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ладимирович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sz w:val="20"/>
          <w:szCs w:val="20"/>
        </w:rPr>
        <w:t>Кислородсвязывающие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йства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рови</w:t>
      </w:r>
      <w:r>
        <w:rPr>
          <w:rFonts w:cs="Arial CYR" w:ascii="Arial CYR" w:hAnsi="Arial CYR"/>
          <w:sz w:val="20"/>
          <w:szCs w:val="20"/>
          <w:lang w:val="en-US"/>
        </w:rPr>
        <w:t xml:space="preserve">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: </w:t>
      </w:r>
      <w:r>
        <w:rPr>
          <w:rFonts w:cs="Arial CYR" w:ascii="Arial CYR" w:hAnsi="Arial CYR"/>
          <w:sz w:val="20"/>
          <w:szCs w:val="20"/>
        </w:rPr>
        <w:t>избранное</w:t>
      </w:r>
      <w:r>
        <w:rPr>
          <w:rFonts w:cs="Arial CYR" w:ascii="Arial CYR" w:hAnsi="Arial CYR"/>
          <w:sz w:val="20"/>
          <w:szCs w:val="20"/>
          <w:lang w:val="en-US"/>
        </w:rPr>
        <w:t xml:space="preserve"> / </w:t>
      </w:r>
      <w:r>
        <w:rPr>
          <w:rFonts w:cs="Arial CYR" w:ascii="Arial CYR" w:hAnsi="Arial CYR"/>
          <w:sz w:val="20"/>
          <w:szCs w:val="20"/>
        </w:rPr>
        <w:t>Зинчук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ктор</w:t>
      </w:r>
      <w:r>
        <w:rPr>
          <w:rFonts w:cs="Arial CYR" w:ascii="Arial CYR" w:hAnsi="Arial CYR"/>
          <w:sz w:val="20"/>
          <w:szCs w:val="20"/>
          <w:lang w:val="en-US"/>
        </w:rPr>
        <w:t>. - Saarbr</w:t>
      </w:r>
      <w:r>
        <w:rPr>
          <w:rFonts w:cs="Arial" w:ascii="Arial" w:hAnsi="Arial"/>
          <w:sz w:val="20"/>
          <w:szCs w:val="20"/>
          <w:lang w:val="en-US"/>
        </w:rPr>
        <w:t xml:space="preserve">ücken : Lap Lambert Academic Publishing, 2012. - 167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- </w:t>
      </w:r>
      <w:r>
        <w:rPr>
          <w:rFonts w:cs="Arial CYR" w:ascii="Arial CYR" w:hAnsi="Arial CYR"/>
          <w:sz w:val="20"/>
          <w:szCs w:val="20"/>
        </w:rPr>
        <w:t>Библиогр</w:t>
      </w:r>
      <w:r>
        <w:rPr>
          <w:rFonts w:cs="Arial CYR" w:ascii="Arial CYR" w:hAnsi="Arial CYR"/>
          <w:sz w:val="20"/>
          <w:szCs w:val="20"/>
          <w:lang w:val="en-US"/>
        </w:rPr>
        <w:t xml:space="preserve">.: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123-167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3-659-15485-0 : 34736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.015.3:[546.172.6-31+616-001.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2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Ивашкин, Владимир Трофим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линическое значение оксида азота и белков теплового шока [Текст]  / В. Т. Ивашкин, О. М. Драпкина. - 2-е изд. - Москва : ГЭОТАР-Медиа, 2011. - 369 с. : рис., табл. - Библиогр.: с. 346-36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1899-4 : 196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612(075.8)</w:t>
        <w:br/>
        <w:t>К183</w:t>
        <w:br/>
        <w:t>Камкин, Андрей Глеб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</w:t>
      </w:r>
      <w:r>
        <w:rPr>
          <w:rFonts w:cs="Arial CYR" w:ascii="Arial CYR" w:hAnsi="Arial CYR"/>
          <w:sz w:val="20"/>
          <w:szCs w:val="20"/>
        </w:rPr>
        <w:t xml:space="preserve">Атлас по физиологии [Текст] : учеб. пособие для студ. высш. учеб. заведений, обучающихся по направлению 020200 (020400) "Биология" и специальности 020205 "Физиология" : в 2 т. : допущено УМО по классич. университет. образованию / А. Г. Камкин, И. С. Киселева. - Москва : ГЭОТАР-Медиа, 2013. - </w:t>
      </w:r>
      <w:r>
        <w:rPr>
          <w:rFonts w:cs="Arial CYR" w:ascii="Arial CYR" w:hAnsi="Arial CYR"/>
          <w:b/>
          <w:bCs/>
          <w:sz w:val="20"/>
          <w:szCs w:val="20"/>
        </w:rPr>
        <w:t>Т. 1</w:t>
      </w:r>
      <w:r>
        <w:rPr>
          <w:rFonts w:cs="Arial CYR" w:ascii="Arial CYR" w:hAnsi="Arial CYR"/>
          <w:sz w:val="20"/>
          <w:szCs w:val="20"/>
        </w:rPr>
        <w:t xml:space="preserve">. - 2013. - 404 с. : табл., цв. и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9704-2418-6 (т. 1) (в пер.): 562000 р. </w:t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612(075.8)</w:t>
        <w:br/>
        <w:t>К183</w:t>
        <w:br/>
        <w:t>Камкин, Андрей Глеб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</w:t>
      </w:r>
      <w:r>
        <w:rPr>
          <w:rFonts w:cs="Arial CYR" w:ascii="Arial CYR" w:hAnsi="Arial CYR"/>
          <w:sz w:val="20"/>
          <w:szCs w:val="20"/>
        </w:rPr>
        <w:t xml:space="preserve">Атлас по физиологии [Текст] : учеб. пособие для студ. высш. учеб. заведений, обучающихся по направлению 020200 (020400) "Биология" и специальности 020205 "Физиология" : в 2 т. : допущено УМО по классич. университет. образованию / А. Г. Камкин, И. С. Киселева. - Москва : ГЭОТАР-Медиа, 201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9704-2417-9 (в пер.). - </w:t>
      </w:r>
      <w:r>
        <w:rPr>
          <w:rFonts w:cs="Arial CYR" w:ascii="Arial CYR" w:hAnsi="Arial CYR"/>
          <w:b/>
          <w:bCs/>
          <w:sz w:val="20"/>
          <w:szCs w:val="20"/>
        </w:rPr>
        <w:t>Т. 2</w:t>
      </w:r>
      <w:r>
        <w:rPr>
          <w:rFonts w:cs="Arial CYR" w:ascii="Arial CYR" w:hAnsi="Arial CYR"/>
          <w:sz w:val="20"/>
          <w:szCs w:val="20"/>
        </w:rPr>
        <w:t xml:space="preserve">. - 2013. - 443, [1] с. : цв. и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9704-2419-3 (т. 2) (в пер.) : 562000 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.014.4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3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тюхин, Владими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Экологическая физиология и радиационный фактор [Текст]  : [монография] / В. А. Матюхин, А. Н. Разумов ; под ред. И. Н. Денисова. - Москва : Медицина, 2003. - 509, [1] с. : рис., табл. - Библиогр.: с. 487-50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225-04128-0 (в пер.) : 1060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 надзаг.: Рос. науч. центр восстановительной медицины и курортологии М-ва здравоохранения РФ, Ин-т физиологии Сибирского отд-ния Российской акад. мед. наук, Ин-т физиологии нац. Акад. наук Респ. Беларусь (Акад. группа "Проблемы экологической физиологии и стресса"), Ин-т радиационной медицины М-ва здравоохранения Респ. Беларусь, Каф. восстановительной медицины Московская мед. акад. им. И. М. Сеченова, Междунар. ин-т восстановительной медиц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.014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3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тюхин, Владими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Экологическая физиология человека и восстановительная медицина [Текст]  : [монография] / В. А. Матюхин, А. Н. Разумов ; под ред. И. Н. Денисова. - 2-е изд., перераб. и доп. - Москва : Медицина, 2009. - 423 с. : рис., табл. - Библиогр.: с. 382-42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225-03394-6 (в пер.) : 8798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 надзаг.: ФГУ Россий Науч. центр восстановительной медицины и курортологии м-ва здравоохранения и соц. развития РФ, Ин-т физиологии Сибирского отд-ния Российской акад. мед. наук, Ин-т физиологии Нац. акад. наук Респ. Беларусь (акад. группа "Эколого-физиологические проблемы"), Каф. восстановительной медицины Мед. акад. им. И. М. Сечен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612.6.05(075.3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едицинская генетика</w:t>
      </w:r>
      <w:r>
        <w:rPr>
          <w:rFonts w:cs="Arial CYR" w:ascii="Arial CYR" w:hAnsi="Arial CYR"/>
          <w:sz w:val="20"/>
          <w:szCs w:val="20"/>
        </w:rPr>
        <w:t xml:space="preserve"> [Текст]  : учебник для мед. училищ и колледжей : рекомендовано УМО по мед. и фармацевт. образованию вузов России / под ред.  Н. П. Бочкова ; [авт. кол.: Бочков Н. П. и др.]. - Москва : ГЭОТАР-Медиа, 2013. - 223, [1] с. : рис., табл. - Библиогр. : с. 22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406-3 (в пер.) : 17236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.1/.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8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Нормальная физиология</w:t>
      </w:r>
      <w:r>
        <w:rPr>
          <w:rFonts w:cs="Arial CYR" w:ascii="Arial CYR" w:hAnsi="Arial CYR"/>
          <w:sz w:val="20"/>
          <w:szCs w:val="20"/>
        </w:rPr>
        <w:t xml:space="preserve"> [Текст]  : учебник / В. Б. Брин [и др.] ; под ред. Б. И. Ткаченко. - 3-е изд., испр. и доп. - Москва : ГЭОТАР-Медиа, 2012. - 687 с. : рис., табл. - Библиогр.: с. 671-. - Алф. указ.: с. 672-68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280-9 : 10717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.1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5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еркулова, Раиса Андре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tab/>
        <w:t xml:space="preserve">Производительность сердца при мышечной работе у спортсменов разного возраста [Текст]  : [монография] / Р. А. Меркулова, В. Н. Хельбин. - Москва : Советский спорт, 2011. - 102 с. : рис. - Библиогр.: с. 99-10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18-0533-5 : 1036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.4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1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арийская, Еле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Физиология эндокринной системы [Текст]  : учеб. пособие : рекомендовано для студ. мед. фак. ун-тов и мед. вузов по специальностям "Лечебное дело" и "Стоматология" / Е. Н. Парийская, Н. П. Ерофеев ; под ред. Н. П. Ерофеева. - Санкт-Петербург : СпецЛит, 2013. - 78, [1] с. : ил. - Библиогр.: с. 7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537-0 : 796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ма 1. Общая эндокринолог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-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ма 2. Частная эндокринолог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-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ма 3. Гормональная регуляция репродуктивной функции у мужчин и женщин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5-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ма 4. Гормоны эпифиз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9-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ма 5. Вертикальная ось системы гипоталамус - гипофиз - надпочечник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1-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ма 6. Вертикальная ось системы гипоталамус - гипофиз - щитовидная желез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6-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ма 7. Регуляция углеводного обмена. Эндокринная функция поджелудочной желез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1-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ма 8. Регуляция поддержания нормальных уровней кальция, магния и фосфата в сыворотке кров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8-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риложение. Нормальные уровни гормонов в биологических жидкостя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7-7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.018.2:612.821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2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ерцов, Сергей Серг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елатонин в системных механизмах эмоционального стресса [Текст]  / С. С. Перцов ; [Рос. акад. мед. наук]. - Москва : Издательство РАМН, 2011. - 231 с. : рис. - Библиогр.: с. 179-23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7901-0110-6 (в пер.) : 288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6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</w:t>
      </w:r>
      <w:r>
        <w:rPr>
          <w:rFonts w:cs="Arial CYR" w:ascii="Arial CYR" w:hAnsi="Arial CYR"/>
          <w:b/>
          <w:bCs/>
          <w:sz w:val="20"/>
          <w:szCs w:val="20"/>
        </w:rPr>
        <w:t>Практикум по нормальной</w:t>
      </w:r>
      <w:r>
        <w:rPr>
          <w:rFonts w:cs="Arial CYR" w:ascii="Arial CYR" w:hAnsi="Arial CYR"/>
          <w:sz w:val="20"/>
          <w:szCs w:val="20"/>
        </w:rPr>
        <w:t xml:space="preserve"> физиологии [Текст] : в 2 ч. : учеб. пособие для студ. учреждений высш. образования по специальности "Медико-диагностическое дело" / [В. В. Зинчук] ; под ред. В. В. Зинчука ; М-во здравоохранения Респ. Беларусь, УО "Гродн. гос. мед. ун-т", Каф. нормальной физиологии ; [В. В. Зинчук] ; под ред. В. В. Зинчука. - Гродно : ГрГМУ, 2013 -    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08-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Ч. 1</w:t>
      </w:r>
      <w:r>
        <w:rPr>
          <w:rFonts w:cs="Arial CYR" w:ascii="Arial CYR" w:hAnsi="Arial CYR"/>
          <w:sz w:val="20"/>
          <w:szCs w:val="20"/>
        </w:rPr>
        <w:t xml:space="preserve">. - 311 с. : ил. - Библиогр. в конце занятий, библиогр.: с. 30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07-4 : 2480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6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</w:t>
      </w:r>
      <w:r>
        <w:rPr>
          <w:rFonts w:cs="Arial CYR" w:ascii="Arial CYR" w:hAnsi="Arial CYR"/>
          <w:b/>
          <w:bCs/>
          <w:sz w:val="20"/>
          <w:szCs w:val="20"/>
        </w:rPr>
        <w:t>Практикум по нормальной</w:t>
      </w:r>
      <w:r>
        <w:rPr>
          <w:rFonts w:cs="Arial CYR" w:ascii="Arial CYR" w:hAnsi="Arial CYR"/>
          <w:sz w:val="20"/>
          <w:szCs w:val="20"/>
        </w:rPr>
        <w:t xml:space="preserve"> физиологии [Текст] : учеб. пособие для студ. учреждений высш. образования по спец. "Мед.-диагност. дело" : допущено М-вом образования Респ. Беларусь : в 2 ч. / [В. В. Зинчук и др.] ; под ред. В. В. Зинчука ; М-во здравоохранения Респ. Беларусь, УО "Гродн. гос. мед. ун-т". Каф. нормальной физиологии. - Гродно : ГрГМУ, 2013 - . 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08-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Ч. 2</w:t>
      </w:r>
      <w:r>
        <w:rPr>
          <w:rFonts w:cs="Arial CYR" w:ascii="Arial CYR" w:hAnsi="Arial CYR"/>
          <w:sz w:val="20"/>
          <w:szCs w:val="20"/>
        </w:rPr>
        <w:t xml:space="preserve">. -  2013. - 256 с. : ил. - Библиогр. в конце разд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09-8 : 2062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vanish/>
          <w:sz w:val="20"/>
          <w:szCs w:val="20"/>
        </w:rPr>
        <w:t>_?2,,,,I=612(076.5)/П691-968337?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.82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8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сихофизиология</w:t>
      </w:r>
      <w:r>
        <w:rPr>
          <w:rFonts w:cs="Arial CYR" w:ascii="Arial CYR" w:hAnsi="Arial CYR"/>
          <w:sz w:val="20"/>
          <w:szCs w:val="20"/>
        </w:rPr>
        <w:t xml:space="preserve"> [Текст]  : учебник для студ. высш. учеб. заведений, обучающихся по направлению 521000 "Психология" и специальностям : 020400 "Психология", 022700 "Клиническая психология" : рекомендовано М-вом образования Россйской Федерации / под ред. Ю. И. Александрова. - 4-е изд., перераб. - Москва [и др.] : Питер (дата выхода 2013 г.), 2014. - 463 с. : рис., табл. - (Учебник для вузов). - Библиогр. в конце глав. - Предм. указ.: с. 456-46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96-00756-6 (в пер.) : 1400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.821.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6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Состояние когнитивных функций</w:t>
      </w:r>
      <w:r>
        <w:rPr>
          <w:rFonts w:cs="Arial CYR" w:ascii="Arial CYR" w:hAnsi="Arial CYR"/>
          <w:sz w:val="20"/>
          <w:szCs w:val="20"/>
        </w:rPr>
        <w:t xml:space="preserve"> у студентов-медиков Беларуси с различным отношением к алкоголю [Текст]  / М-во здравоохранения Респ. Беларусь, Бел. гос. мед. ун-т, Каф. нормальной физиологии ; [М. О. Вэлком и др.] ; под ред. В. А. Переверзева. - Минск : БГМУ, 2013. - 165, [1] с. : табл. - Библиогр.: с. 137-16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28-751-4 : 3452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.017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1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Хаитов, Рахим Мус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Руководство по клинической иммунологии. Диагностика заболеваний иммунной системы [Текст]  : руководство для врачей / Р. М. Хаитов, Б. В. Пинегин, А. А. Ярилин. - Москва : ГЭОТАР-Медиа, 2009. - 345 с. : рис.,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0917-6 (в пер.) : 171494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.1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3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Хеннеси, Айан А. 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нализ газов артериальной крови понятным языком [Текст]  / Айан А. М. Хеннеси, Алан Дж. Джапп ; пер. с англ. В. Л. Кассиля. - Москва : Практическая медицина, 2014. - 133 с. : и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Arterial blood gases made easy / Iain A M Hennessey, Alan G Japp. - Edinburg [etc.], 200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811-265-5 (рус.) : 7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612.6.06+613.88+616.89-008.44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6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Хмельницкая, Эльвира Геннад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урс лекций по сексологии и сексопатологии [Текст]  : для студ. мед.-психол. фак. / Э. Г. Хмельницкая, С. А. Бузук ; М-во здравоохр. Респ. Беларусь, УО "Гродн. гос. мед. ун-т", Каф. медицинской  психологии и психотерапии. - 2-е изд., перераб. и доп. - Гродно : ГрГМУ, 2013. - 299 с. - Библиогр.: с. 29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284-8 : 1866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vanish/>
          <w:sz w:val="20"/>
          <w:szCs w:val="20"/>
        </w:rPr>
        <w:t>_?2,,,,I=612.6.06+613.88+6/Х657-159248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Хмельницкая, Эльвира Геннадьевна. Курс лекций по сексологии и сексопатологии [Электронный ресурс] : для студ. мед.-психол. фак. / Э. Г. Хмельницкая, С. А. Бузук, 2013 on-l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2.111.6:615.849.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7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Эритроциты в норме,</w:t>
      </w:r>
      <w:r>
        <w:rPr>
          <w:rFonts w:cs="Arial" w:ascii="Arial" w:hAnsi="Arial"/>
          <w:sz w:val="20"/>
          <w:szCs w:val="20"/>
        </w:rPr>
        <w:t xml:space="preserve"> патологии и при лазерных воздействиях [Текст]  / И. М. Байбеков [и др.]. - Тверь : Триада, 2008. - 255 с. : рис. - Библиогр.: с. 245. - </w:t>
      </w:r>
      <w:r>
        <w:rPr>
          <w:rFonts w:cs="Arial" w:ascii="Arial" w:hAnsi="Arial"/>
          <w:b/>
          <w:bCs/>
          <w:sz w:val="20"/>
          <w:szCs w:val="20"/>
        </w:rPr>
        <w:t xml:space="preserve">ISBN </w:t>
      </w:r>
      <w:r>
        <w:rPr>
          <w:rFonts w:cs="Arial" w:ascii="Arial" w:hAnsi="Arial"/>
          <w:sz w:val="20"/>
          <w:szCs w:val="20"/>
        </w:rPr>
        <w:t>978-5-94789-319-9 : 943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.017.1(075.8)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Я7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Ярилин, Александ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Иммунология [Текст]  : учебник : рек. ГОУ ВПО "Моск. мед. акад. им. И. М. Сеченова" ... / А. А. Ярилин. - Москва : ГЭОТАР-Медиа, 2010. - 749 с. : рис., табл. - Предм. указ.: с. [740]-74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1319-7 (в пер.) : 46810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G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Guyton and Hall</w:t>
      </w:r>
      <w:r>
        <w:rPr>
          <w:rFonts w:cs="Arial CYR" w:ascii="Arial CYR" w:hAnsi="Arial CYR"/>
          <w:sz w:val="20"/>
          <w:szCs w:val="20"/>
          <w:lang w:val="en-US"/>
        </w:rPr>
        <w:t xml:space="preserve"> Textbook of Medical Physiology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Arthur C. Guyton. - 12th ed / by John E. Hall. - Philadelphia : Elsevier : Saunders (India : International Print-O-Pac), 2011. - XIX, 1091 p. : il. -  [Textbook of Medical Physiology] . - </w:t>
      </w:r>
      <w:r>
        <w:rPr>
          <w:rFonts w:cs="Arial CYR" w:ascii="Arial CYR" w:hAnsi="Arial CYR"/>
          <w:sz w:val="20"/>
          <w:szCs w:val="20"/>
        </w:rPr>
        <w:t>Библиогр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це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в</w:t>
      </w:r>
      <w:r>
        <w:rPr>
          <w:rFonts w:cs="Arial CYR" w:ascii="Arial CYR" w:hAnsi="Arial CYR"/>
          <w:sz w:val="20"/>
          <w:szCs w:val="20"/>
          <w:lang w:val="en-US"/>
        </w:rPr>
        <w:t xml:space="preserve">. - </w:t>
      </w:r>
      <w:r>
        <w:rPr>
          <w:rFonts w:cs="Arial CYR" w:ascii="Arial CYR" w:hAnsi="Arial CYR"/>
          <w:sz w:val="20"/>
          <w:szCs w:val="20"/>
        </w:rPr>
        <w:t>Указ</w:t>
      </w:r>
      <w:r>
        <w:rPr>
          <w:rFonts w:cs="Arial CYR" w:ascii="Arial CYR" w:hAnsi="Arial CYR"/>
          <w:sz w:val="20"/>
          <w:szCs w:val="20"/>
          <w:lang w:val="en-US"/>
        </w:rPr>
        <w:t xml:space="preserve">.: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1043-1091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87-81-312-2703-9 : 9070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Учебник по медицинской физиолог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S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Sembulingam, K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Essentials of Medical Physiology 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K. Sembulingam, Prema Sembulingam. - 5th ed. - New Delhi : Jaypee Brothers Medical Publishers (P) LTD , 2010. - XXI, 1025 p. : il. - </w:t>
      </w:r>
      <w:r>
        <w:rPr>
          <w:rFonts w:cs="Arial CYR" w:ascii="Arial CYR" w:hAnsi="Arial CYR"/>
          <w:sz w:val="20"/>
          <w:szCs w:val="20"/>
        </w:rPr>
        <w:t>Указ</w:t>
      </w:r>
      <w:r>
        <w:rPr>
          <w:rFonts w:cs="Arial CYR" w:ascii="Arial CYR" w:hAnsi="Arial CYR"/>
          <w:sz w:val="20"/>
          <w:szCs w:val="20"/>
          <w:lang w:val="en-US"/>
        </w:rPr>
        <w:t xml:space="preserve">.: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989-1025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81-8448-704-6 : 12600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Основы медицинской физиолог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игиена. Личная гигиена и здоров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3.63:661.742.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4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Акрилаты: нейротоксичность и</w:t>
      </w:r>
      <w:r>
        <w:rPr>
          <w:rFonts w:cs="Arial CYR" w:ascii="Arial CYR" w:hAnsi="Arial CYR"/>
          <w:sz w:val="20"/>
          <w:szCs w:val="20"/>
        </w:rPr>
        <w:t xml:space="preserve"> канцерогенез [Текст]  : Исследование молекулярно-клеточных механизмов токсичности акрилатов и ее важнейших клинических проявлений : [монография] / М. М. Тарских [и др.] ; Рос. акад. мед. наук. - Москва : Издательство РАМН, 2013. - 237, [1] с. : табл., рис. - Библиогр.: с. 204-23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7901-0130-4 : 25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613/.614(08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4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</w:t>
      </w:r>
      <w:r>
        <w:rPr>
          <w:rFonts w:cs="Arial CYR" w:ascii="Arial CYR" w:hAnsi="Arial CYR"/>
          <w:b/>
          <w:bCs/>
          <w:sz w:val="20"/>
          <w:szCs w:val="20"/>
        </w:rPr>
        <w:t>Здоровье и окружающая</w:t>
      </w:r>
      <w:r>
        <w:rPr>
          <w:rFonts w:cs="Arial CYR" w:ascii="Arial CYR" w:hAnsi="Arial CYR"/>
          <w:sz w:val="20"/>
          <w:szCs w:val="20"/>
        </w:rPr>
        <w:t xml:space="preserve"> среда [Текст] : сб. науч. тр. - Минск : ГУ РНМ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Вып. 22</w:t>
      </w:r>
      <w:r>
        <w:rPr>
          <w:rFonts w:cs="Arial CYR" w:ascii="Arial CYR" w:hAnsi="Arial CYR"/>
          <w:sz w:val="20"/>
          <w:szCs w:val="20"/>
        </w:rPr>
        <w:t xml:space="preserve"> / М-во здравоохранения Респ. Беларусь, ГУ "Респ. науч.-практ. центр гигиены" ; [редкол.: Г. Е. Косяченко и др.]. -  2013. - 323 с. : рис., табл. - Библиогр. в конце ст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SN </w:t>
      </w:r>
      <w:r>
        <w:rPr>
          <w:rFonts w:cs="Arial CYR" w:ascii="Arial CYR" w:hAnsi="Arial CYR"/>
          <w:sz w:val="20"/>
          <w:szCs w:val="20"/>
        </w:rPr>
        <w:t>2076-3778. - 34512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3/.614(08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4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</w:t>
      </w:r>
      <w:r>
        <w:rPr>
          <w:rFonts w:cs="Arial CYR" w:ascii="Arial CYR" w:hAnsi="Arial CYR"/>
          <w:b/>
          <w:bCs/>
          <w:sz w:val="20"/>
          <w:szCs w:val="20"/>
        </w:rPr>
        <w:t>Здоровье и окружающая</w:t>
      </w:r>
      <w:r>
        <w:rPr>
          <w:rFonts w:cs="Arial CYR" w:ascii="Arial CYR" w:hAnsi="Arial CYR"/>
          <w:sz w:val="20"/>
          <w:szCs w:val="20"/>
        </w:rPr>
        <w:t xml:space="preserve"> среда [Текст] : сб. науч. тр. - Минск : ГУ РНМБ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загл. : </w:t>
      </w:r>
      <w:r>
        <w:rPr>
          <w:rFonts w:cs="Arial CYR" w:ascii="Arial CYR" w:hAnsi="Arial CYR"/>
          <w:sz w:val="20"/>
          <w:szCs w:val="20"/>
        </w:rPr>
        <w:t>Здоровье и окружающая сред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Вып. 23</w:t>
      </w:r>
      <w:r>
        <w:rPr>
          <w:rFonts w:cs="Arial CYR" w:ascii="Arial CYR" w:hAnsi="Arial CYR"/>
          <w:sz w:val="20"/>
          <w:szCs w:val="20"/>
        </w:rPr>
        <w:t xml:space="preserve"> / М-во здравоохранения Респ. Беларусь, ГУ "Респ. науч.-практ. центр гигиены" ; [редкол.: Г. Е. Косяченко и др.]. -  2013. - 325 с. : рис., табл. - Библиогр. в конце ст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SN </w:t>
      </w:r>
      <w:r>
        <w:rPr>
          <w:rFonts w:cs="Arial CYR" w:ascii="Arial CYR" w:hAnsi="Arial CYR"/>
          <w:sz w:val="20"/>
          <w:szCs w:val="20"/>
        </w:rPr>
        <w:t>2076-3778. - 34512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3.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2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мырбаев, Арстан Абдрам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Токсикология хрома и его соединений [Текст]  : [монография] / Мамырбаев А. А. ; Нац. центр гигиены труда и проф. заболеваний МЗ РК (Зап. фил.), Зап.-Казах. гос. мед. ун-т им. М. Оспанова МЗ РК. - Актобе : [б. и.], 2012. - 282 с. : табл. - Библиогр.: с. 232-27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965-02-362-Х (в пер.) : 6232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3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аумов, Игорь Алексее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бщая и военная гигиена [Текст] : в 3 ч. : пособие для студ. лечеб. фак. / И. А. Наумов, С. П. Сивакова, Т. И. Зиматкина ; М-во здравоохранения Респ. Беларусь, УО "Гродн. гос. мед. ун-т", Каф. общей гигиены и экологии. - Гродно : ГрГМУ, 2013 -    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29-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Ч. 1</w:t>
      </w:r>
      <w:r>
        <w:rPr>
          <w:rFonts w:cs="Arial CYR" w:ascii="Arial CYR" w:hAnsi="Arial CYR"/>
          <w:sz w:val="20"/>
          <w:szCs w:val="20"/>
        </w:rPr>
        <w:t xml:space="preserve">. -  2013. - 422 с. : рис., табл. - Библиогр.: с. 42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28-9 : 2254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Общая гигиена</w:t>
      </w:r>
      <w:r>
        <w:rPr>
          <w:rFonts w:cs="Arial CYR" w:ascii="Arial CYR" w:hAnsi="Arial CYR"/>
          <w:sz w:val="20"/>
          <w:szCs w:val="20"/>
        </w:rPr>
        <w:t xml:space="preserve"> [Текст]  : лекции для студ. фак. иностр. учащихся / М-во здравоохранения Респ. Беларусь, УО "Гродн. гос. мед. ун-т", Каф. общей гигиены и экологии ; [И. А. Наумов и др.]. - Гродно : ГрГМУ, 2013. - 335 с. : рис.,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296-1 : 1580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3(075.8)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Общая гигиена</w:t>
      </w:r>
      <w:r>
        <w:rPr>
          <w:rFonts w:cs="Arial CYR" w:ascii="Arial CYR" w:hAnsi="Arial CYR"/>
          <w:sz w:val="20"/>
          <w:szCs w:val="20"/>
        </w:rPr>
        <w:t xml:space="preserve"> [Текст]  : пособие для студ. фак. иностр. учащихся с англ. яз. обучения / М-во здравоохранения Респ. Беларусь, УО "Гродн. гос. мед. ун-т", Каф. общей гигиены и экологии ; [И. А. Наумов и др.] </w:t>
      </w:r>
      <w:r>
        <w:rPr>
          <w:rFonts w:cs="Arial CYR" w:ascii="Arial CYR" w:hAnsi="Arial CYR"/>
          <w:sz w:val="20"/>
          <w:szCs w:val="20"/>
          <w:lang w:val="en-US"/>
        </w:rPr>
        <w:t xml:space="preserve">= General hygiene : manual for the Medical Faculty of International Students (english medium of instruction) / [I. A. Naumov et al.]. - </w:t>
      </w:r>
      <w:r>
        <w:rPr>
          <w:rFonts w:cs="Arial CYR" w:ascii="Arial CYR" w:hAnsi="Arial CYR"/>
          <w:sz w:val="20"/>
          <w:szCs w:val="20"/>
        </w:rPr>
        <w:t>Гродно</w:t>
      </w:r>
      <w:r>
        <w:rPr>
          <w:rFonts w:cs="Arial CYR" w:ascii="Arial CYR" w:hAnsi="Arial CYR"/>
          <w:sz w:val="20"/>
          <w:szCs w:val="20"/>
          <w:lang w:val="en-US"/>
        </w:rPr>
        <w:t xml:space="preserve"> : </w:t>
      </w:r>
      <w:r>
        <w:rPr>
          <w:rFonts w:cs="Arial CYR" w:ascii="Arial CYR" w:hAnsi="Arial CYR"/>
          <w:sz w:val="20"/>
          <w:szCs w:val="20"/>
        </w:rPr>
        <w:t>ГрГМУ</w:t>
      </w:r>
      <w:r>
        <w:rPr>
          <w:rFonts w:cs="Arial CYR" w:ascii="Arial CYR" w:hAnsi="Arial CYR"/>
          <w:sz w:val="20"/>
          <w:szCs w:val="20"/>
          <w:lang w:val="en-US"/>
        </w:rPr>
        <w:t xml:space="preserve">, 2013. - 198 c. -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нгл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яз</w:t>
      </w:r>
      <w:r>
        <w:rPr>
          <w:rFonts w:cs="Arial CYR" w:ascii="Arial CYR" w:hAnsi="Arial CYR"/>
          <w:sz w:val="20"/>
          <w:szCs w:val="20"/>
          <w:lang w:val="en-US"/>
        </w:rPr>
        <w:t xml:space="preserve">. - </w:t>
      </w:r>
      <w:r>
        <w:rPr>
          <w:rFonts w:cs="Arial CYR" w:ascii="Arial CYR" w:hAnsi="Arial CYR"/>
          <w:sz w:val="20"/>
          <w:szCs w:val="20"/>
        </w:rPr>
        <w:t>Библиогр</w:t>
      </w:r>
      <w:r>
        <w:rPr>
          <w:rFonts w:cs="Arial CYR" w:ascii="Arial CYR" w:hAnsi="Arial CYR"/>
          <w:sz w:val="20"/>
          <w:szCs w:val="20"/>
          <w:lang w:val="en-US"/>
        </w:rPr>
        <w:t xml:space="preserve">.: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197-198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985-558-330-2 : 10995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3.7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4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Оздоровительная физическая культура</w:t>
      </w:r>
      <w:r>
        <w:rPr>
          <w:rFonts w:cs="Arial CYR" w:ascii="Arial CYR" w:hAnsi="Arial CYR"/>
          <w:sz w:val="20"/>
          <w:szCs w:val="20"/>
        </w:rPr>
        <w:t xml:space="preserve"> молодёжи : актуальные проблемы и перспективы [Текст]  : тез. докл. Междунар. науч.-практ. конф., Минск, 25-26 апреля [2013 г.] / [редкол.: Е. С. Григорович (пред.) и др.]. - Минск : БГМУ, 2013. - 254, [1] с. : табл., рис. - Библиогр. в конце отд. ст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28-778-1 : 530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 надзаг.: М-во здравоохранения Респ. Беларусь, Белорус. гос. мед. ун-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1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азумов, Александ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Здоровье здорового человека [Текст]  : (Основы восстановительной медицины) : [монография] = Health of the Healthy : (Principals of Restorative Medicine) / А. Разумов, В. Пономаренко, В.  Пискунов ; под ред. В. С. Шинкаренко. - Москва : Медицина, 1996. - 413 с. : рис.,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7386-0005-3 : 8590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 надзаг.: Московский центр проблем здоровья и Правительстве Москвы, Междунар. ин-т восстановительной медицины, Каф. восстановительной медицины и формирования здоровья Московской мед. акад. им. И. М. Сечен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3.26/.2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9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Функциональные продукты питания</w:t>
      </w:r>
      <w:r>
        <w:rPr>
          <w:rFonts w:cs="Arial CYR" w:ascii="Arial CYR" w:hAnsi="Arial CYR"/>
          <w:sz w:val="20"/>
          <w:szCs w:val="20"/>
        </w:rPr>
        <w:t xml:space="preserve"> [Текст]  : учеб. пособие / Р. А. Зайнуллин [и др.]. - Москва : КноРус, 2012. - 303 с. : рис., табл. - (Для бакалавров). - Библиогр.: с. 291-30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06-00884-3 (в пер.) : 18447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вт. указаны на 4-й с. об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ественное здоровье и гигиена. Санита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25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5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оглова, Ольга Олег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иомедицинская этика [Текст]  : учеб. пособие для студ. мед. вузов : для бакалавров и специалистов : рекомендовано УМО по мед. и фармацевт. образованию вузов России / О. О. Гоглова, С. В. Ерофеев, Ю. О. Гоглова. - Москва [и др.] : Питер, 2013. - 271, [1] с. - (Учебное пособие) (Стандарт третьего поколения). - Библиогр. в конце отдельных тем. - Библиогр.: с. 132-134. - В содерж. расписаны приложения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96-00592-0 (в пер.) : 14388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лятва Гиппократ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лятва российского врача</w:t>
      </w:r>
      <w:r>
        <w:rPr>
          <w:rFonts w:cs="Arial CYR" w:ascii="Arial CYR" w:hAnsi="Arial CYR"/>
          <w:sz w:val="20"/>
          <w:szCs w:val="20"/>
        </w:rPr>
        <w:t xml:space="preserve"> : утверждена 4-й конференцией Ассоциации врачей России (Москва, ноябрь 1994 г.)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ждународный кодекс медицинской этики</w:t>
      </w:r>
      <w:r>
        <w:rPr>
          <w:rFonts w:cs="Arial CYR" w:ascii="Arial CYR" w:hAnsi="Arial CYR"/>
          <w:sz w:val="20"/>
          <w:szCs w:val="20"/>
        </w:rPr>
        <w:t xml:space="preserve"> : принят 3-й Генеральной ассамблеей Всемирной медицинской ассоциации(Лондон, октябрь 1949 г.), дополнен 22-й Всемирной медицинской ассамблеей (Сидней. август 1968 г.) и 35-й Всемирной медицинской ассамблеей (Венеция, октябрь 1983 г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Этический кодекс российского врача</w:t>
      </w:r>
      <w:r>
        <w:rPr>
          <w:rFonts w:cs="Arial CYR" w:ascii="Arial CYR" w:hAnsi="Arial CYR"/>
          <w:sz w:val="20"/>
          <w:szCs w:val="20"/>
        </w:rPr>
        <w:t xml:space="preserve"> : утвержден 4-й конференцией Ассоциации врачей России (Москва, ноябрь 1994 г.)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9-1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Федеральный закон от 21 ноября 2011 года </w:t>
      </w:r>
      <w:r>
        <w:rPr>
          <w:rFonts w:cs="Arial" w:ascii="Arial" w:hAnsi="Arial"/>
          <w:b/>
          <w:bCs/>
          <w:sz w:val="20"/>
          <w:szCs w:val="20"/>
        </w:rPr>
        <w:t>№ 323-</w:t>
      </w:r>
      <w:r>
        <w:rPr>
          <w:rFonts w:cs="Arial CYR" w:ascii="Arial CYR" w:hAnsi="Arial CYR"/>
          <w:b/>
          <w:bCs/>
          <w:sz w:val="20"/>
          <w:szCs w:val="20"/>
        </w:rPr>
        <w:t>Ф3 "Об основах охраны здоровья граждан в Российской Федерации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7-2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оложение о Национальном этическом комитет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3-2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Женевская декларация Всемирной медицинской ассоциации</w:t>
      </w:r>
      <w:r>
        <w:rPr>
          <w:rFonts w:cs="Arial CYR" w:ascii="Arial CYR" w:hAnsi="Arial CYR"/>
          <w:sz w:val="20"/>
          <w:szCs w:val="20"/>
        </w:rPr>
        <w:t xml:space="preserve"> / принят 2-й Генеральной ассамблеей Всемирной медицинской ассоциации (Женева, сентябрь 1948 г.), дополнен 22-й Всемирной медицинской ассамблеей (Сидней, август 1968 г.). 35-й Всемирной медицинской ассамблеей (Внеция, октябрь 1983 г.) и 46-й Всемирной медицинской ассамблеей (Стокгольм, сентябрь 1994 г.)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4-2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мериканская медицинская ассоциация. Принципы медицинской этики. Преамбул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5-2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1:311(47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4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Здравоохранение в Республике</w:t>
      </w:r>
      <w:r>
        <w:rPr>
          <w:rFonts w:cs="Arial CYR" w:ascii="Arial CYR" w:hAnsi="Arial CYR"/>
          <w:sz w:val="20"/>
          <w:szCs w:val="20"/>
        </w:rPr>
        <w:t xml:space="preserve"> Беларусь [Текст]  : офиц. стат. сб. за 2012 г. / М-во здравоохр. Респ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Беларусь</w:t>
      </w:r>
      <w:r>
        <w:rPr>
          <w:rFonts w:cs="Arial CYR" w:ascii="Arial CYR" w:hAnsi="Arial CYR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ектор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тодологии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д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татистики</w:t>
      </w:r>
      <w:r>
        <w:rPr>
          <w:rFonts w:cs="Arial CYR" w:ascii="Arial CYR" w:hAnsi="Arial CYR"/>
          <w:sz w:val="20"/>
          <w:szCs w:val="20"/>
          <w:lang w:val="en-US"/>
        </w:rPr>
        <w:t xml:space="preserve"> = Public health in the Republic of Belarus : an official statistics collection, 2012 / Public health Ministry of the Republic of Belarus, Division of methodology and of medical statistics. - </w:t>
      </w:r>
      <w:r>
        <w:rPr>
          <w:rFonts w:cs="Arial CYR" w:ascii="Arial CYR" w:hAnsi="Arial CYR"/>
          <w:sz w:val="20"/>
          <w:szCs w:val="20"/>
        </w:rPr>
        <w:t>Минск</w:t>
      </w:r>
      <w:r>
        <w:rPr>
          <w:rFonts w:cs="Arial CYR" w:ascii="Arial CYR" w:hAnsi="Arial CYR"/>
          <w:sz w:val="20"/>
          <w:szCs w:val="20"/>
          <w:lang w:val="en-US"/>
        </w:rPr>
        <w:t xml:space="preserve"> : </w:t>
      </w:r>
      <w:r>
        <w:rPr>
          <w:rFonts w:cs="Arial CYR" w:ascii="Arial CYR" w:hAnsi="Arial CYR"/>
          <w:sz w:val="20"/>
          <w:szCs w:val="20"/>
        </w:rPr>
        <w:t>РНМБ</w:t>
      </w:r>
      <w:r>
        <w:rPr>
          <w:rFonts w:cs="Arial CYR" w:ascii="Arial CYR" w:hAnsi="Arial CYR"/>
          <w:sz w:val="20"/>
          <w:szCs w:val="20"/>
          <w:lang w:val="en-US"/>
        </w:rPr>
        <w:t xml:space="preserve">, 2013. - 281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985-7044-08-5 : 128911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614.2:311(47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4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Здравоохранение в сельской</w:t>
      </w:r>
      <w:r>
        <w:rPr>
          <w:rFonts w:cs="Arial CYR" w:ascii="Arial CYR" w:hAnsi="Arial CYR"/>
          <w:sz w:val="20"/>
          <w:szCs w:val="20"/>
        </w:rPr>
        <w:t xml:space="preserve"> местности Республики Беларусь за 2012 г.  [Текст]  : [офиц. стат. сб.]  / М-во здравоохр. Респ. Беларусь, Сектор методологии и мед. статистики. - Минск : РНМБ, 2013. - 50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7044-09-2 : 315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253.5+614.8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8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узнецова, Надежда Васи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Теория сестринского дела и медицина катастроф [Текст]  : учеб. пособие / Н. В. Кузнецова, Т. Н. Орлова, А. А. Скребушевская. - Москва : ГЭОТАР-Медиа, 2013. - 348 с. : рис., табл. - Библиогр. в конце разд. - Предм. указ.: с. 347-34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523-7 (в пер.) : 239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3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аумов, Игорь Алек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Защита населения и объектов от чрезвычайных ситуаций. Радиационная безопасность [Текст]  : пособие для студ. мед.-психол. и мед.-диагност. фак. / И. А. Наумов, Т. И. Зиматкина, С. П. Сивакова ; М-во здравоохранения Респ. Беларусь, УО "Гродн. гос. мед. ун-т", Каф. общей гигиены и экологии. - Гродно : ГрГМУ, 2013. - 306 с. : рис., табл. - Библиогр.: с. 305-30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31-9 : 1617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614.2(075.8)</w:t>
        <w:br/>
        <w:t>О-284</w:t>
        <w:br/>
        <w:t xml:space="preserve">       Общественное здоровье и</w:t>
      </w:r>
      <w:r>
        <w:rPr>
          <w:rFonts w:cs="Arial" w:ascii="Arial" w:hAnsi="Arial"/>
          <w:sz w:val="20"/>
          <w:szCs w:val="20"/>
        </w:rPr>
        <w:t xml:space="preserve"> здравоохранение [Текст] : учебник для студ. учреждений высш. образования по специальностям "Лечеб. дело", "Педиатрия" : в 2 ч. : утв. М-вом образования Респ. Беларусь / [И. А. Наумов и др.] ; под ред. И. А. Наумова. - Минск : Вышэйшая школа, 2013. - </w:t>
      </w:r>
      <w:r>
        <w:rPr>
          <w:rFonts w:cs="Arial" w:ascii="Arial" w:hAnsi="Arial"/>
          <w:b/>
          <w:bCs/>
          <w:sz w:val="20"/>
          <w:szCs w:val="20"/>
        </w:rPr>
        <w:t>Ч. 1</w:t>
      </w:r>
      <w:r>
        <w:rPr>
          <w:rFonts w:cs="Arial" w:ascii="Arial" w:hAnsi="Arial"/>
          <w:sz w:val="20"/>
          <w:szCs w:val="20"/>
        </w:rPr>
        <w:t xml:space="preserve">. - 2013. - 334, [1] с. : рис. - Библиогр.: с. 332. - </w:t>
      </w:r>
      <w:r>
        <w:rPr>
          <w:rFonts w:cs="Arial" w:ascii="Arial" w:hAnsi="Arial"/>
          <w:b/>
          <w:bCs/>
          <w:sz w:val="20"/>
          <w:szCs w:val="20"/>
        </w:rPr>
        <w:t xml:space="preserve">ISBN </w:t>
      </w:r>
      <w:r>
        <w:rPr>
          <w:rFonts w:cs="Arial" w:ascii="Arial" w:hAnsi="Arial"/>
          <w:sz w:val="20"/>
          <w:szCs w:val="20"/>
        </w:rPr>
        <w:t xml:space="preserve">978-985-06-2298-3 (ч. 1) : 53051 р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614.2(075.8)</w:t>
        <w:br/>
        <w:t>О-284</w:t>
        <w:br/>
        <w:t xml:space="preserve">       Общественное здоровье и</w:t>
      </w:r>
      <w:r>
        <w:rPr>
          <w:rFonts w:cs="Arial" w:ascii="Arial" w:hAnsi="Arial"/>
          <w:sz w:val="20"/>
          <w:szCs w:val="20"/>
        </w:rPr>
        <w:t xml:space="preserve"> здравоохранение [Текст] : учебник для студ. учреждений высш. образования по специальностям "Лечеб. дело", "Педиатрия" : в 2 ч. : утв. М-вом образования Респ. Беларусь / [И. А. Наумов и др.] ; под ред. И. А. Наумова. - Минск : Вышэйшая школа, 2013. - </w:t>
      </w:r>
      <w:r>
        <w:rPr>
          <w:rFonts w:cs="Arial" w:ascii="Arial" w:hAnsi="Arial"/>
          <w:b/>
          <w:bCs/>
          <w:sz w:val="20"/>
          <w:szCs w:val="20"/>
        </w:rPr>
        <w:t>Ч. 2</w:t>
      </w:r>
      <w:r>
        <w:rPr>
          <w:rFonts w:cs="Arial" w:ascii="Arial" w:hAnsi="Arial"/>
          <w:sz w:val="20"/>
          <w:szCs w:val="20"/>
        </w:rPr>
        <w:t xml:space="preserve">. - 2013. - 350, [1] с. : рис. - Библиогр.: с. 346-347. - </w:t>
      </w:r>
      <w:r>
        <w:rPr>
          <w:rFonts w:cs="Arial" w:ascii="Arial" w:hAnsi="Arial"/>
          <w:b/>
          <w:bCs/>
          <w:sz w:val="20"/>
          <w:szCs w:val="20"/>
        </w:rPr>
        <w:t xml:space="preserve">ISBN </w:t>
      </w:r>
      <w:r>
        <w:rPr>
          <w:rFonts w:cs="Arial" w:ascii="Arial" w:hAnsi="Arial"/>
          <w:sz w:val="20"/>
          <w:szCs w:val="20"/>
        </w:rPr>
        <w:t xml:space="preserve">978-985-06-2299-0 (ч. 2) : 53382 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4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8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Профессора и доктора</w:t>
      </w:r>
      <w:r>
        <w:rPr>
          <w:rFonts w:cs="Arial" w:ascii="Arial" w:hAnsi="Arial"/>
          <w:sz w:val="20"/>
          <w:szCs w:val="20"/>
        </w:rPr>
        <w:t xml:space="preserve"> наук Гродненского государственного медицинского университета  [Текст]  : [1958-2013 : биогр. справ. / В. А. Снежицкий, Е. М. Тищенко] ; УО "Гродн. гос. мед. ун-т". - Гродно : ГрГМУ, 2013. - 223 с. : цв. ил., портр. - </w:t>
      </w:r>
      <w:r>
        <w:rPr>
          <w:rFonts w:cs="Arial" w:ascii="Arial" w:hAnsi="Arial"/>
          <w:b/>
          <w:bCs/>
          <w:sz w:val="20"/>
          <w:szCs w:val="20"/>
        </w:rPr>
        <w:t xml:space="preserve">ISBN </w:t>
      </w:r>
      <w:r>
        <w:rPr>
          <w:rFonts w:cs="Arial" w:ascii="Arial" w:hAnsi="Arial"/>
          <w:sz w:val="20"/>
          <w:szCs w:val="20"/>
        </w:rPr>
        <w:t>978-985-558-265-7 (в пер.) : 3826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47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8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рофилактические прививки детям:</w:t>
      </w:r>
      <w:r>
        <w:rPr>
          <w:rFonts w:cs="Arial CYR" w:ascii="Arial CYR" w:hAnsi="Arial CYR"/>
          <w:sz w:val="20"/>
          <w:szCs w:val="20"/>
        </w:rPr>
        <w:t xml:space="preserve"> детские врачи и родители - "за"! Кто- "против"? [Текст]  : [монография] / [Тимченко Владимир Николаевич и др.] ; под ред. В. Н. Тимченко, В. В. Левановича. - Санкт-Петербург : СпецЛит, 2014. - 183 с. : табл. - Библиогр.: с. 181-18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588-2 : 106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253.5:616.8(075.3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3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Сестринское дело в</w:t>
      </w:r>
      <w:r>
        <w:rPr>
          <w:rFonts w:cs="Arial CYR" w:ascii="Arial CYR" w:hAnsi="Arial CYR"/>
          <w:sz w:val="20"/>
          <w:szCs w:val="20"/>
        </w:rPr>
        <w:t xml:space="preserve"> неврологии [Текст]  : учебник для мед. училищ и колледжей / [Р. Р. Богданова и др.] ; под ред. С. В. Котова. - Москва : ГЭОТАР-Медиа, 2012. - 243, [1] с, [8] л. цв. ил : рис., табл. - Библиогр.: с. 243-24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271-7 (в пер.) : 23461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1:311(47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5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Смертность в Республике</w:t>
      </w:r>
      <w:r>
        <w:rPr>
          <w:rFonts w:cs="Arial CYR" w:ascii="Arial CYR" w:hAnsi="Arial CYR"/>
          <w:sz w:val="20"/>
          <w:szCs w:val="20"/>
        </w:rPr>
        <w:t xml:space="preserve"> Беларусь за 2011-2012 гг. [Текст]  : [офиц. стат. сб.] / М-во здравоохранения Респ. Беларусь, Сектор методологии и мед. статистики. - Минск : РНМБ, 2013. - 225 с. - Загл. обл. : Смертность населения Республики Беларусь за 2012 г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7044-10-8 : 13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4.2:613.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урмач, Марина Юр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  <w:t xml:space="preserve">Качество жизни подростков Республики Беларусь: связь со здоровьем [Текст]  : монография / М. Ю. Сурмач ; М-во здравоохранения Респ. Беларусь, УО "Гродн. гос. мед. ун-т", Каф. общественного здоровья и здравоохранения. - Гродно : ГрГМУ, 2013. - 227 с. - Библиогр. в конце глав. - Библиогр.: с. 217-227. - </w:t>
      </w:r>
      <w:r>
        <w:rPr>
          <w:rFonts w:cs="Arial" w:ascii="Arial" w:hAnsi="Arial"/>
          <w:b/>
          <w:bCs/>
          <w:sz w:val="20"/>
          <w:szCs w:val="20"/>
        </w:rPr>
        <w:t xml:space="preserve">ISBN </w:t>
      </w:r>
      <w:r>
        <w:rPr>
          <w:rFonts w:cs="Arial" w:ascii="Arial" w:hAnsi="Arial"/>
          <w:sz w:val="20"/>
          <w:szCs w:val="20"/>
        </w:rPr>
        <w:t>978-985-558-300-5 : 1885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2:616-053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ерапевтическая среда в</w:t>
      </w:r>
      <w:r>
        <w:rPr>
          <w:rFonts w:cs="Arial CYR" w:ascii="Arial CYR" w:hAnsi="Arial CYR"/>
          <w:sz w:val="20"/>
          <w:szCs w:val="20"/>
        </w:rPr>
        <w:t xml:space="preserve"> домах-интернатах для пожилых граждан и инвалидов [Текст]  : [монография] / Батанова Е. П. [и др.] ; под ред. К. И. Прощаева [и др.]. - Москва ; Белгород : Белгородская областная типография, 2012. - 171 с. : [2] вкл. л. цв. фото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6295-249-0 (в пер.) : 3556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 надзаг.: Автоном. некоммерч. организация "Науч.-исслед. мед. центр "Геронтология" (г. Москва), Упр. соц. защиты населения Белгород. об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8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2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Удалова, Марина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естры милосердия. Лекарство от вымирания [Текст]  / М. М. Удалова. - Санкт-Петербург : СпецЛит, 2013. - 44, [1] с. - Библиогр.: с. 44-4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568-4 : 424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армакология. Общая терапия. Токси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7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Антибиотики и противоинфекционный</w:t>
      </w:r>
      <w:r>
        <w:rPr>
          <w:rFonts w:cs="Arial CYR" w:ascii="Arial CYR" w:hAnsi="Arial CYR"/>
          <w:sz w:val="20"/>
          <w:szCs w:val="20"/>
        </w:rPr>
        <w:t xml:space="preserve"> иммунитет [Текст]  / под ред.: Н. Д. Ющука, И. П. Балмасовой, В. Н. Царева. - Москва : Практическая медицина, 2012. - 232 с. : рис.,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811-220-4 (в пер.) : 68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нтибиотики и иммунный процесс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-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ета-лактамы: пенициллин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8-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ета-лактамы: цефалоспорин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6-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ета-лактамы: карбапенемы и монобактам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9-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икопептиды и липопептид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0-1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олимиксины и грамицидин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3-1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олиен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5-1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нзамицины и фузидин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3-1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миногликозид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1-1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етрациклины и глицилциклин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4-1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инкозамид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9-1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кролид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1-1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мфеникол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0-2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Хинолоны и фторхинолон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8-22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5.11(476)(083.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7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Государственная фармакопея Республики</w:t>
      </w:r>
      <w:r>
        <w:rPr>
          <w:rFonts w:cs="Arial" w:ascii="Arial" w:hAnsi="Arial"/>
          <w:sz w:val="20"/>
          <w:szCs w:val="20"/>
        </w:rPr>
        <w:t xml:space="preserve"> Беларусь  [Текст] : разработана на основе Европейской Фармакопеи (ГФ. РБ II) : в 2 т. / М-во здравоохранения Респ. Беларусь, Респ. унитарное предприятие "Центр экспертиз и испытаний в здравоохранении" ; [под общ. ред. А. А. Шерякова]. - Молодечно : Типография "Победа", 2012 -     . - </w:t>
      </w:r>
      <w:r>
        <w:rPr>
          <w:rFonts w:cs="Arial" w:ascii="Arial" w:hAnsi="Arial"/>
          <w:b/>
          <w:bCs/>
          <w:sz w:val="20"/>
          <w:szCs w:val="20"/>
        </w:rPr>
        <w:t xml:space="preserve">ISBN </w:t>
      </w:r>
      <w:r>
        <w:rPr>
          <w:rFonts w:cs="Arial" w:ascii="Arial" w:hAnsi="Arial"/>
          <w:sz w:val="20"/>
          <w:szCs w:val="20"/>
        </w:rPr>
        <w:t>978-985-6967-19-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1</w:t>
      </w:r>
      <w:r>
        <w:rPr>
          <w:rFonts w:cs="Arial CYR" w:ascii="Arial CYR" w:hAnsi="Arial CYR"/>
          <w:sz w:val="20"/>
          <w:szCs w:val="20"/>
        </w:rPr>
        <w:t xml:space="preserve"> : Общие методы контроля качества лекарственных средств : введено в действие с 1 января 2013 г. приказом М-ва здравоохранения Респ. Беларусь от 25.04.2012 г. </w:t>
      </w:r>
      <w:r>
        <w:rPr>
          <w:rFonts w:cs="Arial" w:ascii="Arial" w:hAnsi="Arial"/>
          <w:sz w:val="20"/>
          <w:szCs w:val="20"/>
        </w:rPr>
        <w:t xml:space="preserve">№ 453. -  2012. - 1217 </w:t>
      </w:r>
      <w:r>
        <w:rPr>
          <w:rFonts w:cs="Arial CYR" w:ascii="Arial CYR" w:hAnsi="Arial CYR"/>
          <w:sz w:val="20"/>
          <w:szCs w:val="20"/>
        </w:rPr>
        <w:t xml:space="preserve">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967-17-0 (Т. 1) (в пер.) : 35691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11(476)(083.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7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</w:t>
      </w:r>
      <w:r>
        <w:rPr>
          <w:rFonts w:cs="Arial CYR" w:ascii="Arial CYR" w:hAnsi="Arial CYR"/>
          <w:b/>
          <w:bCs/>
          <w:sz w:val="20"/>
          <w:szCs w:val="20"/>
        </w:rPr>
        <w:t>Государственная фармакопея Республики</w:t>
      </w:r>
      <w:r>
        <w:rPr>
          <w:rFonts w:cs="Arial CYR" w:ascii="Arial CYR" w:hAnsi="Arial CYR"/>
          <w:sz w:val="20"/>
          <w:szCs w:val="20"/>
        </w:rPr>
        <w:t xml:space="preserve"> Беларусь [Текст] : разработана на основе Европейской Фармакопеи : в 3 т. / М-во здравоохранения Респ. Беларусь, Респ. унитарное предприятие "Центр экспертиз и испытаний в здравоохранении" ; [под общ. ред. А. А. Шерякова]. - 2-е изд., стереотип. - Молодечно   : Типография "Победа", 2012 -    </w:t>
      </w:r>
      <w:r>
        <w:rPr>
          <w:rFonts w:cs="Arial CYR" w:ascii="Arial CYR" w:hAnsi="Arial CYR"/>
          <w:b/>
          <w:bCs/>
          <w:sz w:val="20"/>
          <w:szCs w:val="20"/>
        </w:rPr>
        <w:t>Т. 3</w:t>
      </w:r>
      <w:r>
        <w:rPr>
          <w:rFonts w:cs="Arial CYR" w:ascii="Arial CYR" w:hAnsi="Arial CYR"/>
          <w:sz w:val="20"/>
          <w:szCs w:val="20"/>
        </w:rPr>
        <w:t xml:space="preserve"> : Контроль качества фармацевтических субстанций : введено в действие с 22 декабря 2009 г. приказом М-ва здравоохранения Респ. Беларусь от 10.07.2009 г. </w:t>
      </w:r>
      <w:r>
        <w:rPr>
          <w:rFonts w:cs="Arial" w:ascii="Arial" w:hAnsi="Arial"/>
          <w:sz w:val="20"/>
          <w:szCs w:val="20"/>
        </w:rPr>
        <w:t xml:space="preserve">№ 691. -  2012. - 727 </w:t>
      </w:r>
      <w:r>
        <w:rPr>
          <w:rFonts w:cs="Arial CYR" w:ascii="Arial CYR" w:hAnsi="Arial CYR"/>
          <w:sz w:val="20"/>
          <w:szCs w:val="20"/>
        </w:rPr>
        <w:t xml:space="preserve">с. - Алф. указ.: с. 719-72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967-22-4 (в пер.) : 33591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874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4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Диетология : руководство</w:t>
      </w:r>
      <w:r>
        <w:rPr>
          <w:rFonts w:cs="Arial CYR" w:ascii="Arial CYR" w:hAnsi="Arial CYR"/>
          <w:sz w:val="20"/>
          <w:szCs w:val="20"/>
        </w:rPr>
        <w:t xml:space="preserve"> : учеб. пособие для системы послевуз. проф. образования врачей : рекомендовано УМО по мед. и фармацевт. образованию вузов России [Текст]  / [Барановский Андрей Юрьевич и др.] ; под ред. А. Ю. Барановского. - 4-е изд. - Москва [и др.] : Питер, 2013. - 1022 с. - (Спутник врача). - Библиогр.: с. 1005-102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96-00616-3 (в пер.) : 3176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832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6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Зинчук, Виктор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ауна: физиологические механизмы оздоровительного действия на организм [Текст]  : монография / В. В. Зинчук, Д. Д. Жадько ; под ред. В. В. Зинчука. - Гродно : ГрГМУ, 2013. - 183 с. : рис., табл. - Библиогр.: с. 14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37-1 : 1550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 надзаг.: М-во здравоохранения Респ. Беларусь, УО "Гродн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5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Иммунотерапия</w:t>
      </w:r>
      <w:r>
        <w:rPr>
          <w:rFonts w:cs="Arial CYR" w:ascii="Arial CYR" w:hAnsi="Arial CYR"/>
          <w:sz w:val="20"/>
          <w:szCs w:val="20"/>
        </w:rPr>
        <w:t xml:space="preserve"> [Текст]  : рук. для врачей / [С. Н. Алленов и др.] ; под ред. Р. М. Хаитова, Р. И. Атауллаханова. - Москва : ГЭОТАР-Медиа, 2012. - 669 с., [4] л. цв. ил. : табл., рис. - Библиогр.: с. 622-665. - Предм. указ.: с. 666-66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-04-2223-6 (в пер.) : 299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вт. указаны на с. 3-1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3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евин, Олег Семе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сновные лекарственные средства, применяемые в неврологии [Текст]  : справочник / О. С. Левин. - 9-е изд. - Москва : МЕДпресс-информ, 2014. - 362 с. : рис., табл. - Алф. указ.: с. 353-36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00030-033-6 : 1436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2/.3(03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Лекарственные средства РУП</w:t>
      </w:r>
      <w:r>
        <w:rPr>
          <w:rFonts w:cs="Arial CYR" w:ascii="Arial CYR" w:hAnsi="Arial CYR"/>
          <w:sz w:val="20"/>
          <w:szCs w:val="20"/>
        </w:rPr>
        <w:t xml:space="preserve"> "Белмедпрепараты" [Текст]  : справочник / [гл. ред. Т. В. Трухачева]. - Минск : [б. и.], 2011. - 698 с. - (в пер.) : 1779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6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рансфузиология</w:t>
      </w:r>
      <w:r>
        <w:rPr>
          <w:rFonts w:cs="Arial CYR" w:ascii="Arial CYR" w:hAnsi="Arial CYR"/>
          <w:sz w:val="20"/>
          <w:szCs w:val="20"/>
        </w:rPr>
        <w:t xml:space="preserve"> [Текст]  : национальное руководство / [А. А. Рагимов и др.] ; гл. ред. А. А. Рагимов ; Ассоц. мед. о-в по качеству. - Москва : ГЭОТАР-Медиа, 2012. - 1183 с. : рис., табл. - (Национальные руководства). - Библиогр. в конце гл. - Предм. указ.: с. 1177-118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310-3 (в пер.) : 75650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вт. указаны на 6-7-й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1,,,,I=323029(СD)?</w:t>
      </w:r>
      <w:r>
        <w:rPr>
          <w:rFonts w:cs="Arial CYR" w:ascii="Arial CYR" w:hAnsi="Arial CYR"/>
          <w:sz w:val="20"/>
          <w:szCs w:val="20"/>
        </w:rPr>
        <w:t>Трансфузиология [Электронный ресурс] : национальное руководство : приложения / Ассоц. мед. о-в по качеству (АСМОК). - Электрон. дан. (77, 1 Мб). - Москва : ГЭОТАР-Медиа, 2012. - 1 эл. опт. диск. - Загл. с этикетки диска.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. - Москва : ГЭОТАР-Медиа, 2012. Шифр 323029(С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468.6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6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ретьяк, Станислав Ива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Хирургический шовный материал [Текст]  : метод. рекомендации / Третьяк С. И., Маркевич Е. В., Буравский А. В. ; М-во здравоохранения Респ. Беларусь, Бел. гос. мед. ун-т, 2-я каф. хирург. болезней. - Минск : БГМУ, 2012. - 53 с. - Библиогр.: с. 44. - 95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3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Хлябич, Георгий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ровезаменители [Текст]  : справочник лекарственных средств для инфузионной терапии / Г. Н. Хлябич, Г. Т. Черненко. - Изд. доп. и перераб. - Москва : Практическая медицина, 2011. - 271 с. - Предм. указ.: с. 269-27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811-189-4 (в пер.) : 9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5.01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K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Kar, Ashutosh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Medicinal Chemistry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Ashutosh Kar . - 5th ed., reversed &amp; expanded. - New Delhi : New Age International (P), cop. 2010. - XXVI, 1013 p. : il. - </w:t>
      </w:r>
      <w:r>
        <w:rPr>
          <w:rFonts w:cs="Arial CYR" w:ascii="Arial CYR" w:hAnsi="Arial CYR"/>
          <w:sz w:val="20"/>
          <w:szCs w:val="20"/>
        </w:rPr>
        <w:t>Библиогр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це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в</w:t>
      </w:r>
      <w:r>
        <w:rPr>
          <w:rFonts w:cs="Arial CYR" w:ascii="Arial CYR" w:hAnsi="Arial CYR"/>
          <w:sz w:val="20"/>
          <w:szCs w:val="20"/>
          <w:lang w:val="en-US"/>
        </w:rPr>
        <w:t xml:space="preserve">. - </w:t>
      </w:r>
      <w:r>
        <w:rPr>
          <w:rFonts w:cs="Arial CYR" w:ascii="Arial CYR" w:hAnsi="Arial CYR"/>
          <w:sz w:val="20"/>
          <w:szCs w:val="20"/>
        </w:rPr>
        <w:t>Указ</w:t>
      </w:r>
      <w:r>
        <w:rPr>
          <w:rFonts w:cs="Arial CYR" w:ascii="Arial CYR" w:hAnsi="Arial CYR"/>
          <w:sz w:val="20"/>
          <w:szCs w:val="20"/>
          <w:lang w:val="en-US"/>
        </w:rPr>
        <w:t xml:space="preserve">.: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977-1013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81-224-3086-8 : 8700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Медицинская хим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изиотерапия. Радио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869:616-089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9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ыков, Юрий Вита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Электросудорожная терапия в практике анестезиолога [Текст]  : науч.-практ. пособие : [монография] / Ю. В. Быков. - Москва : РИОР : ИНФРА-М, 2013. - 221 с. : ил. - (Наука и практика). - Предм. указ.: с. 194-197. - Библиогр.: с. 198-22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369-01140-9 (РИОР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16-005352-3 (ИНФРА-М) : 1240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8(08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7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Восстановительная медицина, медицинская</w:t>
      </w:r>
      <w:r>
        <w:rPr>
          <w:rFonts w:cs="Arial CYR" w:ascii="Arial CYR" w:hAnsi="Arial CYR"/>
          <w:sz w:val="20"/>
          <w:szCs w:val="20"/>
        </w:rPr>
        <w:t xml:space="preserve"> реабилитация, курортология и физиотерапия [Текст]  : сб. науч. тр. / Общероссийская обществ. организация "Российское о-во врачей восстановит. медицины Российского мед. о-ва" ; [ред. совет: А. Н. Разумов и др.]. - Чебоксары : Новое Время, 2011. - 173, [2] с. : рис., табл. - Библиогр. в конце ст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246-0052-4 : 36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874.2:616-0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3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илат, Татьяна Льв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Детоксикационное питание [Текст]  : [руководство] / Т. Л. Пилат, Л. П. Кузьмина, Н. И. Измерова ; под ред. Т. Л. Пилат. - Москва : ГЭОТАР-Медиа, 2012. - 683 с. : табл. - Библиогр.: с. 509-55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145-1 (в пер.) : 15321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6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ртиков, Викто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Народная медицина [Текст]  / В. Н. Кортиков, А. В. Кортиков. - Москва : Айрис-пресс : Рольф, 1997. - 734, [1] с. - (Энциклопедии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7836-0054-7 (в пер.) : 764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874:615.3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8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орские водоросли в</w:t>
      </w:r>
      <w:r>
        <w:rPr>
          <w:rFonts w:cs="Arial CYR" w:ascii="Arial CYR" w:hAnsi="Arial CYR"/>
          <w:sz w:val="20"/>
          <w:szCs w:val="20"/>
        </w:rPr>
        <w:t xml:space="preserve"> восстановительной медицине, комплексной терапии заболеваний с нарушением метаболизма [Текст]  : [монография / А. Н. Разумов и др.] ; под ред. А. Н. Разумова, А. И. Вялкова. - Москва : МДВ, 2008. - 99, [26] с. : табл., [11] вкл. л. цв. ил. - Библиогр.: с. 88-99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1629-001-1 : 2641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 надзаг.: Федеральное агентсnво по здравоохранению и соц. развитию, Российский науч. центр восстановительной медицины и курортолог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8:612.014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6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Оранский, Игорь Евген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иологические ритмы и хронотерапия [Текст]  : Хронобальнео- и хронофизиотерапия : учеб. пособие / И. Е. Оранский, А. Н. Разумов. - Чебоксары : Изд-во Чуваш. ун-та, 2002. - 228 с. : ил. - Библиогр.: с. 226-22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7677-0585-2 : 3556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838:614.2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1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азумов, Александ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рганизация санаторно-курортной сферы [Текст]  : системный анализ / А. Н. Разумов, В. И. Лимонов. - Москва : Квадрига, 2008. - 79 с. : рис. - Библиогр.: с. 76-7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04162-04-7 : 16432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8:614.2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1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азумов, Александ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ценка эффективности и управление процессом целенаправленного оздоровления пациентов в центрах здоровья и на этапах медицинской реабилитации [Текст]  : (учеб. пособие для врачей) : присвоен гриф УМО по мед. и фармацевт. образованю вузов России / А. Н. Разумов, О. В. Ромашин. - Москва : Квадрига, 2009. - 56 с. : табл. - Библиогр.: с. 47-4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1791-009-3 : 85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 надзаг.: ФГУ "Российский науч. центр восстановит. медицины и курортологии МЗ и СР РФ", ФГУ Центр лечеб. физкультуры и спорт. медицины, Московская мед. акад. им. И. М. Сечен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838:612.014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1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азумов, Александ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риродные лечебные факторы и биологические ритмы в восстановительной хрономедицине [Текст]  : [монография] / А. Н. Разумов, И. Е. Оранский. - Москва : Медицина, 2004. - 294, [1] с. : рис. - Библиогр.: с. 282-29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225-04684-3 (в пер.) : 613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9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Учебник по восстановительной</w:t>
      </w:r>
      <w:r>
        <w:rPr>
          <w:rFonts w:cs="Arial CYR" w:ascii="Arial CYR" w:hAnsi="Arial CYR"/>
          <w:sz w:val="20"/>
          <w:szCs w:val="20"/>
        </w:rPr>
        <w:t xml:space="preserve"> медицине [Текст]  : для студ. мед. вузов и врачей, проходящих переподготовку и усовершенствование в системе послевуз. проф. образования : рекомендовано УМО по мед. фармацевт. образованию вузов России / под ред. А. Н. Разумова, И. П. Бобровницкого, А. М. Василенко. - Москва : Восстановительная медицина, 2009. - 640 с. : табл., рис. - Библиогр.: с. 631-63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900234-2-0 : 998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сихо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851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9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ссанович, Марат Ал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сихотерапия [Текст]  : тесты к гос. экзамену для студ. мед.-психол. фак. / М. А. Ассанович, А. А. Луговская ; М-во здравоохранения Респ. Беларусь, УО "Гродн. гос. мед. ун-т", Каф. мед. психологии и психотерапии. - Гродно : ГрГМУ, 2014. - 83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62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851.2-053.2/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8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рязгунов, Игорь Пав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Гипнотерапия детей и подростков [Текст] / И. П. Брязгунов. - Москва  : Изд-во Ин-та психотерапии, 2005. - 181, [1] с. - (Серия "Гипноз" = Hupnosis). - Библиогр.: с. 163-[182]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89939-137-5 (в пер.) : 12890  р., 1392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8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Я5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Ялом, Ирви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Групповая психотерапия [Текст]  : теория и практика : [пер. с англ.] / Ирвин Ялом. - [3-е изд.]. - Москва : Психотерапия : Апрель Пресс, 2010. - 574 с. - (Золотой фонд психотерапии). - Библиогр. в конце разд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Theory and practice : group psychotherapy / Irvin Yalom. - 197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03182-78-7 (в пер.) : 1497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атология. </w:t>
      </w:r>
      <w:r>
        <w:rPr>
          <w:rFonts w:eastAsia="Arial Unicode MS" w:cs="Arial" w:ascii="Arial" w:hAnsi="Arial"/>
          <w:b/>
          <w:bCs/>
          <w:sz w:val="20"/>
          <w:szCs w:val="20"/>
        </w:rPr>
        <w:t>Клиническая</w:t>
      </w:r>
      <w:r>
        <w:rPr>
          <w:rFonts w:cs="Arial" w:ascii="Arial" w:hAnsi="Arial"/>
          <w:b/>
          <w:bCs/>
          <w:sz w:val="20"/>
          <w:szCs w:val="20"/>
        </w:rPr>
        <w:t xml:space="preserve"> мед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72.7:616-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2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вшалумов, Александр Шамаи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Функциональная неинвазивная диагностика органов и систем человека [Текст]  : медицинский КВЧ-диагностический комплекс - опыт разработки и применения : [монография] / А. Ш. Авшалумов, Р. У. Балтаева, Г. Ф. Филаретов ; Московский ин-т кибернетической медицины (МИКМ). - Москва : МИА, 2013. - 262 с. : рис., табл., портр. - Часть текста на англ. яз. - Библиогр.: с. [260]-26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986-0105-7 (в пер.) : 321720 р., 323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92:577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7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олевич, Сергей Бранк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олекулярные механизмы в патологии человека [Текст]  : рук. для врачей / С. Б. Болевич, В. А. Войнов. - Москва : МИА, 2012. - 206 с. : цв.ил. - Библиогр.: с. 204-20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986-0092-0 (в пер.) : 2809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02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Внелегочный туберкулез</w:t>
      </w:r>
      <w:r>
        <w:rPr>
          <w:rFonts w:cs="Arial CYR" w:ascii="Arial CYR" w:hAnsi="Arial CYR"/>
          <w:sz w:val="20"/>
          <w:szCs w:val="20"/>
        </w:rPr>
        <w:t xml:space="preserve"> [Текст]  : рук. для врачей / [Ариэль Б. М. и др.] ; под ред. Н. А. Браженко. - Санкт-Петербург : СпецЛит, 2013. - 395 с. : рис., табл. ; [4] л. : цв. ил. - (Руководство для врачей / под общ. ред. С. И. Рябова). - Авт. указаны на 3-й с. - Библиогр.: с. 392-39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556-1 (в пер.) : 265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. Классификация, патологическая анатомия и патогенез туберкулеза внелегочной локализац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-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2. Методы диагностики внелегочного туберкулез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2-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3. Туберкулез мозговых оболочек и центральной нервной систем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6-1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4. Туберкулез кожи, лимфатических узлов, слизистых и серозных оболочек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7-1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5. Костно-суставной туберкулез у взрослых и дет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4-2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6. Туберкулез позвоночник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0-3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7. Туберкулез мочевыделительной систем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6-3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8. Туберкулез мужских и женских половых орган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36-3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9. Туберкулез глаз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75-3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9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6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ойнов, Владимир Антип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тлас по патофизиологии [Текст]  : учеб. пособие для студ. мед. вузов : рекомендовано УМО по мед. и фармацевт. образованию вузов России / В. А. Войнов. - 2-е изд, перераб. и доп. - Москва : МИА, 2007. - 255 с. : цв. и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89481-535-5 (в пер.) : 13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93/-098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Ж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Жмакин, Андрей Игор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икробиология [Текст]  : рабочая тетрадь для студ. фак. иностр. учащихся с рус. яз. обучения / А. И. Жмакин, М. В. Горецкая, Т. Н. Соколова ; М-во здравоохранения Респ. Беларусь, УО "Гродн. гос. мед. ун-т", Каф. микробиологии, вирусологии и иммунологии им. С. И. Гельберга. - Гродно : ГрГМУ, 2014. - 97 с. : рис., табл. - Библиогр.: с. 9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44-9 : 13514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616-093/-098(076./Ж77-341807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Жмакин, Андрей Игоревич. Микробиология [Электронный ресурс] : рабочая тетрадь для студ. фак. иностр. учащихся с рус. яз. обучения / А. И. Жмакин, М. В. Горецкая, Т. Н. Соколова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93/-098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Ж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Жмакин, Андрей Игор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бщая микробиология и иммунология [Текст]  : практикум для студ. лечеб. и педиатр. фак. / А. И. Жмакин, М. В. Горецкая ; М-во здравоохранения Респ. Беларусь, УО "Гродн. гос. мед. ун-т", Каф. микробиологии, вирусологии и иммунологии им. С. И. Гельберга. - Гродно : ГрГМУ, 2014. - 72 с. : рис., табл. - Библиогр.: с. 7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46-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616-093/-098(076./Ж77-797785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Жмакин, Андрей Игоревич. Общая микробиология и иммунология [Электронный ресурс] : практикум для студ. лечеб. и педиатр. фак. / А. И. Жмакин, М. В. Горецкая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93/-098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Ж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Жмакин, Андрей Игор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икробиология [Текст]  : практикум для студ. мед.-психол. фак. / А. И. Жмакин, М. В. Горецкая ; М-во здравоохранения Респ. Беларусь, УО "Гродн. гос. мед. ун-т", Каф. микробиологии, вирусологии и иммунологии им. С. И. Гельберга. - 2-е изд. - Гродно : ГрГМУ, 2014. - 68 с. : ил. - Библиогр. в конце тем. - Библиогр.: с. 6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45-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616-093/-098(076./Ж77-650972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Жмакин, Андрей Игоревич. Микробиология [Электронный ресурс] : практикум для студ. мед.-психол. фак. / А. И. Жмакин, М. В. Горецкая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79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6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Инзель, Татья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Дифференциальный диагноз [Текст]  : трудности в клинической практике и алгоритмы их решения : рук. для врачей / Т. Н. Инзель . - 2-е изд., испр. и доп. - Москва : МИА, 2012. - 615 с. - Библиогр.: с. [607]-61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48-1904-4 (в пер.) : 24624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1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амышников, Владимир Семё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линическая лабораторная диагностика соматических заболеваний [Текст]  : учеб. пособие для студ. учреждений высш. образования по спец. "Медико-диагностическое дело", "Лечебное дело" : допущено М-вом образования Респ. Беларусь / В. С. Камышников. - Минск : Адукацыя і выхаванне, 2014. - 463 с. : рис., табл. - Предм. указ.: с. 443-459. - Библиогр.: с. 460-46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71-664-0 (в пер.) : 73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74/-0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1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амышников, Владимир Семе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Норма в лабораторной медицине [Текст]  : справочник / В. С. Камышников. - Москва : МЕДпресс-информ, 2014. - 334 с. :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322-992-1 (в пер.) : 141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9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Клиническая патофизиология</w:t>
      </w:r>
      <w:r>
        <w:rPr>
          <w:rFonts w:cs="Arial CYR" w:ascii="Arial CYR" w:hAnsi="Arial CYR"/>
          <w:sz w:val="20"/>
          <w:szCs w:val="20"/>
        </w:rPr>
        <w:t xml:space="preserve"> [Текст] : курс лекций : учеб. пособие : рекомендовано УМО по клас. университет. образованию для студ. высш. учеб. заведений, обучающихся по специальности 020205.65 "Физиология", магистерская программа 0202207.68 "Физиология человека и животных" и 020220.68 "Медико-биологические науки" и смежным специальностям / Абросимов В. Н. [и др.] ; под ред. В. А. Черешнева [и др.]. - Санкт-Петербург : СпецЛит, 2012. - 431 с., [1] л. портр. : табл., рис. - Библиогр. в конце тем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511-0 (в пер.) (в пер.) : 265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вт. указаны на 3-й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5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зинец, Геннад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нализы крови и мочи. Клиническое значение [Текст]  / Г. И. Козинец. - 2-е изд., доп. и перераб. - Москва : Практическая медицина, 2011. - 151 с. - (Лабораторная диагностика). - Библиогр.: с. 148-15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811-081-1 : 787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22:612.017]:001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6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лхир, Павел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Доказательная аллергология-иммунология [Текст]  : [руководство] / П. В. Колхир. - Москва : Практическая медицина, 2010. - 527 с. : рис.,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811-169-6 (в пер.) : 185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06-053.2-08:615.0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6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лыгин, Борис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оследствия противоопухолевой терапии у детей [Текст]  / Б. А. Колыгин, С. А. Кулева. - Санкт-Петербург : Гиппократ, 2011. - 183, [1] с. : рис., табл. - Библиогр.: с. 158-18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232-0279-4 (в пер.) : 15292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91-076(075.8)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6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нонов, Евгений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иопсийно-секционный курс [Текст]  : пособие для студ. фак. иностр. учащихся с англ. яз. обучения / Е. В. Кононов ; М-во здравоохранения Респ. Беларусь, УО "Гродн. гос. мед. ун-т", Каф. патологической анатомии = Biopsy-sectional course : manual for Medical Faculty of Internal Students / E. V. Kononov. - Гродно : ГрГМУ, 2013. - 54 с. - На англ. яз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23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89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7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рячкин, Виктор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Нейроаксиальные блокады [Текст]  : [монография] / Корячкин В. А. - Санкт-Петербург : ЭЛБИ-СПб, 2013. - 542 с. : ил. - Библиогр.: с. 475-54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1322-054-7 (в пер.) : 3079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76.5-09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7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Краткий курс клинической</w:t>
      </w:r>
      <w:r>
        <w:rPr>
          <w:rFonts w:cs="Arial CYR" w:ascii="Arial CYR" w:hAnsi="Arial CYR"/>
          <w:sz w:val="20"/>
          <w:szCs w:val="20"/>
        </w:rPr>
        <w:t xml:space="preserve"> лабораторной цитологии [Текст]  : пособие для студ. мед.-диагност. фак. / М-во здравоохранения Респ. Беларусь, УО "Гродн. гос. мед. ун-т", Каф. патологической анатомии ; [В. А. Басинский и др.]. - Гродно : ГрГМУ, 2013. - 290 с. : рис. - Библиогр.: с. 29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38-8 : 1409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vanish/>
          <w:sz w:val="20"/>
          <w:szCs w:val="20"/>
        </w:rPr>
        <w:t>_?2,,,,I=616-076.5-091(075/К786-093024?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73.43-089-072.1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1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алоинвазивные технологии под</w:t>
      </w:r>
      <w:r>
        <w:rPr>
          <w:rFonts w:cs="Arial CYR" w:ascii="Arial CYR" w:hAnsi="Arial CYR"/>
          <w:sz w:val="20"/>
          <w:szCs w:val="20"/>
        </w:rPr>
        <w:t xml:space="preserve"> ультразвуковой навигацией в современной клинической практике [Текст]  : практ. рук. для последиплом. проф. подготовки врачей / Минздравсоцразвития РФ, ПНИЛ ГОУ ВПО СГМА "Ультразвуковые исследования и малоинвазивные технологии" [и др.] ; под ред. А. В. Борсукова, В. Н. Шолохова. - Смоленск : Смоленская городская типография, 2009. - 245 с. : рис.,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4223-467-6 : 441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73.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5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икрофокусная рентгенография</w:t>
      </w:r>
      <w:r>
        <w:rPr>
          <w:rFonts w:cs="Arial CYR" w:ascii="Arial CYR" w:hAnsi="Arial CYR"/>
          <w:sz w:val="20"/>
          <w:szCs w:val="20"/>
        </w:rPr>
        <w:t xml:space="preserve"> [Текст]  : учеб. пособие / Потрахов Н. Н. [и др.] ; Санкт-Петербург. гос. электротехн. ун-т (ЛЭТИ), Воен.-мед. акад. им. С. М. Кирова, Моск. гос. мед.-стоматол. ун-т. - Санкт-Петербург : ЭЛБИ-СПб, 2012. - 78, [1] с. : рис., табл. - (Практикум для диагноста) (Серия ПДД ; 7). - Библиогр.: с. 77-7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3979-300-1 : 477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6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иронова, Ирин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бщеклинические исследования: моча, кал, ликвор, мокрота [Текст]  : учеб.-практ. рук. / И. И. Миронова, Л. А. Романова, В. В. Долгов ; М-во здравоохранения Российской Федерации, Российская мед. акад. последиплом. образования, [Каф. КЛД]. - 3-е изд., испр. и доп. - Москва ; Тверь : Триада, 2012. - 419 с. : рис., табл. - Библиогр.: с. 410-41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4789-560-5 (в пер.) : 96465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6-057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7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</w:rPr>
        <w:t>Могилевец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b/>
          <w:bCs/>
          <w:sz w:val="20"/>
          <w:szCs w:val="20"/>
        </w:rPr>
        <w:t>Ольга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Николаевна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sz w:val="20"/>
          <w:szCs w:val="20"/>
        </w:rPr>
        <w:t>Профессиональные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зни</w:t>
      </w:r>
      <w:r>
        <w:rPr>
          <w:rFonts w:cs="Arial CYR" w:ascii="Arial CYR" w:hAnsi="Arial CYR"/>
          <w:sz w:val="20"/>
          <w:szCs w:val="20"/>
          <w:lang w:val="en-US"/>
        </w:rPr>
        <w:t xml:space="preserve">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: </w:t>
      </w:r>
      <w:r>
        <w:rPr>
          <w:rFonts w:cs="Arial CYR" w:ascii="Arial CYR" w:hAnsi="Arial CYR"/>
          <w:sz w:val="20"/>
          <w:szCs w:val="20"/>
        </w:rPr>
        <w:t>пособие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уд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фак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ностр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учащихс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нгл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яз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бучения</w:t>
      </w:r>
      <w:r>
        <w:rPr>
          <w:rFonts w:cs="Arial CYR" w:ascii="Arial CYR" w:hAnsi="Arial CYR"/>
          <w:sz w:val="20"/>
          <w:szCs w:val="20"/>
          <w:lang w:val="en-US"/>
        </w:rPr>
        <w:t xml:space="preserve"> = Occupational diseases : manual for students of the Medical Faculty for International Students (English medium of instruction) /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Н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огилевец</w:t>
      </w:r>
      <w:r>
        <w:rPr>
          <w:rFonts w:cs="Arial CYR" w:ascii="Arial CYR" w:hAnsi="Arial CYR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Э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огилевец</w:t>
      </w:r>
      <w:r>
        <w:rPr>
          <w:rFonts w:cs="Arial CYR" w:ascii="Arial CYR" w:hAnsi="Arial CYR"/>
          <w:sz w:val="20"/>
          <w:szCs w:val="20"/>
          <w:lang w:val="en-US"/>
        </w:rPr>
        <w:t xml:space="preserve"> ; </w:t>
      </w:r>
      <w:r>
        <w:rPr>
          <w:rFonts w:cs="Arial CYR" w:ascii="Arial CYR" w:hAnsi="Arial CYR"/>
          <w:sz w:val="20"/>
          <w:szCs w:val="20"/>
        </w:rPr>
        <w:t>М</w:t>
      </w:r>
      <w:r>
        <w:rPr>
          <w:rFonts w:cs="Arial CYR" w:ascii="Arial CYR" w:hAnsi="Arial CYR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дравоохранени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сп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 xml:space="preserve">Беларусь, УО "Гродн. гос. мед. ун-т", Каф. фтизиопульмонологии . - Гродно : ГрГМУ, 2014. - 73 p. - На англ. яз. - Библиогр.: с. 7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60-9 : 5198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616-057(075.8)/М742-316685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Могилевец, Ольга Николаевна. Профессиональные болезни [Электронный ресурс] : пособие для студ. фак. иностр. учащихся с англ. яз. обучения / О. Н. Могилевец, Э. В. Могилевец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36.11-08-039.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5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Неотложные состояния </w:t>
      </w:r>
      <w:r>
        <w:rPr>
          <w:rFonts w:cs="Arial CYR" w:ascii="Arial CYR" w:hAnsi="Arial CYR"/>
          <w:sz w:val="20"/>
          <w:szCs w:val="20"/>
        </w:rPr>
        <w:t xml:space="preserve"> [Текст]  : диагностика, тактика, лечение : справ. для  врачей / А. А. Баешко [и др.] ; сост. Г. А. Шершень. - 4-е изд., испр. и доп. - Минск : Беларусь, 2013. - 517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1-1028-2 (в пер.) : 140880 р., 141744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</w:t>
      </w:r>
      <w:r>
        <w:rPr>
          <w:rFonts w:cs="Arial CYR" w:ascii="Arial CYR" w:hAnsi="Arial CYR"/>
          <w:b/>
          <w:bCs/>
          <w:sz w:val="20"/>
          <w:szCs w:val="20"/>
        </w:rPr>
        <w:t>Общая врачебная практика</w:t>
      </w:r>
      <w:r>
        <w:rPr>
          <w:rFonts w:cs="Arial CYR" w:ascii="Arial CYR" w:hAnsi="Arial CYR"/>
          <w:sz w:val="20"/>
          <w:szCs w:val="20"/>
        </w:rPr>
        <w:t xml:space="preserve"> [Текст] : национальное руководство : в 2-х т. / И. Н. Денисов ; ред. О. М. Лесняк ; Ассоциация медицинских обществ по качеству (АСМОК). - Москва : ГЭОТАР-Медиа, 2013. - (Национальные руководства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344-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1</w:t>
      </w:r>
      <w:r>
        <w:rPr>
          <w:rFonts w:cs="Arial CYR" w:ascii="Arial CYR" w:hAnsi="Arial CYR"/>
          <w:sz w:val="20"/>
          <w:szCs w:val="20"/>
        </w:rPr>
        <w:t xml:space="preserve">. -  2013. - 973, [3] с. : 8 л. цв. ил., ил., табл. - Предм. указ.: с. 970-97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345-5 (в пер.) : 7660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</w:t>
      </w:r>
      <w:r>
        <w:rPr>
          <w:rFonts w:cs="Arial CYR" w:ascii="Arial CYR" w:hAnsi="Arial CYR"/>
          <w:b/>
          <w:bCs/>
          <w:sz w:val="20"/>
          <w:szCs w:val="20"/>
        </w:rPr>
        <w:t>Общая врачебная практика</w:t>
      </w:r>
      <w:r>
        <w:rPr>
          <w:rFonts w:cs="Arial CYR" w:ascii="Arial CYR" w:hAnsi="Arial CYR"/>
          <w:sz w:val="20"/>
          <w:szCs w:val="20"/>
        </w:rPr>
        <w:t xml:space="preserve"> [Текст] : национальное руководство : в 2-х т. / И. Н. Денисов ; ред. О. М. Лесняк ; Ассоциация медицинских обществ по качеству (АСМОК). - Москва : ГЭОТАР-Медиа, 2013. - (Национальные руководства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344-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2</w:t>
      </w:r>
      <w:r>
        <w:rPr>
          <w:rFonts w:cs="Arial CYR" w:ascii="Arial CYR" w:hAnsi="Arial CYR"/>
          <w:sz w:val="20"/>
          <w:szCs w:val="20"/>
        </w:rPr>
        <w:t xml:space="preserve">. -  2013. - 888 с. : [4] л. цв. ил. - Предм. указ.: с. 880-88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346-2 (в пер.) : 7660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8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2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Общий уход за</w:t>
      </w:r>
      <w:r>
        <w:rPr>
          <w:rFonts w:cs="Arial CYR" w:ascii="Arial CYR" w:hAnsi="Arial CYR"/>
          <w:sz w:val="20"/>
          <w:szCs w:val="20"/>
        </w:rPr>
        <w:t xml:space="preserve"> терапевтическими больными [Текст]  : пособие для студ. лечеб. и мед.-психол. фак. / М-во здравоохранения Респ. Беларусь, УО "Гродн. гос. мед. ун-т", Каф. пропедевтики внутренних болезней ; [К. Н. Соколов и др.]. - Гродно : ГрГМУ, 2013. - 267 с. : рис. - Библиогр.: с. 266-26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985-558-172-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140-7 : 291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7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Основы клинической иммунологии</w:t>
      </w:r>
      <w:r>
        <w:rPr>
          <w:rFonts w:cs="Arial CYR" w:ascii="Arial CYR" w:hAnsi="Arial CYR"/>
          <w:sz w:val="20"/>
          <w:szCs w:val="20"/>
        </w:rPr>
        <w:t xml:space="preserve"> [Текст]  : пер. с англ.  / [Чепель Э., Хейни М., Мисбах С., Сновден Н.]. - 5-е изд. - Москва  : ГЭОТАР-Медиа, 2008. - 416 с.  </w:t>
      </w:r>
      <w:r>
        <w:rPr>
          <w:rFonts w:cs="Arial CYR" w:ascii="Arial CYR" w:hAnsi="Arial CYR"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</w:rPr>
        <w:t>ил</w:t>
      </w:r>
      <w:r>
        <w:rPr>
          <w:rFonts w:cs="Arial CYR" w:ascii="Arial CYR" w:hAnsi="Arial CYR"/>
          <w:sz w:val="20"/>
          <w:szCs w:val="20"/>
          <w:lang w:val="en-US"/>
        </w:rPr>
        <w:t xml:space="preserve">. - </w:t>
      </w:r>
      <w:r>
        <w:rPr>
          <w:rFonts w:cs="Arial CYR" w:ascii="Arial CYR" w:hAnsi="Arial CYR"/>
          <w:sz w:val="20"/>
          <w:szCs w:val="20"/>
        </w:rPr>
        <w:t>Предм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указ</w:t>
      </w:r>
      <w:r>
        <w:rPr>
          <w:rFonts w:cs="Arial CYR" w:ascii="Arial CYR" w:hAnsi="Arial CYR"/>
          <w:sz w:val="20"/>
          <w:szCs w:val="20"/>
          <w:lang w:val="en-US"/>
        </w:rPr>
        <w:t xml:space="preserve">.: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[413]-416. - </w:t>
      </w:r>
      <w:r>
        <w:rPr>
          <w:rFonts w:cs="Arial CYR" w:ascii="Arial CYR" w:hAnsi="Arial CYR"/>
          <w:b/>
          <w:bCs/>
          <w:sz w:val="20"/>
          <w:szCs w:val="20"/>
        </w:rPr>
        <w:t>Пер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.</w:t>
      </w:r>
      <w:r>
        <w:rPr>
          <w:rFonts w:cs="Arial CYR" w:ascii="Arial CYR" w:hAnsi="Arial CYR"/>
          <w:b/>
          <w:bCs/>
          <w:sz w:val="20"/>
          <w:szCs w:val="20"/>
        </w:rPr>
        <w:t>из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: </w:t>
      </w:r>
      <w:r>
        <w:rPr>
          <w:rFonts w:cs="Arial CYR" w:ascii="Arial CYR" w:hAnsi="Arial CYR"/>
          <w:sz w:val="20"/>
          <w:szCs w:val="20"/>
          <w:lang w:val="en-US"/>
        </w:rPr>
        <w:t xml:space="preserve">Essentials of Clinical Immunology  / Helen Chapel, Mansel Haeney, Siraj Misbah. - 5th ed. - Oxford, 2006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>978-5-9704-0645-8 (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</w:t>
      </w:r>
      <w:r>
        <w:rPr>
          <w:rFonts w:cs="Arial CYR" w:ascii="Arial CYR" w:hAnsi="Arial CYR"/>
          <w:sz w:val="20"/>
          <w:szCs w:val="20"/>
          <w:lang w:val="en-US"/>
        </w:rPr>
        <w:t xml:space="preserve">.) : 189000 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616-006(075.3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5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Онкология</w:t>
      </w:r>
      <w:r>
        <w:rPr>
          <w:rFonts w:cs="Arial CYR" w:ascii="Arial CYR" w:hAnsi="Arial CYR"/>
          <w:sz w:val="20"/>
          <w:szCs w:val="20"/>
        </w:rPr>
        <w:t xml:space="preserve"> [Текст]  : учебник для мед. училищ и колледжей / [авт. кол.: С. Б. Петерсон и др.] ; под общ. ред. С. Б. Петерсона. - Москва : ГЭОТАР-Медиа, 2012. - 256 с. : табл., 1 вкл. л. - Авт. указаны на обороте тит. л. - Библиогр.: с. 252-253. - Предм. указ.: с. 254-25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200-7 (в пер.) : 2154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8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7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Ослопов, Владими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бщий уход за больными в терапевтической клинике [Текст]  : учеб. пособие : рекомендовано УМО по мед. и фармацевт. образованию вузов Росси для студ. мед. вузов / В. Н. Ослопов, О. В. Богоявленская. - 3-е изд., испр. и доп. - Москва : ГЭОТАР-Медиа, 2013. - 463 с. : рис., табл. - Предм. указ.: с. 451-463. - В содерж. расписаны приложения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520-6 (в пер.) (в пер.) : 286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73.75+615.8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7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Основы лучевой диагностики</w:t>
      </w:r>
      <w:r>
        <w:rPr>
          <w:rFonts w:cs="Arial CYR" w:ascii="Arial CYR" w:hAnsi="Arial CYR"/>
          <w:sz w:val="20"/>
          <w:szCs w:val="20"/>
        </w:rPr>
        <w:t xml:space="preserve"> и терапии [Текст]  : национальное руководство / [А. Б. Абдураимов и др.] ; гл. ред. С. К. Терновой ; Ассоц. мед. о-в по качеству (АСМОК). - Москва : ГЭОТАР-Медиа, 2012. - 990 с. : табл., ил. - (Национальные руководства) (Национальные руководства по лучевой диагностике и терапии)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300-4 (в пер.) : 75650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1,,,,I=323028(CD)?</w:t>
      </w:r>
      <w:r>
        <w:rPr>
          <w:rFonts w:cs="Arial CYR" w:ascii="Arial CYR" w:hAnsi="Arial CYR"/>
          <w:sz w:val="20"/>
          <w:szCs w:val="20"/>
        </w:rPr>
        <w:t>Основы лучевой диагностики и терапии : национальное руководство [Электронный ресурс]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. - Москва : ГЭОТАР-Медиа, 2012. - 1. Шифр 323028(C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97+616-022:612.017.3]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арамонова, Нелла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линическая иммунология и аллергология [Текст]  : пособие для студ. педиатр. фак. / Н. С. Парамонова, Р. Н. Хоха ; М-во здравоохранения Респ. Беларусь, УО "Гродн. гос. мед. ун-т", 2-я каф. детских болезней. - Гродно : ГрГМУ, 2013. - 279 с. : рис., табл. - Библиогр.: с. 25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01-2 : 18776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616-097+616-022:6/П18-243915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Парамонова, Нелла Сергеевна. Клиническая иммунология и аллергология [Электронный ресурс] : пособие для студ. педиатр. фак. / Н. С. Парамонова, Р. Н. Хоха, 2013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92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2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атологическая физиология</w:t>
      </w:r>
      <w:r>
        <w:rPr>
          <w:rFonts w:cs="Arial CYR" w:ascii="Arial CYR" w:hAnsi="Arial CYR"/>
          <w:sz w:val="20"/>
          <w:szCs w:val="20"/>
        </w:rPr>
        <w:t xml:space="preserve"> [Текст] : практикум : в 2 ч. : для студ. мед.-психол. фак. / М-во здравоохранения Респ. Беларусь, УО "Гродн. гос. мед. ун-т", Каф. патологической физиологии им. Д. А. Маслакова ; [Н. Е. Максимович и др.]. - Гродно : ГрГМУ, 2011 - 201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56-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Ч. II</w:t>
      </w:r>
      <w:r>
        <w:rPr>
          <w:rFonts w:cs="Arial CYR" w:ascii="Arial CYR" w:hAnsi="Arial CYR"/>
          <w:sz w:val="20"/>
          <w:szCs w:val="20"/>
        </w:rPr>
        <w:t xml:space="preserve">. -  2014. - 412 с. - Библиогр. в конце занятий. - Библиогр.: с. 410-41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43-2 (II ча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9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2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атофизиология</w:t>
      </w:r>
      <w:r>
        <w:rPr>
          <w:rFonts w:cs="Arial CYR" w:ascii="Arial CYR" w:hAnsi="Arial CYR"/>
          <w:sz w:val="20"/>
          <w:szCs w:val="20"/>
        </w:rPr>
        <w:t xml:space="preserve"> [Текст] : учебник : в 2 т. / [А. Д. Адо и др.] ; под ред. В. В. Новицкого, Е. Д. Гольдберга, О. И. Уразовой. - 4-е изд., перераб. и доп. - Москва : ГЭОТАР-Медиа, 201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656-2 (общ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1</w:t>
      </w:r>
      <w:r>
        <w:rPr>
          <w:rFonts w:cs="Arial CYR" w:ascii="Arial CYR" w:hAnsi="Arial CYR"/>
          <w:sz w:val="20"/>
          <w:szCs w:val="20"/>
        </w:rPr>
        <w:t xml:space="preserve">. -  2013. - 845 с. : рис., табл., [1] вкл. л. цв. и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657-9 (т. 1) (в пер.) : 13182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9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2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атофизиология</w:t>
      </w:r>
      <w:r>
        <w:rPr>
          <w:rFonts w:cs="Arial CYR" w:ascii="Arial CYR" w:hAnsi="Arial CYR"/>
          <w:sz w:val="20"/>
          <w:szCs w:val="20"/>
        </w:rPr>
        <w:t xml:space="preserve"> [Текст] : учебник : в 2 т. / [А. Д. Адо и др.] ; под ред. В. В. Новицкого, Е. Д. Гольдберга, О. И. Уразовой. - 4-е изд., перераб. и доп. - Москва : ГЭОТАР-Медиа, 201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656-2 (общ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2</w:t>
      </w:r>
      <w:r>
        <w:rPr>
          <w:rFonts w:cs="Arial CYR" w:ascii="Arial CYR" w:hAnsi="Arial CYR"/>
          <w:sz w:val="20"/>
          <w:szCs w:val="20"/>
        </w:rPr>
        <w:t xml:space="preserve">. -  2013. - 629 с. : ил. - Библиогр.: с. 606-62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658-6 (т. 2) : 9812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vanish/>
          <w:sz w:val="20"/>
          <w:szCs w:val="20"/>
        </w:rPr>
        <w:t>_?1,,,,I=322986(CD)?</w:t>
      </w:r>
      <w:r>
        <w:rPr>
          <w:rFonts w:cs="Arial CYR" w:ascii="Arial CYR" w:hAnsi="Arial CYR"/>
          <w:sz w:val="20"/>
          <w:szCs w:val="20"/>
        </w:rPr>
        <w:t>Патофизиология [Электронный ресурс] : прил. к учебнику на компакт-диске / под ред. В. В. Новицкого, Е. Д. Гольдберга, О. И. Уразовой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. - Москва : ГЭОТАР-Медиа, 2013. - 1. Шифр 322986(C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616-008.9-09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2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атофизиология обмена веществ</w:t>
      </w:r>
      <w:r>
        <w:rPr>
          <w:rFonts w:cs="Arial CYR" w:ascii="Arial CYR" w:hAnsi="Arial CYR"/>
          <w:sz w:val="20"/>
          <w:szCs w:val="20"/>
        </w:rPr>
        <w:t xml:space="preserve"> [Текст]  : учеб. пособие : рекомендовано Уч. советом Воен.-мед. акад. им. С. М. Кирова для слушателей, курсантов и студ. воен.-мед. вузов / [Н. М. Аничков и др.] ; под ред. В. Н. Цыгана. - Санкт-Петербург : СпецЛит, 2013. - 333, [1] с., [1] л. портр., [2] л. цв. ил. : рис.,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565-3 : 1858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редислови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. Выдающийся российский патолог Николай Николаевич Аничк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-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2. Основные нарушения энергетического обмен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1-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3. Патофизиология белкового обмен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9-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4. Патофизиология углеводного обмен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9-1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5. Метаболический синдро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2-1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6. Патофизиология жирового обмен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6-1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7. Патогенез атеросклероз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3-1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8. Голодани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5-1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9. Патофизиология обмена витамин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9-2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0. Патофизиология водно-солевого обмен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4-2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1. Патофизиология кислотно-основного состоя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1-2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2. Патофизиология обмена макро- и микроэлемент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2-2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97+615.3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3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етров, Рэм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Иммуногены и вакцины нового поколения [Текст]  / Р. В. Петров, Р. М. Хаитов. - Москва : ГЭОТАР-Медиа, 2011. - 608 с. : цв. ил., табл., граф., диагр. - (Библиотека врача-специалиста. Иммунология). - Библиогр.: с. 543-60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1868-0 (в пер.) : 259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Естественные защитные силы организма: "врожденный иммунитет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труктура и функции иммун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ены иммунного от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озбуждение и торможение иммун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т аттенуированных штаммов к субъединичным препара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енно-инженерные (рекомбинантные) вакцины (г-вакцин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интетические иммуногены и вак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онъюгированные вак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енотипическая коррекция и врожденный иммунитет: новые концепции в вакцинолог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онъюгированные полимер-субъединичные вак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анобиотехнология, нановакцины, наноантит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овая вакцинология и вакцины будущ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73.43:613.64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1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Радиационная безопасность при</w:t>
      </w:r>
      <w:r>
        <w:rPr>
          <w:rFonts w:cs="Arial CYR" w:ascii="Arial CYR" w:hAnsi="Arial CYR"/>
          <w:sz w:val="20"/>
          <w:szCs w:val="20"/>
        </w:rPr>
        <w:t xml:space="preserve"> ультразвуковых исследованиях [Текст]  : учеб.-метод. пособие для врачей : рек. УМО по мед. фармацевт. образованию вузов России для послевуз. проф. образования врачей / Малаховский В. Н. [и др.] ; Воен.-мед. акад. им. С. М. Кирова. - Санкт-Петербург : ЭЛБИ-СПб, 2013. - 70, [1] с. : рис. - (Радиационная безопасность в рентгено- и радиологии). - Библиогр.: с. 69-7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1322-041-7 : 6903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06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78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Статистика онкологических заболеваний</w:t>
      </w:r>
      <w:r>
        <w:rPr>
          <w:rFonts w:cs="Arial CYR" w:ascii="Arial CYR" w:hAnsi="Arial CYR"/>
          <w:sz w:val="20"/>
          <w:szCs w:val="20"/>
        </w:rPr>
        <w:t xml:space="preserve"> в Республике Беларусь (2002-2011) [Текст]  = Statistics of cancer diseases in the Republic of Belarus (2002</w:t>
      </w:r>
      <w:r>
        <w:rPr>
          <w:rFonts w:cs="Arial" w:ascii="Arial" w:hAnsi="Arial"/>
          <w:sz w:val="20"/>
          <w:szCs w:val="20"/>
        </w:rPr>
        <w:t>—2011) : [</w:t>
      </w:r>
      <w:r>
        <w:rPr>
          <w:rFonts w:cs="Arial CYR" w:ascii="Arial CYR" w:hAnsi="Arial CYR"/>
          <w:sz w:val="20"/>
          <w:szCs w:val="20"/>
        </w:rPr>
        <w:t>аналит. обзор по данным Белорус. канцер-регистра / А. Е. Океанов, П. И. Моисеев, Л. Ф. Левин ; под ред. О. Г. Суконко] ; М-во здравоохранения Респ. Беларусь,ГУ "Респ. науч.-практ. центр онкологии и медицинской радиологии им. Н. Н. Александрова". - Минск : РНПЦ ОМР им. Н. Н. Александрова, 2012. - 333 с. : рис., табл. - 6926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Статистика онкологических заболеваний</w:t>
      </w:r>
      <w:r>
        <w:rPr>
          <w:rFonts w:cs="Arial CYR" w:ascii="Arial CYR" w:hAnsi="Arial CYR"/>
          <w:sz w:val="20"/>
          <w:szCs w:val="20"/>
        </w:rPr>
        <w:t xml:space="preserve"> в Республике Беларусь (2003-2012) [Текст]  = Statistics of cancer diseases in the Republic of Belarus (2003</w:t>
      </w:r>
      <w:r>
        <w:rPr>
          <w:rFonts w:cs="Arial" w:ascii="Arial" w:hAnsi="Arial"/>
          <w:sz w:val="20"/>
          <w:szCs w:val="20"/>
        </w:rPr>
        <w:t>—2012) : [</w:t>
      </w:r>
      <w:r>
        <w:rPr>
          <w:rFonts w:cs="Arial CYR" w:ascii="Arial CYR" w:hAnsi="Arial CYR"/>
          <w:sz w:val="20"/>
          <w:szCs w:val="20"/>
        </w:rPr>
        <w:t>аналит. обзор по данным Белорус. канцер-регистра / А. Е. Океанов, П. И. Моисеев, Л. Ф. Левин ; под ред. О. Г. Суконко] ; М-во здравоохранения Респ. Беларусь, ГУ "Респ. науч.-практ. центр онкологии и медицинской радиологии им. Н. Н. Александрова". - Минск : РНПЦ ОМР им. Н. Н. Александрова, 2013. - 373 с. : рис., табл. - 7758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74:543.4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8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урбидиметрия в лабораторной</w:t>
      </w:r>
      <w:r>
        <w:rPr>
          <w:rFonts w:cs="Arial CYR" w:ascii="Arial CYR" w:hAnsi="Arial CYR"/>
          <w:sz w:val="20"/>
          <w:szCs w:val="20"/>
        </w:rPr>
        <w:t xml:space="preserve"> практике [Текст]  / Долгов Владимир Владимирович [и др.]. - Москва : Реафарм, 2007. - 175 с. : рис., табл. - Библиогр.: с. 17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85126-026-2 (в пер.) (в пер.) : 30693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3.9-0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2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Фармакотерапия в гериатрической</w:t>
      </w:r>
      <w:r>
        <w:rPr>
          <w:rFonts w:cs="Arial CYR" w:ascii="Arial CYR" w:hAnsi="Arial CYR"/>
          <w:sz w:val="20"/>
          <w:szCs w:val="20"/>
        </w:rPr>
        <w:t xml:space="preserve"> практике [Текст]  : рук. для врачей / [Кантемирова Р. К. и др.]. - Санкт-Петербург : СпецЛит, 2010. - 158, [1] с. : рис., табл. - Библиогр.: с. 153-15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388-8 : 9345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  <w:t>616-073:543.545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  <w:t>Ш3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Шевченко, Ольга Павловна.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Электрофорез в клинической лаборатории [Текст] : [пособие] / Шевченко Ольга Павловна, Долгов Владимир Владимирович, Олефиренко Галина Александровна. - Москва : Реафарм, 2006 -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Cs/>
          <w:sz w:val="20"/>
          <w:szCs w:val="20"/>
        </w:rPr>
        <w:t>1</w:t>
      </w:r>
      <w:r>
        <w:rPr>
          <w:rFonts w:cs="Arial CYR" w:ascii="Arial CYR" w:hAnsi="Arial CYR"/>
          <w:sz w:val="20"/>
          <w:szCs w:val="20"/>
        </w:rPr>
        <w:t xml:space="preserve"> : Белки сыворотки крови. - 158, [2] с. : ил. - Библиогр.: с. 160. - </w:t>
      </w:r>
      <w:r>
        <w:rPr>
          <w:rFonts w:cs="Arial CYR" w:ascii="Arial CYR" w:hAnsi="Arial CYR"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5-85126-024-6 (в пер.) : 306936 р.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72.1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Э6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Эндоскопия. Базовый курс</w:t>
      </w:r>
      <w:r>
        <w:rPr>
          <w:rFonts w:cs="Arial CYR" w:ascii="Arial CYR" w:hAnsi="Arial CYR"/>
          <w:sz w:val="20"/>
          <w:szCs w:val="20"/>
        </w:rPr>
        <w:t xml:space="preserve"> лекций [Текст]  : учеб. пособие : рекомендовано УМО по мед. и фармацевт. образованию вузов России для системы послевуз. проф. образования врачей / В. В. Хрячков [и др.]. - Москва : ГЭОТАР-Медиа, 2012. - 153 с., [8] л. цв. ил. : рис., табл. - (Библиотека врача-специалиста. Эндоскопия. Инструментальная диагностика). - Библиогр.: с. 142-15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330-1 : 119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6-093/-098(076.5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Astrautsova, S. 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General Microbiology. Immunology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: study sheet for practical classes for students of foreign department = </w:t>
      </w:r>
      <w:r>
        <w:rPr>
          <w:rFonts w:cs="Arial CYR" w:ascii="Arial CYR" w:hAnsi="Arial CYR"/>
          <w:sz w:val="20"/>
          <w:szCs w:val="20"/>
        </w:rPr>
        <w:t>Обща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кробиология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 xml:space="preserve">Иммунология : рабочая тетрадь для студ. фак. иностр. учащихся с англ. яз. обучения / S. A. Astrautsova ; М-во здравоохранения Респ. Беларусь, УО "Гродн. гос. мед. ун-т", Каф. микробиологии, вирусологии и иммунологии им. С. И. Гельберга. - 2nd ed. - Гродно : ГрГМУ, 2013. - 47 p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142-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616-093/-098(076./А89-959216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 xml:space="preserve">Astrautsova S. A. General Microbiology. </w:t>
      </w:r>
      <w:r>
        <w:rPr>
          <w:rFonts w:cs="Arial CYR" w:ascii="Arial CYR" w:hAnsi="Arial CYR"/>
          <w:sz w:val="20"/>
          <w:szCs w:val="20"/>
          <w:lang w:val="en-US"/>
        </w:rPr>
        <w:t>Immunology [</w:t>
      </w:r>
      <w:r>
        <w:rPr>
          <w:rFonts w:cs="Arial CYR" w:ascii="Arial CYR" w:hAnsi="Arial CYR"/>
          <w:sz w:val="20"/>
          <w:szCs w:val="20"/>
        </w:rPr>
        <w:t>Электронный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сурс</w:t>
      </w:r>
      <w:r>
        <w:rPr>
          <w:rFonts w:cs="Arial CYR" w:ascii="Arial CYR" w:hAnsi="Arial CYR"/>
          <w:sz w:val="20"/>
          <w:szCs w:val="20"/>
          <w:lang w:val="en-US"/>
        </w:rPr>
        <w:t>] : study sheet for practical classes for students of foreign department / S. A. Astrautsova, 2013 on-line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6-09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G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Grib, A. K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Manual of organ-system pathological anatomy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: manual for the Medical Faculty for International Students with English medium of instruction = </w:t>
      </w:r>
      <w:r>
        <w:rPr>
          <w:rFonts w:cs="Arial CYR" w:ascii="Arial CYR" w:hAnsi="Arial CYR"/>
          <w:sz w:val="20"/>
          <w:szCs w:val="20"/>
        </w:rPr>
        <w:t>Частна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атологическа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натомия</w:t>
      </w:r>
      <w:r>
        <w:rPr>
          <w:rFonts w:cs="Arial CYR" w:ascii="Arial CYR" w:hAnsi="Arial CYR"/>
          <w:sz w:val="20"/>
          <w:szCs w:val="20"/>
          <w:lang w:val="en-US"/>
        </w:rPr>
        <w:t xml:space="preserve"> : </w:t>
      </w:r>
      <w:r>
        <w:rPr>
          <w:rFonts w:cs="Arial CYR" w:ascii="Arial CYR" w:hAnsi="Arial CYR"/>
          <w:sz w:val="20"/>
          <w:szCs w:val="20"/>
        </w:rPr>
        <w:t>пособие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уд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фак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ностр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учащихс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нгл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яз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бучения</w:t>
      </w:r>
      <w:r>
        <w:rPr>
          <w:rFonts w:cs="Arial CYR" w:ascii="Arial CYR" w:hAnsi="Arial CYR"/>
          <w:sz w:val="20"/>
          <w:szCs w:val="20"/>
          <w:lang w:val="en-US"/>
        </w:rPr>
        <w:t xml:space="preserve"> / A. K. Grib ; </w:t>
      </w:r>
      <w:r>
        <w:rPr>
          <w:rFonts w:cs="Arial CYR" w:ascii="Arial CYR" w:hAnsi="Arial CYR"/>
          <w:sz w:val="20"/>
          <w:szCs w:val="20"/>
        </w:rPr>
        <w:t>М</w:t>
      </w:r>
      <w:r>
        <w:rPr>
          <w:rFonts w:cs="Arial CYR" w:ascii="Arial CYR" w:hAnsi="Arial CYR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дравоохранени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сп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 xml:space="preserve">Беларусь, УО "Гродн. гос. мед. ун-т", Каф. патологической анатомии. - Гродно : ГрГМУ, 2013. - 250 p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18-0 : 14126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  <w:lang w:val="en-US"/>
        </w:rPr>
        <w:t>_?2,,,,I=616-091(075.8)/G83-586466?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налогом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vanish/>
          <w:sz w:val="20"/>
          <w:szCs w:val="20"/>
          <w:lang w:val="en-US"/>
        </w:rPr>
        <w:t>_</w:t>
      </w:r>
      <w:r>
        <w:rPr>
          <w:rFonts w:cs="Arial CYR" w:ascii="Arial CYR" w:hAnsi="Arial CYR"/>
          <w:sz w:val="20"/>
          <w:szCs w:val="20"/>
          <w:lang w:val="en-US"/>
        </w:rPr>
        <w:t>Grib A. K. Manual of organ-system pathological anatomy [</w:t>
      </w:r>
      <w:r>
        <w:rPr>
          <w:rFonts w:cs="Arial CYR" w:ascii="Arial CYR" w:hAnsi="Arial CYR"/>
          <w:sz w:val="20"/>
          <w:szCs w:val="20"/>
        </w:rPr>
        <w:t>Электронный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сурс</w:t>
      </w:r>
      <w:r>
        <w:rPr>
          <w:rFonts w:cs="Arial CYR" w:ascii="Arial CYR" w:hAnsi="Arial CYR"/>
          <w:sz w:val="20"/>
          <w:szCs w:val="20"/>
          <w:lang w:val="en-US"/>
        </w:rPr>
        <w:t>] : manual for the Medical Faculty for International Students with English medium of instruction / A. K. Grib, 2013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6-008.9-074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Textbook of Biochemistry</w:t>
      </w:r>
      <w:r>
        <w:rPr>
          <w:rFonts w:cs="Arial CYR" w:ascii="Arial CYR" w:hAnsi="Arial CYR"/>
          <w:sz w:val="20"/>
          <w:szCs w:val="20"/>
          <w:lang w:val="en-US"/>
        </w:rPr>
        <w:t xml:space="preserve">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: with Clinical Correlations / edited by Thomas M. Devlin. - 6th ed. - Hoboken : Wiley-Liss, cop. 2006. - XXII, 1208 p. : il. - </w:t>
      </w:r>
      <w:r>
        <w:rPr>
          <w:rFonts w:cs="Arial CYR" w:ascii="Arial CYR" w:hAnsi="Arial CYR"/>
          <w:sz w:val="20"/>
          <w:szCs w:val="20"/>
        </w:rPr>
        <w:t>Библиогр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це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в</w:t>
      </w:r>
      <w:r>
        <w:rPr>
          <w:rFonts w:cs="Arial CYR" w:ascii="Arial CYR" w:hAnsi="Arial CYR"/>
          <w:sz w:val="20"/>
          <w:szCs w:val="20"/>
          <w:lang w:val="en-US"/>
        </w:rPr>
        <w:t xml:space="preserve">. - </w:t>
      </w:r>
      <w:r>
        <w:rPr>
          <w:rFonts w:cs="Arial CYR" w:ascii="Arial CYR" w:hAnsi="Arial CYR"/>
          <w:sz w:val="20"/>
          <w:szCs w:val="20"/>
        </w:rPr>
        <w:t>Указ</w:t>
      </w:r>
      <w:r>
        <w:rPr>
          <w:rFonts w:cs="Arial CYR" w:ascii="Arial CYR" w:hAnsi="Arial CYR"/>
          <w:sz w:val="20"/>
          <w:szCs w:val="20"/>
          <w:lang w:val="en-US"/>
        </w:rPr>
        <w:t xml:space="preserve">.: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1157-1208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>978-0-471-67808-3 (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</w:t>
      </w:r>
      <w:r>
        <w:rPr>
          <w:rFonts w:cs="Arial CYR" w:ascii="Arial CYR" w:hAnsi="Arial CYR"/>
          <w:sz w:val="20"/>
          <w:szCs w:val="20"/>
          <w:lang w:val="en-US"/>
        </w:rPr>
        <w:t xml:space="preserve">.) : 11900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Учебник по биохим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Пед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2-053.2-07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4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Классификация, клинические протоколы</w:t>
      </w:r>
      <w:r>
        <w:rPr>
          <w:rFonts w:cs="Arial CYR" w:ascii="Arial CYR" w:hAnsi="Arial CYR"/>
          <w:sz w:val="20"/>
          <w:szCs w:val="20"/>
        </w:rPr>
        <w:t xml:space="preserve"> диагностики и лечения неспецифических болезней органов дыхания у детей [Текст]  / М-во здравоохранения Респ. Беларусь ; [сост.: Е. Л. Богдан и др.]. - Минск : Профессиональные издания, 2013. - 98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90320-3-5 : 49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3.2-022:612.017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Ж6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Жерносек, Владимир Федо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Диагностика и лечение аллергических болезней у детей [Текст]  : справочник / В. Ф. Жерносек, Т. П. Дюбкова. - Минск : РИВШ, 2013. - 119 с. : табл. - Библиогр.: с. 114-11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0-670-2 : 2629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3.2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5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Лечение болезней у</w:t>
      </w:r>
      <w:r>
        <w:rPr>
          <w:rFonts w:cs="Arial CYR" w:ascii="Arial CYR" w:hAnsi="Arial CYR"/>
          <w:sz w:val="20"/>
          <w:szCs w:val="20"/>
        </w:rPr>
        <w:t xml:space="preserve"> детей [Текст]  : справочник / [В. Ф. Жерносек и др.] ; под ред. В. Ф. Жерносека. - Минск : Адукацыя і выхаванне, 2013. - 271 с. : табл. - Библиогр. в конце ст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71-573-5 : 7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3.3:618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7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Новорожденные высокого риска</w:t>
      </w:r>
      <w:r>
        <w:rPr>
          <w:rFonts w:cs="Arial CYR" w:ascii="Arial CYR" w:hAnsi="Arial CYR"/>
          <w:sz w:val="20"/>
          <w:szCs w:val="20"/>
        </w:rPr>
        <w:t xml:space="preserve"> [Текст]  : новые диагност. и лечеб. технологии : [практ. рук.] / под ред. В. И. Кулакова, Ю. И. Барашнева. - Москва : ГЭОТАР-Медиа, 2006. - 524 с. : рис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9704-0232-Х (в пер.) : 31709 р., 12576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3.2-0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7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Основы диагностики в</w:t>
      </w:r>
      <w:r>
        <w:rPr>
          <w:rFonts w:cs="Arial CYR" w:ascii="Arial CYR" w:hAnsi="Arial CYR"/>
          <w:sz w:val="20"/>
          <w:szCs w:val="20"/>
        </w:rPr>
        <w:t xml:space="preserve"> педиатрии [Текст]  : учеб. пособие для студ. учреждений высш. образования по специальности "Медико-диагностическое дело" : допущено М-вом образования Респ. Беларусь / [Н. А. Максимович и др.] ; под ред. Н. А. Максимовича. - Минск : Адукацыя і выхаванне, 2013. - 375 с. : табл. - Библиогр.: с. 374-37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71-642-8 (в пер.) : 1776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3.2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едиатрия</w:t>
      </w:r>
      <w:r>
        <w:rPr>
          <w:rFonts w:cs="Arial CYR" w:ascii="Arial CYR" w:hAnsi="Arial CYR"/>
          <w:sz w:val="20"/>
          <w:szCs w:val="20"/>
        </w:rPr>
        <w:t xml:space="preserve"> [Текст]  : курс лекций / [Л. М. Беляева и др.] ; под ред. Л. М. Беляевой. - Москва : Медицинская литература, 2011. - 539 с. - Библиогр.: с. 515-529, предм. указ.: с. 530-539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677-151-7 (в пер.) : 1750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5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оликлиническая и неотложная</w:t>
      </w:r>
      <w:r>
        <w:rPr>
          <w:rFonts w:cs="Arial CYR" w:ascii="Arial CYR" w:hAnsi="Arial CYR"/>
          <w:sz w:val="20"/>
          <w:szCs w:val="20"/>
        </w:rPr>
        <w:t xml:space="preserve"> педиатрия [Текст]  : учебник / [Калмыкова А. С. и др.] ; под ред. А. С. Калмыковой. - Москва : ГЭОТАР-Медиа, 2013. - 895 с. : рис., табл. - Библиогр.: с. 887-890. - Предм. указ.: с. 891-89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648-7 (в пер.) : 1396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3.4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8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русаков, Владимир Федо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Диагностика и коррекция развития ребенка первых лет жизни [Текст]  : рук. для врачей / В. Ф. Прусаков, М. А. Уткузова, М. В. Белоусова ; Гос. образовательное учреждение доп. проф. образования Казан. гос. мед. акад. Федерального агентства по здравоохранению и соц. развитию. - Санкт-Петербург ; Казань : [б. и.], 2009. - 93 с. - Библиогр.: с. 92-93. - 193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вт. указаны на обороте тит. 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3.2:616.9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едиатрия с детскими</w:t>
      </w:r>
      <w:r>
        <w:rPr>
          <w:rFonts w:cs="Arial CYR" w:ascii="Arial CYR" w:hAnsi="Arial CYR"/>
          <w:sz w:val="20"/>
          <w:szCs w:val="20"/>
        </w:rPr>
        <w:t xml:space="preserve"> инфекциями [Текст]  : сб. тестов к гос. экзамену для студ. педиатр. фак. / М-во здравоохранения Респ. Беларусь, УО "Гродн. гос. мед. ун-т", 2-я каф. детских болезней, Каф. инфекционных болезней, Каф. фтизиопульмонологии ; [авт.: Парамонова Н. С. и др.]. - Гродно : ГрГМУ, 2014. - 335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54-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3.1/.3+618.2/.7(08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5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</w:t>
      </w:r>
      <w:r>
        <w:rPr>
          <w:rFonts w:cs="Arial CYR" w:ascii="Arial CYR" w:hAnsi="Arial CYR"/>
          <w:b/>
          <w:bCs/>
          <w:sz w:val="20"/>
          <w:szCs w:val="20"/>
        </w:rPr>
        <w:t>Современные перинатальные медицинские</w:t>
      </w:r>
      <w:r>
        <w:rPr>
          <w:rFonts w:cs="Arial CYR" w:ascii="Arial CYR" w:hAnsi="Arial CYR"/>
          <w:sz w:val="20"/>
          <w:szCs w:val="20"/>
        </w:rPr>
        <w:t xml:space="preserve"> технологии в решении проблем демографической безопасности [Текст] : сб. науч. тр. / М-во здравоохранения Респ. Беларусь, ГУ "Респ. науч.-практ. центр "Мать и дитя" ; [редкол.: Вильчук К. У. (предс.) и др.]. - Минск : ГУ РНМБ. - ISSN 2307-4795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Вып. 6</w:t>
      </w:r>
      <w:r>
        <w:rPr>
          <w:rFonts w:cs="Arial CYR" w:ascii="Arial CYR" w:hAnsi="Arial CYR"/>
          <w:sz w:val="20"/>
          <w:szCs w:val="20"/>
        </w:rPr>
        <w:t>. -  2013. - 391 с. : рис., табл. - Библиогр. в конце ст. - 1725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ез. на англ. я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3.2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R</w:t>
      </w:r>
      <w:r>
        <w:rPr>
          <w:rFonts w:cs="Arial CYR" w:ascii="Arial CYR" w:hAnsi="Arial CYR"/>
          <w:b/>
          <w:bCs/>
          <w:sz w:val="20"/>
          <w:szCs w:val="20"/>
        </w:rPr>
        <w:t>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Rovbuts</w:t>
      </w:r>
      <w:r>
        <w:rPr>
          <w:rFonts w:cs="Arial CYR" w:ascii="Arial CYR" w:hAnsi="Arial CYR"/>
          <w:b/>
          <w:bCs/>
          <w:sz w:val="20"/>
          <w:szCs w:val="20"/>
        </w:rPr>
        <w:t xml:space="preserve">,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T</w:t>
      </w:r>
      <w:r>
        <w:rPr>
          <w:rFonts w:cs="Arial CYR" w:ascii="Arial CYR" w:hAnsi="Arial CYR"/>
          <w:b/>
          <w:bCs/>
          <w:sz w:val="20"/>
          <w:szCs w:val="20"/>
        </w:rPr>
        <w:t xml:space="preserve">.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I</w:t>
      </w:r>
      <w:r>
        <w:rPr>
          <w:rFonts w:cs="Arial CYR" w:ascii="Arial CYR" w:hAnsi="Arial CYR"/>
          <w:b/>
          <w:bCs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  <w:lang w:val="en-US"/>
        </w:rPr>
        <w:t>Pediatrics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>]  : manual for the Medical Faculty for International Students with English medium of instruction / T. I. Rovbuts, N. M. Tsikhan, N. A. Maksimovich ; Ministry of Health of Belarus,  EI "Grodno State Medical University", 1</w:t>
      </w:r>
      <w:r>
        <w:rPr>
          <w:rFonts w:cs="Arial CYR" w:ascii="Arial CYR" w:hAnsi="Arial CYR"/>
          <w:position w:val="6"/>
          <w:sz w:val="20"/>
          <w:szCs w:val="20"/>
          <w:lang w:val="en-US"/>
        </w:rPr>
        <w:t>st</w:t>
      </w:r>
      <w:r>
        <w:rPr>
          <w:rFonts w:cs="Arial CYR" w:ascii="Arial CYR" w:hAnsi="Arial CYR"/>
          <w:sz w:val="20"/>
          <w:szCs w:val="20"/>
          <w:lang w:val="en-US"/>
        </w:rPr>
        <w:t xml:space="preserve"> Department of Children's Diseases = </w:t>
      </w:r>
      <w:r>
        <w:rPr>
          <w:rFonts w:cs="Arial CYR" w:ascii="Arial CYR" w:hAnsi="Arial CYR"/>
          <w:sz w:val="20"/>
          <w:szCs w:val="20"/>
        </w:rPr>
        <w:t>Педиатрия</w:t>
      </w:r>
      <w:r>
        <w:rPr>
          <w:rFonts w:cs="Arial CYR" w:ascii="Arial CYR" w:hAnsi="Arial CYR"/>
          <w:sz w:val="20"/>
          <w:szCs w:val="20"/>
          <w:lang w:val="en-US"/>
        </w:rPr>
        <w:t xml:space="preserve"> : </w:t>
      </w:r>
      <w:r>
        <w:rPr>
          <w:rFonts w:cs="Arial CYR" w:ascii="Arial CYR" w:hAnsi="Arial CYR"/>
          <w:sz w:val="20"/>
          <w:szCs w:val="20"/>
        </w:rPr>
        <w:t>пособие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уд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фак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ностр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учащихс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нгл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яз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бучения</w:t>
      </w:r>
      <w:r>
        <w:rPr>
          <w:rFonts w:cs="Arial CYR" w:ascii="Arial CYR" w:hAnsi="Arial CYR"/>
          <w:sz w:val="20"/>
          <w:szCs w:val="20"/>
          <w:lang w:val="en-US"/>
        </w:rPr>
        <w:t xml:space="preserve"> / </w:t>
      </w:r>
      <w:r>
        <w:rPr>
          <w:rFonts w:cs="Arial CYR" w:ascii="Arial CYR" w:hAnsi="Arial CYR"/>
          <w:sz w:val="20"/>
          <w:szCs w:val="20"/>
        </w:rPr>
        <w:t>Т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Ровбуть</w:t>
      </w:r>
      <w:r>
        <w:rPr>
          <w:rFonts w:cs="Arial CYR" w:ascii="Arial CYR" w:hAnsi="Arial CYR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Тихон</w:t>
      </w:r>
      <w:r>
        <w:rPr>
          <w:rFonts w:cs="Arial CYR" w:ascii="Arial CYR" w:hAnsi="Arial CYR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аксимович</w:t>
      </w:r>
      <w:r>
        <w:rPr>
          <w:rFonts w:cs="Arial CYR" w:ascii="Arial CYR" w:hAnsi="Arial CYR"/>
          <w:sz w:val="20"/>
          <w:szCs w:val="20"/>
          <w:lang w:val="en-US"/>
        </w:rPr>
        <w:t xml:space="preserve">. - Grodno : GrSMU, 2013. - 346 p. : il. - </w:t>
      </w:r>
      <w:r>
        <w:rPr>
          <w:rFonts w:cs="Arial CYR" w:ascii="Arial CYR" w:hAnsi="Arial CYR"/>
          <w:sz w:val="20"/>
          <w:szCs w:val="20"/>
        </w:rPr>
        <w:t>Библиогр</w:t>
      </w:r>
      <w:r>
        <w:rPr>
          <w:rFonts w:cs="Arial CYR" w:ascii="Arial CYR" w:hAnsi="Arial CYR"/>
          <w:sz w:val="20"/>
          <w:szCs w:val="20"/>
          <w:lang w:val="en-US"/>
        </w:rPr>
        <w:t xml:space="preserve">.: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346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985-558-302-9 : 23482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  <w:lang w:val="en-US"/>
        </w:rPr>
        <w:t>_?2,,,,I=616-053.2(075.8)/R84-140199?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налогом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vanish/>
          <w:sz w:val="20"/>
          <w:szCs w:val="20"/>
          <w:lang w:val="en-US"/>
        </w:rPr>
        <w:t>_</w:t>
      </w:r>
      <w:r>
        <w:rPr>
          <w:rFonts w:cs="Arial CYR" w:ascii="Arial CYR" w:hAnsi="Arial CYR"/>
          <w:sz w:val="20"/>
          <w:szCs w:val="20"/>
          <w:lang w:val="en-US"/>
        </w:rPr>
        <w:t>Rovbuts T. I. Pediatrics [</w:t>
      </w:r>
      <w:r>
        <w:rPr>
          <w:rFonts w:cs="Arial CYR" w:ascii="Arial CYR" w:hAnsi="Arial CYR"/>
          <w:sz w:val="20"/>
          <w:szCs w:val="20"/>
        </w:rPr>
        <w:t>Электронный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сурс</w:t>
      </w:r>
      <w:r>
        <w:rPr>
          <w:rFonts w:cs="Arial CYR" w:ascii="Arial CYR" w:hAnsi="Arial CYR"/>
          <w:sz w:val="20"/>
          <w:szCs w:val="20"/>
          <w:lang w:val="en-US"/>
        </w:rPr>
        <w:t>] : manual for the Medical Faculty for International Students with English medium of instruction / T. I. Rovbuts, N. M. Tsikhan, N. A. Maksimovich, 2013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утренни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/.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6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Внутренние болезни</w:t>
      </w:r>
      <w:r>
        <w:rPr>
          <w:rFonts w:cs="Arial CYR" w:ascii="Arial CYR" w:hAnsi="Arial CYR"/>
          <w:sz w:val="20"/>
          <w:szCs w:val="20"/>
        </w:rPr>
        <w:t xml:space="preserve"> [Текст]  : лекции для студ. лечеб. фак. и фак. иностр. учащихся с рус. яз. обучения / М-во здравоохранения Респ. Беларусь, УО "Гродн. гос. мед. ун-т", 1-я каф. внутренних болезней ; [В. М. Пырочкин и др.] ; под общ. ред. В. М. Пырочкина. - Гродно : ГрГМУ, 2014. - 351 с. :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50-0 : 1920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/.4(035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4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Зборовский, Александр Борис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Внутренние болезни [Текст]  : (в таблицах и схемах) : справочник / А. Б. Зборовский, И. А. Зборовская ; под ред. Ф. И. Комарова. - Изд. 3-е, перераб. и доп. - Москва : МИА, 2011. - 668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48-1864-1 (в пер.) : 3543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/.7-039.5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3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ежун, Еле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Диагностика и лечение терапевтических заболеваний на амбулаторном этапе [Текст]  : пособие для студ. 5-го и 6-го курсов лечеб. фак. / Е. Н. Кежун, Н. С. Слободская ; М-во здравоохранения Респ. Беларусь, УО "Гродн. гос. мед. ун-т", Каф. поликлинической терапии. - Гродно : ГрГМУ, 2013. - 186 с. :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17-3 : 918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/.4-0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ис, Михаил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ропедевтика внутренних болезней [Текст]  : учебник для студ. высш. учеб. заведений по специальности  "Лечебное дело" : утв. М-вом образования Респ. Беларусь / М. А. Лис, Ю. Т. Солоненко, К. Н. Соколов. - 4-е изд.,  доп. и перераб. - Минск : Издательство Гревцова, 2013. - 494, [1] с. : рис., табл. - Библиогр.: с. 490-49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954-74-3 : 117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/.4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1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колкин, Владимир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Внутренние болезни [Текст]  : учебник : рекомендовано ГОУ ВПО "Первый Моск. гос. мед. ун-т им. И. М. Сеченова" / В. И. Маколкин, С. И. Овчаренко, В. А. Сулимов. - 6-е изд., перераб. и доп. - Москва : ГЭОТАР-Медиа, 2013. - 764 с. - Библиогр.: с. 754. - Предм. указ.: с. 755-76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576-3 (в пер.) : 459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t xml:space="preserve">Есть аналог : </w:t>
      </w:r>
      <w:r>
        <w:rPr>
          <w:rFonts w:cs="Arial CYR" w:ascii="Arial CYR" w:hAnsi="Arial CYR"/>
          <w:vanish/>
          <w:sz w:val="20"/>
          <w:szCs w:val="20"/>
        </w:rPr>
        <w:t>_?2,,,,I=317702?</w:t>
      </w:r>
      <w:r>
        <w:rPr>
          <w:rFonts w:cs="Arial CYR" w:ascii="Arial CYR" w:hAnsi="Arial CYR"/>
          <w:sz w:val="20"/>
          <w:szCs w:val="20"/>
        </w:rPr>
        <w:t>Маколкин, Владимир Иванович. Внутренние болезни [Текст] : учебник : рек. ГОУ ВПО "Первый Моск. гос. мед. ун-т им. И. М. Сеченова" / В. И. Маколкин, С. И, Овчаренко, В. А. Сулимов, 2011. - 764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/.9-0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8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ронько, Татьяна Павл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Диагностика основных заболеваний внутренних органов [Текст]  : курс лекций для студ. фак. иностр. учащихся, обучающихся на англ. яз. </w:t>
      </w:r>
      <w:r>
        <w:rPr>
          <w:rFonts w:cs="Arial CYR" w:ascii="Arial CYR" w:hAnsi="Arial CYR"/>
          <w:sz w:val="20"/>
          <w:szCs w:val="20"/>
          <w:lang w:val="en-US"/>
        </w:rPr>
        <w:t xml:space="preserve">= Diagnostics of main internal diseases : Lectures for students of Medical Faculty for International Students studying in English medium / </w:t>
      </w:r>
      <w:r>
        <w:rPr>
          <w:rFonts w:cs="Arial CYR" w:ascii="Arial CYR" w:hAnsi="Arial CYR"/>
          <w:sz w:val="20"/>
          <w:szCs w:val="20"/>
        </w:rPr>
        <w:t>Т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ронько</w:t>
      </w:r>
      <w:r>
        <w:rPr>
          <w:rFonts w:cs="Arial CYR" w:ascii="Arial CYR" w:hAnsi="Arial CYR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ырочкин</w:t>
      </w:r>
      <w:r>
        <w:rPr>
          <w:rFonts w:cs="Arial CYR" w:ascii="Arial CYR" w:hAnsi="Arial CYR"/>
          <w:sz w:val="20"/>
          <w:szCs w:val="20"/>
          <w:lang w:val="en-US"/>
        </w:rPr>
        <w:t xml:space="preserve"> ; </w:t>
      </w:r>
      <w:r>
        <w:rPr>
          <w:rFonts w:cs="Arial CYR" w:ascii="Arial CYR" w:hAnsi="Arial CYR"/>
          <w:sz w:val="20"/>
          <w:szCs w:val="20"/>
        </w:rPr>
        <w:t>М</w:t>
      </w:r>
      <w:r>
        <w:rPr>
          <w:rFonts w:cs="Arial CYR" w:ascii="Arial CYR" w:hAnsi="Arial CYR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дравоохранени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сп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 xml:space="preserve">Беларусь, УО "Гродн. гос. мед. ун-т", Каф. пропедевтики внутренних болезней. - Гродно : ГрГМУ, 2013. - 243 p. : il. - Текст на англ. яз. - Библиогр.: с. 24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26-5 : 1582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vanish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/.4-0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8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ропедевтика внутренних болезней:</w:t>
      </w:r>
      <w:r>
        <w:rPr>
          <w:rFonts w:cs="Arial CYR" w:ascii="Arial CYR" w:hAnsi="Arial CYR"/>
          <w:sz w:val="20"/>
          <w:szCs w:val="20"/>
        </w:rPr>
        <w:t xml:space="preserve"> лабораторные и инструментальные методы исследования [Текст]  : учеб. пособие для студ. высш. учеб. заведений по специальности "Лечебное дело" : допущено М-вом образования Респ. Беларусь / [Г. И. Юпатов и др.] ; М-во образования Респ. Беларусь, УО "Витебский гос. мед. ун-т", Каф. пропедевтики внутренних болезней. - Витебск  : ВГМУ, 2013. - 200, [1] с. : рис. - Библиогр.: с. 20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66-613-6 : 4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/.4-0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8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ропедевтика и частная</w:t>
      </w:r>
      <w:r>
        <w:rPr>
          <w:rFonts w:cs="Arial CYR" w:ascii="Arial CYR" w:hAnsi="Arial CYR"/>
          <w:sz w:val="20"/>
          <w:szCs w:val="20"/>
        </w:rPr>
        <w:t xml:space="preserve"> патология внутренних болезней [Текст]  : учеб. пособие для курсантов и студ. фак. подготовки врачей / Л. Л. Бобров [и др.] ; под ред. Л. Л. Боброва, А. Г. Обрезана. - 3-е изд., перераб. и доп. - Санкт-Петербург : СпецЛит, 2014. - 357, [1] с. : рис. - (Учебное пособие для медицинских вузов). - Библиогр.: с. 35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578-3 (в пер.) : 2230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/.4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6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Шишко, Виталий Иосиф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Внутренние болезни [Текст]  : учеб.-метод. рекомендации и блок информации для студ. лечеб. фак. и фак. иностр. учащихся с рус. яз. обучения / В. И. Шишко, В. Н. Снитко, В. И. Дедуль ; М-во здравоохранения Респ. Беларусь, УО “Гродн. гос. мед. ун-т", 2-я каф. внутренних болезней. - Гродно : ГрГМУ, 2013. - 37 с. - Библиогр.: с. 3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14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/.4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6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Шишко, Виталий Иосиф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Внутренние болезни [Текст]  : учеб.-метод. рекомендации и блок информации для студ. педиатр. фак. / В. И. Шишко, В. Н. Снитко, Т. А. Виноградова ; М-во здравоохранения Респ. Беларусь, УО "Гродн. гос. мед. ун-т", 2-я каф. внутренних болезней. - Гродно : ГрГМУ, 2013. - 58 с. - Библиогр. в конце разд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13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vanish/>
          <w:sz w:val="20"/>
          <w:szCs w:val="20"/>
        </w:rPr>
        <w:t>_?2,,,,I=616.1/.4(078)/Ш656-338541?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/.7+[61:355]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6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Шишко, Виталий Иосиф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Внутренние болезни и военно-полевая терапия [Текст]  : учеб.-метод. рекомендации и блок информации для студ. мед.-диагност. фак. (специальность медико-диагностическое дело) / В. И. Шишко, В. Н. Снитко, Г. М. Варнакова ; М-во здравоохранения Респ. Беларусь, УО "Гродн. гос. мед. ун-т". 2-я каф. внутренних болезней. - Гродно : ГрГМУ, 2013. - 51 с. - Библиогр.: с. 4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05-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6.1/.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D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avidson's Principles and</w:t>
      </w:r>
      <w:r>
        <w:rPr>
          <w:rFonts w:cs="Arial CYR" w:ascii="Arial CYR" w:hAnsi="Arial CYR"/>
          <w:sz w:val="20"/>
          <w:szCs w:val="20"/>
          <w:lang w:val="en-US"/>
        </w:rPr>
        <w:t xml:space="preserve"> Practice of Medicine 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editors: Nicki R. Colledge [et. al.]. - 21st ed. - Edinburg [etc.] : Churchill Livingstone : Elsevier, 2011. - xvi, 1360 p. : il. - </w:t>
      </w:r>
      <w:r>
        <w:rPr>
          <w:rFonts w:cs="Arial CYR" w:ascii="Arial CYR" w:hAnsi="Arial CYR"/>
          <w:sz w:val="20"/>
          <w:szCs w:val="20"/>
        </w:rPr>
        <w:t>Указ</w:t>
      </w:r>
      <w:r>
        <w:rPr>
          <w:rFonts w:cs="Arial CYR" w:ascii="Arial CYR" w:hAnsi="Arial CYR"/>
          <w:sz w:val="20"/>
          <w:szCs w:val="20"/>
          <w:lang w:val="en-US"/>
        </w:rPr>
        <w:t xml:space="preserve">.: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1301-1360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-7020-3084-0 : 80650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Внутренние болезни по Дэвидс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тология сердечно- сосудист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52.21:615.015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рек, Олег Рувим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Гипобарическая гипоксия и метаболизм ксенобиотиков [Текст]  : [монография] / О. Р. Грек, А. В. Ефремов, В. И. Шарапов. - Москва : ГЭОТАР-Медиа, 2007. - 117 с. : рис., табл. - (Библиотека непрерывного медицинского образования). - Библиогр.: с. 97-11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0356-3 : 280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2-073.97-053.2/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9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утхайль, Херма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ЭКГ детей и подростков [Текст]  / Херман Гутхайль, Ангелика Линдингер ; пер. с нем. под ред. М. А. Школьниковой, соред. пер. Т. А. Ободзинская. - Москва : ГЭОТАР-Медиа, 2012. - 255 с. : рис. - Библиогр.: с. 245-252. - Предм. указ.: с. 253-255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EKG im Kindes- und Jugendalter : Indication, Interpretation, klinische Konsequenzen / Herman Gutheil, Angelika Lindinger. - 6., vollst. uberfrb. Aufl. - Stuttgart, 200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1811-6 (в пер.) : 3830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2-008.331.1-07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Диагностика, лечение и</w:t>
      </w:r>
      <w:r>
        <w:rPr>
          <w:rFonts w:cs="Arial CYR" w:ascii="Arial CYR" w:hAnsi="Arial CYR"/>
          <w:sz w:val="20"/>
          <w:szCs w:val="20"/>
        </w:rPr>
        <w:t xml:space="preserve"> профилактика артериальной гипертензии [Текст]  : нац. рекомендации / учреждения и об-ния-разработчики: ГУ "Респ. науч.-практ. центр "Кардиология" МЗ РБ, Каф. кардиологии БелМАПО, Белорус. лига по борьбе с высоким артериальным давлением ; авт.-разработчики: Мрочек А. Г. [и др.]. - Минск : Профессиональные издания, 2013. - 50 с. : табл. - 25000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Рекомендации подготовлены на основании рекомендаций Европейского о-ва по гипертонии и Европейского о-ва кардиологов (2007 г.), Российских нац. рекомендаций "Диагностика и лечение артериальной гипертензии" (2008 г.), Руководства по артериальной гипертензии "Manual of Hypertension of the European Society of Hypertension" под ред. </w:t>
      </w:r>
      <w:r>
        <w:rPr>
          <w:rFonts w:cs="Arial CYR" w:ascii="Arial CYR" w:hAnsi="Arial CYR"/>
          <w:sz w:val="20"/>
          <w:szCs w:val="20"/>
          <w:lang w:val="en-US"/>
        </w:rPr>
        <w:t xml:space="preserve">G. Mancia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Arial CYR" w:ascii="Arial CYR" w:hAnsi="Arial CYR"/>
          <w:sz w:val="20"/>
          <w:szCs w:val="20"/>
          <w:lang w:val="en-US"/>
        </w:rPr>
        <w:t xml:space="preserve"> G. Grassi, 2008 </w:t>
      </w:r>
      <w:r>
        <w:rPr>
          <w:rFonts w:cs="Arial CYR" w:ascii="Arial CYR" w:hAnsi="Arial CYR"/>
          <w:sz w:val="20"/>
          <w:szCs w:val="20"/>
        </w:rPr>
        <w:t>г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Arial CYR" w:ascii="Arial CYR" w:hAnsi="Arial CYR"/>
          <w:sz w:val="20"/>
          <w:szCs w:val="20"/>
          <w:lang w:val="en-US"/>
        </w:rPr>
        <w:t xml:space="preserve"> "European Hypertension Guidelines Update" (2009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616.12-008.313.2-07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Диагностика и лечение</w:t>
      </w:r>
      <w:r>
        <w:rPr>
          <w:rFonts w:cs="Arial CYR" w:ascii="Arial CYR" w:hAnsi="Arial CYR"/>
          <w:sz w:val="20"/>
          <w:szCs w:val="20"/>
        </w:rPr>
        <w:t xml:space="preserve"> фибрилляции предсердий [Текст]  : нац. рекомендации / Белорус. науч. о-во кардиологов, Белорус. ассоц. ритма сердца по катетерной и хирургической аблации фибрилляции предсердий ; ред.: Мрочек А. Г. [и др.] ; пер.: Липницкая О., Часнойть А. Р. - Минск : Профессиональные издания, 2013. - 122 с. : рис., табл. - 4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55.39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9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Зуховицкая, Еле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Хронические лимфопролиферативные заболевания [Текст]  : пособие для студ. лечеб. фак. и фак. иностр. учащихся / Е. В. Зуховицкая, А. Т. Фиясь ; М-во здравоохранения Респ. Беларусь, УО "Гродн. гос. мед. ун-т", 1-я каф. внутренних болезней. - Гродно : ГрГМУ, 2013. - 141 с. - Библиогр.: с. 133-13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19-7 : 7402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616.155.392(075.8/З-957-835191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Зуховицкая, Елена Владимировна. Хронические лимфопролиферативные заболевания [Электронный ресурс] : пособие для студ. лечеб. фак. и фак. иностр. учащихся / Е. В. Зуховицкая, А. Т. Фиясь, 2013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616.127-073.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8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Лучевая диагностика кардиомиопатий</w:t>
      </w:r>
      <w:r>
        <w:rPr>
          <w:rFonts w:cs="Arial CYR" w:ascii="Arial CYR" w:hAnsi="Arial CYR"/>
          <w:sz w:val="20"/>
          <w:szCs w:val="20"/>
        </w:rPr>
        <w:t xml:space="preserve"> [Текст]  : [учеб. пособие] / Труфанов Г. Е. [и др.] ; Воен.-мед. акад. им. С. М. Кирова, Федер. центр сердца, крови и эндокринологии им. В. А. Алмазова. - Санкт-Петербург : ЭЛБИ-СПб, 2013. - 127 с. : рис. - (Конспект лучевого диагноста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1322-034-9 : 1274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-06:616.155.1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2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ртынов, Анатол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ердечно-сосудистая патология при истинной полицитемии [Текст]  / А. И. Мартынов, Г. Н. Гороховская, В. В. Соболева. - Москва : ГЭОТАР-МЕД, 2004. - 70, [1] с., [1] л. цв. ил. : ил. - Библиогр.: с. 67-7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9231-0370-2 : 170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2-073.432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6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рактическая эхокардиография</w:t>
      </w:r>
      <w:r>
        <w:rPr>
          <w:rFonts w:cs="Arial CYR" w:ascii="Arial CYR" w:hAnsi="Arial CYR"/>
          <w:sz w:val="20"/>
          <w:szCs w:val="20"/>
        </w:rPr>
        <w:t xml:space="preserve"> [Текст]  : рук. по эхокардиографической диагностике / под ред. Франка А. Флакскампфа ; пер. с нем. под общ. ред. В. А. Сандрикова. - Москва : МЕДпресс-информ, 2013. - 871 с. : рис., табл. - Библиогр. в конце разд. - Алф. указ.: с. 847-871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изд.: </w:t>
      </w:r>
      <w:r>
        <w:rPr>
          <w:rFonts w:cs="Arial CYR" w:ascii="Arial CYR" w:hAnsi="Arial CYR"/>
          <w:sz w:val="20"/>
          <w:szCs w:val="20"/>
        </w:rPr>
        <w:t xml:space="preserve">Praxis der Echokardiographje : das Referenzwerk zur echokardiographischen Diagnostik / herausgegeben von Frank A. Flachskampf. - 2., komplett, </w:t>
      </w:r>
      <w:r>
        <w:rPr>
          <w:rFonts w:cs="Arial" w:ascii="Arial" w:hAnsi="Arial"/>
          <w:sz w:val="20"/>
          <w:szCs w:val="20"/>
        </w:rPr>
        <w:t xml:space="preserve">überarb. u. Aufl. - Stuttgart, 2007. - </w:t>
      </w:r>
      <w:r>
        <w:rPr>
          <w:rFonts w:cs="Arial" w:ascii="Arial" w:hAnsi="Arial"/>
          <w:b/>
          <w:bCs/>
          <w:sz w:val="20"/>
          <w:szCs w:val="20"/>
        </w:rPr>
        <w:t xml:space="preserve">ISBN </w:t>
      </w:r>
      <w:r>
        <w:rPr>
          <w:rFonts w:cs="Arial" w:ascii="Arial" w:hAnsi="Arial"/>
          <w:sz w:val="20"/>
          <w:szCs w:val="20"/>
        </w:rPr>
        <w:t>978-5-98322-931-0 (</w:t>
      </w:r>
      <w:r>
        <w:rPr>
          <w:rFonts w:cs="Arial CYR" w:ascii="Arial CYR" w:hAnsi="Arial CYR"/>
          <w:sz w:val="20"/>
          <w:szCs w:val="20"/>
        </w:rPr>
        <w:t>в пер.) : 1058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1,,,,I=322817(СD)?</w:t>
      </w:r>
      <w:r>
        <w:rPr>
          <w:rFonts w:cs="Arial CYR" w:ascii="Arial CYR" w:hAnsi="Arial CYR"/>
          <w:sz w:val="20"/>
          <w:szCs w:val="20"/>
        </w:rPr>
        <w:t>Практическая эхокардиография : рук. по эхокардиографической диагностике : мультимедийный компакт-диск для РС / под ред. Франка А. Флаксмана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. - Stuttgart : Georg Thieme, Leiptig. - 1. Шифр 322817(С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2-072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8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Руководство по функциональной</w:t>
      </w:r>
      <w:r>
        <w:rPr>
          <w:rFonts w:cs="Arial CYR" w:ascii="Arial CYR" w:hAnsi="Arial CYR"/>
          <w:sz w:val="20"/>
          <w:szCs w:val="20"/>
        </w:rPr>
        <w:t xml:space="preserve"> диагностике болезней сердца [Текст]  : науч.-практ. пособие по кардиологии / [А. Л. Сыркин и др.] ; под ред. Сыркина А. Л. - Москва : Золотой Стандарт, 2009. - 367, [1] с. : рис., табл. + 1 эл. опт. диск. - Авт. указаны на обороте тит. 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1237-013-7 (в пер.) : 5385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 книге прилагается компакт-диск с атласом электрокардиограм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616.12-008.318:616.12-008.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5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нежицкий, Викто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ритмии у пациентов с хронической сердечной недостаточностью: клинические и биохимические особенности [Текст]  : монография / В. А. Снежицкий, Н. С. Белюк, Е. В. Зуховицкая ; под ред. В. А. Снежицкого ; М-во здравоохранения Респ. Беларусь, УО "Гродн. гос. мед. ун-т", 1-я каф. внутренних болезней. - Гродно : ГрГМУ, 2014. - 215 с. : табл., рис. - Библиогр. в конце частей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64-7 : 1886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2-008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5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нежицкий, Викто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Синдром слабости синусового узла: электрофизиология, классификация, алгоритмы диагностики и лечения [Текст]  / Виктор Снежицкий, Наталья Шпак. - Saarbr</w:t>
      </w:r>
      <w:r>
        <w:rPr>
          <w:rFonts w:cs="Arial" w:ascii="Arial" w:hAnsi="Arial"/>
          <w:sz w:val="20"/>
          <w:szCs w:val="20"/>
        </w:rPr>
        <w:t>ü</w:t>
      </w:r>
      <w:r>
        <w:rPr>
          <w:rFonts w:cs="Arial CYR" w:ascii="Arial CYR" w:hAnsi="Arial CYR"/>
          <w:sz w:val="20"/>
          <w:szCs w:val="20"/>
        </w:rPr>
        <w:t xml:space="preserve">сken : Lap Lambert Academic Publishing, 2013. - 282 с. : рис., табл. - Библиогр.: с. 274-28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3-659-39481-2 : 1470000 р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2-008.3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5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нежицкий, Викто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Фибрилляция предсердий: особенности регуляции ритма сердца и транспорта кислорода кровью [Текст]  / Виктор Снежицкий, Елена Пелеса, Михаил Дешко. - Saarbr</w:t>
      </w:r>
      <w:r>
        <w:rPr>
          <w:rFonts w:cs="Arial" w:ascii="Arial" w:hAnsi="Arial"/>
          <w:sz w:val="20"/>
          <w:szCs w:val="20"/>
        </w:rPr>
        <w:t>ü</w:t>
      </w:r>
      <w:r>
        <w:rPr>
          <w:rFonts w:cs="Arial CYR" w:ascii="Arial CYR" w:hAnsi="Arial CYR"/>
          <w:sz w:val="20"/>
          <w:szCs w:val="20"/>
        </w:rPr>
        <w:t xml:space="preserve">сken : Lap Lambert Academic Publishing, 2013. - 107 с. : табл., рис. - Библиогр.: с. 97-10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3-659-32591-5 : 962000 р.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2-073.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8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трутынский, Андрей Владисла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Электрокардиограмма [Текст]  : анализ и интерпретация / А. В. Струтынский. - 15-е изд. - Москва : МЕДпресс-информ, 2013. - 222 с. : ри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322-896-2 : 453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6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Фиясь, Александр Тимоф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сновы клинической гематологии [Текст]  : учеб. пособие : для студ. учреждений высш. образования по специальности "Лечеб. дело" : допущ. М-вом образования Респ. Беларусь / А. Т. Фиясь, И. Р. Ерш. - Минск : Вышэйшая школа, 2013. - 270, [1] с., [4] л. цв. ил : ил. - (ВУЗ : студентам высших учебных заведений). - Библиогр.: с. 262-[269]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6-2203-7 (в пер.) : 66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2-005.4-055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1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Шамес, Анатолий Борис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Ишемическая болезнь сердца у женщин [Текст]  : [монография] / А. Б. Шамес. - Москва : БИНОМ, 2013. - 173 с., [1] вкл. л. цв. ил : рис.,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518-0529-4 : 768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2-008.331.1-053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Э8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Эссенциальная артериальная гипертензия</w:t>
      </w:r>
      <w:r>
        <w:rPr>
          <w:rFonts w:cs="Arial CYR" w:ascii="Arial CYR" w:hAnsi="Arial CYR"/>
          <w:sz w:val="20"/>
          <w:szCs w:val="20"/>
        </w:rPr>
        <w:t xml:space="preserve"> у подростков [Текст]  : клинико-функциональные варианты и молекулярно-генетические маркеры : [монография / Долгих Владимир Валентинович и др.] ; ФГБУ "Науч. центр проблем здоровья семьи и репродукции человека" Сибир. отд-ния РАМН. - Новосибирск : Наука, 2013. - 337 с. : рис., табл. - Библиогр. в конце частей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02-018962-1 (в пер.) : 7009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26.1-002-022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Я3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Ягода, Александр Вале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Инфекционный эндокардит в клинической практике [Текст]  / А. В. Ягода, Н. Н. Гладких = Infective endocarditis in clinical practice / A. V. Yagoda, N. N. Gladkikh : [монография]. - Ставрополь : СтГМУ, 2013. - 278 с. : табл., рис. - Библиогр.: с. 259-27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822-341 (в пер.) : 750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болевания дых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24-008.4:612.821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абак, Сергей Ль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Дыхательные расстройства и нарушения сна [Текст]  : практ. рук. / С. Л. Бабак, Л. А. Голубев, М. В. Горбунова. - Москва : Атмосфера, 2010. - 166 с. : ил. - Библиогр. в конце разд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02123-47-7 : 849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9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юсан, Арсентий Оник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Избранные клинические лекции по оториноларингологии [Текст]  / А. О. Гюсан. - Москва : Медицинская книга, 2014. - 260 с. : рис., табл. - Библиогр.: с. 252- 26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6093-342-2 (в пер.) : 33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2-053.2-07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4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Классификация, клинические протоколы</w:t>
      </w:r>
      <w:r>
        <w:rPr>
          <w:rFonts w:cs="Arial CYR" w:ascii="Arial CYR" w:hAnsi="Arial CYR"/>
          <w:sz w:val="20"/>
          <w:szCs w:val="20"/>
        </w:rPr>
        <w:t xml:space="preserve"> диагностики и лечения неспецифических болезней органов дыхания у детей [Текст]  / М-во здравоохранения Респ. Беларусь ; [сост.: Е. Л. Богдан и др.]. - Минск : Профессиональные издания, 2013. - 98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90320-3-5 : 49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2-002-053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3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Синдром воспаления дыхательных</w:t>
      </w:r>
      <w:r>
        <w:rPr>
          <w:rFonts w:cs="Arial CYR" w:ascii="Arial CYR" w:hAnsi="Arial CYR"/>
          <w:sz w:val="20"/>
          <w:szCs w:val="20"/>
        </w:rPr>
        <w:t xml:space="preserve"> путей у детей [Текст]  : особенности иммунного ответа, персистенции вирусов, диффференциальная диагностика, подходы к лечению и профилактике : [руководство / Романцов М. Г, и др.] ; под ред. М. Г. Романцова. - Краснодар : Просвещение-Юг, 2012. - 188 с. :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3491-421-0 (в пер.) : 3421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24(035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7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Справочник по пульмонологии</w:t>
      </w:r>
      <w:r>
        <w:rPr>
          <w:rFonts w:cs="Arial CYR" w:ascii="Arial CYR" w:hAnsi="Arial CYR"/>
          <w:sz w:val="20"/>
          <w:szCs w:val="20"/>
        </w:rPr>
        <w:t xml:space="preserve"> [Текст]  / под ред. А. Г. Чучалина, М. М. Ильковича. - Москва : ГЭОТАР-Медиа, 2009, 2014. - 927 с. :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9704-1260-2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843-6 (2014) : 411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8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рухан, Дмитр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олезни органов дыхания [Текст]  : учеб. пособие : рекомендовано УМО по мед. и фармацевт. образованию вузов России / Д. И. Трухан, И. А. Викторова. - Санкт-Петербург : СпецЛит, 2013. - 175 с. : табл. - (Внутренние болезни). - Библиогр.: с. 17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562-2 : 12213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невмо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-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Хронический бронхит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-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Хроническая обструктивная болезнь легки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-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Эмфизема легки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2-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ронхиальная астм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4-9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агноительные заболевания легких. Бронхоэктатическая болезнь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8-1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бсцесс и гангрена легкого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3-1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ыхательная недостаточность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2-1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егочное сердц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4-1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леврит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9-1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невмоторакс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8-1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нтерстициальные болезни легки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6-1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стовые зада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9-1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Задач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6-1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тветы на тестовые зада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тветы к задача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0-1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2-002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8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уберкулез органов дыхания</w:t>
      </w:r>
      <w:r>
        <w:rPr>
          <w:rFonts w:cs="Arial CYR" w:ascii="Arial CYR" w:hAnsi="Arial CYR"/>
          <w:sz w:val="20"/>
          <w:szCs w:val="20"/>
        </w:rPr>
        <w:t xml:space="preserve"> [Текст]  : рук. для врачей  / [Браженко Н. А. и др.] ; под ред. Н. А. Браженко. - Санкт-Петербург : СпецЛит, 2012. - 367 с. : табл., рис. ; [2] л. : цв. ил. - (Руководство для врачей / под ред. С. И. Рябова). - Библиогр.: с. 364-36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366-6 (в пер.) : 2389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вт. указаны на 3-й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Условные сокраще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редислови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. История противотуберкулезной службы России и Санкт-Петербург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Глава 2. Микробиология туберкулеза органов дыхания 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3. Эпидемиология туберкулез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4. Фундаментальные вопросы современной фтизиопульмонолог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4.1. Патогенез туберкулез органов дыха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4.2. Патологическая анатомия туберкулеза органов дыха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4.3. Патоморфоз туберкулеза органов дыха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4.4. Методы исследования при туберкулезе органов дыха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4.5. Синдромная диагностик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4.6. Рентгенологические синдромы во фтизиопульмонолог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4.7. Классификация туберкулеза органов дыха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5. Клинические формы туберкулеза органов дыха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5.1. Первичный туберкулезный комплекс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5.2. Туберкулез внутригрудных лимфатических узл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5.3. Диссеминированный туберкулез легки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5.4. Милиарный туберкулез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5.5. Очаговый туберкулез легки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5.6. Инфильтративный туберкулез легки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5.7. Казеозная пневмо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5.8. Туберкулемы легки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5.9. Кавернозный туберкулез легки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5.10. Фиброзно-кавернозный туберкулез легки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5.11. Цирротический туберкулез легки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5.12. Туберкулезный плеврит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5.13. Туберкулез органов, трахеи и верхних дыхательных пут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5.14. Туберкулез в комбинации с пневмокониозам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6. Особенности туберкулеза у детей и подростк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6.1. Туберкулезная интоксикация (безлокальная форма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6.2. Основные клинические форм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6.3. Современные методы диагностики локальных форм туберкулеза у дет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7. Синдромная дифференциальная диагностика туберкулеза органов дыха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7.1. Синдромы обширного, ограниченного и очагового затенени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7.2. Синдром обширной диссеминац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7.3. Синдромы круглой и кольцевидной тен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7.4. Синдромы патологии корней легких и ВГЛУ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7.5. Синдром патологии срединной тен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7.6. Синдромы патологии легочного рисунка и нарушения бронхиальной проходимо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8. Основные неспецифические осложнений туберкулеза органов дыха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8.1. Легочные кровохарканья и кровотече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8.2. Спонтанный пневмоторакс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8.3. Легочно-сердечная недостаточность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8.4. Амилоидоз внутренних орган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9. Этиопатогенетическая терапия туберкулеза органов дыха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9.1. Основные принципы этиотропного лече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9.2. Современные противотуберкулезные препарат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9.3. Основные методы химиотерап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9.4. Побочные влияния препаратов и осложне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9.5. Стандарты химиотерап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9.6. Патогенетическая терап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9.7. Активационная патогенетическая терап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9.8. Коллапсотерапия и хирургическое лечени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9.9. Критерии эффективности лече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0. Коморбидный туберкулез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10.1. "Маски" туберкулеза органов дыха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10.2. Туберкулез и рак бронх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10.3. Туберкулез и желудочно-кишечная патолог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10.4. Туберкулез и гепатит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10.5. Туберкулез органов дыхания и сахарный диабет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10.6. Туберкулез, злоупотребление алкоголем, наркомания, ВИЧ-инфекция и СПИД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1. Саркоидоз органов дыхания в практике фтизиопульмонолог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2. Туберкулез внелегочной локализац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3. Профилактика туберкулеза органов дыха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13.1. Основные виды профилактик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13.2. Основные пути и методы выявления туберкулез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13.3. Противотуберкулезный диспансер и его контингент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13.4. Общая лечебная сеть в борьбе с туберкулезо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Приложение. Особенности современной терапии туберкулеза органов дыхания в свете Приказа МЗСР РФ от 21 марта 2003 г. </w:t>
      </w:r>
      <w:r>
        <w:rPr>
          <w:rFonts w:cs="Arial" w:ascii="Arial" w:hAnsi="Arial"/>
          <w:b/>
          <w:bCs/>
          <w:sz w:val="20"/>
          <w:szCs w:val="20"/>
        </w:rPr>
        <w:t>№109</w:t>
      </w:r>
      <w:r>
        <w:rPr>
          <w:rFonts w:cs="Arial" w:ascii="Arial" w:hAnsi="Arial"/>
          <w:sz w:val="20"/>
          <w:szCs w:val="20"/>
        </w:rPr>
        <w:t>.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С. </w:t>
      </w:r>
      <w:r>
        <w:rPr>
          <w:rFonts w:cs="Arial CYR" w:ascii="Arial CYR" w:hAnsi="Arial CYR"/>
          <w:sz w:val="20"/>
          <w:szCs w:val="20"/>
        </w:rPr>
        <w:t>3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итератур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6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2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Хоров, Олег Генрих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ториноларингология [Текст]  : учеб.-метод. пособие для студ. по специальности 1-79 01 05 Медико-психологическое дело : рекомендовано УМО по мед. образованию / О. Г. Хоров ; М-во образования Респ. Беларусь, УО "Гродн. гос. мед. ун-т", Каф. оториноларингологии. - Гродно : ГрГМУ, 2013. - 198 с. : рис. - Библиогр.: с. 193-19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227-5 : 12393 р., 307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болевания пищевари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7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Болезни печени. Эффективные</w:t>
      </w:r>
      <w:r>
        <w:rPr>
          <w:rFonts w:cs="Arial CYR" w:ascii="Arial CYR" w:hAnsi="Arial CYR"/>
          <w:sz w:val="20"/>
          <w:szCs w:val="20"/>
        </w:rPr>
        <w:t xml:space="preserve"> методы лечения и сохранения активной жизни [Текст]  / [сост. Ильин В. Ф.]. - Санкт-Петербург : Вектор, 2013. - 158, [1] с. - (Семейная медицинская серия). - Алф. указ.: с. 157-15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684-2055-8 (в пер.) : 85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66+616.37]-073.43-089-072.1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8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орсуков, Алексей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алоинвазивные вмешательства под ультразвуковым контролем при заболеваниях желчного пузыря и поджелудочной железы [Текст]  : практ. рук. для последимплом. проф. подготовки врачей / А. В. Борсуков, А. В. Мамошин ; под общ. ред. В. Г. Плешкова ; М-во соц. развития и здравоохранения РФ, Смолен. гос. мед. акад. - Москва : Медпратика-М, 2007. - 126 с. : и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803-067-6 : 226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79-008.64-053.2/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2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едов, Иван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ахарный диабет у детей и подростков [Текст]  : [руководство] / И. И. Дедов, Т. Л. Кураева, В. А. Петеркова. - 2-е изд., перераб. и доп. - Москва : ГЭОТАР-Медиа, 2013. - 271 с., [6] л. цв. ил. : рис., табл. - Библиогр.: с. 268-27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695-1 : 5636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14+616.716.8]-007.1:615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Ивашенко, Сергей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Управляемая перестройка костной ткани при зубочелюстных аномалиях и деформациях в сформированном прикусе [Текст]  : [монография] / С. В. Ивашенко, В. С. Улащик, С. А. Наумович ; М-во здравоохранения Респ. Беларусь, Белорус. гос. мед. ун-т, Каф. ортопедической стоматологии. - Минск : БГМУ, 2013. - 217 с. : ил. - Библиогр.: с. 192-21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28-760-6 : 4513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6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1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амышников, Владимир Семё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линико-лабораторная диагностика заболеваний печени [Текст]  : [справочник] / В. С. Камышников. - Москва : МЕДпресс-информ, 2013. - 90, [1] с. :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322-894-8 : 3024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6-006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Консервативное лечение первичного</w:t>
      </w:r>
      <w:r>
        <w:rPr>
          <w:rFonts w:cs="Arial CYR" w:ascii="Arial CYR" w:hAnsi="Arial CYR"/>
          <w:sz w:val="20"/>
          <w:szCs w:val="20"/>
        </w:rPr>
        <w:t xml:space="preserve"> и метастатического рака печени [Текст]  / под ред. В. А. Горбуновой. - Москва : МИА, 2013. - 286, [1] с., [1] л. цв. ил. : рис.,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48-1922-8 : 169300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79-008.64+616-008.9]-074/-0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1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Лабораторная диагностика нарушений</w:t>
      </w:r>
      <w:r>
        <w:rPr>
          <w:rFonts w:cs="Arial CYR" w:ascii="Arial CYR" w:hAnsi="Arial CYR"/>
          <w:sz w:val="20"/>
          <w:szCs w:val="20"/>
        </w:rPr>
        <w:t xml:space="preserve"> обмена углеводов. Метаболический синдром, сахарный диабет [Текст]  : [пособие] / В. В. Долгов, [и др.] ; М-во здравоохранения и соц. развития Российской Федерации, Российская мед. акад. последиплом. образования, [Каф. КЛД]. - Москва ; Тверь : Триада, 2006. - 123 с. : рис., табл. - Библиогр.: с. 12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94789-152-2 : 24116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6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1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евская, Марина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ациент с бессимптомным повышением сывороточных трансаминаз. Путь к диагнозу [Текст]  : метод. рекомендации для врачей / М. В. Маевская, Е. Н. Герман ; под ред. В. Т. Ивашкина. - Москва : МЕДпресс-информ, 2013. - 46, [2] с. : ил. - Библиогр.: с. 4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322-908-2 : 415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6+618.19+616.65+616.441]-006-089-072.1-073.43:615.84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1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алоинвазивный электрохимический лизис</w:t>
      </w:r>
      <w:r>
        <w:rPr>
          <w:rFonts w:cs="Arial CYR" w:ascii="Arial CYR" w:hAnsi="Arial CYR"/>
          <w:sz w:val="20"/>
          <w:szCs w:val="20"/>
        </w:rPr>
        <w:t xml:space="preserve"> в гепатологии, маммологии, урологии, эндокринологии [Текст]  : для последиплом. проф. подготовки врачей :[монография / авт. кол.: Борсуков А. В. и др.] ; под ред. А. В. Борсукова ; М-во соц. развития и здравоохранения РФ, Проблем. науч.-исслед. лаб. Смолен. гос. мед. акад. "Ультразвуковые исслед. и малоинвазивные технологии". - Москва : Медпратика-М, 2008. - 315 с. : цв. ил., табл., фот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803-127-7 (в пер.) : 56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81-089.193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1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азыров, Феруз Гафу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Драмы и трагедии в хирургии [Текст]  : (Ранняя релапаротомия) / Ф. Г. Назыров, В. Я. Девятов. - Москва : ГЭОТАР-Медиа, 2005. - 286, [1] с. : табл. - Библиогр.: с. 267-28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9704-0110-2 : 5969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арамонова, Нелла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олезни органов пищеварения у детей [Текст]  : пособие для студ. педиатр. фак. / Н. С. Парамонова, Р. Н. Хоха, М. П. Волкова ; М-во здравоохранения Респ. Беларусь, УО "Гродн. гос. мед. ун-т", 2-я каф. детских болезней. - Гродно : ГрГМУ, 2013. - 318 с. : рис., табл. - Библиогр.: с. 31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220-6 : 5525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79-008.64:616.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Сахарный диабет :</w:t>
      </w:r>
      <w:r>
        <w:rPr>
          <w:rFonts w:cs="Arial CYR" w:ascii="Arial CYR" w:hAnsi="Arial CYR"/>
          <w:sz w:val="20"/>
          <w:szCs w:val="20"/>
        </w:rPr>
        <w:t xml:space="preserve"> психосоматические аспекты [Текст]  : рук. для врачей / П. И. Сидоров [и др.] ; под ред. П. И. Сидорова. - Санкт-Петербург : СпецЛит, 2010. - 173, [1] с. : рис., табл., 1 вкл. л. - Библиогр.: с. 172-17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418-2 : 24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Условные сокраще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>с. 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ведени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>с. 6-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Эпидемиология и медико-социальные аспекты сахарного диабет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>с. 8-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овременные взгляды на развитие сахарного диабет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>с. 11-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оль психического стресса в развитии сахарного диабет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>с. 22-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лкоголь и сахарный диабет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>с. 32-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сихологические особенности больных сахарным диабето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>с. 52-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нутренняя картина болезни при сахарном диабет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>с. 71-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ачество жизни больных сахарным диабето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>с. 87-1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Управление сахарным диабето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>с. 113-1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дицинская и психосоциальная помощь больным сахарным диабето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>с. 130-1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6-073.43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Э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Эластография в клинической</w:t>
      </w:r>
      <w:r>
        <w:rPr>
          <w:rFonts w:cs="Arial CYR" w:ascii="Arial CYR" w:hAnsi="Arial CYR"/>
          <w:sz w:val="20"/>
          <w:szCs w:val="20"/>
        </w:rPr>
        <w:t xml:space="preserve"> гепатологии(частные вопросы) [Текст]  : для последиплом. проф. подготовки врачей : [монография / [авт. кол.: Борсуков А. В. и др.] ; под ред. А. В. Борсукова ; ГОУ высш. проф. образования "Смолен. гос. мед. акад." М-ва здравоохранения и соц. развития Рос. Федерации, Проблемная науч.-исслед. лаб. "Ультразвуковые исслед. и малоинвазивные технологии". - Смоленск : Смоленская городская типография, 2011. - 256, [19] с. : цв.ил.,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4223-670-0 (в пер.) : 491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3/.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Ц6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Циммерман, Яков Саул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tab/>
        <w:t xml:space="preserve">Нерешенные и спорные проблемы современной гастроэнтерологии [Текст]  : [монография] / Я. С. Циммерман. - Москва : МЕДпресс-информ, 2013. - 223 с., [2] л. цв. и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322-942-6 (в пер.) : 756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ндокринные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43/.4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8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охорт, Татьяна Вячеслав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линическая эндокринология [Текст]  : учеб. пособие для студ. учреждений высш. образования по специальности "Лечебное дело" : допущено М-вом образования Респ. Беларусь / Т. В. Мохорт, З. В. Забаровская, А. П. Шепелькевич . - Минск : Вышэйшая школа, 2013. - 414, [1] с. : рис., табл. - Библиогр.: с. 41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6-2305-8 (в пер.) : 72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Дерматология. Кож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591-002.4-099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9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юбкова, Татьяна Пет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индром Стивенса-Джонсона - токсический эпидермальный некролиз у детей [Текст]  : [монография] / Т. П. Дюбкова, В. Ф. Жерносек. - Минск : РИВШ, 2013. - 204 с. : цв. ил., табл. - Библиогр.: с. 182-20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0-608-5 : 4243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514+616-009.8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6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лхир, Павел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рапивница и ангиоотек [Текст]  / П. В. Колхир. - Москва : Практическая медицина, 2012. - 363 с. : рис., табл. - Библиогр. в конце г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811-225-9 (в пер.) : 284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5-006.441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5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Лимфома  кожи</w:t>
      </w:r>
      <w:r>
        <w:rPr>
          <w:rFonts w:cs="Arial CYR" w:ascii="Arial CYR" w:hAnsi="Arial CYR"/>
          <w:sz w:val="20"/>
          <w:szCs w:val="20"/>
        </w:rPr>
        <w:t xml:space="preserve"> [Текст]  : [монография] : учеб. пособие для для системы послевуз. проф. образования врачей : рекомендовано УМО по мед. и фармацевт. образованию вузов России / А. В. Молочков [и др.]. - Москва : БИНОМ. Лаборатория знаний, 2012. - 183 с. : цв. ил., табл. - Библиогр.: с. 164-18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518-0485-3 (в пер.) : 2140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олезни мочеполов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61-089.8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анович, Габриэль 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>Трансплантация почки [Текст]  : [руководство] / Габриэль М. Данович ; пер. с англ. Я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Г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ойсюка</w:t>
      </w:r>
      <w:r>
        <w:rPr>
          <w:rFonts w:cs="Arial CYR" w:ascii="Arial CYR" w:hAnsi="Arial CYR"/>
          <w:sz w:val="20"/>
          <w:szCs w:val="20"/>
          <w:lang w:val="en-US"/>
        </w:rPr>
        <w:t xml:space="preserve">. - </w:t>
      </w:r>
      <w:r>
        <w:rPr>
          <w:rFonts w:cs="Arial CYR" w:ascii="Arial CYR" w:hAnsi="Arial CYR"/>
          <w:sz w:val="20"/>
          <w:szCs w:val="20"/>
        </w:rPr>
        <w:t>Москва</w:t>
      </w:r>
      <w:r>
        <w:rPr>
          <w:rFonts w:cs="Arial CYR" w:ascii="Arial CYR" w:hAnsi="Arial CYR"/>
          <w:sz w:val="20"/>
          <w:szCs w:val="20"/>
          <w:lang w:val="en-US"/>
        </w:rPr>
        <w:t xml:space="preserve"> : </w:t>
      </w:r>
      <w:r>
        <w:rPr>
          <w:rFonts w:cs="Arial CYR" w:ascii="Arial CYR" w:hAnsi="Arial CYR"/>
          <w:sz w:val="20"/>
          <w:szCs w:val="20"/>
        </w:rPr>
        <w:t>ГЭОТАР</w:t>
      </w:r>
      <w:r>
        <w:rPr>
          <w:rFonts w:cs="Arial CYR" w:ascii="Arial CYR" w:hAnsi="Arial CYR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Медиа</w:t>
      </w:r>
      <w:r>
        <w:rPr>
          <w:rFonts w:cs="Arial CYR" w:ascii="Arial CYR" w:hAnsi="Arial CYR"/>
          <w:sz w:val="20"/>
          <w:szCs w:val="20"/>
          <w:lang w:val="en-US"/>
        </w:rPr>
        <w:t xml:space="preserve">, 2013. - 845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</w:t>
      </w:r>
      <w:r>
        <w:rPr>
          <w:rFonts w:cs="Arial CYR" w:ascii="Arial CYR" w:hAnsi="Arial CYR"/>
          <w:sz w:val="20"/>
          <w:szCs w:val="20"/>
        </w:rPr>
        <w:t>рис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табл</w:t>
      </w:r>
      <w:r>
        <w:rPr>
          <w:rFonts w:cs="Arial CYR" w:ascii="Arial CYR" w:hAnsi="Arial CYR"/>
          <w:sz w:val="20"/>
          <w:szCs w:val="20"/>
          <w:lang w:val="en-US"/>
        </w:rPr>
        <w:t xml:space="preserve">. - </w:t>
      </w:r>
      <w:r>
        <w:rPr>
          <w:rFonts w:cs="Arial CYR" w:ascii="Arial CYR" w:hAnsi="Arial CYR"/>
          <w:b/>
          <w:bCs/>
          <w:sz w:val="20"/>
          <w:szCs w:val="20"/>
        </w:rPr>
        <w:t>Пер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b/>
          <w:bCs/>
          <w:sz w:val="20"/>
          <w:szCs w:val="20"/>
        </w:rPr>
        <w:t>из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: </w:t>
      </w:r>
      <w:r>
        <w:rPr>
          <w:rFonts w:cs="Arial CYR" w:ascii="Arial CYR" w:hAnsi="Arial CYR"/>
          <w:sz w:val="20"/>
          <w:szCs w:val="20"/>
          <w:lang w:val="en-US"/>
        </w:rPr>
        <w:t xml:space="preserve">Handbook of Kidney Transplantation / ed. by Gabriel M. Danovitch. - 5th ed. - Philadelphia, 2010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5-9704-233-2 : 43092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>Danovitch</w:t>
      </w:r>
      <w:r>
        <w:rPr>
          <w:rFonts w:cs="Arial CYR" w:ascii="Arial CYR" w:hAnsi="Arial CYR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  <w:lang w:val="en-US"/>
        </w:rPr>
        <w:t>Gabriel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M</w:t>
      </w: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62-008.2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4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еймарк, Александр Израил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Недержание мочи у женщин [Текст]  : [руководство] / А. И. Неймарк, М. В. Раздорская. - Москва : ГЭОТАР-Медиа, 2013. - 127 с., [1] л. ил. : рис., табл. - (Библиотека врача-специалиста. Урология. Гинекология). - Библиогр.: с. 121-12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336-3 : 9097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9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ушкарь, Дмитрий Ю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Функциональная урология и уродинамика [Текст]  : [монография] / Д. Ю. Пушкарь, Г. Р. Касян. - Москва : ГЭОТАР-Медиа, 2013. - 376 с. : рис., табл. - Предм. указ.: с. 373-376. - Библиогр. в конце г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371-4 (в пер.) (в пер.) : 2872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асть текста на англ. я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69-074/-0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1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Лабораторная диагностика мужского</w:t>
      </w:r>
      <w:r>
        <w:rPr>
          <w:rFonts w:cs="Arial CYR" w:ascii="Arial CYR" w:hAnsi="Arial CYR"/>
          <w:sz w:val="20"/>
          <w:szCs w:val="20"/>
        </w:rPr>
        <w:t xml:space="preserve"> бесплодия [Текст]  / В. В. Долгов [и др.] ; М-во здравоохранения и соц. развития Российской Федерации, Российская мед. акад. последиплом. образования, [Каф. КДЛ]. - Москва ; Тверь : Триада, 2006. - 144 с. : ил. - Библиогр.: с. 14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94789-144-1 : 52617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болевания опорно-двиг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727.4-073.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руфанов, Геннадий Евген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Лучевая диагностика повреждений и заболеваний лучезапястного сустава и запястья [Текст]  : [руководство] / Труфанов Г. Е., Пчелин И. Г., Кадубовская Е. А. ; Воен.-мед. акад. им. С. М. Кирова, ФГБУ "РНИИТО им. Р. Р. Вредена" Минздрава России. - Санкт-Петербург : ЭЛБИ-СПб, 2013. - 493 с. : рис. - (Конспект лучевого диагноста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1322-036-3 : 3132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врология. Нервная система. Псих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Актуальные вопросы межведомственного</w:t>
      </w:r>
      <w:r>
        <w:rPr>
          <w:rFonts w:cs="Arial CYR" w:ascii="Arial CYR" w:hAnsi="Arial CYR"/>
          <w:sz w:val="20"/>
          <w:szCs w:val="20"/>
        </w:rPr>
        <w:t xml:space="preserve"> взаимодействия при лечении и реабилитации пациентов, страдающих психическими и поведенческими расстройствами [Текст]  : докл. респ. науч.-практ. конф. с междунар. участием (Минск, 29-30 марта 2012 г). - Минск : Профессиональные издания, 2012. - 65 с. - Библиогр. в конце ст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90262-4-9 : 153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 надзаг.: М-во здравоохранения Респ. Беларусь, ГУ "Респ. науч.-практ. центр психического здоровь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31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-072.8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9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ссанович, Марат Ал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линическая психодиагностика. Специализированные методики и опросники [Текст]  : учеб. пособие для студ. учреждений высш. образования по специальности "Медико-психологическое дело" : допущено М-вом образования Респ. Беларусь / М. А. Ассанович ; М-во здравоохранения Респ. Беларусь, УО "Гродн. гос. мед. ун-т", Каф. мед. психологии и психотерапии . - Гродно : ГрГМУ, 2013. - 519 с. : рис., табл. - Библиогр.: с. 513-51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10-4 : 4089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vanish/>
          <w:sz w:val="20"/>
          <w:szCs w:val="20"/>
        </w:rPr>
        <w:t>_?2,,,,I=616.89-072.87(075/А909-541505?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:615.851(035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1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абин, Серге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сихотерапия психозов [Текст]  : практ. рук. / С. М. Бабин. - Санкт-Петербург : СпецЛит, 2012. - 334, [1] с. - Библиогр.: с. 312-[335]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480-9 : 151000 р., 50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5.4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9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ыков, Ю. В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Депрессии и резистентность [Текст]  : практ. рук. / Ю. В. Быков, Р. А. Беккер, М. К. Резников. - Москва : РИОР : ИНФРА-М, 2013. - 372, [1] с. : рис., табл. - (Наука и практика). - Библиогр.: с. 317-367. - Предм. указ.: с. 313-31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369-01096-9 (РИОР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16- 006093-4 (ИНФРА-М) : 1612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ез. на англ. я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31-005-06:616.89-008.4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9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усев, Евген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огнитивные нарушения при цереброваскулярных заболеваниях [Текст]  / Е. И. Гусев, А. Н. Боголепова. - 3-е изд., доп. - Москва : МЕДпресс-информ, 2013. - 174 с. - Библиогр.: с. 145-17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322-990-7 : 94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5:615.8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9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усева, Ольга Васи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Интегративная модель психотерапии эндогенных психических расстройств [Текст]  : интеграция образовательного, когнитивно-поведенческого и психодинамического подходов : рук. для врачей / О. В. Гусева, А. П. Коцюбинский. - Санкт-Петербург : СпецЛит, 2013. - 286, [1] с. - Библиогр.: с. 271-28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519-2 : 17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31-006.484-0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Ж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Жукова, Татья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tab/>
        <w:t xml:space="preserve">Клинико-морфологические особенности роста нейроэпителиальных опухолей [Текст]  : [монография] / Т. В. Жукова, А. Ф. Смеянович, М. К. Недзьведь ; Нац. акад. наук Беларуси, Отд-ние медицинских наук. - Минск : Беларуская навука, 2013. - 191 [1] с. : рис., табл. - Библиогр.: с. 179-19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8-1583-5 : 4071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31-091.8:616.36-008.811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Е6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Емельянчик, Сергей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озг при отведении жёлчи [Текст]  : монография / С. В. Емельянчик, С. М. Зиматкин. - Гродно : ГрГУ им. Я. Купалы, 2012. - 303 с. : рис., табл. - Библиогр.: с. 284-30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15-535-6 : 6302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616.89-008.441.13-097:615.2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5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Иммунонаркология</w:t>
      </w:r>
      <w:r>
        <w:rPr>
          <w:rFonts w:cs="Arial CYR" w:ascii="Arial CYR" w:hAnsi="Arial CYR"/>
          <w:sz w:val="20"/>
          <w:szCs w:val="20"/>
        </w:rPr>
        <w:t xml:space="preserve"> [Текст]  : [монография] / В. Н. Цыган [и др.] ; под ред. В. Н. Цыгана и П. Д. Шабанова ; Воен.-мед. акад. им. С. М. Кирова. - Санкт-Петербург : ВМедА, 2008. - 222, [1] с. - Библиогр.: с. 205-22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93875-017-2 : 463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8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Исаев, Дмитрий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сихиатрия детского возраста. Психопатология развития [Текст]  : учеб. для вузов : рекомендовано УМО по специальностям педагог. образования... / Д. Н. Исаев. - Санкт-Петербург : СпецЛит, 2013. - 469, [1] с. :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524-0 (в пер.) : 3451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Введение 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-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. История развития детской психиатр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-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2. Психопатология развит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-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3. Психологические основы психиатрии развит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8-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4. Этиология и патогенез психических расстройств в детском возраст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6-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5. Изучение психически больных детей и подростк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1-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6. Расстройства ощущений и восприят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3-1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7. Расстройства мышле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3-1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8. Нарушения памяти и интеллект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2-1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9. Аффективные расстройств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3-1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0. Расстройства воли и внима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0-1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1. Расстройства влечени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6-1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2. Расстройства созна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1-1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3. Психопатологические синдромы в младенческом и раннем возраст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9-1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4. Психопатологические синдромы детского возраст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8-1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5. Детский аутизм (F84.0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9-2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6. Поведенческие и эмоциональные расстройства, обычно начинающиеся в детском и подростковом возрасте (F90-F98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4-2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7. Психопатологические синдромы в подростковом возрасте (кризис подросткового возраста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5-2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8. Аффективные расстройства (маниакально-депрессивный психоз) (F30-F39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8-2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9. Шизофре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49-2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20. Эпилепсия и эпилептические припадки у дет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3-2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21. Психогенные расстройств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2-3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22. Неврозы (F40.0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9-3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23. Психосоматические расстройства (F45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3-3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24. Соматогенные нервно-психические расстройств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43-3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25. Резидуально-органические нервно-психические расстройства у детей и подростк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66-3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26. Психические и поведенческие расстройства вследствие употребления психоактивных вещест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89-4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27. Расстройства личности (психопатии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04-4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28. Психосексуальное развитие и его отклоне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13-4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29. Суицидальное поведение детей и подростков и его предупреждени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27-4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30. Терапевтическое вмешательство при психических расстройствах у дет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48-46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31-005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2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Кардиогенный и ангиогенный</w:t>
      </w:r>
      <w:r>
        <w:rPr>
          <w:rFonts w:cs="Arial CYR" w:ascii="Arial CYR" w:hAnsi="Arial CYR"/>
          <w:sz w:val="20"/>
          <w:szCs w:val="20"/>
        </w:rPr>
        <w:t xml:space="preserve"> церебральный эмболический инсульт (физиологические механизмы и клинические проявления)  [Текст]  / Ю. Л. Шевченко [и др.]. - Москва  : ГЭОТАР-Медиа, 2006. - 270 с.  : ил. - Авт. также: М. М. Одинак, А. Н. Кузнецов, А. А. Ерофеев. - Библиогр.: с. [231]-27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9704-0102-1 : 648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арпюк, Валентина Алекс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сихиатрия [Текст]  : тесты к гос. экзамену для студ. мед.-психол. фак. / В. А. Карпюк ; М-во здравоохранения Респ. Беларусь, УО "Гродн. гос. мед. ун-т", Каф. психиатрии и наркологии. - Гродно : ГрГМУ, 2014. - 59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63-0 : 338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31-0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1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адыков, Альберт Серафим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Хронические сосудистые заболевания головного мозга (дисциркуляторная энцефалопатия) [Текст]  : [руководство для врачей] / А. С. Кадыков, Л. С. Манвелов, Н. В. Шахпаронова. - 2-е изд., перераб. и доп. - Москва : ГЭОТАР-Медиа, 2013. - 231, [1] с. : 8 вкл. л., ил. - (Библиотека врача-специалиста. Неврология)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382-0 : 1436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-008.441.33:615.851.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6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пытин, Александр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рт-терапия наркоманий [Текст]  : лечение, реабилитация, постреабилитация: [учеб. пособие] / Александр Копытин, Олег Богачев. - Москва : Психотерапия, 2008. - 168, [1] с. : ил. - Библиогр.: с. 167-16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03182-59-6 : 56448 р., 6564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+617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6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ровенков, Руслан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оражения нервной системы и органа зрения [Текст]  : (справ. практ. врача) / Р. И. Коровенков, Л. М. Тибекина. - Санкт-Петербург : ЭЛБИ-СПб, 2012. - 503 с. - Указ. эпонимов: с. [495]-500. - Библиогр.: с. [501]-50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3979-306-3 (в пер.) : 23364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+615.8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2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аукс, Герд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сихиатрия и психотерапия [Текст]  : справочник / Герд Лаукс, Ханс-Юрген Мёллер в сотрудничестве с М. Фрик ; пер. с нем. [В. П. Яковлева] ; под общ. ред. П. И. Сидорова. - 3-е изд. - Москва : МЕДпресс-информ, 2012. - 510 с. - (Memorix). - Библиогр.: с. 497-501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>Psychiatrie und Psychotherapie / Gerd Laux, Hans-J</w:t>
      </w:r>
      <w:r>
        <w:rPr>
          <w:rFonts w:cs="Arial" w:ascii="Arial" w:hAnsi="Arial"/>
          <w:sz w:val="20"/>
          <w:szCs w:val="20"/>
        </w:rPr>
        <w:t xml:space="preserve">ürgen Moller ; unter mitarbeit von Mirijam Fric. - Stuttgart. - </w:t>
      </w:r>
      <w:r>
        <w:rPr>
          <w:rFonts w:cs="Arial" w:ascii="Arial" w:hAnsi="Arial"/>
          <w:b/>
          <w:bCs/>
          <w:sz w:val="20"/>
          <w:szCs w:val="20"/>
        </w:rPr>
        <w:t xml:space="preserve">ISBN </w:t>
      </w:r>
      <w:r>
        <w:rPr>
          <w:rFonts w:cs="Arial" w:ascii="Arial" w:hAnsi="Arial"/>
          <w:sz w:val="20"/>
          <w:szCs w:val="20"/>
        </w:rPr>
        <w:t xml:space="preserve">978-5-98322-814-6 : 181440 </w:t>
      </w:r>
      <w:r>
        <w:rPr>
          <w:rFonts w:cs="Arial CYR" w:ascii="Arial CYR" w:hAnsi="Arial CYR"/>
          <w:sz w:val="20"/>
          <w:szCs w:val="20"/>
        </w:rPr>
        <w:t>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6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итвак, Михаил Ефим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Неврозы [Текст] : клиника, профилактика и лечение / М. Е. Литвак. - Изд. 5-е. - Ростов-на-Дону : Феникс, 2013. - 279 с. : рис., табл. - (Психологические этюды). - Библиогр.: с. 267-27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22-21154-0 : 803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-008.441.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6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ирошниченко, Лев Дионис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Наркотики и наркомания [Текст]  : энцикл. слов. / Л. Д. Мирошниченко. - Москва : Перо, 2014. - 401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1940-821-5 (в пер.) : 336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31-073.756.8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8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РТ в диагностике</w:t>
      </w:r>
      <w:r>
        <w:rPr>
          <w:rFonts w:cs="Arial CYR" w:ascii="Arial CYR" w:hAnsi="Arial CYR"/>
          <w:sz w:val="20"/>
          <w:szCs w:val="20"/>
        </w:rPr>
        <w:t xml:space="preserve"> неопухолевых заболеваний головного мозга [Текст]  : учеб. пособие : [для специалистов по лучевой диагностике, неврологов, нейрохирургов, слушателей системы высш. послевуз. и доп. образования] / Фокин В. А. [и др.] ; Воен.-мед. акад. им. С. И. Кирова. - Санкт-Петербург : ЭЛБИ-СПб, 2012. - 93, [1] с. - (Практикум для диагноста) (Серия ПДД ; 9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3979-302-5 : 531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6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иколаенко, Николай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Нейронауки [Текст]  : курс лекций по невропатологии, нейропсихологии, психопатологии, сексологии / Н. Н. Николаенко. - Ростов-на-Дону : Феникс, 2013. - 287 с. : рис., табл. - (От сессии до сессии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22-21013-0 : 62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31-005.1-073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7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овикова, Лилия Бар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Церебральный инсульт [Текст]  : нейровизуализация в диагностике и оценке эффективности различных методов лечения : атлас исследований = Cerebral stroke : neurovisualization in diagnostics and in estimation of efficiency of various methods of treatment : the atlas of researches / Л. Б. Новикова, Э. И. Сайфуллина, А. А. Скоромец. - Москва : ГЭОТАР-Медиа, 2012. - 148 с. : ил. - Библиогр.: с. 147-14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187-1 (в пер.) (в пер.) : 3830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1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альчик, Александр Бейнус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Лекции по неврологии развития [Текст]  / А. Б. Пальчик. - 2-е изд. - Москва : МЕДпресс-информ, 2013. - 367 с., [2] л. вкл. л. : рис., табл. - Библиогр. в конце лекций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322-922-8 : 1436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-074:543.5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4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оздеев, Владимир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етоды нейрохимических исследований в клинике [Текст]  / В. К. Поздеев, Н. В. Поздеев. - Санкт-Петербург : Реноме, 2013. - 311 с. : табл., рис. - Библиогр.: с. 283-30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1918-320-4 (в пер.) : 6468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 надзаг.: ФГБУ НИИ гриппа М-ва здравоохране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:616.1/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8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сихотические и невротические</w:t>
      </w:r>
      <w:r>
        <w:rPr>
          <w:rFonts w:cs="Arial CYR" w:ascii="Arial CYR" w:hAnsi="Arial CYR"/>
          <w:sz w:val="20"/>
          <w:szCs w:val="20"/>
        </w:rPr>
        <w:t xml:space="preserve"> расстройства у больных с соматической патологией [Текст]  : рук. для врачей / А. М. Спринц [и др.]. - Санкт-Петербург : СпецЛит, 2007. - 252, [1] с. - Библиогр.: с. 250-25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343-7 : 249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8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установич, Александр Вита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сихопатология в афоризмах [Текст]  / А. В. Рустанович. - Изд. 2-е, доп. - Санкт-Петербург : ЭЛБИ-СПб, 2012. - 317, [2] с. - Авторский указ.: с. 298-31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3979-305-6 (в пер.) : 1539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2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вош, Майкл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Неврология в фокусе [Текст]  : 203 иллюстрации : [руководство] / Майкл Свош, Джон Джестико ; пер. с англ. под ред. В. В. Захарова. - Москва : ГЭОТАР-Медиа, 2010. - 204 с. : ил. - Предм. указ.: с. 202-204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Neurology in focus / Michael Swash, John Jestico. - Edinburg [etc.], 200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1410-1 (рус.) (в пер.) : 14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4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коромец, Александр Анисим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Неврологический статус и его интерпретация [Текст]  : учеб. рук. для врачей + DVD / А. А. Скоромец, А. П. Скоромец, Т. А. Скоромец ; под ред. М. М. Дьяконова. - 3-е изд. - М. : МЕДпресс-информ, 2013. - 255 с. : рис., табл. - Библиогр.: с. 253-255. - В содерж. расписаны приложения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322-918-1 (в пер.) : 1738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1,,,,I=322814 (CD)?</w:t>
      </w:r>
      <w:r>
        <w:rPr>
          <w:rFonts w:cs="Arial CYR" w:ascii="Arial CYR" w:hAnsi="Arial CYR"/>
          <w:sz w:val="20"/>
          <w:szCs w:val="20"/>
        </w:rPr>
        <w:t>Неврологический статус и его интерпретация [Электронный ресурс] / А. А. Скоромец, А. П. Скоромец, Т. А. Скоромец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. - Москва : МЕДпресс-информ, 2013. - 1. Шифр 322814 (C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ригинальная шкала</w:t>
      </w:r>
      <w:r>
        <w:rPr>
          <w:rFonts w:cs="Arial CYR" w:ascii="Arial CYR" w:hAnsi="Arial CYR"/>
          <w:sz w:val="20"/>
          <w:szCs w:val="20"/>
        </w:rPr>
        <w:t xml:space="preserve"> : (Е. И. Гусев, В. И. Скворцова) : прил. 1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0-2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ценка неврологического дефицита по шкале NIHSS</w:t>
      </w:r>
      <w:r>
        <w:rPr>
          <w:rFonts w:cs="Arial CYR" w:ascii="Arial CYR" w:hAnsi="Arial CYR"/>
          <w:sz w:val="20"/>
          <w:szCs w:val="20"/>
        </w:rPr>
        <w:t xml:space="preserve"> : (по J. Biller et al., 1990 ; T. Brott et al., 1989) : прил. 2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2-2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анадская неврологическая шкала</w:t>
      </w:r>
      <w:r>
        <w:rPr>
          <w:rFonts w:cs="Arial CYR" w:ascii="Arial CYR" w:hAnsi="Arial CYR"/>
          <w:sz w:val="20"/>
          <w:szCs w:val="20"/>
        </w:rPr>
        <w:t xml:space="preserve"> = Canadian neurological scale : (по R. Cote et al., 1988, 1989) : прил. 3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5-2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алл Оргогозо</w:t>
      </w:r>
      <w:r>
        <w:rPr>
          <w:rFonts w:cs="Arial CYR" w:ascii="Arial CYR" w:hAnsi="Arial CYR"/>
          <w:sz w:val="20"/>
          <w:szCs w:val="20"/>
        </w:rPr>
        <w:t xml:space="preserve"> : (Orgogozo Score по J. M. Orgogozo, 1989 ; D. Wade, 2000)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6-2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Bartel index</w:t>
      </w:r>
      <w:r>
        <w:rPr>
          <w:rFonts w:cs="Arial CYR" w:ascii="Arial CYR" w:hAnsi="Arial CYR"/>
          <w:sz w:val="20"/>
          <w:szCs w:val="20"/>
          <w:lang w:val="en-US"/>
        </w:rPr>
        <w:t xml:space="preserve"> = </w:t>
      </w:r>
      <w:r>
        <w:rPr>
          <w:rFonts w:cs="Arial CYR" w:ascii="Arial CYR" w:hAnsi="Arial CYR"/>
          <w:sz w:val="20"/>
          <w:szCs w:val="20"/>
        </w:rPr>
        <w:t>Шкала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артель</w:t>
      </w:r>
      <w:r>
        <w:rPr>
          <w:rFonts w:cs="Arial CYR" w:ascii="Arial CYR" w:hAnsi="Arial CYR"/>
          <w:sz w:val="20"/>
          <w:szCs w:val="20"/>
          <w:lang w:val="en-US"/>
        </w:rPr>
        <w:t xml:space="preserve"> : (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Arial CYR" w:ascii="Arial CYR" w:hAnsi="Arial CYR"/>
          <w:sz w:val="20"/>
          <w:szCs w:val="20"/>
          <w:lang w:val="en-US"/>
        </w:rPr>
        <w:t xml:space="preserve"> D. Barthel, F. Mahoney, 1965 ; C. Grander et al.,1979) : </w:t>
      </w:r>
      <w:r>
        <w:rPr>
          <w:rFonts w:cs="Arial CYR" w:ascii="Arial CYR" w:hAnsi="Arial CYR"/>
          <w:sz w:val="20"/>
          <w:szCs w:val="20"/>
        </w:rPr>
        <w:t>прил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5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7-2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ценка нарушений жизнедеятельности по шкале Rankin</w:t>
      </w:r>
      <w:r>
        <w:rPr>
          <w:rFonts w:cs="Arial CYR" w:ascii="Arial CYR" w:hAnsi="Arial CYR"/>
          <w:sz w:val="20"/>
          <w:szCs w:val="20"/>
        </w:rPr>
        <w:t xml:space="preserve"> : (по J. Rankin, 1957 ; D. Wade, 2000) : прил. 6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8-20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раткая оценка когнитивного статуса пациента</w:t>
      </w:r>
      <w:r>
        <w:rPr>
          <w:rFonts w:cs="Arial CYR" w:ascii="Arial CYR" w:hAnsi="Arial CYR"/>
          <w:sz w:val="20"/>
          <w:szCs w:val="20"/>
        </w:rPr>
        <w:t xml:space="preserve"> = Mini mental state examination  : (MMSE по Folstein et al., адаптированная. 1985) : прил. 7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9-2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ценка психометрических параметров</w:t>
      </w:r>
      <w:r>
        <w:rPr>
          <w:rFonts w:cs="Arial CYR" w:ascii="Arial CYR" w:hAnsi="Arial CYR"/>
          <w:sz w:val="20"/>
          <w:szCs w:val="20"/>
        </w:rPr>
        <w:t xml:space="preserve"> : прил. 8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1-2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ст на ориентацию и амнезию Галвестона</w:t>
      </w:r>
      <w:r>
        <w:rPr>
          <w:rFonts w:cs="Arial CYR" w:ascii="Arial CYR" w:hAnsi="Arial CYR"/>
          <w:sz w:val="20"/>
          <w:szCs w:val="20"/>
          <w:lang w:val="en-US"/>
        </w:rPr>
        <w:t xml:space="preserve"> = Calveston Orientation and amnesia test : (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Arial CYR" w:ascii="Arial CYR" w:hAnsi="Arial CYR"/>
          <w:sz w:val="20"/>
          <w:szCs w:val="20"/>
          <w:lang w:val="en-US"/>
        </w:rPr>
        <w:t xml:space="preserve"> H. S. Levin et al., 1979 ; D. Wade, 1992) : </w:t>
      </w:r>
      <w:r>
        <w:rPr>
          <w:rFonts w:cs="Arial CYR" w:ascii="Arial CYR" w:hAnsi="Arial CYR"/>
          <w:sz w:val="20"/>
          <w:szCs w:val="20"/>
        </w:rPr>
        <w:t>прил</w:t>
      </w:r>
      <w:r>
        <w:rPr>
          <w:rFonts w:cs="Arial CYR" w:ascii="Arial CYR" w:hAnsi="Arial CYR"/>
          <w:sz w:val="20"/>
          <w:szCs w:val="20"/>
          <w:lang w:val="en-US"/>
        </w:rPr>
        <w:t>. 9. -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С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  <w:lang w:val="en-US"/>
        </w:rPr>
        <w:t>216-2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ейроповеденческа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оценочна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шкала</w:t>
      </w:r>
      <w:r>
        <w:rPr>
          <w:rFonts w:cs="Arial CYR" w:ascii="Arial CYR" w:hAnsi="Arial CYR"/>
          <w:sz w:val="20"/>
          <w:szCs w:val="20"/>
          <w:lang w:val="en-US"/>
        </w:rPr>
        <w:t xml:space="preserve"> = Neurobehavioral rating scale : (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Arial CYR" w:ascii="Arial CYR" w:hAnsi="Arial CYR"/>
          <w:sz w:val="20"/>
          <w:szCs w:val="20"/>
          <w:lang w:val="en-US"/>
        </w:rPr>
        <w:t xml:space="preserve"> H. S. Levin et al., 1987 ; D. Wade, 1992) : </w:t>
      </w:r>
      <w:r>
        <w:rPr>
          <w:rFonts w:cs="Arial CYR" w:ascii="Arial CYR" w:hAnsi="Arial CYR"/>
          <w:sz w:val="20"/>
          <w:szCs w:val="20"/>
        </w:rPr>
        <w:t>прил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10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7-2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кала Гамильтона для оенки депрессии (HDRS)</w:t>
      </w:r>
      <w:r>
        <w:rPr>
          <w:rFonts w:cs="Arial CYR" w:ascii="Arial CYR" w:hAnsi="Arial CYR"/>
          <w:sz w:val="20"/>
          <w:szCs w:val="20"/>
        </w:rPr>
        <w:t xml:space="preserve"> : (по M. Hamilton, 1959 ; И. А. Бевз 1999) : прил. 11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9-2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кала Лидмарка</w:t>
      </w:r>
      <w:r>
        <w:rPr>
          <w:rFonts w:cs="Arial CYR" w:ascii="Arial CYR" w:hAnsi="Arial CYR"/>
          <w:sz w:val="20"/>
          <w:szCs w:val="20"/>
        </w:rPr>
        <w:t xml:space="preserve"> : (оценка движений) : прил. 12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4-2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кандинавская шкала инсультов</w:t>
      </w:r>
      <w:r>
        <w:rPr>
          <w:rFonts w:cs="Arial CYR" w:ascii="Arial CYR" w:hAnsi="Arial CYR"/>
          <w:sz w:val="20"/>
          <w:szCs w:val="20"/>
        </w:rPr>
        <w:t xml:space="preserve"> : прил. 13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9-2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кала самооценки бытовых возможностей повседневной жизни</w:t>
      </w:r>
      <w:r>
        <w:rPr>
          <w:rFonts w:cs="Arial CYR" w:ascii="Arial CYR" w:hAnsi="Arial CYR"/>
          <w:sz w:val="20"/>
          <w:szCs w:val="20"/>
        </w:rPr>
        <w:t xml:space="preserve"> : прил. 14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1-2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кал Ашворта</w:t>
      </w:r>
      <w:r>
        <w:rPr>
          <w:rFonts w:cs="Arial CYR" w:ascii="Arial CYR" w:hAnsi="Arial CYR"/>
          <w:sz w:val="20"/>
          <w:szCs w:val="20"/>
        </w:rPr>
        <w:t xml:space="preserve"> : (мышечный тонус) : прил. 15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просник Бэка</w:t>
      </w:r>
      <w:r>
        <w:rPr>
          <w:rFonts w:cs="Arial CYR" w:ascii="Arial CYR" w:hAnsi="Arial CYR"/>
          <w:sz w:val="20"/>
          <w:szCs w:val="20"/>
        </w:rPr>
        <w:t xml:space="preserve"> : прил. 16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3-2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кала самооценки депрессии Уэйкфилда</w:t>
      </w:r>
      <w:r>
        <w:rPr>
          <w:rFonts w:cs="Arial CYR" w:ascii="Arial CYR" w:hAnsi="Arial CYR"/>
          <w:sz w:val="20"/>
          <w:szCs w:val="20"/>
        </w:rPr>
        <w:t xml:space="preserve"> : прил. 17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кала оценки функции речи</w:t>
      </w:r>
      <w:r>
        <w:rPr>
          <w:rFonts w:cs="Arial CYR" w:ascii="Arial CYR" w:hAnsi="Arial CYR"/>
          <w:sz w:val="20"/>
          <w:szCs w:val="20"/>
        </w:rPr>
        <w:t xml:space="preserve"> : (на основании "Полушарной шкалы инсультов") : прил. 18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кала оценки функций гнозиса и праксиса</w:t>
      </w:r>
      <w:r>
        <w:rPr>
          <w:rFonts w:cs="Arial CYR" w:ascii="Arial CYR" w:hAnsi="Arial CYR"/>
          <w:sz w:val="20"/>
          <w:szCs w:val="20"/>
        </w:rPr>
        <w:t xml:space="preserve"> : прил. 19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калы социальных исходов реабилитации после черепно-мозговой травмы</w:t>
      </w:r>
      <w:r>
        <w:rPr>
          <w:rFonts w:cs="Arial CYR" w:ascii="Arial CYR" w:hAnsi="Arial CYR"/>
          <w:sz w:val="20"/>
          <w:szCs w:val="20"/>
        </w:rPr>
        <w:t xml:space="preserve"> = Brain injury community rehabilitation outcome scales : (по J. H. Powell et al., 1998) : прил. 20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9-2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Функциональная оценочная шкала для больных с травмой спинного мозга</w:t>
      </w:r>
      <w:r>
        <w:rPr>
          <w:rFonts w:cs="Arial CYR" w:ascii="Arial CYR" w:hAnsi="Arial CYR"/>
          <w:sz w:val="20"/>
          <w:szCs w:val="20"/>
        </w:rPr>
        <w:t xml:space="preserve"> = Valutazione funzionale mielolesi (VFM) : (по M. Taricco et al., 2000) : прил. </w:t>
      </w:r>
      <w:r>
        <w:rPr>
          <w:rFonts w:cs="Arial CYR" w:ascii="Arial CYR" w:hAnsi="Arial CYR"/>
          <w:sz w:val="20"/>
          <w:szCs w:val="20"/>
          <w:lang w:val="en-US"/>
        </w:rPr>
        <w:t>21. -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С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  <w:lang w:val="en-US"/>
        </w:rPr>
        <w:t>240-2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ценка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ролевых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ограничений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и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приспособлений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CHART</w:t>
      </w:r>
      <w:r>
        <w:rPr>
          <w:rFonts w:cs="Arial CYR" w:ascii="Arial CYR" w:hAnsi="Arial CYR"/>
          <w:sz w:val="20"/>
          <w:szCs w:val="20"/>
          <w:lang w:val="en-US"/>
        </w:rPr>
        <w:t xml:space="preserve"> = Craid handicap assesment and reporting technique (CHART) : (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Arial CYR" w:ascii="Arial CYR" w:hAnsi="Arial CYR"/>
          <w:sz w:val="20"/>
          <w:szCs w:val="20"/>
          <w:lang w:val="en-US"/>
        </w:rPr>
        <w:t xml:space="preserve"> G. Whiteneck, 1994) : </w:t>
      </w:r>
      <w:r>
        <w:rPr>
          <w:rFonts w:cs="Arial CYR" w:ascii="Arial CYR" w:hAnsi="Arial CYR"/>
          <w:sz w:val="20"/>
          <w:szCs w:val="20"/>
        </w:rPr>
        <w:t>прил</w:t>
      </w:r>
      <w:r>
        <w:rPr>
          <w:rFonts w:cs="Arial CYR" w:ascii="Arial CYR" w:hAnsi="Arial CYR"/>
          <w:sz w:val="20"/>
          <w:szCs w:val="20"/>
          <w:lang w:val="en-US"/>
        </w:rPr>
        <w:t>. 22. -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С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  <w:lang w:val="en-US"/>
        </w:rPr>
        <w:t>243-2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кала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свободы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доступа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к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окружающему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миру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b/>
          <w:bCs/>
          <w:sz w:val="20"/>
          <w:szCs w:val="20"/>
        </w:rPr>
        <w:t>перенесших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позвоночно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-</w:t>
      </w:r>
      <w:r>
        <w:rPr>
          <w:rFonts w:cs="Arial CYR" w:ascii="Arial CYR" w:hAnsi="Arial CYR"/>
          <w:b/>
          <w:bCs/>
          <w:sz w:val="20"/>
          <w:szCs w:val="20"/>
        </w:rPr>
        <w:t>спинномозговую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травму</w:t>
      </w:r>
      <w:r>
        <w:rPr>
          <w:rFonts w:cs="Arial CYR" w:ascii="Arial CYR" w:hAnsi="Arial CYR"/>
          <w:sz w:val="20"/>
          <w:szCs w:val="20"/>
          <w:lang w:val="en-US"/>
        </w:rPr>
        <w:t xml:space="preserve"> = Assess to the environment after spinal cord injury : (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Arial CYR" w:ascii="Arial CYR" w:hAnsi="Arial CYR"/>
          <w:sz w:val="20"/>
          <w:szCs w:val="20"/>
          <w:lang w:val="en-US"/>
        </w:rPr>
        <w:t xml:space="preserve"> S. Richards et al., 1999) : </w:t>
      </w:r>
      <w:r>
        <w:rPr>
          <w:rFonts w:cs="Arial CYR" w:ascii="Arial CYR" w:hAnsi="Arial CYR"/>
          <w:sz w:val="20"/>
          <w:szCs w:val="20"/>
        </w:rPr>
        <w:t>прил</w:t>
      </w:r>
      <w:r>
        <w:rPr>
          <w:rFonts w:cs="Arial CYR" w:ascii="Arial CYR" w:hAnsi="Arial CYR"/>
          <w:sz w:val="20"/>
          <w:szCs w:val="20"/>
          <w:lang w:val="en-US"/>
        </w:rPr>
        <w:t>. 23. -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С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  <w:lang w:val="en-US"/>
        </w:rPr>
        <w:t>2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просник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Роланда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-</w:t>
      </w:r>
      <w:r>
        <w:rPr>
          <w:rFonts w:cs="Arial CYR" w:ascii="Arial CYR" w:hAnsi="Arial CYR"/>
          <w:b/>
          <w:bCs/>
          <w:sz w:val="20"/>
          <w:szCs w:val="20"/>
        </w:rPr>
        <w:t>Морриса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"</w:t>
      </w:r>
      <w:r>
        <w:rPr>
          <w:rFonts w:cs="Arial CYR" w:ascii="Arial CYR" w:hAnsi="Arial CYR"/>
          <w:b/>
          <w:bCs/>
          <w:sz w:val="20"/>
          <w:szCs w:val="20"/>
        </w:rPr>
        <w:t>боль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нижней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части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спины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и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нарушение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жизнедеятельности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"</w:t>
      </w:r>
      <w:r>
        <w:rPr>
          <w:rFonts w:cs="Arial CYR" w:ascii="Arial CYR" w:hAnsi="Arial CYR"/>
          <w:sz w:val="20"/>
          <w:szCs w:val="20"/>
          <w:lang w:val="en-US"/>
        </w:rPr>
        <w:t xml:space="preserve"> = Low back and disability questionnaire, Roland-Morris : (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Arial CYR" w:ascii="Arial CYR" w:hAnsi="Arial CYR"/>
          <w:sz w:val="20"/>
          <w:szCs w:val="20"/>
          <w:lang w:val="en-US"/>
        </w:rPr>
        <w:t xml:space="preserve"> M. O. Roland, R. Morris, 1983 ; P. W. Stratford, J. M. Binkley, 1997) : </w:t>
      </w:r>
      <w:r>
        <w:rPr>
          <w:rFonts w:cs="Arial CYR" w:ascii="Arial CYR" w:hAnsi="Arial CYR"/>
          <w:sz w:val="20"/>
          <w:szCs w:val="20"/>
        </w:rPr>
        <w:t>прил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25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свестровский опросник нарушения жизнедеятельности при боли в нижней части спины</w:t>
      </w:r>
      <w:r>
        <w:rPr>
          <w:rFonts w:cs="Arial CYR" w:ascii="Arial CYR" w:hAnsi="Arial CYR"/>
          <w:sz w:val="20"/>
          <w:szCs w:val="20"/>
        </w:rPr>
        <w:t xml:space="preserve"> = Oswestry low back pain disability questionnaire : (по J. Fairbank, 1980) : прил. 25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47-2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ндекс нарушения жизнедеятельности при болях в шее</w:t>
      </w:r>
      <w:r>
        <w:rPr>
          <w:rFonts w:cs="Arial CYR" w:ascii="Arial CYR" w:hAnsi="Arial CYR"/>
          <w:sz w:val="20"/>
          <w:szCs w:val="20"/>
        </w:rPr>
        <w:t xml:space="preserve"> = Neck disability index : (по H. Vernon, J. Mior, 1989)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49-2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ценка боли, функционального и экономического состояния при хронических болях в спине</w:t>
      </w:r>
      <w:r>
        <w:rPr>
          <w:rFonts w:cs="Arial CYR" w:ascii="Arial CYR" w:hAnsi="Arial CYR"/>
          <w:sz w:val="20"/>
          <w:szCs w:val="20"/>
        </w:rPr>
        <w:t xml:space="preserve"> = Assessment of pain, functional and economic status in chronic back patients : (по R. G. Watkins et al., 1986)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-008.4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мулевич, Анатолий Болесла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Депрессии в общей медицине [Текст]  / А. Б. Смулевич = Depressions in general practice / A. B. Smulevich : [рук. для врачей]. - Москва : МИА, 2007. - 252, [1] с. : табл., рис. - Библиогр.: с. 238-25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89481-103-1 (в пер.) : 452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-008.4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мулевич, Анатолий Болесла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Депрессии при соматических и психических заболеваниях [Текст]  / А. Б. Смулевич = Depressions in somatic and mental illnesses / A. B. Smulevich : монография. - Москва : Медицинское информационное агенство, 2009, 2007. - 425 с. : ил. - Библиогр.: с. [391]-42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89481-186-4 (в пер.) : 50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-008.4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6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оловьева, Светлана Леонид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Депрессия в терапевтической клинике [Текст]  : (патопсихологические, психотерапевтические и психофармакотерапевтические аспекты) : рук. для врачей / С. Л. Соловьева, Ю. П. Успенский, Е. В. Балукова. - Санкт-Петербург : ИнформМед, 2008. - 204 с. : рис., табл. - Библиогр.: с. 192-20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04192-01-3 (в пер.) : 124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31-005.1-073.756.8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7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Фокин, Владими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РТ в диагностике ишемического инсульта [Текст]  : учеб. пособие / Фокин В. А., Янишевский С. Н., Труфанов А. Г. - Санкт-Петербург : ЭЛБИ-СПб, 2012. - 94, [1] с. - (Практикум для диагноста) (Серия ПДД ; 6). - Библиогр.: с. 87-9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3979-299-8 : 477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9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Функциональный диагноз в</w:t>
      </w:r>
      <w:r>
        <w:rPr>
          <w:rFonts w:cs="Arial CYR" w:ascii="Arial CYR" w:hAnsi="Arial CYR"/>
          <w:sz w:val="20"/>
          <w:szCs w:val="20"/>
        </w:rPr>
        <w:t xml:space="preserve"> психиатрии [Текст]  : [монография / А. П. Коцюбинский и др.]. - Санкт-Петербург : СпецЛит, 2013. - 230, [1] с. : табл. - Библиогр.: с. 185-21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504-2 : 12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тодологическое обоснование функциональной диагностики при эндогенных психических заболеваниях</w:t>
      </w:r>
      <w:r>
        <w:rPr>
          <w:rFonts w:cs="Arial CYR" w:ascii="Arial CYR" w:hAnsi="Arial CYR"/>
          <w:sz w:val="20"/>
          <w:szCs w:val="20"/>
        </w:rPr>
        <w:t xml:space="preserve"> : гл. 1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-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линико-биологический блок функционального диагноза</w:t>
      </w:r>
      <w:r>
        <w:rPr>
          <w:rFonts w:cs="Arial CYR" w:ascii="Arial CYR" w:hAnsi="Arial CYR"/>
          <w:sz w:val="20"/>
          <w:szCs w:val="20"/>
        </w:rPr>
        <w:t xml:space="preserve"> : гл. 2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-5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сихологический блок функционального диагноза</w:t>
      </w:r>
      <w:r>
        <w:rPr>
          <w:rFonts w:cs="Arial CYR" w:ascii="Arial CYR" w:hAnsi="Arial CYR"/>
          <w:sz w:val="20"/>
          <w:szCs w:val="20"/>
        </w:rPr>
        <w:t xml:space="preserve"> : гл. 3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7-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оциальный блок функционального анализа</w:t>
      </w:r>
      <w:r>
        <w:rPr>
          <w:rFonts w:cs="Arial CYR" w:ascii="Arial CYR" w:hAnsi="Arial CYR"/>
          <w:sz w:val="20"/>
          <w:szCs w:val="20"/>
        </w:rPr>
        <w:t xml:space="preserve"> : гл. 4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9-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нтегративные характеристики функционального диагноза</w:t>
      </w:r>
      <w:r>
        <w:rPr>
          <w:rFonts w:cs="Arial CYR" w:ascii="Arial CYR" w:hAnsi="Arial CYR"/>
          <w:sz w:val="20"/>
          <w:szCs w:val="20"/>
        </w:rPr>
        <w:t xml:space="preserve"> : гл. 5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7-1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дировочная карта</w:t>
      </w:r>
      <w:r>
        <w:rPr>
          <w:rFonts w:cs="Arial CYR" w:ascii="Arial CYR" w:hAnsi="Arial CYR"/>
          <w:sz w:val="20"/>
          <w:szCs w:val="20"/>
        </w:rPr>
        <w:t xml:space="preserve"> : прил. 1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1-2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нкета шкалы ПКЖ2Ф</w:t>
      </w:r>
      <w:r>
        <w:rPr>
          <w:rFonts w:cs="Arial CYR" w:ascii="Arial CYR" w:hAnsi="Arial CYR"/>
          <w:sz w:val="20"/>
          <w:szCs w:val="20"/>
        </w:rPr>
        <w:t xml:space="preserve"> : прил. 2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3-2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асчетные формулы шкалы ПКЖ2Ф</w:t>
      </w:r>
      <w:r>
        <w:rPr>
          <w:rFonts w:cs="Arial CYR" w:ascii="Arial CYR" w:hAnsi="Arial CYR"/>
          <w:sz w:val="20"/>
          <w:szCs w:val="20"/>
        </w:rPr>
        <w:t xml:space="preserve"> : прил. 3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7-2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616.831-005.1:[616.133.33+616.145.13]-007.64-089</w:t>
        <w:br/>
        <w:t>Х501</w:t>
        <w:br/>
        <w:t xml:space="preserve">            Хирургия аневризм головного</w:t>
      </w:r>
      <w:r>
        <w:rPr>
          <w:rFonts w:cs="Arial" w:ascii="Arial" w:hAnsi="Arial"/>
          <w:sz w:val="20"/>
          <w:szCs w:val="20"/>
        </w:rPr>
        <w:t xml:space="preserve"> мозга [Текст] = Surgery of cerebral aneurysms : [в 3 т. : руководство] / под ред. В. В. Крылова. - Москва : ИП "Т. А. Алексеева", 2011 - 2012 (в пер.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Т.1 =</w:t>
      </w:r>
      <w:r>
        <w:rPr>
          <w:rFonts w:cs="Arial" w:ascii="Arial" w:hAnsi="Arial"/>
          <w:sz w:val="20"/>
          <w:szCs w:val="20"/>
          <w:lang w:val="en-US"/>
        </w:rPr>
        <w:t>Vol</w:t>
      </w:r>
      <w:r>
        <w:rPr>
          <w:rFonts w:cs="Arial" w:ascii="Arial" w:hAnsi="Arial"/>
          <w:sz w:val="20"/>
          <w:szCs w:val="20"/>
        </w:rPr>
        <w:t xml:space="preserve">.1 / [В. В. Крылов и др.]. - 2011. - 423 с. : ил., табл. - Библиогр. в конце глав. - </w:t>
      </w:r>
      <w:r>
        <w:rPr>
          <w:rFonts w:cs="Arial" w:ascii="Arial" w:hAnsi="Arial"/>
          <w:b/>
          <w:bCs/>
          <w:sz w:val="20"/>
          <w:szCs w:val="20"/>
        </w:rPr>
        <w:t xml:space="preserve">ISBN </w:t>
      </w:r>
      <w:r>
        <w:rPr>
          <w:rFonts w:cs="Arial" w:ascii="Arial" w:hAnsi="Arial"/>
          <w:sz w:val="20"/>
          <w:szCs w:val="20"/>
        </w:rPr>
        <w:t>978-5-94982-050-6 : 101280 р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616.831-005.1:[616.133.33+616.145.13]-007.64-089</w:t>
        <w:br/>
        <w:t>Х501</w:t>
        <w:br/>
        <w:t xml:space="preserve">             Хирургия аневризм головного</w:t>
      </w:r>
      <w:r>
        <w:rPr>
          <w:rFonts w:cs="Arial" w:ascii="Arial" w:hAnsi="Arial"/>
          <w:sz w:val="20"/>
          <w:szCs w:val="20"/>
        </w:rPr>
        <w:t xml:space="preserve"> мозга [Текст] = Surgery of cerebral aneurysms : [в 3 т. : руководство] / под ред. В. В. Крылова. - Москва : ИП "Т. А. Алексеева", 2011 - 2012 (в пер.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Т.2 =</w:t>
      </w:r>
      <w:r>
        <w:rPr>
          <w:rFonts w:cs="Arial" w:ascii="Arial" w:hAnsi="Arial"/>
          <w:sz w:val="20"/>
          <w:szCs w:val="20"/>
          <w:lang w:val="en-US"/>
        </w:rPr>
        <w:t>Vol</w:t>
      </w:r>
      <w:r>
        <w:rPr>
          <w:rFonts w:cs="Arial" w:ascii="Arial" w:hAnsi="Arial"/>
          <w:sz w:val="20"/>
          <w:szCs w:val="20"/>
        </w:rPr>
        <w:t xml:space="preserve">.2 / [В. В. Крылов и др.]. - 2011. - 506 с. : ил., табл. - Библиогр. в конце глав. - </w:t>
      </w:r>
      <w:r>
        <w:rPr>
          <w:rFonts w:cs="Arial" w:ascii="Arial" w:hAnsi="Arial"/>
          <w:b/>
          <w:bCs/>
          <w:sz w:val="20"/>
          <w:szCs w:val="20"/>
        </w:rPr>
        <w:t xml:space="preserve">ISBN </w:t>
      </w:r>
      <w:r>
        <w:rPr>
          <w:rFonts w:cs="Arial" w:ascii="Arial" w:hAnsi="Arial"/>
          <w:sz w:val="20"/>
          <w:szCs w:val="20"/>
        </w:rPr>
        <w:t>978-5-94982-049-0 : 121440 р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616.831-005.1:[616.133.33+616.145.13]-007.64-089</w:t>
        <w:br/>
        <w:t>Х501</w:t>
        <w:br/>
        <w:t xml:space="preserve">            Хирургия аневризм головного</w:t>
      </w:r>
      <w:r>
        <w:rPr>
          <w:rFonts w:cs="Arial" w:ascii="Arial" w:hAnsi="Arial"/>
          <w:sz w:val="20"/>
          <w:szCs w:val="20"/>
        </w:rPr>
        <w:t xml:space="preserve"> мозга [Текст] = Surgery of cerebral aneurysms : [в 3 т. : руководство] / под ред. В. В. Крылова. - Москва : ИП "Т. А. Алексеева", 2011 - 2012 (в пер.). Т. 3 = </w:t>
      </w:r>
      <w:r>
        <w:rPr>
          <w:rFonts w:cs="Arial" w:ascii="Arial" w:hAnsi="Arial"/>
          <w:sz w:val="20"/>
          <w:szCs w:val="20"/>
          <w:lang w:val="en-US"/>
        </w:rPr>
        <w:t>Vol</w:t>
      </w:r>
      <w:r>
        <w:rPr>
          <w:rFonts w:cs="Arial" w:ascii="Arial" w:hAnsi="Arial"/>
          <w:sz w:val="20"/>
          <w:szCs w:val="20"/>
        </w:rPr>
        <w:t xml:space="preserve">. 3 / [В. В. Крылов и др.]. - 2012. - 417 с. : ил., табл. - Библиогр. в конце глав. – </w:t>
      </w:r>
      <w:r>
        <w:rPr>
          <w:rFonts w:cs="Arial" w:ascii="Arial" w:hAnsi="Arial"/>
          <w:b/>
          <w:sz w:val="20"/>
          <w:szCs w:val="20"/>
          <w:lang w:val="en-US"/>
        </w:rPr>
        <w:t>ISBN</w:t>
      </w:r>
      <w:r>
        <w:rPr>
          <w:rFonts w:cs="Arial" w:ascii="Arial" w:hAnsi="Arial"/>
          <w:sz w:val="20"/>
          <w:szCs w:val="20"/>
        </w:rPr>
        <w:t xml:space="preserve"> 978-5-905221-05-7 : 100080 р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фекцион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97-0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Диагностика инфекций, передаваемых</w:t>
      </w:r>
      <w:r>
        <w:rPr>
          <w:rFonts w:cs="Arial CYR" w:ascii="Arial CYR" w:hAnsi="Arial CYR"/>
          <w:sz w:val="20"/>
          <w:szCs w:val="20"/>
        </w:rPr>
        <w:t xml:space="preserve"> половым путём [Текст]  : пособие для студ. мед.-диагност. фак. (специальность 1-79 01 04 медико-диагностическое дело) / [Д. Ф. Хворик и др.] ; под ред. Д. Ф. Хворика ; М-во здравоохранения Респ. Беларусь, УО "Гродн. гос. мед. ун-т", Каф. дерматовенерологии. - Гродно : ГрГМУ, 2013. - 127 с. : табл. - Библиогр.: с. 120-12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295-4 : 829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vanish/>
          <w:sz w:val="20"/>
          <w:szCs w:val="20"/>
        </w:rPr>
        <w:t>_?2,,,,I=616.97-07(075.8)/Д44-058800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Диагностика инфекций, передаваемых половым путём [Электронный ресурс] : пособие для студ. мед.-диагност. фак. (специальность 1-79 01 04 медико-диагностическое дело) / [Д. Ф. Хворик и др.] ; под ред. Д. Ф. Хворика, 2013 on-l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9-053.2-07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Клинические протоколы диагностики</w:t>
      </w:r>
      <w:r>
        <w:rPr>
          <w:rFonts w:cs="Arial CYR" w:ascii="Arial CYR" w:hAnsi="Arial CYR"/>
          <w:sz w:val="20"/>
          <w:szCs w:val="20"/>
        </w:rPr>
        <w:t xml:space="preserve"> и лечения детей с инфекционными заболеваниями при оказании медицнской помощи в амбулаторных и стационарных условиях районных, областных и республиканских организаций здравоохранения Республики Беларусь [Текст]  / М-во здравоохранения Респ. Беларусь ; [сост.: А. А. Астапов и др.]. - Минск : Профессиональные издания, 2014. - 98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90320-7-3 : 3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98:578.828.6]-06:616.36-002.2]-036-07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3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тиевская, Наталья Васи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о-инфекция ВИЧ/ВГС [Текст]  : этиология, эпидемиология, патогенез, клиника, диагностика, лечение : [монография] / Н. В. Матиевская ; ГрГМУ. - Гродно : ГрГМУ, 2013. - 351 с. : рис.,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33-3 (в пер.) : 1656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 надзаг.: М-во здравоохранения Респ. Беларусь, УО "Гродн. гос. мед. ун-т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:615.8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4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ельсон, Александр Иль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Электросудорожная терапия в психиатрии, наркологии и неврологии [Текст]  : [монография] / А. И. Нельсон. - Москва : БИНОМ. Лаборатория знаний, 2012. - 368 с. : рис., табл. - Текст резюме на англ. яз. - Библиогр.: с. 296-350. - Предм. указ.: с. 351-356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4774-249-7 (в пер.) : 1600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98:578.828]+616-002.5+616.36-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ечаев, Виталий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икст-инфекции [Текст] . -  2011. - 311 с. : рис.,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05225-12-3 (ч. II) (в пер.) : 20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98:578.828]+616-002.5+616.36-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ечаев, Виталий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оноинфекции: туберкулез, ВИЧ-инфекция, вирусные гепатиты [Текст] . -  2011. - 438, [1] с. : рис.,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05225-11-6 (ч. I)  (в пер.) : 20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9(08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5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Современные проблемы инфекционной</w:t>
      </w:r>
      <w:r>
        <w:rPr>
          <w:rFonts w:cs="Arial CYR" w:ascii="Arial CYR" w:hAnsi="Arial CYR"/>
          <w:sz w:val="20"/>
          <w:szCs w:val="20"/>
        </w:rPr>
        <w:t xml:space="preserve"> патологии человека [Текст] : сб. науч. тр. / М-во здравоохранения Респ. Беларусь, ГУ "Респ. науч.-практ. центр эпидемиологии и микробиологии" ; [редкол.: А. А. Горбунов и др. ; под ред. Л. П. Титова]. - Минск : ГУ РНМБ. - ISSN 2310-098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Вып. 6</w:t>
      </w:r>
      <w:r>
        <w:rPr>
          <w:rFonts w:cs="Arial CYR" w:ascii="Arial CYR" w:hAnsi="Arial CYR"/>
          <w:sz w:val="20"/>
          <w:szCs w:val="20"/>
        </w:rPr>
        <w:t>. -  2013. - 369 с. - Именной указ.: с. 358-360. - 40121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ез. на англ. я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ирургия. Ортопедия. Офтальм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:355(075.8)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6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Военно-полевая хирургия</w:t>
      </w:r>
      <w:r>
        <w:rPr>
          <w:rFonts w:cs="Arial CYR" w:ascii="Arial CYR" w:hAnsi="Arial CYR"/>
          <w:sz w:val="20"/>
          <w:szCs w:val="20"/>
        </w:rPr>
        <w:t xml:space="preserve"> [Текст]  : пособие для студ. фак. иностр. учащихся (с англ. яз. обучения) = War surgery : manual for the Medical Faculty for International Students (english medium of instruction) / М-во здравоохранения Респ. Беларусь, УО "Гродн. гос. мед. ун-т", Каф. травматологии, ортопедии и ВПХ ; [В. В. Лашковский и др.]. - Гродно : ГрГМУ, 2013. - 109 с. : рис., табл. - На англ. яз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35-7 : 885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1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аин, Юрий Михайл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Хирургические болезни. Симптомы и синдромы [Текст] : учебное пособие для слушателей системы доп. образования взрослых по спец. хирург. профиля : в 2 т. / Ю. М. Гаин, Ю. Е. Демидчик. - Минск : БелМАПО, 201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99-668-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1</w:t>
      </w:r>
      <w:r>
        <w:rPr>
          <w:rFonts w:cs="Arial CYR" w:ascii="Arial CYR" w:hAnsi="Arial CYR"/>
          <w:sz w:val="20"/>
          <w:szCs w:val="20"/>
        </w:rPr>
        <w:t xml:space="preserve">. -  2013. - 551 с. : ри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99-669-1 (т. 1) : 8595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1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аин, Юрий Михайл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Хирургические болезни. Симптомы и синдромы [Текст] : учебное пособие для слушателей системы доп. образования взрослых по спец. хирург. профиля : в 2 т. / Ю. М. Гаин, Ю. Е. Демидчик. - Минск : БелМАПО, 201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99-668-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2</w:t>
      </w:r>
      <w:r>
        <w:rPr>
          <w:rFonts w:cs="Arial CYR" w:ascii="Arial CYR" w:hAnsi="Arial CYR"/>
          <w:sz w:val="20"/>
          <w:szCs w:val="20"/>
        </w:rPr>
        <w:t xml:space="preserve">. -  2013. - 592 с. : рис. - Библиогр.: с. 508-59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99-670-7 (т. 2) : 9235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.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5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Глазные болезни. Основы</w:t>
      </w:r>
      <w:r>
        <w:rPr>
          <w:rFonts w:cs="Arial CYR" w:ascii="Arial CYR" w:hAnsi="Arial CYR"/>
          <w:sz w:val="20"/>
          <w:szCs w:val="20"/>
        </w:rPr>
        <w:t xml:space="preserve"> офтальмологии [Текст]  : учебник для студ. мед. вузов : рекомендуется УМО по мед. и фармацевт. образованию вузов России / [Аветисов Э. С. и др.] ; под ред. В. Г. Копаевой. - Москва : Медицина, 2012. - 551, [1] с. : рис., табл. - (Учебная литература для студентов медицинских вузов). - Библиогр.: с. 550-55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25-10009-4 (в пер.) : 475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89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9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юк, Джеймс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екреты анестезии [Текст]  : [вопросы, которые вам зададут... на экзамене, на врачебном обходе, в клинике] / Джеймс Дюк ; пер. с англ. под общ. ред. А. П. Зильбера, В. В. Мальцева. - 2-е изд. - Москва : МЕДпресс-информ, 2007. - 549 с. : рис. - Библиогр. в конце глав. - Алф. указ.: с. 520-549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изд.: </w:t>
      </w:r>
      <w:r>
        <w:rPr>
          <w:rFonts w:cs="Arial CYR" w:ascii="Arial CYR" w:hAnsi="Arial CYR"/>
          <w:sz w:val="20"/>
          <w:szCs w:val="20"/>
        </w:rPr>
        <w:t xml:space="preserve">Anesthesia secrets / James Duke. - 2nd ed. - Philadelphia, 200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98322-271-6 (рус.) (в пер.) : 134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2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атько, Владими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tab/>
        <w:t xml:space="preserve">Справочник детского хирурга [Текст]  / В. А. Катько. - Минск : Адукацыя і выхаванне, 2013. - 567 с. - Предм. указ.: с. 557-564. - Библиогр.: с. 565-56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71-556-8 (в пер.) : 14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53.2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5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вальчук, Виктор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Детская хирургия [Текст]  : тестовый контроль, практ. навыки и вопросы к гос. экзамену : учеб.-метод. пособие для студ. 6-го курса педиатр. фак. / В. И. Ковальчук, К. М. Иодковский, В. В. Лашковский ; М-во здравоохранения Респ. Беларусь, УО "Гродн. гос. мед. ун-т". - 5-е изд., перераб. и доп. - Гродно : ГрГМУ, 2014. - 259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82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.576-007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7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рюков, Александр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Реабилитация детей с дефектами кисти [Текст]  / А. А. Корюков. - Санкт-Петербург : Гиппократ, 2010. - 366, [1] с, [8] л. цв. ил. : ил. - Библиогр.: с.344 - [364]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232-0274-9 (в пер.) : 249000 р., 177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Общая хирургия</w:t>
      </w:r>
      <w:r>
        <w:rPr>
          <w:rFonts w:cs="Arial CYR" w:ascii="Arial CYR" w:hAnsi="Arial CYR"/>
          <w:sz w:val="20"/>
          <w:szCs w:val="20"/>
        </w:rPr>
        <w:t xml:space="preserve"> [Текст]  : курс лекций для студ. лечеб., педиатр., мед.-психол., мед-диагност. фак. и фак. иностр. учащихся / [П. В. Гарелик и др.] ; под ред. П. В. Гарелика ; М-во здравоохранения Респ. Беларусь, УО "Гродн. гос. мед. ун-т", Каф. общей хирургии. - Гродно : ГрГМУ, 2013. - 531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297-8 : 52000 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617(075.8)/О-28-491095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 xml:space="preserve">Общая хирургия [Электронный ресурс] : курс лекций для студ. лечеб., педиатр., мед.-психол., мед-диагност. фак. и фак. иностр. учащихся / [П. 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01.4-002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2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Раневой процесс: нанобиотехнологии</w:t>
      </w:r>
      <w:r>
        <w:rPr>
          <w:rFonts w:cs="Arial CYR" w:ascii="Arial CYR" w:hAnsi="Arial CYR"/>
          <w:sz w:val="20"/>
          <w:szCs w:val="20"/>
        </w:rPr>
        <w:t xml:space="preserve"> оптимизации [Текст]  / [П. Г. Алисов и др.] ; под ред. В. А. Попова. - Санкт-Петербург : СпецЛит, 2013. - 197, [1] с. : рис., табл. ; [2] л. : цв. ил. - Библиогр.: с. 185-19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509-7 : 15664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01.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2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Ранения нелетальным кинетическим</w:t>
      </w:r>
      <w:r>
        <w:rPr>
          <w:rFonts w:cs="Arial CYR" w:ascii="Arial CYR" w:hAnsi="Arial CYR"/>
          <w:sz w:val="20"/>
          <w:szCs w:val="20"/>
        </w:rPr>
        <w:t xml:space="preserve"> оружием [Текст]  : руководство для врачей / Воен.-мед. акад. им. С. М. Кирова, Санкт-Петерб. науч.-исслед. ин-т скорой помощи им. И. И. Джанелидзе ; под ред. Парфенова В. Е., Самохвалова И. М. - Санкт-Петербург : ЭЛБИ-СПб, 2013. - 221, [2] с. : табл., цв. ил. - Библиогр. в конце г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1322-049-3 (в пер.) : 4513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01+617.3+[617:355]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равматология, ортопедия и</w:t>
      </w:r>
      <w:r>
        <w:rPr>
          <w:rFonts w:cs="Arial CYR" w:ascii="Arial CYR" w:hAnsi="Arial CYR"/>
          <w:sz w:val="20"/>
          <w:szCs w:val="20"/>
        </w:rPr>
        <w:t xml:space="preserve"> военно-полевая хирургия : практические навыки [Текст]  : учеб.-метод. пособие для студ. лечеб., педиатр., мед.-психол. и мед.-диагност. фак. / М-во здравоохранения Респ. Беларусь, УО "Гродн. гос. мед. ун-т", Каф. травматологии, ортопедии и ВПХ ; [В. В. Лашковский и др.]. - Гродно : ГрГМУ, 2013. - 105 с. : ри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24-1 : 591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5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</w:t>
      </w:r>
      <w:r>
        <w:rPr>
          <w:rFonts w:cs="Arial CYR" w:ascii="Arial CYR" w:hAnsi="Arial CYR"/>
          <w:b/>
          <w:bCs/>
          <w:sz w:val="20"/>
          <w:szCs w:val="20"/>
        </w:rPr>
        <w:t>Хирургические болезни :</w:t>
      </w:r>
      <w:r>
        <w:rPr>
          <w:rFonts w:cs="Arial CYR" w:ascii="Arial CYR" w:hAnsi="Arial CYR"/>
          <w:sz w:val="20"/>
          <w:szCs w:val="20"/>
        </w:rPr>
        <w:t xml:space="preserve"> симптомы и синдромы [Текст] : в 2 т. / под общ. ред. Ю. М. Гаина, Ю. Е. Демидчика ; Нац. акад. наук Беларуси, Отд-ние мед. наук. - Минск : Беларуская навука, 201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8-1600-9 (в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1</w:t>
      </w:r>
      <w:r>
        <w:rPr>
          <w:rFonts w:cs="Arial CYR" w:ascii="Arial CYR" w:hAnsi="Arial CYR"/>
          <w:sz w:val="20"/>
          <w:szCs w:val="20"/>
        </w:rPr>
        <w:t xml:space="preserve"> / [Ю. М. Гаин и др.]. -  2013. - 478, [1] с. : рис. - Библиогр.: с. 472-47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87-985-08-1601-6 (т. 1) (в пер.) : 8737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5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</w:t>
      </w:r>
      <w:r>
        <w:rPr>
          <w:rFonts w:cs="Arial CYR" w:ascii="Arial CYR" w:hAnsi="Arial CYR"/>
          <w:b/>
          <w:bCs/>
          <w:sz w:val="20"/>
          <w:szCs w:val="20"/>
        </w:rPr>
        <w:t>Хирургические болезни :</w:t>
      </w:r>
      <w:r>
        <w:rPr>
          <w:rFonts w:cs="Arial CYR" w:ascii="Arial CYR" w:hAnsi="Arial CYR"/>
          <w:sz w:val="20"/>
          <w:szCs w:val="20"/>
        </w:rPr>
        <w:t xml:space="preserve"> симптомы и синдромы [Текст] : в 2 т. / под общ. ред. Ю. М. Гаина, Ю. Е. Демидчика ; Нац. акад. наук Беларуси, Отд-ние мед. наук. - Минск : Беларуская навука, 201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8-1600-9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2</w:t>
      </w:r>
      <w:r>
        <w:rPr>
          <w:rFonts w:cs="Arial CYR" w:ascii="Arial CYR" w:hAnsi="Arial CYR"/>
          <w:sz w:val="20"/>
          <w:szCs w:val="20"/>
        </w:rPr>
        <w:t xml:space="preserve"> / [Ю. М. Гаин и др.]. -  2013. - 494, [1] с. : рис. - Библиогр.: с. 489-49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8-1634-4 (т. 2) (в пер.) : 9556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Ч-2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Частная хирургия механических</w:t>
      </w:r>
      <w:r>
        <w:rPr>
          <w:rFonts w:cs="Arial CYR" w:ascii="Arial CYR" w:hAnsi="Arial CYR"/>
          <w:sz w:val="20"/>
          <w:szCs w:val="20"/>
        </w:rPr>
        <w:t xml:space="preserve"> повреждений [Текст] : [руководство / В. С. Дедушкин и др.] ; под ред. Г. Н. Цыбуляка. - Санкт-Петербург : Гиппократ, 2011. - 570, [1] с. : рис., табл. - Библиогр.: с. 534-56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232-0263-3 (в пер.) : 247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вт. указаны на обороте тит. 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01.17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4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Шень, Наталья Пет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жоги у детей [Текст]  : [монография] / Н. П. Шень. - Москва : Триада-Х, 2011. - 148 с. : рис., табл. - Библиогр.: с. 136-14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249-0160-3 : 1449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7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K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Kovalchuk, V. I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Pediatric surgery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: the manual for the Medical Faculty for International Students (English medium) / V. I. Kovalchuk, A. V. Hmelenko ; </w:t>
      </w:r>
      <w:r>
        <w:rPr>
          <w:rFonts w:cs="Arial CYR" w:ascii="Arial CYR" w:hAnsi="Arial CYR"/>
          <w:sz w:val="20"/>
          <w:szCs w:val="20"/>
        </w:rPr>
        <w:t>М</w:t>
      </w:r>
      <w:r>
        <w:rPr>
          <w:rFonts w:cs="Arial CYR" w:ascii="Arial CYR" w:hAnsi="Arial CYR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дравоохранени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сп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Беларусь</w:t>
      </w:r>
      <w:r>
        <w:rPr>
          <w:rFonts w:cs="Arial CYR" w:ascii="Arial CYR" w:hAnsi="Arial CYR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УО</w:t>
      </w:r>
      <w:r>
        <w:rPr>
          <w:rFonts w:cs="Arial CYR" w:ascii="Arial CYR" w:hAnsi="Arial CYR"/>
          <w:sz w:val="20"/>
          <w:szCs w:val="20"/>
          <w:lang w:val="en-US"/>
        </w:rPr>
        <w:t xml:space="preserve"> "</w:t>
      </w:r>
      <w:r>
        <w:rPr>
          <w:rFonts w:cs="Arial CYR" w:ascii="Arial CYR" w:hAnsi="Arial CYR"/>
          <w:sz w:val="20"/>
          <w:szCs w:val="20"/>
        </w:rPr>
        <w:t>Гродн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гос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ед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ун</w:t>
      </w:r>
      <w:r>
        <w:rPr>
          <w:rFonts w:cs="Arial CYR" w:ascii="Arial CYR" w:hAnsi="Arial CYR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т</w:t>
      </w:r>
      <w:r>
        <w:rPr>
          <w:rFonts w:cs="Arial CYR" w:ascii="Arial CYR" w:hAnsi="Arial CYR"/>
          <w:sz w:val="20"/>
          <w:szCs w:val="20"/>
          <w:lang w:val="en-US"/>
        </w:rPr>
        <w:t xml:space="preserve">", </w:t>
      </w:r>
      <w:r>
        <w:rPr>
          <w:rFonts w:cs="Arial CYR" w:ascii="Arial CYR" w:hAnsi="Arial CYR"/>
          <w:sz w:val="20"/>
          <w:szCs w:val="20"/>
        </w:rPr>
        <w:t>Каф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детской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ирургии</w:t>
      </w:r>
      <w:r>
        <w:rPr>
          <w:rFonts w:cs="Arial CYR" w:ascii="Arial CYR" w:hAnsi="Arial CYR"/>
          <w:sz w:val="20"/>
          <w:szCs w:val="20"/>
          <w:lang w:val="en-US"/>
        </w:rPr>
        <w:t xml:space="preserve"> = </w:t>
      </w:r>
      <w:r>
        <w:rPr>
          <w:rFonts w:cs="Arial CYR" w:ascii="Arial CYR" w:hAnsi="Arial CYR"/>
          <w:sz w:val="20"/>
          <w:szCs w:val="20"/>
        </w:rPr>
        <w:t>Детска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ирургия</w:t>
      </w:r>
      <w:r>
        <w:rPr>
          <w:rFonts w:cs="Arial CYR" w:ascii="Arial CYR" w:hAnsi="Arial CYR"/>
          <w:sz w:val="20"/>
          <w:szCs w:val="20"/>
          <w:lang w:val="en-US"/>
        </w:rPr>
        <w:t xml:space="preserve"> : </w:t>
      </w:r>
      <w:r>
        <w:rPr>
          <w:rFonts w:cs="Arial CYR" w:ascii="Arial CYR" w:hAnsi="Arial CYR"/>
          <w:sz w:val="20"/>
          <w:szCs w:val="20"/>
        </w:rPr>
        <w:t>пособие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уд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фак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ностр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учащихся</w:t>
      </w:r>
      <w:r>
        <w:rPr>
          <w:rFonts w:cs="Arial CYR" w:ascii="Arial CYR" w:hAnsi="Arial CYR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англ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яз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бучения</w:t>
      </w:r>
      <w:r>
        <w:rPr>
          <w:rFonts w:cs="Arial CYR" w:ascii="Arial CYR" w:hAnsi="Arial CYR"/>
          <w:sz w:val="20"/>
          <w:szCs w:val="20"/>
          <w:lang w:val="en-US"/>
        </w:rPr>
        <w:t xml:space="preserve">) /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овальчук</w:t>
      </w:r>
      <w:r>
        <w:rPr>
          <w:rFonts w:cs="Arial CYR" w:ascii="Arial CYR" w:hAnsi="Arial CYR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Хмеленко</w:t>
      </w:r>
      <w:r>
        <w:rPr>
          <w:rFonts w:cs="Arial CYR" w:ascii="Arial CYR" w:hAnsi="Arial CYR"/>
          <w:sz w:val="20"/>
          <w:szCs w:val="20"/>
          <w:lang w:val="en-US"/>
        </w:rPr>
        <w:t xml:space="preserve">. - Grodno : GrSMU, 2013. - 123 p. : il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985-558-294-7 : 6387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кушерство. Гине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8.1+616.62]-009.7-036.12-055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инде, Виктор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Хронические тазовые боли у женщин [Текст]  / В. А. Линде, А. Н. Рымашевский, М. И. Коган. - Санкт-Петербург : Гиппократ, 2012. - 230, [1] с. : рис., табл. ; [4] л. : цв. ил. - Библиогр.: с. 210-22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232-0288-6 : 1628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8.3-06:616.12-008.331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1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каров, Олег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ртериальная гипертензия у беременных. Только ли гестоз? [Текст]  : руководство для врачей / О. В. Макаров, Н. Н. Николаев, Е. В. Волкова. - Москва : ГЭОТАР-Медиа, 2006. - 173, [1] с. : рис. - Библиогр.: с. 142-17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9704-0212-5 (в пер.) : 31668 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8.14/.15-007.44:616.62-008.222]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5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ечипоренко, Александ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Генитальный пролапс [Текст]  : (с электр. прил.) / А. Н. Нечипоренко, Н. А. Нечипоренко, А. В. Строцкий. - Минск : Вышэйшая школа, 2014. - 399 с. : рис., табл. - Библиогр.: с. 394-39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985-06-2124-5 (отд. изд.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6-2177-1 : 16585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1,,,,I=323466(CD)?</w:t>
      </w:r>
      <w:r>
        <w:rPr>
          <w:rFonts w:cs="Arial CYR" w:ascii="Arial CYR" w:hAnsi="Arial CYR"/>
          <w:sz w:val="20"/>
          <w:szCs w:val="20"/>
        </w:rPr>
        <w:t>Генитальный пролапс [Электронный ресурс] / Н. А. Нечипоренко, А. Н. Нечипоренко, А. В. Строцкий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. - Минск : Вышэйшая школа, 2014. - ISBN 978-985-06-2178-8. Шифр 323466(CD) (Содержит рисун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8.19-073.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8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Руководство по лучевой</w:t>
      </w:r>
      <w:r>
        <w:rPr>
          <w:rFonts w:cs="Arial CYR" w:ascii="Arial CYR" w:hAnsi="Arial CYR"/>
          <w:sz w:val="20"/>
          <w:szCs w:val="20"/>
        </w:rPr>
        <w:t xml:space="preserve"> диагностике заболеваний молочных желез [Текст]  / [И. В. Бойков и др.] ; под ред. Г. Е. Труфанова ; Воен.-мед. акад. - 3-е изд. - Санкт-Петербург : ЭЛБИ-СПб, 2014. - 351 с. : ил. - Авт. указаны на 5-й с. - Библиогр.: с. 350-35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3979-227-1 (в пер.) : 5097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тоды и методики лучевого обследования молочных желез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-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ормальная анатомия молочных желез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8-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редоперационная разметк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7-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иопс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2-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учевая диагностика доброкачественных изменений молочных желез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9-1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учевая диагностика кист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4-1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учевая диагностика воспалительных заболеваний молочных желез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9-1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учевая диагностика доброкачественных опухолей молочных желез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7-1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учевая диагностика злокачественных опухолей молочных желез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2-2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учевая диагностика редко встречающихся опухолей молочных желез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2-2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учевая диагностика очаговых и диффузных изменений кожи и подкожно-жировой клетчатки молочных желез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5-2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учевая диагностика поражений лимфатических узл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0-3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учевая диагностика посттравматических, постхирургических и посттерапевтических изменений молочных желез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17-3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8.2/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3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идорова, Ираида Степ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кушерство [Текст]  : рук. для практ. врачей / И. С. Сидорова. - Москва : МИА, 2013. - 1046 с., [1] л. портр. : рис. - Библиогр.: с. 1044-104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986-0138-5 (в пер.) : 4712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8.14-002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9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ухих, Геннадий Тихо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Хронический эндометрит [Текст]  : [руководство] / Г. Т. Сухих, А. В. Шуршалина. - Москва : ГЭОТАР-Медиа, 2013. - 64 с., [4] л. цв. ил. : табл. - (Библиотека врача-специалиста. Гинекология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361-5 : 57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рия. Истор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3.3(4Беи)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2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асюк, Іван Аляксандраві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Заходні фронт у пачатковым перыядзе Вялікай Айчыннай вайны [Текст]  : манаграфія / І. А. Басюк. - Гродна : ГрДУ ім. Я. Купалы, 2013. - 325 с. : іл., табл. - Бібліягр.: с. 300-32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15-674-2 (у пер.) : 772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3.3(4Беи)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4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елявина, Валенти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еларусь в годы Первой мировой войны [Текст]  / В. Н. Белявина. - Минск : Беларусь, 2013. - 396, [1] с. : фот. - (Белорусская история). - Часть текста на англ. яз. - Библиогр. в подстрочных примечаниях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1-1018-3 (в пер.) : 2091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3.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3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Герои Беларуси</w:t>
      </w:r>
      <w:r>
        <w:rPr>
          <w:rFonts w:cs="Arial CYR" w:ascii="Arial CYR" w:hAnsi="Arial CYR"/>
          <w:sz w:val="20"/>
          <w:szCs w:val="20"/>
        </w:rPr>
        <w:t xml:space="preserve"> [Текст]  : [очерки / сост. И. Н. Осинский]. - Минск : Мастацкая літаратура, 2013. - 253, [2] с. : цв. ил., портр., факс. - Часть текста на белорус. яз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2-1464-5 (в пер.) : 10223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3.3(4Беи)622,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6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орбачевский, Илья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Лидская партизанская зона [Текст]  : [воспоминания бывшего партизана и подпольщика] / И. И. Горбачевский. - Гродно : Гродненская типография, 2013. - 178, [1] с. : фот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7037-46-9 (в пер.) : 322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3.3(4Беи)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овик, Евгений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История Беларуси [Текст]  : с древнейших времен до 2013 г. : учеб. пособие : допущ. М-вом образования Респ. Беларусь для студ. учреждений, обеспечивающих получение высш. образования / Е. К. Новик, И. Л. Качалов, Н. Е. Новик ; под ред. Е. К. Новика. - 4-е изд., испр. и доп. - Минск : Вышэйшая школа, 2013. - 558 с. - Библиогр.: с. 55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6-2355-3 (в пер.) : 149900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311813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Новік, Яўгеній Канстанцінавіч. Гісторыя Беларусі. Ад старажытных часоў - па 2008 г. [Текст] : вучэб. дапаможнік : дап. М-вам адукацыі Рэсп. Беларусь ... для студ. устаноў, якія забяспечваюць атрыманне вышэйшай адукацыі / Я. К. Новік, І. Л. Качалаў, Н. Я. Новік ; пад рэд. Я. К. Новіка, 2009. - 512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кономика. Эконом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5.052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4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емеш, Валенти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лужебная командировка [Текст]  : порядок оформления и учета расходов / В. Н. Лемеш. - Минск : Регистр, 2014. - 135 с. - (Современному бухгалтеру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937-97-5 : 18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литика. Поли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6я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9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Шынкароў, Васіль Васільеві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еларускі палітычны слоўнік [Текст]  / В. В. Шынкароў, С. П. Раманава. - Мінск : Адукацыя і выхаванне, 2011. - 574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71-292-5 (у пер.) : 33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pl-PL"/>
        </w:rPr>
        <w:t>66.052(4</w:t>
      </w:r>
      <w:r>
        <w:rPr>
          <w:rFonts w:cs="Arial CYR" w:ascii="Arial CYR" w:hAnsi="Arial CYR"/>
          <w:b/>
          <w:bCs/>
          <w:sz w:val="20"/>
          <w:szCs w:val="20"/>
        </w:rPr>
        <w:t>Беи</w:t>
      </w:r>
      <w:r>
        <w:rPr>
          <w:rFonts w:cs="Arial CYR" w:ascii="Arial CYR" w:hAnsi="Arial CYR"/>
          <w:b/>
          <w:bCs/>
          <w:sz w:val="20"/>
          <w:szCs w:val="20"/>
          <w:lang w:val="pl-PL"/>
        </w:rPr>
        <w:t>)</w:t>
      </w:r>
      <w:r>
        <w:rPr>
          <w:rFonts w:cs="Arial CYR" w:ascii="Arial CYR" w:hAnsi="Arial CYR"/>
          <w:b/>
          <w:bCs/>
          <w:sz w:val="20"/>
          <w:szCs w:val="20"/>
        </w:rPr>
        <w:t>я</w:t>
      </w:r>
      <w:r>
        <w:rPr>
          <w:rFonts w:cs="Arial CYR" w:ascii="Arial CYR" w:hAnsi="Arial CYR"/>
          <w:b/>
          <w:bCs/>
          <w:sz w:val="20"/>
          <w:szCs w:val="20"/>
          <w:lang w:val="pl-PL"/>
        </w:rPr>
        <w:t>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pl-PL"/>
        </w:rPr>
      </w:pPr>
      <w:r>
        <w:rPr>
          <w:rFonts w:cs="Arial CYR" w:ascii="Arial CYR" w:hAnsi="Arial CYR"/>
          <w:b/>
          <w:bCs/>
          <w:sz w:val="20"/>
          <w:szCs w:val="20"/>
          <w:lang w:val="pl-PL"/>
        </w:rPr>
        <w:t>K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pl-PL"/>
        </w:rPr>
      </w:pPr>
      <w:r>
        <w:rPr>
          <w:rFonts w:cs="Arial CYR" w:ascii="Arial CYR" w:hAnsi="Arial CYR"/>
          <w:b/>
          <w:bCs/>
          <w:sz w:val="20"/>
          <w:szCs w:val="20"/>
          <w:lang w:val="pl-PL"/>
        </w:rPr>
        <w:t xml:space="preserve">Karalionak, Liudmila G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pl-PL"/>
        </w:rPr>
        <w:tab/>
      </w:r>
      <w:r>
        <w:rPr>
          <w:rFonts w:cs="Arial CYR" w:ascii="Arial CYR" w:hAnsi="Arial CYR"/>
          <w:sz w:val="20"/>
          <w:szCs w:val="20"/>
          <w:lang w:val="en-US"/>
        </w:rPr>
        <w:t>Certain concepts of ideology. Ideology of the Republic of Belarus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: manual for the Medical Faculty for International Students (course of studies in English) / L. G. Karalionak ; Ministry of Health of the Republic of Belarus, educational institution "Grodno State Medical University" = </w:t>
      </w:r>
      <w:r>
        <w:rPr>
          <w:rFonts w:cs="Arial CYR" w:ascii="Arial CYR" w:hAnsi="Arial CYR"/>
          <w:sz w:val="20"/>
          <w:szCs w:val="20"/>
        </w:rPr>
        <w:t>Концепци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деологии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 xml:space="preserve">Идеология Республики Беларусь : пособие для студ. фак. иностр. учащихся (курс обучения на англ. яз.) / Л. Г. Короленок. - Гродно : ГрГМУ, 2013. - 115 p. : il. - Библиогр.: с. 111-11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288-6 : 1175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о. Юрид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7.911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5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іяле, Сэдрык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Лексікон правоў чалавека [Текст]  = Lexicon of Yuman Rights = Les definitions des droits de l'homme = Лексикон прав человека / Сэдрык Віяле. - Мінск : Тэхналогія, 2013. - 240 с. - Тэкст парал. на англ., фр. і рус. мовах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58-241-2 : 2974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7.404-32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7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Гражданский кодекс Республики</w:t>
      </w:r>
      <w:r>
        <w:rPr>
          <w:rFonts w:cs="Arial CYR" w:ascii="Arial CYR" w:hAnsi="Arial CYR"/>
          <w:sz w:val="20"/>
          <w:szCs w:val="20"/>
        </w:rPr>
        <w:t xml:space="preserve"> Беларусь [Текст]  : с изм. и доп., внесенными Законом Респ. Беларусь от 8 янв. 2014 г. - Минск : Национальный центр правовой информации Республики Беларусь, 2014. - 654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928-96-6 (в пер.) : 5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7.911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5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лэпгэм, Эндру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равы чалавека [Текст]  : вельмі кароткія ўводзіны / Эндру Клэпгэм ; [пер. з англ. мовы Сяргея Богдана]. - Мінск : Тэхналогія, 2013. - 192, [1] с. : мал. - Бібліягр.: с. 164-180. - Паказальнік: с. 189-193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Human Rights : A Very Short Introduction / Andrew Clapham. - Oxford, 200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58-237-5 : 1320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7.400.11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Конституция Республики Беларусь</w:t>
      </w:r>
      <w:r>
        <w:rPr>
          <w:rFonts w:cs="Arial CYR" w:ascii="Arial CYR" w:hAnsi="Arial CYR"/>
          <w:sz w:val="20"/>
          <w:szCs w:val="20"/>
        </w:rPr>
        <w:t xml:space="preserve"> 1994 года [Текст]  = Канстытуцыя Рэспублікі Беларусь = Constitution of the Republic of Belarus : с изм. и доп., принятыми на респ. референдумах 24 нояб. 1996 г. и 17 окт. 2004 г. - Минск : Национальный центр правовой информации Республики Беларусь, 2014. - 155, [4] с. - На рус., белорус. и англ. яз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928-92-8 (в пер.) : 32000 р., 32001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7л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Роль гражданского общества,</w:t>
      </w:r>
      <w:r>
        <w:rPr>
          <w:rFonts w:cs="Arial CYR" w:ascii="Arial CYR" w:hAnsi="Arial CYR"/>
          <w:sz w:val="20"/>
          <w:szCs w:val="20"/>
        </w:rPr>
        <w:t xml:space="preserve"> социального и правового государства в защите и реализации прав человека [Текст]  : материалы Третьей межвуз. науч.-практ. конф., [Гродно], 28 марта 2013 г. / [редкол.: Разницын А. В. и др.]. - Гродно : ЮрСаПринт, 2013. - 447 с. - Библиогр. в конце ст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90264-6-1 : 9297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 надзаг.: М-во образования Респ. Беларусь, ЧУО "БИП - Ин-т правоведения, Гродн. ф-л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7.911.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5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</w:rPr>
        <w:t>Смит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b/>
          <w:bCs/>
          <w:sz w:val="20"/>
          <w:szCs w:val="20"/>
        </w:rPr>
        <w:t>Рона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sz w:val="20"/>
          <w:szCs w:val="20"/>
        </w:rPr>
        <w:t>Международна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щита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в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Arial CYR" w:ascii="Arial CYR" w:hAnsi="Arial CYR"/>
          <w:sz w:val="20"/>
          <w:szCs w:val="20"/>
          <w:lang w:val="en-US"/>
        </w:rPr>
        <w:t xml:space="preserve">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: </w:t>
      </w:r>
      <w:r>
        <w:rPr>
          <w:rFonts w:cs="Arial CYR" w:ascii="Arial CYR" w:hAnsi="Arial CYR"/>
          <w:sz w:val="20"/>
          <w:szCs w:val="20"/>
        </w:rPr>
        <w:t>пер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нгл</w:t>
      </w:r>
      <w:r>
        <w:rPr>
          <w:rFonts w:cs="Arial CYR" w:ascii="Arial CYR" w:hAnsi="Arial CYR"/>
          <w:sz w:val="20"/>
          <w:szCs w:val="20"/>
          <w:lang w:val="en-US"/>
        </w:rPr>
        <w:t xml:space="preserve">. / </w:t>
      </w:r>
      <w:r>
        <w:rPr>
          <w:rFonts w:cs="Arial CYR" w:ascii="Arial CYR" w:hAnsi="Arial CYR"/>
          <w:sz w:val="20"/>
          <w:szCs w:val="20"/>
        </w:rPr>
        <w:t>Рона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мит</w:t>
      </w:r>
      <w:r>
        <w:rPr>
          <w:rFonts w:cs="Arial CYR" w:ascii="Arial CYR" w:hAnsi="Arial CYR"/>
          <w:sz w:val="20"/>
          <w:szCs w:val="20"/>
          <w:lang w:val="en-US"/>
        </w:rPr>
        <w:t xml:space="preserve">. - </w:t>
      </w:r>
      <w:r>
        <w:rPr>
          <w:rFonts w:cs="Arial CYR" w:ascii="Arial CYR" w:hAnsi="Arial CYR"/>
          <w:sz w:val="20"/>
          <w:szCs w:val="20"/>
        </w:rPr>
        <w:t>Минск</w:t>
      </w:r>
      <w:r>
        <w:rPr>
          <w:rFonts w:cs="Arial CYR" w:ascii="Arial CYR" w:hAnsi="Arial CYR"/>
          <w:sz w:val="20"/>
          <w:szCs w:val="20"/>
          <w:lang w:val="en-US"/>
        </w:rPr>
        <w:t xml:space="preserve"> : </w:t>
      </w:r>
      <w:r>
        <w:rPr>
          <w:rFonts w:cs="Arial CYR" w:ascii="Arial CYR" w:hAnsi="Arial CYR"/>
          <w:sz w:val="20"/>
          <w:szCs w:val="20"/>
        </w:rPr>
        <w:t>Юнипак</w:t>
      </w:r>
      <w:r>
        <w:rPr>
          <w:rFonts w:cs="Arial CYR" w:ascii="Arial CYR" w:hAnsi="Arial CYR"/>
          <w:sz w:val="20"/>
          <w:szCs w:val="20"/>
          <w:lang w:val="en-US"/>
        </w:rPr>
        <w:t xml:space="preserve">, 2013. - 393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- </w:t>
      </w:r>
      <w:r>
        <w:rPr>
          <w:rFonts w:cs="Arial CYR" w:ascii="Arial CYR" w:hAnsi="Arial CYR"/>
          <w:sz w:val="20"/>
          <w:szCs w:val="20"/>
        </w:rPr>
        <w:t>Библиогр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це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</w:t>
      </w:r>
      <w:r>
        <w:rPr>
          <w:rFonts w:cs="Arial CYR" w:ascii="Arial CYR" w:hAnsi="Arial CYR"/>
          <w:sz w:val="20"/>
          <w:szCs w:val="20"/>
          <w:lang w:val="en-US"/>
        </w:rPr>
        <w:t xml:space="preserve">. - </w:t>
      </w:r>
      <w:r>
        <w:rPr>
          <w:rFonts w:cs="Arial CYR" w:ascii="Arial CYR" w:hAnsi="Arial CYR"/>
          <w:b/>
          <w:bCs/>
          <w:sz w:val="20"/>
          <w:szCs w:val="20"/>
        </w:rPr>
        <w:t>Пер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b/>
          <w:bCs/>
          <w:sz w:val="20"/>
          <w:szCs w:val="20"/>
        </w:rPr>
        <w:t>из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: </w:t>
      </w:r>
      <w:r>
        <w:rPr>
          <w:rFonts w:cs="Arial CYR" w:ascii="Arial CYR" w:hAnsi="Arial CYR"/>
          <w:sz w:val="20"/>
          <w:szCs w:val="20"/>
          <w:lang w:val="en-US"/>
        </w:rPr>
        <w:t xml:space="preserve">Textbook on International Human Rights / Rhona Smith. - 5th ed. - Oxford , 2012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985-6802-57-0 : 35026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7.405.1-32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7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рудовой кодекс Республики</w:t>
      </w:r>
      <w:r>
        <w:rPr>
          <w:rFonts w:cs="Arial CYR" w:ascii="Arial CYR" w:hAnsi="Arial CYR"/>
          <w:sz w:val="20"/>
          <w:szCs w:val="20"/>
        </w:rPr>
        <w:t xml:space="preserve"> Беларусь [Текст]  : с изм. и доп., внесенными Законом Респ. Беларусь от 8 янв. 2014 г. - Минск : Национальный центр правовой информации Республики Беларусь, 2014. - 254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928-94-2 (в пер.) : 28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родное образование. Педагог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7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5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Кодекс Республики Беларусь</w:t>
      </w:r>
      <w:r>
        <w:rPr>
          <w:rFonts w:cs="Arial CYR" w:ascii="Arial CYR" w:hAnsi="Arial CYR"/>
          <w:sz w:val="20"/>
          <w:szCs w:val="20"/>
        </w:rPr>
        <w:t xml:space="preserve"> об образовании [Текст]  : с изм. и доп., внесенными Законом Респ. Беларусь от 4 янв. 2014 г. - Минск : Национальный центр правовой информации Республики Беларусь, 2014. - 398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928-95-9 (в пер.) : 4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редства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76.103(0)512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5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Библиотека Радзивиллов Несвижской</w:t>
      </w:r>
      <w:r>
        <w:rPr>
          <w:rFonts w:cs="Arial CYR" w:ascii="Arial CYR" w:hAnsi="Arial CYR"/>
          <w:sz w:val="20"/>
          <w:szCs w:val="20"/>
        </w:rPr>
        <w:t xml:space="preserve"> ординации [Текст]  : каталог изданий из фонда Центр. науч. б-ки им. Якуба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ласа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ц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акад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наук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ларуси</w:t>
      </w:r>
      <w:r>
        <w:rPr>
          <w:rFonts w:cs="Arial CYR" w:ascii="Arial CYR" w:hAnsi="Arial CYR"/>
          <w:sz w:val="20"/>
          <w:szCs w:val="20"/>
          <w:lang w:val="en-US"/>
        </w:rPr>
        <w:t xml:space="preserve">, XVII </w:t>
      </w:r>
      <w:r>
        <w:rPr>
          <w:rFonts w:cs="Arial CYR" w:ascii="Arial CYR" w:hAnsi="Arial CYR"/>
          <w:sz w:val="20"/>
          <w:szCs w:val="20"/>
        </w:rPr>
        <w:t>век</w:t>
      </w:r>
      <w:r>
        <w:rPr>
          <w:rFonts w:cs="Arial CYR" w:ascii="Arial CYR" w:hAnsi="Arial CYR"/>
          <w:sz w:val="20"/>
          <w:szCs w:val="20"/>
          <w:lang w:val="en-US"/>
        </w:rPr>
        <w:t xml:space="preserve">  = Library of the Radziwills' of Nesvizh Ordynation : catalogue of publications from the stock of the Yakub Kolas Central Science Library of the National Academy of Sciences of Belarus, XVII centry / </w:t>
      </w:r>
      <w:r>
        <w:rPr>
          <w:rFonts w:cs="Arial CYR" w:ascii="Arial CYR" w:hAnsi="Arial CYR"/>
          <w:sz w:val="20"/>
          <w:szCs w:val="20"/>
        </w:rPr>
        <w:t>Нац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акад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наук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ларуси</w:t>
      </w:r>
      <w:r>
        <w:rPr>
          <w:rFonts w:cs="Arial CYR" w:ascii="Arial CYR" w:hAnsi="Arial CYR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Центр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науч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б</w:t>
      </w:r>
      <w:r>
        <w:rPr>
          <w:rFonts w:cs="Arial CYR" w:ascii="Arial CYR" w:hAnsi="Arial CYR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ка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 xml:space="preserve">Я. Коласа ; [сост.: А. В. Стефанович, М. М. Лис ; ред. библиогр. записей О. М. Дрозд, И. Л. Мурашова ; редкол.: Н. Ю. Берёзкина (гл. ред.) и др.]. - Минск : Беларуская навука, 2012. - 629 с. : ил. - Текст на рус. и англ. яз. - Библиогр.: с. 626-62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8-1461-6 (в пер.) : 9319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иблиотечное дело. Библиограф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78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ригайло, Василий Герасим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Технология работы библиотеки [Текст]  : науч.-практ. пособие / В. Г. Дригайло. - Москва : Либерея-Бибинформ, 2009. - 541 с. : схемы. - (Библиотекарь и время. XXI век : 100 + 100 вып. / отв. ред. О. Р. Бородин ; </w:t>
      </w:r>
      <w:r>
        <w:rPr>
          <w:rFonts w:cs="Arial" w:ascii="Arial" w:hAnsi="Arial"/>
          <w:sz w:val="20"/>
          <w:szCs w:val="20"/>
        </w:rPr>
        <w:t xml:space="preserve">№104). - </w:t>
      </w:r>
      <w:r>
        <w:rPr>
          <w:rFonts w:cs="Arial CYR" w:ascii="Arial CYR" w:hAnsi="Arial CYR"/>
          <w:sz w:val="20"/>
          <w:szCs w:val="20"/>
        </w:rPr>
        <w:t xml:space="preserve">Библиогр.: с. 467-53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167-0012-2 : 228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78.349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8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Нормирование труда в</w:t>
      </w:r>
      <w:r>
        <w:rPr>
          <w:rFonts w:cs="Arial CYR" w:ascii="Arial CYR" w:hAnsi="Arial CYR"/>
          <w:sz w:val="20"/>
          <w:szCs w:val="20"/>
        </w:rPr>
        <w:t xml:space="preserve"> библиотеке [Текст]  : метод. рекомендации / Российская гос. б-ка, [НИО библиотековедения ; сост.: Г. А. Новикова и др.]. - Москва : Пашков дом, 2013. - 74, [1] с. - (Библиотека библиотекаря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7510-0559-7 : 5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78.3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8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трельникова, Алла Герм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равила оформления диссертаций [Текст]  : метод. пособие / А. Г. Стрельникова. - 3-е изд., доп. и перераб. - Санкт-Петербург : СпецЛит, 2014. - 91, [1] с. - Библиогр.: с. 72-7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582-0 : 6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78.3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3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Федоров, Андрей Олег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ак продвигать библиотеку в Твиттер [Текст]  : секреты "кухни" библиотечного микроблога / А. О. Федоров, И. В. Юрик ; Российская гос. б-ка. - Москва : Пашков дом, 2013. - 78, [1] с. : ил. - (Библиотека библиотекаря). - Библиогр.: с. 71-7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7510-0568-9 : 99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Языкознание. Лингви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28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1.2Беи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Граматычны слоўнік дзеяслова</w:t>
      </w:r>
      <w:r>
        <w:rPr>
          <w:rFonts w:cs="Arial CYR" w:ascii="Arial CYR" w:hAnsi="Arial CYR"/>
          <w:sz w:val="20"/>
          <w:szCs w:val="20"/>
        </w:rPr>
        <w:t xml:space="preserve"> [Текст]  / Нац. акад. навук Беларусі, Цэнтр даследаванняў беларус. культуры, мовы і літ., Філ. "Ін-т мовы і літ. ім. Я. Коласа і Я. Купалы" ; [уклад.: В. П. Русак і інш. ; навук. рэд. В.П. Русак]. - 2-е выд., дапрац. - Мінск : Беларуская навука, 2013. - 1150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8-1518-7 (у пер.) : 8733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1.2Беи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Граматычны слоўнік назоўніка</w:t>
      </w:r>
      <w:r>
        <w:rPr>
          <w:rFonts w:cs="Arial CYR" w:ascii="Arial CYR" w:hAnsi="Arial CYR"/>
          <w:sz w:val="20"/>
          <w:szCs w:val="20"/>
        </w:rPr>
        <w:t xml:space="preserve"> [Текст]  / Нац. акад. навук Беларусі, Цэнтр даследаванняў беларус. культуры, мовы і літ., Філ. "Ін-т мовы і літ. ім. Я. Коласа і Я. Купалы" ; [уклад.: Г. У. Арашонкава і інш. ; навук. рэд. В.П. Русак]. - 2-е выд., дапрац. - Мінск : Беларуская навука, 2013. - 1245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8-1559-0 (у пер.) : 878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1.2Беи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Граматычны слоўнік прыметніка,</w:t>
      </w:r>
      <w:r>
        <w:rPr>
          <w:rFonts w:cs="Arial CYR" w:ascii="Arial CYR" w:hAnsi="Arial CYR"/>
          <w:sz w:val="20"/>
          <w:szCs w:val="20"/>
        </w:rPr>
        <w:t xml:space="preserve"> займенніка, лічэбніка, прыслоўя [Текст]  / Нац. акад. навук Беларусі, Цэнтр даследаванняў беларус. культуры, мовы і літ., Філ. "Ін-т мовы і літ. ім. Я. Коласа і Я. Купалы" ; [уклад.: В. П. Русак і інш. ; навук. рэд. В.П. Русак]. - 2-е выд., дапрац. - Мінск : Беларуская навука, 2013. - 1135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8-1629-0 (у пер.) : 9112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1.2Нем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6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ндратьев, Дмитрий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Пособие по разговорной практике немецкого языка. Бытовая и медицинская тематика [Текст]  : учеб.-метод. пособие для студ. лечеб., педиатр., мед.-психол. и мед.-диагност. фак., аспирантов и соискателей / Д. К. Кондратьев ; М-во здравоохранения Респ. Беларусь, УО "Гродн. гос. мед. ун-т", Каф. иностранных языков. - Гродно : ГрГМУ, 2013. - 126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289-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1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азовская, Анна Иванов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Русский язык как иностранный для начинающих [Текст] : в 2 ч. : учеб. пособие для иностр. студ. учреждений высш. образования по нефилол. специальностям : допущено М-вом образования Респ. Беларусь / А. И. Лазовская, Е. В. Тихоненко. - 2-е изд., испр. - Минск : РИВШ , 201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0-621-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Ч. 1</w:t>
      </w:r>
      <w:r>
        <w:rPr>
          <w:rFonts w:cs="Arial CYR" w:ascii="Arial CYR" w:hAnsi="Arial CYR"/>
          <w:sz w:val="20"/>
          <w:szCs w:val="20"/>
        </w:rPr>
        <w:t xml:space="preserve">. - 281 с. - Библиогр.: с. 27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0-622-1 (Ч. 1) : 80024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1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азовская, Анна Иванов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Русский язык как иностранный для начинающих [Текст] : в 2 ч. : учеб. пособие для иностр. студ. учреждений высш. образования по нефилол. специальностям : допущено М-вом образования Респ. Беларусь / А. И. Лазовская, Е. В. Тихоненко. - 2-е изд., испр. - Минск : РИВШ , 201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0-621-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Ч. 2</w:t>
      </w:r>
      <w:r>
        <w:rPr>
          <w:rFonts w:cs="Arial CYR" w:ascii="Arial CYR" w:hAnsi="Arial CYR"/>
          <w:sz w:val="20"/>
          <w:szCs w:val="20"/>
        </w:rPr>
        <w:t xml:space="preserve">. - 235 с. - Библиогр.: с. 23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0-623-8 (Ч. 2) : 80024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1.2Англ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2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рковина, Ирина Ю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нглийский язык [Текст]  : учебник : [доп. М-вом образования и науки Рос. Федерации для студ. мед. вузов] / И. Ю. Марковина, З. К. Максимова, М. Б. Вайнштейн ; под общ. ред. И. Ю. Марковиной. - 4-е изд., испр. и перераб. - Москва : ГЭОТАР-Медиа, 2010, 2013. - 366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9704-1276-3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379-0 (2013) : 22272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1.2Рус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7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ишонкова, Надежда Алекс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сновы культуры речи. Языковая грамотность. Язык делового общения [Текст]  : пособие для студ. лечеб., педиатр., мед.-психол. и мед.-диагност. фак. / Н. А. Мишонкова ; М-во здравоохранения Респ. Беларусь, УО "Гродн. гос. мед. ун-т", Каф. русского и белорусского языков. - Гродно : ГрГМУ, 2013. - 178 с. - Библиогр.: с. 176-17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39-5 : 12556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312118?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8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Русская проза. Тексты,</w:t>
      </w:r>
      <w:r>
        <w:rPr>
          <w:rFonts w:cs="Arial CYR" w:ascii="Arial CYR" w:hAnsi="Arial CYR"/>
          <w:sz w:val="20"/>
          <w:szCs w:val="20"/>
        </w:rPr>
        <w:t xml:space="preserve"> комментарии, задания [Текст]  : пособие для студ. фак. иностр. учащихся / М-во здравоохранения Респ. Беларусь, УО "Гродн. гос. мед. ун-т", Каф. русского и белорусского языков ; [А. А. Мельникова и др.]. - Гродно : ГрГМУ, 2013. - 159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285-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8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Русский язык как</w:t>
      </w:r>
      <w:r>
        <w:rPr>
          <w:rFonts w:cs="Arial CYR" w:ascii="Arial CYR" w:hAnsi="Arial CYR"/>
          <w:sz w:val="20"/>
          <w:szCs w:val="20"/>
        </w:rPr>
        <w:t xml:space="preserve"> иностранный. Тексты, задания, тесты [Текст]  : пособие для студ. фак. иностр. учащихся с англ. яз. обучения / М-во здравоохранения Респ. Беларусь, Каф. русского и белорусского языков ; [А. А. Мельникова и др.]. - Гродно : ГрГМУ, 2013. - 159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299-2 : 1442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vanish/>
          <w:sz w:val="20"/>
          <w:szCs w:val="20"/>
        </w:rPr>
        <w:t>_?2,,,,I=81.2Рус-96/Р894-933915?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1.2Анг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E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Evans, Virgi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Medical [Текст : Электронный ресурс]  / Virginia Evans, Jenny Dooley,  Trang M. Tran, MD. - England : Express Publishing, 2013. - 39 p. + 2 эл. опт. диск (CD-DA) + 1 бр. : </w:t>
      </w:r>
      <w:r>
        <w:rPr>
          <w:rFonts w:cs="Arial CYR" w:ascii="Arial CYR" w:hAnsi="Arial CYR"/>
          <w:b/>
          <w:bCs/>
          <w:sz w:val="20"/>
          <w:szCs w:val="20"/>
        </w:rPr>
        <w:t>звук.</w:t>
      </w:r>
      <w:r>
        <w:rPr>
          <w:rFonts w:cs="Arial CYR" w:ascii="Arial CYR" w:hAnsi="Arial CYR"/>
          <w:sz w:val="20"/>
          <w:szCs w:val="20"/>
        </w:rPr>
        <w:t xml:space="preserve"> -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1-78098-657-9 : 178488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Медицинский английск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Литературо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3.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9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ушынскі, Міхаіл Іосіфаві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Летапіс жыцця і творчасці Якуба Коласа [Текст]  / М. І. Мушынскі ; [навук. рэд. А. М. Макарэвіч] ; Нац. акад. навук Беларусі, Ін-т мовы і літаратуры ім. Я. Коласа і Я. Купалы. - Мінск : Беларуская навука, 2012. - 1126, [1] с., [16] л. і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6-08-1460-9 (у пер.) : 5134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удожествен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5Аз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1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бдуллаев, Чингиз Акиф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оездка в Трансильванию [Текст]  : [роман] / Чингиз Абдуллаев. - Москва : Эксмо, 2011. - 349, [1] с. - (Современный русский шпионский роман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699-49785-0 (в пер.) : 360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6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ндронова, Анн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обудь здесь еще немного [Текст]  : [повести, рассказы] / Анна Андронова. - Москва : АСТ  : Астрель : Полиграфиздат, 2011. - 253, [2] с. - (Приемный покой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17-072439-0 (в пер.) : 58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оседи</w:t>
      </w:r>
      <w:r>
        <w:rPr>
          <w:rFonts w:cs="Arial CYR" w:ascii="Arial CYR" w:hAnsi="Arial CYR"/>
          <w:sz w:val="20"/>
          <w:szCs w:val="20"/>
        </w:rPr>
        <w:t xml:space="preserve"> : повесть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-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усор</w:t>
      </w:r>
      <w:r>
        <w:rPr>
          <w:rFonts w:cs="Arial CYR" w:ascii="Arial CYR" w:hAnsi="Arial CYR"/>
          <w:sz w:val="20"/>
          <w:szCs w:val="20"/>
        </w:rPr>
        <w:t xml:space="preserve"> : повесть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-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бальтовая чашка</w:t>
      </w:r>
      <w:r>
        <w:rPr>
          <w:rFonts w:cs="Arial CYR" w:ascii="Arial CYR" w:hAnsi="Arial CYR"/>
          <w:sz w:val="20"/>
          <w:szCs w:val="20"/>
        </w:rPr>
        <w:t xml:space="preserve"> : повесть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3-9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обудь здесь еще немного</w:t>
      </w:r>
      <w:r>
        <w:rPr>
          <w:rFonts w:cs="Arial CYR" w:ascii="Arial CYR" w:hAnsi="Arial CYR"/>
          <w:sz w:val="20"/>
          <w:szCs w:val="20"/>
        </w:rPr>
        <w:t xml:space="preserve"> : повесть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7-1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Золотая рыбка</w:t>
      </w:r>
      <w:r>
        <w:rPr>
          <w:rFonts w:cs="Arial CYR" w:ascii="Arial CYR" w:hAnsi="Arial CYR"/>
          <w:sz w:val="20"/>
          <w:szCs w:val="20"/>
        </w:rPr>
        <w:t xml:space="preserve"> : рассказ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8-1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е меньше трех литров</w:t>
      </w:r>
      <w:r>
        <w:rPr>
          <w:rFonts w:cs="Arial CYR" w:ascii="Arial CYR" w:hAnsi="Arial CYR"/>
          <w:sz w:val="20"/>
          <w:szCs w:val="20"/>
        </w:rPr>
        <w:t xml:space="preserve"> : рассказ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2-1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обака. RU</w:t>
      </w:r>
      <w:r>
        <w:rPr>
          <w:rFonts w:cs="Arial CYR" w:ascii="Arial CYR" w:hAnsi="Arial CYR"/>
          <w:sz w:val="20"/>
          <w:szCs w:val="20"/>
        </w:rPr>
        <w:t xml:space="preserve"> : рассказ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1-1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дна короткая сказка</w:t>
      </w:r>
      <w:r>
        <w:rPr>
          <w:rFonts w:cs="Arial CYR" w:ascii="Arial CYR" w:hAnsi="Arial CYR"/>
          <w:sz w:val="20"/>
          <w:szCs w:val="20"/>
        </w:rPr>
        <w:t xml:space="preserve"> : рассказ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3-20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ера и Надежда</w:t>
      </w:r>
      <w:r>
        <w:rPr>
          <w:rFonts w:cs="Arial CYR" w:ascii="Arial CYR" w:hAnsi="Arial CYR"/>
          <w:sz w:val="20"/>
          <w:szCs w:val="20"/>
        </w:rPr>
        <w:t xml:space="preserve"> : рассказ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0-2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обачий бог</w:t>
      </w:r>
      <w:r>
        <w:rPr>
          <w:rFonts w:cs="Arial CYR" w:ascii="Arial CYR" w:hAnsi="Arial CYR"/>
          <w:sz w:val="20"/>
          <w:szCs w:val="20"/>
        </w:rPr>
        <w:t xml:space="preserve"> : рассказ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6-2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6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ндронова, Анн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имптомы счастья [Текст]  : [повести] / Анна Андронова. - Москва : АСТ : Астрель : Полиграфист, 2011. - 284, [2] с. - (Приемный покой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17-074106-9 (ООО "Издательство АСТ"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271-35488-5 (ООО "Издательство Астрель"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215-2477-9 (ООО "Полиграфист") : 47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ариант нормы</w:t>
      </w:r>
      <w:r>
        <w:rPr>
          <w:rFonts w:cs="Arial CYR" w:ascii="Arial CYR" w:hAnsi="Arial CYR"/>
          <w:sz w:val="20"/>
          <w:szCs w:val="20"/>
        </w:rPr>
        <w:t xml:space="preserve"> : повесть / Анна Андронов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-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Здоровые дети</w:t>
      </w:r>
      <w:r>
        <w:rPr>
          <w:rFonts w:cs="Arial CYR" w:ascii="Arial CYR" w:hAnsi="Arial CYR"/>
          <w:sz w:val="20"/>
          <w:szCs w:val="20"/>
        </w:rPr>
        <w:t xml:space="preserve"> : повесть / Анна Андронов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5-1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"Дорогая Люсенька..."</w:t>
      </w:r>
      <w:r>
        <w:rPr>
          <w:rFonts w:cs="Arial CYR" w:ascii="Arial CYR" w:hAnsi="Arial CYR"/>
          <w:sz w:val="20"/>
          <w:szCs w:val="20"/>
        </w:rPr>
        <w:t xml:space="preserve"> : повесть / Анна Андронов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9-1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ез конца</w:t>
      </w:r>
      <w:r>
        <w:rPr>
          <w:rFonts w:cs="Arial CYR" w:ascii="Arial CYR" w:hAnsi="Arial CYR"/>
          <w:sz w:val="20"/>
          <w:szCs w:val="20"/>
        </w:rPr>
        <w:t xml:space="preserve"> : повесть / Анна Андронов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9-2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Ир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9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херн, Сесили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P.S. Я люблю тебя [Текст]  : роман / Сесилия Ахерн ; пер. с англ. Ольги Дубицкой [и др.]. - Москва : Иностранка, 2013. - 526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P.S. I Love You / Cecelia Ahern. - 200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389-00231-9 : 1196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2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атракова, Наталья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иг бесконечности [Текст]  : роман / Н. Н. Батракова. - Минск  : Регистр, 2012. - 764, [3] с. - (Библиотека Регистр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937-56-2 (в пер.) : 156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5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ерсенева, Ан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Гадание при свечах. Последняя любовь [Текст]  : [роман] / Анна Берсенева. - Москва : Эксмо, 2010. - 285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699-45986-5 (в пер.) : 263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6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лази, Марлена де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Тем летом на Сицилии [Текст]  : [роман] / Марлена де Блази ; [пер. с англ. Г. Соловьевой]. - Москва : Эксмо ; Санкт-Петербург : Мидгард, 2011. - 316, [3] с. - (Вкус жизни)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That summer in sicily / Marlena de Blasi. - 200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699-51230-0 (в пер.) : 321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6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лази, Марлена де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Тысяча дней в Тоскане. Приключение с горчинкой [Текст]  : [роман] / Марлена де Блази ; [пер. с англ. Г. Соловьевой]. - Москва : Эксмо ; Санкт-Петербург : Мидгард, 2011. - 316, [3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A thousand days in Tuscany. </w:t>
      </w:r>
      <w:r>
        <w:rPr>
          <w:rFonts w:cs="Arial CYR" w:ascii="Arial CYR" w:hAnsi="Arial CYR"/>
          <w:sz w:val="20"/>
          <w:szCs w:val="20"/>
          <w:lang w:val="en-US"/>
        </w:rPr>
        <w:t xml:space="preserve">A bittersweet adventure / Marlena de Blasi. - New York, 2004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5-699-50904-1 : 2875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8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раун, Сандр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>Техас! Лаки [Текст]  : [роман ; пер. с англ.] / Сандра Браун. - Москва : Эксмо, 2011. - 254 с. - (Сандра Браун. Мировой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га</w:t>
      </w:r>
      <w:r>
        <w:rPr>
          <w:rFonts w:cs="Arial CYR" w:ascii="Arial CYR" w:hAnsi="Arial CYR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бестселлер</w:t>
      </w:r>
      <w:r>
        <w:rPr>
          <w:rFonts w:cs="Arial CYR" w:ascii="Arial CYR" w:hAnsi="Arial CYR"/>
          <w:sz w:val="20"/>
          <w:szCs w:val="20"/>
          <w:lang w:val="en-US"/>
        </w:rPr>
        <w:t xml:space="preserve">) (# 1 New York Times - Bestselling Author). - </w:t>
      </w:r>
      <w:r>
        <w:rPr>
          <w:rFonts w:cs="Arial CYR" w:ascii="Arial CYR" w:hAnsi="Arial CYR"/>
          <w:b/>
          <w:bCs/>
          <w:sz w:val="20"/>
          <w:szCs w:val="20"/>
        </w:rPr>
        <w:t>Пер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.</w:t>
      </w:r>
      <w:r>
        <w:rPr>
          <w:rFonts w:cs="Arial CYR" w:ascii="Arial CYR" w:hAnsi="Arial CYR"/>
          <w:b/>
          <w:bCs/>
          <w:sz w:val="20"/>
          <w:szCs w:val="20"/>
        </w:rPr>
        <w:t>кн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: </w:t>
      </w:r>
      <w:r>
        <w:rPr>
          <w:rFonts w:cs="Arial CYR" w:ascii="Arial CYR" w:hAnsi="Arial CYR"/>
          <w:sz w:val="20"/>
          <w:szCs w:val="20"/>
          <w:lang w:val="en-US"/>
        </w:rPr>
        <w:t xml:space="preserve">Texas! Lucky / Sandra Brown. - 1990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5-699-47198-0 : 4000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84(2</w:t>
      </w:r>
      <w:r>
        <w:rPr>
          <w:rFonts w:cs="Arial CYR" w:ascii="Arial CYR" w:hAnsi="Arial CYR"/>
          <w:b/>
          <w:bCs/>
          <w:sz w:val="20"/>
          <w:szCs w:val="20"/>
        </w:rPr>
        <w:t>Рос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=</w:t>
      </w:r>
      <w:r>
        <w:rPr>
          <w:rFonts w:cs="Arial CYR" w:ascii="Arial CYR" w:hAnsi="Arial CYR"/>
          <w:b/>
          <w:bCs/>
          <w:sz w:val="20"/>
          <w:szCs w:val="20"/>
        </w:rPr>
        <w:t>Рус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)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8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</w:rPr>
        <w:t>Брикер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b/>
          <w:bCs/>
          <w:sz w:val="20"/>
          <w:szCs w:val="20"/>
        </w:rPr>
        <w:t>Мар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sz w:val="20"/>
          <w:szCs w:val="20"/>
        </w:rPr>
        <w:t xml:space="preserve">Купель Офелии [Текст]  : [роман] / Мария Брикер. - Москва : Эксмо, 2011. - 314, [1] с. - (Детективные тайны Марии Брикер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699-51244-7 (в пер.) : 37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2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ежина, Диа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айки со "скорой", или Пасынки Гиппократа [Текст]  / Диана Вежина, Михаил Дайнека. - Москва : АСТ : Полиграфист ; Санкт-Петербург : Астрель-СПб, 2012. - 348, [1] с. - (Приемный покой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17-075792-3 (ООО "Издательство АСТ"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4215-2610-0 (ООО "Полиграфиздат"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25-2134-0 (ООО "Астрель-СПб") : 610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ежина, Диана. Сказки "скорого" врача</w:t>
      </w:r>
      <w:r>
        <w:rPr>
          <w:rFonts w:cs="Arial CYR" w:ascii="Arial CYR" w:hAnsi="Arial CYR"/>
          <w:sz w:val="20"/>
          <w:szCs w:val="20"/>
        </w:rPr>
        <w:t xml:space="preserve"> / Д. Вежин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-9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айнека, Михаил. Пасынки Гиппократа</w:t>
      </w:r>
      <w:r>
        <w:rPr>
          <w:rFonts w:cs="Arial CYR" w:ascii="Arial CYR" w:hAnsi="Arial CYR"/>
          <w:sz w:val="20"/>
          <w:szCs w:val="20"/>
        </w:rPr>
        <w:t xml:space="preserve"> : роман-анекдот / М. Дайнек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7-3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2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еллер, Михаил Иосиф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Разбиватель сердец [Текст]  : книга рассказов / М. Веллер. - Москва : АСТ , 2009. - 382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17-037131-0  (ООО "Издательство АСТ") : 37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имоходо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-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спытатели счасть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1-1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ермудские остров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9-2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амятник Дантесу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1-3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7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оронова, Мари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линика измены [Текст]  ; Семейная кухня эпохи кризиса : [повести] / Мария Воронова. - Москва : АСТ : Астрель ; Владимир : ВКТ, 2012. - 318, [1] с. - (Врачебная сага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17-063499-6 (ООО "Изд-во АСТ"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271-27315-5 (ООО "Изд-во Астрель"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26-02379-8 (ВКТ) : 63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7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оронов, Игорь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Дело на миллион [Текст]  : роман / Игорь Воронов. - Минск : Книжный Дом, 2011. - 381, [2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17-0246-2 (в пер.) : 56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8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Время</w:t>
      </w:r>
      <w:r>
        <w:rPr>
          <w:rFonts w:cs="Arial CYR" w:ascii="Arial CYR" w:hAnsi="Arial CYR"/>
          <w:sz w:val="20"/>
          <w:szCs w:val="20"/>
        </w:rPr>
        <w:t xml:space="preserve"> [Текст]  : стихи гродненских авторов. - Гродно : ЮрСаПринт, 2013. - 224 с. - (в пер.) : 3203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вторы стихов: Павел Соловьев, Татьяна Соловьёва, Александр Зимин, Ольга Головня, Александр Шкулепа, Даяна Хосид, Виталий Гордейчик, Сергей Ромашов, Михаил Чирк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2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ашкова, Полина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Точка невозврата [Текст]  : повесть и рассказы / Полина Дашкова ; [ил. Д. Шишовой]. - Москва : АСТ : Астрель, 2010. - 316, [2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17-069776-2 (АСТ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71-30317-3 (Астрель) : 5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ешенька</w:t>
      </w:r>
      <w:r>
        <w:rPr>
          <w:rFonts w:cs="Arial CYR" w:ascii="Arial CYR" w:hAnsi="Arial CYR"/>
          <w:sz w:val="20"/>
          <w:szCs w:val="20"/>
        </w:rPr>
        <w:t xml:space="preserve"> : рассказ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-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Ее величество Пробка</w:t>
      </w:r>
      <w:r>
        <w:rPr>
          <w:rFonts w:cs="Arial CYR" w:ascii="Arial CYR" w:hAnsi="Arial CYR"/>
          <w:sz w:val="20"/>
          <w:szCs w:val="20"/>
        </w:rPr>
        <w:t xml:space="preserve"> : рассказ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7-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алет</w:t>
      </w:r>
      <w:r>
        <w:rPr>
          <w:rFonts w:cs="Arial CYR" w:ascii="Arial CYR" w:hAnsi="Arial CYR"/>
          <w:sz w:val="20"/>
          <w:szCs w:val="20"/>
        </w:rPr>
        <w:t xml:space="preserve"> : рассказ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7-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ак я снималась в кино</w:t>
      </w:r>
      <w:r>
        <w:rPr>
          <w:rFonts w:cs="Arial CYR" w:ascii="Arial CYR" w:hAnsi="Arial CYR"/>
          <w:sz w:val="20"/>
          <w:szCs w:val="20"/>
        </w:rPr>
        <w:t xml:space="preserve"> : рассказ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3-5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рюки дев</w:t>
      </w:r>
      <w:r>
        <w:rPr>
          <w:rFonts w:cs="Arial CYR" w:ascii="Arial CYR" w:hAnsi="Arial CYR"/>
          <w:sz w:val="20"/>
          <w:szCs w:val="20"/>
        </w:rPr>
        <w:t xml:space="preserve"> : рассказ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9-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очка невозврата</w:t>
      </w:r>
      <w:r>
        <w:rPr>
          <w:rFonts w:cs="Arial CYR" w:ascii="Arial CYR" w:hAnsi="Arial CYR"/>
          <w:sz w:val="20"/>
          <w:szCs w:val="20"/>
        </w:rPr>
        <w:t xml:space="preserve"> : повесть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7-31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3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2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ашкова, Полина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Чеченская марионетка, или Продажные твари [Текст]  : роман / Полина Дашкова. - Москва : Астрель , 2012. - 378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71-39501-7 (в пер.) : 60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3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Вечар пятніцы</w:t>
      </w:r>
      <w:r>
        <w:rPr>
          <w:rFonts w:cs="Arial CYR" w:ascii="Arial CYR" w:hAnsi="Arial CYR"/>
          <w:sz w:val="20"/>
          <w:szCs w:val="20"/>
        </w:rPr>
        <w:t xml:space="preserve"> [Текст]  : літаратурны зборнік студэнтаў, выкладчыкаў і супрацоўнікаў установы адукацыі "Гродз. дзярж. мед. ун-т" / [склад. і аўт. прадмовы В. І. Варанец ; малюнкі Гайсюк Кацярыны]. - Гродна : Гродзенская друкарня, 2013. - 95 с. : іл. - Частка тэксту на рус. і англ. мовах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7037-42-1 (у пер.) : 472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8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удзюк, Зінаіда Іосіфаў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лодыч і атрута [Текст]  : раман / Зінаіда Дудзюк. - Мінск : Мастацкая літаратура, 2013. - 396, [2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2-1491-1 (у пер.) : 895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Ве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ю Морье, Даф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Замок Дор [Текст]  : [роман] / сэр Артур Квиллер-Кауч и Дафна Дю Морье ; [пер. с англ. Е. З. Фрадкиной]. - Санкт-Петербург : Амфора, 2013. - 319 с. - (Лениздат-классика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367-02467-8 : 297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2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араткевіч, Уладзімір Сямёнаві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Збор твораў [Текст] : у 25 т. / Уладзімір Караткевіч ; рэдкал.: А. Бельскі [і інш.] ; Беларус. дзярж. ун-т, Філалаг. фак. - Мінск : Мастацкая літаратура, 2012 -    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2-1366-2 (у пер.).</w:t>
      </w:r>
    </w:p>
    <w:p>
      <w:pPr>
        <w:pStyle w:val="Normal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3</w:t>
      </w:r>
      <w:r>
        <w:rPr>
          <w:rFonts w:cs="Arial CYR" w:ascii="Arial CYR" w:hAnsi="Arial CYR"/>
          <w:sz w:val="20"/>
          <w:szCs w:val="20"/>
        </w:rPr>
        <w:t xml:space="preserve"> : </w:t>
      </w:r>
      <w:r>
        <w:rPr>
          <w:rFonts w:cs="Arial CYR" w:ascii="Arial CYR" w:hAnsi="Arial CYR"/>
          <w:sz w:val="20"/>
          <w:szCs w:val="20"/>
          <w:lang w:val="be-BY"/>
        </w:rPr>
        <w:t xml:space="preserve">Апавяданні. Казкі : 1946-1981    </w:t>
      </w:r>
      <w:r>
        <w:rPr>
          <w:rFonts w:cs="Arial" w:ascii="Arial" w:hAnsi="Arial"/>
          <w:sz w:val="20"/>
          <w:szCs w:val="20"/>
        </w:rPr>
        <w:t xml:space="preserve">/ рэд. тома Таццяна Шамякіна. - 2014. - 773, [1] с. - Алф. даведнік: с. 382-[389]. - </w:t>
      </w:r>
      <w:r>
        <w:rPr>
          <w:rFonts w:cs="Arial" w:ascii="Arial" w:hAnsi="Arial"/>
          <w:b/>
          <w:bCs/>
          <w:sz w:val="20"/>
          <w:szCs w:val="20"/>
        </w:rPr>
        <w:t xml:space="preserve">ISBN </w:t>
      </w:r>
      <w:r>
        <w:rPr>
          <w:rFonts w:cs="Arial" w:ascii="Arial" w:hAnsi="Arial"/>
          <w:sz w:val="20"/>
          <w:szCs w:val="20"/>
        </w:rPr>
        <w:t xml:space="preserve">978-985-02-1522-2 (т. 3) (у пер.) : 111400 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2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араткевіч, Уладзімір Сямёнаві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Збор твораў [Текст] : у 25 т. / Уладзімір Караткевіч ; рэдкал.: А. Бельскі [і інш.] ; Беларус. дзярж. ун-т, Філалаг. фак. - Мінск : Мастацкая літаратура, 2012 -    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2-1366-2 (у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4</w:t>
      </w:r>
      <w:r>
        <w:rPr>
          <w:rFonts w:cs="Arial CYR" w:ascii="Arial CYR" w:hAnsi="Arial CYR"/>
          <w:sz w:val="20"/>
          <w:szCs w:val="20"/>
        </w:rPr>
        <w:t xml:space="preserve"> : Аповесці. Легенда : канец 1940-х - 1958 / рэд. тома Віктар Іўчанкаў ;  [прадм., падрыхтоўка тэксту і камент. А. Вераб'я, П. Жаўняровіча]. -  2013. - 861с., [3] л. і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2-1465-2 (у пер.) : 91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ердыстория</w:t>
      </w:r>
      <w:r>
        <w:rPr>
          <w:rFonts w:cs="Arial CYR" w:ascii="Arial CYR" w:hAnsi="Arial CYR"/>
          <w:sz w:val="20"/>
          <w:szCs w:val="20"/>
        </w:rPr>
        <w:t xml:space="preserve"> : аповесць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-1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ці ветру</w:t>
      </w:r>
      <w:r>
        <w:rPr>
          <w:rFonts w:cs="Arial CYR" w:ascii="Arial CYR" w:hAnsi="Arial CYR"/>
          <w:sz w:val="20"/>
          <w:szCs w:val="20"/>
        </w:rPr>
        <w:t xml:space="preserve"> : легенд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2-2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У снягах драмае вясна</w:t>
      </w:r>
      <w:r>
        <w:rPr>
          <w:rFonts w:cs="Arial CYR" w:ascii="Arial CYR" w:hAnsi="Arial CYR"/>
          <w:sz w:val="20"/>
          <w:szCs w:val="20"/>
        </w:rPr>
        <w:t xml:space="preserve"> : аповесць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9-3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зікае паляванне караля Стаха</w:t>
      </w:r>
      <w:r>
        <w:rPr>
          <w:rFonts w:cs="Arial CYR" w:ascii="Arial CYR" w:hAnsi="Arial CYR"/>
          <w:sz w:val="20"/>
          <w:szCs w:val="20"/>
        </w:rPr>
        <w:t xml:space="preserve"> : апошняя аповесць "Сямейных паданняў роду Яноўскіх", расказаная Андрэем Беларэцкім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0-5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ыгынскі кароль</w:t>
      </w:r>
      <w:r>
        <w:rPr>
          <w:rFonts w:cs="Arial CYR" w:ascii="Arial CYR" w:hAnsi="Arial CYR"/>
          <w:sz w:val="20"/>
          <w:szCs w:val="20"/>
        </w:rPr>
        <w:t xml:space="preserve"> : аповесць з цыкла "Сямейныя паданні роду Яноўскіх"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05-5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2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араткевіч, Уладзімір Сямёнаві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Збор твораў [Текст] : у 25 т. / Уладзімір Караткевіч ; рэдкал.: А. Бельскі [і інш.] ; Беларус. дзярж. ун-т, Філалаг. фак. - Мінск : Мастацкая літаратура, 2012 -    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2-1366-2 (у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5</w:t>
      </w:r>
      <w:r>
        <w:rPr>
          <w:rFonts w:cs="Arial CYR" w:ascii="Arial CYR" w:hAnsi="Arial CYR"/>
          <w:sz w:val="20"/>
          <w:szCs w:val="20"/>
        </w:rPr>
        <w:t xml:space="preserve"> : Легенды. Навела. Паэма. Аповесць : 1960-1972 / рэд. тома Віктар Іўчанкаў ;  [прадм., падрыхтоўка тэксту і камент. П. Жаўняровіча, А. Вераб'я]. -  2013. - 541 с., [3] л. і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2-1496-6 (у пер.) : 9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івая легенд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-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егенда аб бедным д'ябле і аб адвакатах Сатан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1-1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аддзя Роспачы</w:t>
      </w:r>
      <w:r>
        <w:rPr>
          <w:rFonts w:cs="Arial CYR" w:ascii="Arial CYR" w:hAnsi="Arial CYR"/>
          <w:sz w:val="20"/>
          <w:szCs w:val="20"/>
        </w:rPr>
        <w:t xml:space="preserve"> : навел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0-1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Чазенія</w:t>
      </w:r>
      <w:r>
        <w:rPr>
          <w:rFonts w:cs="Arial CYR" w:ascii="Arial CYR" w:hAnsi="Arial CYR"/>
          <w:sz w:val="20"/>
          <w:szCs w:val="20"/>
        </w:rPr>
        <w:t xml:space="preserve"> : паэм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8-3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ісце каштанаў</w:t>
      </w:r>
      <w:r>
        <w:rPr>
          <w:rFonts w:cs="Arial CYR" w:ascii="Arial CYR" w:hAnsi="Arial CYR"/>
          <w:sz w:val="20"/>
          <w:szCs w:val="20"/>
        </w:rPr>
        <w:t xml:space="preserve"> : аповесць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9-38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be-BY"/>
        </w:rPr>
      </w:pPr>
      <w:r>
        <w:rPr>
          <w:rFonts w:cs="Arial CYR" w:ascii="Arial CYR" w:hAnsi="Arial CYR"/>
          <w:b/>
          <w:bCs/>
          <w:sz w:val="20"/>
          <w:szCs w:val="20"/>
          <w:lang w:val="be-BY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be-BY"/>
        </w:rPr>
      </w:pPr>
      <w:r>
        <w:rPr>
          <w:rFonts w:cs="Arial CYR" w:ascii="Arial CYR" w:hAnsi="Arial CYR"/>
          <w:b/>
          <w:bCs/>
          <w:sz w:val="20"/>
          <w:szCs w:val="20"/>
          <w:lang w:val="be-BY"/>
        </w:rPr>
        <w:t>К3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be-BY"/>
        </w:rPr>
        <w:tab/>
      </w:r>
      <w:r>
        <w:rPr>
          <w:rFonts w:cs="Arial CYR" w:ascii="Arial CYR" w:hAnsi="Arial CYR"/>
          <w:b/>
          <w:bCs/>
          <w:sz w:val="20"/>
          <w:szCs w:val="20"/>
          <w:lang w:val="be-BY"/>
        </w:rPr>
        <w:t>Кахаць і верыць</w:t>
      </w:r>
      <w:r>
        <w:rPr>
          <w:rFonts w:cs="Arial CYR" w:ascii="Arial CYR" w:hAnsi="Arial CYR"/>
          <w:sz w:val="20"/>
          <w:szCs w:val="20"/>
          <w:lang w:val="be-BY"/>
        </w:rPr>
        <w:t xml:space="preserve"> [Текст]  : зб. апавяданняў маладых пісьменнікаў / [уклад. </w:t>
      </w:r>
      <w:r>
        <w:rPr>
          <w:rFonts w:cs="Arial CYR" w:ascii="Arial CYR" w:hAnsi="Arial CYR"/>
          <w:sz w:val="20"/>
          <w:szCs w:val="20"/>
        </w:rPr>
        <w:t xml:space="preserve">Віктар Шніп]. - Мінск : Мастацкая літаратура, 2013. - 204, [2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2-1507-9 (у пер.) : 782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7Бр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7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эльо, Пауло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лхимик [Текст]  : [роман : пер. с португ. А. Богдановского] / Пауло Коэльо. - Москва : АСТ : Астрель, 2010. - 218, [2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17-050274-5 (ПС:АСТ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71-19693-5 (ПС:Астрель) : 203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Ве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8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ронин, Арчибалд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Замок Броуди [Текст]  : роман / Арчибалд Кронин ; [пер. с англ. М. Абкиной]. - Москва : Эксмо, 2013. - 605, [2] с. - (Зарубежная классика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699-59938-7 (в пер.) : 766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9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унин, Владимир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илот первого класса [Текст]  : [сборник] / В. В. Кунин. - Москва : Астрель, 2012. - 635, [2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18-1294-9 (в пер.) : 73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ривал</w:t>
      </w:r>
      <w:r>
        <w:rPr>
          <w:rFonts w:cs="Arial CYR" w:ascii="Arial CYR" w:hAnsi="Arial CYR"/>
          <w:sz w:val="20"/>
          <w:szCs w:val="20"/>
        </w:rPr>
        <w:t xml:space="preserve"> : [повесть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-2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оздухоплаватель</w:t>
      </w:r>
      <w:r>
        <w:rPr>
          <w:rFonts w:cs="Arial CYR" w:ascii="Arial CYR" w:hAnsi="Arial CYR"/>
          <w:sz w:val="20"/>
          <w:szCs w:val="20"/>
        </w:rPr>
        <w:t xml:space="preserve"> : [повесть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3-3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таршина</w:t>
      </w:r>
      <w:r>
        <w:rPr>
          <w:rFonts w:cs="Arial CYR" w:ascii="Arial CYR" w:hAnsi="Arial CYR"/>
          <w:sz w:val="20"/>
          <w:szCs w:val="20"/>
        </w:rPr>
        <w:t xml:space="preserve"> : [повесть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95-4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илот первого класса</w:t>
      </w:r>
      <w:r>
        <w:rPr>
          <w:rFonts w:cs="Arial CYR" w:ascii="Arial CYR" w:hAnsi="Arial CYR"/>
          <w:sz w:val="20"/>
          <w:szCs w:val="20"/>
        </w:rPr>
        <w:t xml:space="preserve"> : [повесть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61-6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амолет</w:t>
      </w:r>
      <w:r>
        <w:rPr>
          <w:rFonts w:cs="Arial CYR" w:ascii="Arial CYR" w:hAnsi="Arial CYR"/>
          <w:sz w:val="20"/>
          <w:szCs w:val="20"/>
        </w:rPr>
        <w:t xml:space="preserve"> : [рассказ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23-6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7Сое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183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айонс, Дэниэл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>За кулисами Apple, iЛИ Тайная жизнь Стива Джобса [Текст]  : бизнес-роман, от вымышленного Стива Джобса / [пер. с англ. С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Э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Борич</w:t>
      </w:r>
      <w:r>
        <w:rPr>
          <w:rFonts w:cs="Arial CYR" w:ascii="Arial CYR" w:hAnsi="Arial CYR"/>
          <w:sz w:val="20"/>
          <w:szCs w:val="20"/>
          <w:lang w:val="en-US"/>
        </w:rPr>
        <w:t xml:space="preserve">]. - </w:t>
      </w:r>
      <w:r>
        <w:rPr>
          <w:rFonts w:cs="Arial CYR" w:ascii="Arial CYR" w:hAnsi="Arial CYR"/>
          <w:sz w:val="20"/>
          <w:szCs w:val="20"/>
        </w:rPr>
        <w:t>Минск</w:t>
      </w:r>
      <w:r>
        <w:rPr>
          <w:rFonts w:cs="Arial CYR" w:ascii="Arial CYR" w:hAnsi="Arial CYR"/>
          <w:sz w:val="20"/>
          <w:szCs w:val="20"/>
          <w:lang w:val="en-US"/>
        </w:rPr>
        <w:t xml:space="preserve"> : </w:t>
      </w:r>
      <w:r>
        <w:rPr>
          <w:rFonts w:cs="Arial CYR" w:ascii="Arial CYR" w:hAnsi="Arial CYR"/>
          <w:sz w:val="20"/>
          <w:szCs w:val="20"/>
        </w:rPr>
        <w:t>Попурри</w:t>
      </w:r>
      <w:r>
        <w:rPr>
          <w:rFonts w:cs="Arial CYR" w:ascii="Arial CYR" w:hAnsi="Arial CYR"/>
          <w:sz w:val="20"/>
          <w:szCs w:val="20"/>
          <w:lang w:val="en-US"/>
        </w:rPr>
        <w:t xml:space="preserve">, 2009. - 269[2]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- </w:t>
      </w:r>
      <w:r>
        <w:rPr>
          <w:rFonts w:cs="Arial CYR" w:ascii="Arial CYR" w:hAnsi="Arial CYR"/>
          <w:b/>
          <w:bCs/>
          <w:sz w:val="20"/>
          <w:szCs w:val="20"/>
        </w:rPr>
        <w:t>Пер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.</w:t>
      </w:r>
      <w:r>
        <w:rPr>
          <w:rFonts w:cs="Arial CYR" w:ascii="Arial CYR" w:hAnsi="Arial CYR"/>
          <w:b/>
          <w:bCs/>
          <w:sz w:val="20"/>
          <w:szCs w:val="20"/>
        </w:rPr>
        <w:t>из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: </w:t>
      </w:r>
      <w:r>
        <w:rPr>
          <w:rFonts w:cs="Arial CYR" w:ascii="Arial CYR" w:hAnsi="Arial CYR"/>
          <w:sz w:val="20"/>
          <w:szCs w:val="20"/>
          <w:lang w:val="en-US"/>
        </w:rPr>
        <w:t xml:space="preserve">Options: the Secret Life of Steve Jobs : (a parody by fake Steve Jobs). - 2007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>978-985-15-0612-1 (</w:t>
      </w:r>
      <w:r>
        <w:rPr>
          <w:rFonts w:cs="Arial CYR" w:ascii="Arial CYR" w:hAnsi="Arial CYR"/>
          <w:sz w:val="20"/>
          <w:szCs w:val="20"/>
        </w:rPr>
        <w:t>рус</w:t>
      </w:r>
      <w:r>
        <w:rPr>
          <w:rFonts w:cs="Arial CYR" w:ascii="Arial CYR" w:hAnsi="Arial CYR"/>
          <w:sz w:val="20"/>
          <w:szCs w:val="20"/>
          <w:lang w:val="en-US"/>
        </w:rPr>
        <w:t xml:space="preserve">.) : 5170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 тил. л.: Блогселлер Options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Ли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2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ауцюс, Яронимас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Депрессия - моя гостья [Текст]  : эссе / Яронимас Лауцюс ; [пер. с лит. Е. В. Свечниковой]. - Минск : Адукацыя і выхаванне, 2013. - 95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изд.: </w:t>
      </w:r>
      <w:r>
        <w:rPr>
          <w:rFonts w:cs="Arial CYR" w:ascii="Arial CYR" w:hAnsi="Arial CYR"/>
          <w:sz w:val="20"/>
          <w:szCs w:val="20"/>
        </w:rPr>
        <w:t>Depresija - mano vie</w:t>
      </w:r>
      <w:r>
        <w:rPr>
          <w:rFonts w:cs="Arial" w:ascii="Arial" w:hAnsi="Arial"/>
          <w:sz w:val="20"/>
          <w:szCs w:val="20"/>
        </w:rPr>
        <w:t xml:space="preserve">šnia / Jeronimas Laucius. - Vilnius, 2012. - </w:t>
      </w:r>
      <w:r>
        <w:rPr>
          <w:rFonts w:cs="Arial" w:ascii="Arial" w:hAnsi="Arial"/>
          <w:b/>
          <w:bCs/>
          <w:sz w:val="20"/>
          <w:szCs w:val="20"/>
        </w:rPr>
        <w:t xml:space="preserve">ISBN </w:t>
      </w:r>
      <w:r>
        <w:rPr>
          <w:rFonts w:cs="Arial" w:ascii="Arial" w:hAnsi="Arial"/>
          <w:sz w:val="20"/>
          <w:szCs w:val="20"/>
        </w:rPr>
        <w:t xml:space="preserve">978-985-471-580-3 : 12000 </w:t>
      </w:r>
      <w:r>
        <w:rPr>
          <w:rFonts w:cs="Arial CYR" w:ascii="Arial CYR" w:hAnsi="Arial CYR"/>
          <w:sz w:val="20"/>
          <w:szCs w:val="20"/>
        </w:rPr>
        <w:t>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Ли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2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ауцюс, Яронимас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рощаюсь с депрессией [Текст]  : Истории выздоровления пациентов психотерапевтического отделения / Яронимас Лауцюс ; [пер. с лит. Г. Шалыгиной]. - Минск : Адукацыя і выхаванне, 2013. - 63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изд.: </w:t>
      </w:r>
      <w:r>
        <w:rPr>
          <w:rFonts w:cs="Arial CYR" w:ascii="Arial CYR" w:hAnsi="Arial CYR"/>
          <w:sz w:val="20"/>
          <w:szCs w:val="20"/>
        </w:rPr>
        <w:t xml:space="preserve">Atsisveikinu su depresija / Jeronimas Laucius. - Vilnius, 201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71-647-3 : 1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5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ешко, Юлия Альберт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>Мамочки мои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 CYR" w:ascii="Arial CYR" w:hAnsi="Arial CYR"/>
          <w:sz w:val="20"/>
          <w:szCs w:val="20"/>
        </w:rPr>
        <w:t xml:space="preserve">или Больничный Декамерон [Текст]  : роман / Юлия Лешко . - Минск : Регистр, 2013. - 446 с. - (Кинороман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937-69-2 (в пер.) : 95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6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ипневич, Валер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Ева, Верни ребро! [Текст]  : повести / Валерий Липневич. - Минск : Мастацкая літаратура, 2013. - 204, [2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2-1285-6 (в пер.) : 636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Ева, верни ребро!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-1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евушка с яблоко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3-2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6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исицкая, Тамара Григо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Идиотки [Текст]  : [роман] / Тамара Лисицкая. - Минск : Регистр, 2010. - 686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840-59-6 (в пер.) : 52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Літаратура Беларусі XIX</w:t>
      </w:r>
      <w:r>
        <w:rPr>
          <w:rFonts w:cs="Arial CYR" w:ascii="Arial CYR" w:hAnsi="Arial CYR"/>
          <w:sz w:val="20"/>
          <w:szCs w:val="20"/>
        </w:rPr>
        <w:t xml:space="preserve"> стагоддзя [Текст]  : анталогія / [уклад.: К. А. Цвірка, І. С. Шпакоўскі, К. У. Антановіч ; навук. рэд. А. В. Мальдзіс]. - Мінск : Беларуская навука, 2013. - 860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8-1536-1 (у пер.) : 7673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Літаратура другой паловы</w:t>
      </w:r>
      <w:r>
        <w:rPr>
          <w:rFonts w:cs="Arial CYR" w:ascii="Arial CYR" w:hAnsi="Arial CYR"/>
          <w:sz w:val="20"/>
          <w:szCs w:val="20"/>
        </w:rPr>
        <w:t xml:space="preserve"> XIX стагоддзя : у 2 ч. [Текст]. - Мінск : Мастацкая літаратур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Ч. 1</w:t>
      </w:r>
      <w:r>
        <w:rPr>
          <w:rFonts w:cs="Arial CYR" w:ascii="Arial CYR" w:hAnsi="Arial CYR"/>
          <w:sz w:val="20"/>
          <w:szCs w:val="20"/>
        </w:rPr>
        <w:t xml:space="preserve"> / [укладанне Л. Г. Кісялёвай, Н. М. Сенкевіч ; камент. Л. Г. Кісялёвай] ; навук. рэд. С. Л. Гаранін. -  2013. - 846, [1] с. - (Залатая калекцыя беларускай літаратуры : у 50 т. / Ін-т мовы і літаратуры ім. Я. Коласа і Я. Купалы Нац. акад. навук Беларусі ; рэдкал.: У. В. Гніламёдаў ; [і інш.] ; т. 4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2-1466-9 (у пер.) : 11006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Ли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6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Літоўская паэзія</w:t>
      </w:r>
      <w:r>
        <w:rPr>
          <w:rFonts w:cs="Arial CYR" w:ascii="Arial CYR" w:hAnsi="Arial CYR"/>
          <w:sz w:val="20"/>
          <w:szCs w:val="20"/>
        </w:rPr>
        <w:t xml:space="preserve"> [Текст]  = Lietuvi</w:t>
      </w:r>
      <w:r>
        <w:rPr>
          <w:rFonts w:cs="Arial" w:ascii="Arial" w:hAnsi="Arial"/>
          <w:sz w:val="20"/>
          <w:szCs w:val="20"/>
        </w:rPr>
        <w:t>µ poezija : [</w:t>
      </w:r>
      <w:r>
        <w:rPr>
          <w:rFonts w:cs="Arial CYR" w:ascii="Arial CYR" w:hAnsi="Arial CYR"/>
          <w:sz w:val="20"/>
          <w:szCs w:val="20"/>
        </w:rPr>
        <w:t xml:space="preserve">зборнік] / Літоўс. цэнтр культуры, адукацыі і інфармацыі ; [уклад.: Віргінія Тарнаўскайтэ і інш. ; пер.: Эдуард Акулін і і нш. ; іл.: Ія Станевічутэ]. - Маладзечна : Друкарня "Перамога", 2003. - 158 с. - Тэкст парал. на літоўс. і беларус. мовах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85-6541-26-3 (в пер.) : 284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2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лявин, Макси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Новые записки психиатра или Барбухайка, на выезд! [Текст]  / Максим Малявин. - Москва : Астрель ; Санкт-Петербург : Астрель-СПб, 2012. - 316, [1] с. - (Приемный покой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271-40004-9 (ООО "Издательство Астрель"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25-2196-8 (ООО "Астрель-СПб) : 64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9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ушынская, Таццяна Міхайлаў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Джульета і экстрасэнс [Текст]  : [аповесці, апавяданні, абразкі, мініяцюры] / Таццяна Мушынская. - Мінск : Мастацкая літаратура, 2013. - 365, [2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2-1497-3 (у пер.) : 835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оўгае развітанне</w:t>
      </w:r>
      <w:r>
        <w:rPr>
          <w:rFonts w:cs="Arial CYR" w:ascii="Arial CYR" w:hAnsi="Arial CYR"/>
          <w:sz w:val="20"/>
          <w:szCs w:val="20"/>
        </w:rPr>
        <w:t xml:space="preserve"> : аповесць у маналогах і дыялогах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-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пошняе каханне Дон-Жуана</w:t>
      </w:r>
      <w:r>
        <w:rPr>
          <w:rFonts w:cs="Arial CYR" w:ascii="Arial CYR" w:hAnsi="Arial CYR"/>
          <w:sz w:val="20"/>
          <w:szCs w:val="20"/>
        </w:rPr>
        <w:t xml:space="preserve"> : сентыментальная гісторыя ў сямі разделах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6-1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жульета і экстрасэнс</w:t>
      </w:r>
      <w:r>
        <w:rPr>
          <w:rFonts w:cs="Arial CYR" w:ascii="Arial CYR" w:hAnsi="Arial CYR"/>
          <w:sz w:val="20"/>
          <w:szCs w:val="20"/>
        </w:rPr>
        <w:t xml:space="preserve"> : тэатральная казка для дарослых у дзесяці карцінах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1-2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ад маіх успамінаў</w:t>
      </w:r>
      <w:r>
        <w:rPr>
          <w:rFonts w:cs="Arial CYR" w:ascii="Arial CYR" w:hAnsi="Arial CYR"/>
          <w:sz w:val="20"/>
          <w:szCs w:val="20"/>
        </w:rPr>
        <w:t xml:space="preserve"> : дакументальная аповесць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2-2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Знаходка</w:t>
      </w:r>
      <w:r>
        <w:rPr>
          <w:rFonts w:cs="Arial CYR" w:ascii="Arial CYR" w:hAnsi="Arial CYR"/>
          <w:sz w:val="20"/>
          <w:szCs w:val="20"/>
        </w:rPr>
        <w:t xml:space="preserve"> : апавяданне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7-2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сфальтавы каток</w:t>
      </w:r>
      <w:r>
        <w:rPr>
          <w:rFonts w:cs="Arial CYR" w:ascii="Arial CYR" w:hAnsi="Arial CYR"/>
          <w:sz w:val="20"/>
          <w:szCs w:val="20"/>
        </w:rPr>
        <w:t xml:space="preserve"> : апавяданне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8-2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ыханне ранняй восені</w:t>
      </w:r>
      <w:r>
        <w:rPr>
          <w:rFonts w:cs="Arial CYR" w:ascii="Arial CYR" w:hAnsi="Arial CYR"/>
          <w:sz w:val="20"/>
          <w:szCs w:val="20"/>
        </w:rPr>
        <w:t xml:space="preserve"> : апавяданне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5-3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трыхі да партрэта эпохі "Люмпенскай рэвалюцыі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11-3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двечная мелоды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3-3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епрыдуманыя гісторыі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31-3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акол метафізікі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34-3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Імпрэсіі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51-366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2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айдин, Владимир Ль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Дорогой товарищ Альцгеймер [Текст]  : записки врача : [рассказы, эссе] / Владимир Найдин. - Москва : Эксмо, 2012. - 313, [2] с. - (Врачи - о врачах и пациентах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699-54849-1 : 35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иланд, Эрик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>Падение Предела [Текст]  : [роман] / Эрик Ниланд. - Санкт-Петербург : Азбука-классика, 2009. - 382 с. - (Halo</w:t>
      </w:r>
      <w:r>
        <w:rPr>
          <w:rFonts w:cs="Arial" w:ascii="Arial" w:hAnsi="Arial"/>
          <w:sz w:val="20"/>
          <w:szCs w:val="20"/>
        </w:rPr>
        <w:t xml:space="preserve">™). - </w:t>
      </w:r>
      <w:r>
        <w:rPr>
          <w:rFonts w:cs="Arial" w:ascii="Arial" w:hAnsi="Arial"/>
          <w:b/>
          <w:bCs/>
          <w:sz w:val="20"/>
          <w:szCs w:val="20"/>
        </w:rPr>
        <w:t xml:space="preserve">ISBN </w:t>
      </w:r>
      <w:r>
        <w:rPr>
          <w:rFonts w:cs="Arial" w:ascii="Arial" w:hAnsi="Arial"/>
          <w:sz w:val="20"/>
          <w:szCs w:val="20"/>
        </w:rPr>
        <w:t>978-5-9985-0260-6 (</w:t>
      </w:r>
      <w:r>
        <w:rPr>
          <w:rFonts w:cs="Arial CYR" w:ascii="Arial CYR" w:hAnsi="Arial CYR"/>
          <w:sz w:val="20"/>
          <w:szCs w:val="20"/>
        </w:rPr>
        <w:t>в пер.) : 31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 обл. : Официальная новеллизация знаменитой компьютерной иг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5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естерович, Тамар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Загадки ведуньи [Текст]  : [роман] / Тамара Нестерович. - Минск : Беларусь, 2013. - 270, [2] с. - (Белорусский автор : Фантастика. Детектив. Приключения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1-1047-3 : 4261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7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овых, Анастаси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энсэй. Исконный Шамбалы [Текст]  / Анастасия Новых. - Минск ; Киев : Аллатра, 201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966-2690-01-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66-2690-00-2 (серия) : 45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3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Огородникова, Татья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чаг вины, или Любовь, диагноз и ошибка одного нейрофизиолога [Текст]  / Татьяна Огородникова. - Москва : АСТ, 2011. - 315, [1] с. - (Приемный покой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17-076419-8 (ООО "Издательство АСТ"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71-37763-1 (ООО "Издательство Астрель") : 50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По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есецкий, Сергей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Человек, превращенный в волка  [Текст]  : роман / Сергей Песецкий ; пер. с пол. </w:t>
      </w:r>
      <w:r>
        <w:rPr>
          <w:rFonts w:cs="Arial CYR" w:ascii="Arial CYR" w:hAnsi="Arial CYR"/>
          <w:sz w:val="20"/>
          <w:szCs w:val="20"/>
          <w:lang w:val="pl-PL"/>
        </w:rPr>
        <w:t>[</w:t>
      </w:r>
      <w:r>
        <w:rPr>
          <w:rFonts w:cs="Arial CYR" w:ascii="Arial CYR" w:hAnsi="Arial CYR"/>
          <w:sz w:val="20"/>
          <w:szCs w:val="20"/>
        </w:rPr>
        <w:t>Г</w:t>
      </w:r>
      <w:r>
        <w:rPr>
          <w:rFonts w:cs="Arial CYR" w:ascii="Arial CYR" w:hAnsi="Arial CYR"/>
          <w:sz w:val="20"/>
          <w:szCs w:val="20"/>
          <w:lang w:val="pl-PL"/>
        </w:rPr>
        <w:t xml:space="preserve">.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Arial CYR" w:ascii="Arial CYR" w:hAnsi="Arial CYR"/>
          <w:sz w:val="20"/>
          <w:szCs w:val="20"/>
          <w:lang w:val="pl-PL"/>
        </w:rPr>
        <w:t xml:space="preserve">. </w:t>
      </w:r>
      <w:r>
        <w:rPr>
          <w:rFonts w:cs="Arial CYR" w:ascii="Arial CYR" w:hAnsi="Arial CYR"/>
          <w:sz w:val="20"/>
          <w:szCs w:val="20"/>
        </w:rPr>
        <w:t>Бенкевич</w:t>
      </w:r>
      <w:r>
        <w:rPr>
          <w:rFonts w:cs="Arial CYR" w:ascii="Arial CYR" w:hAnsi="Arial CYR"/>
          <w:sz w:val="20"/>
          <w:szCs w:val="20"/>
          <w:lang w:val="pl-PL"/>
        </w:rPr>
        <w:t xml:space="preserve">]. - </w:t>
      </w:r>
      <w:r>
        <w:rPr>
          <w:rFonts w:cs="Arial CYR" w:ascii="Arial CYR" w:hAnsi="Arial CYR"/>
          <w:sz w:val="20"/>
          <w:szCs w:val="20"/>
        </w:rPr>
        <w:t>Минск</w:t>
      </w:r>
      <w:r>
        <w:rPr>
          <w:rFonts w:cs="Arial CYR" w:ascii="Arial CYR" w:hAnsi="Arial CYR"/>
          <w:sz w:val="20"/>
          <w:szCs w:val="20"/>
          <w:lang w:val="pl-PL"/>
        </w:rPr>
        <w:t xml:space="preserve"> : </w:t>
      </w:r>
      <w:r>
        <w:rPr>
          <w:rFonts w:cs="Arial CYR" w:ascii="Arial CYR" w:hAnsi="Arial CYR"/>
          <w:sz w:val="20"/>
          <w:szCs w:val="20"/>
        </w:rPr>
        <w:t>Регистр</w:t>
      </w:r>
      <w:r>
        <w:rPr>
          <w:rFonts w:cs="Arial CYR" w:ascii="Arial CYR" w:hAnsi="Arial CYR"/>
          <w:sz w:val="20"/>
          <w:szCs w:val="20"/>
          <w:lang w:val="pl-PL"/>
        </w:rPr>
        <w:t xml:space="preserve">, 2012. - 367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pl-PL"/>
        </w:rPr>
        <w:t xml:space="preserve">. - </w:t>
      </w:r>
      <w:r>
        <w:rPr>
          <w:rFonts w:cs="Arial CYR" w:ascii="Arial CYR" w:hAnsi="Arial CYR"/>
          <w:b/>
          <w:bCs/>
          <w:sz w:val="20"/>
          <w:szCs w:val="20"/>
        </w:rPr>
        <w:t>Пер</w:t>
      </w:r>
      <w:r>
        <w:rPr>
          <w:rFonts w:cs="Arial CYR" w:ascii="Arial CYR" w:hAnsi="Arial CYR"/>
          <w:b/>
          <w:bCs/>
          <w:sz w:val="20"/>
          <w:szCs w:val="20"/>
          <w:lang w:val="pl-PL"/>
        </w:rPr>
        <w:t xml:space="preserve">. </w:t>
      </w:r>
      <w:r>
        <w:rPr>
          <w:rFonts w:cs="Arial CYR" w:ascii="Arial CYR" w:hAnsi="Arial CYR"/>
          <w:b/>
          <w:bCs/>
          <w:sz w:val="20"/>
          <w:szCs w:val="20"/>
        </w:rPr>
        <w:t>изд</w:t>
      </w:r>
      <w:r>
        <w:rPr>
          <w:rFonts w:cs="Arial CYR" w:ascii="Arial CYR" w:hAnsi="Arial CYR"/>
          <w:b/>
          <w:bCs/>
          <w:sz w:val="20"/>
          <w:szCs w:val="20"/>
          <w:lang w:val="pl-PL"/>
        </w:rPr>
        <w:t xml:space="preserve">. : </w:t>
      </w:r>
      <w:r>
        <w:rPr>
          <w:rFonts w:cs="Arial CYR" w:ascii="Arial CYR" w:hAnsi="Arial CYR"/>
          <w:sz w:val="20"/>
          <w:szCs w:val="20"/>
          <w:lang w:val="pl-PL"/>
        </w:rPr>
        <w:t>Cz</w:t>
      </w:r>
      <w:r>
        <w:rPr>
          <w:rFonts w:cs="Arial" w:ascii="Arial" w:hAnsi="Arial"/>
          <w:sz w:val="20"/>
          <w:szCs w:val="20"/>
          <w:lang w:val="pl-PL"/>
        </w:rPr>
        <w:t xml:space="preserve">łowiek przemieniony w wilka / S. Piasecki. - Warszawa, 2000. -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ISBN </w:t>
      </w:r>
      <w:r>
        <w:rPr>
          <w:rFonts w:cs="Arial" w:ascii="Arial" w:hAnsi="Arial"/>
          <w:sz w:val="20"/>
          <w:szCs w:val="20"/>
          <w:lang w:val="pl-PL"/>
        </w:rPr>
        <w:t xml:space="preserve">978-985-6937-28-9 : 8820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pl-PL"/>
        </w:rPr>
      </w:pPr>
      <w:r>
        <w:rPr>
          <w:rFonts w:cs="Arial CYR" w:ascii="Arial CYR" w:hAnsi="Arial CYR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5.374(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2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аневская, Фаи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Так говорила Фаина Раневская [Текст]  / [сост. Н. Гогитидзе]. - Изд. 9-е. - Ростов-на-Дону : Феникс, 2013. - 91 с. : ри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22-21650-7 : 279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2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атаринов, Юрий Аркад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арбара Радзивилл [Текст]  : проза / Юрий Татаринов. - Минск : Регистр, 2012. - 476, [3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937-38-8 (в пер.) : 1185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арбара Радзивилл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-2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ердце панны Марии</w:t>
      </w:r>
      <w:r>
        <w:rPr>
          <w:rFonts w:cs="Arial CYR" w:ascii="Arial CYR" w:hAnsi="Arial CYR"/>
          <w:sz w:val="20"/>
          <w:szCs w:val="20"/>
        </w:rPr>
        <w:t xml:space="preserve"> : Версия одной легенды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2-47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2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атаринов, Юрий Аркад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Завещание князя Гедимина [Текст]  : [сб. исторической прозы] / Юрий Татаринов. - Минск : Регистр, 2014. - 269, [2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937-93-7 (в пер.) : 99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Завещание князя Гедемина</w:t>
      </w:r>
      <w:r>
        <w:rPr>
          <w:rFonts w:cs="Arial CYR" w:ascii="Arial CYR" w:hAnsi="Arial CYR"/>
          <w:sz w:val="20"/>
          <w:szCs w:val="20"/>
        </w:rPr>
        <w:t xml:space="preserve"> : Картины далекого прошлого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-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Ятвяги</w:t>
      </w:r>
      <w:r>
        <w:rPr>
          <w:rFonts w:cs="Arial CYR" w:ascii="Arial CYR" w:hAnsi="Arial CYR"/>
          <w:sz w:val="20"/>
          <w:szCs w:val="20"/>
        </w:rPr>
        <w:t xml:space="preserve"> : повесть языческих времен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9-1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упичевский художник</w:t>
      </w:r>
      <w:r>
        <w:rPr>
          <w:rFonts w:cs="Arial CYR" w:ascii="Arial CYR" w:hAnsi="Arial CYR"/>
          <w:sz w:val="20"/>
          <w:szCs w:val="20"/>
        </w:rPr>
        <w:t xml:space="preserve"> : повесть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7-2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3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еррелл, Хизе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Тайна похищенной карты [Текст]  : [роман] / Хизер Террелл ; [пер. с англ. Е. Коротнян]. - Москва : Эксмо ; Санкт-Петербург : Домино, 2011. - 330, [1] с. - (Книга-загадка, книга-бестселлер)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изд.: </w:t>
      </w:r>
      <w:r>
        <w:rPr>
          <w:rFonts w:cs="Arial CYR" w:ascii="Arial CYR" w:hAnsi="Arial CYR"/>
          <w:sz w:val="20"/>
          <w:szCs w:val="20"/>
        </w:rPr>
        <w:t xml:space="preserve">The Map Thief / Heaher Terrell. - 200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699-49568-9 (в пер.) : 360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6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рахимёнок, Серге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Диалектика игры [Текст]  : [роман] / Сергей Трахимёнок. - Минск : Четыре четверти, 2009. - 393, [4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856-19-1 (в пер.) : 21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о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8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рэмэн, Фрос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Шах и мат [Текст]  : роман / Фрося Трэмэн. - Москва : Альфа-книга, 2006. - 342, [1] с. - (Серия D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93556-723-7 (в пер.) : 1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30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5.126(4Фр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2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Шанель, Коко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Так говорила Коко Шанель [Текст]  / [сост. Н. Гогитидзе]. - 3-е изд. - Ростов-на-Дону : Феникс, 2013. - 93 с. : ри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22-21398-8 : 260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2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Шатырёнок, Ирина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tab/>
        <w:t xml:space="preserve">Банные мадонны [Текст]  : повесть для женщин и не только... / Ирина Шатыренок. - 2-е изд., перераб. и доп. / Ирина Шатыренок. - Минск : Четыре четверти, 2010. - 187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981-15-2 : 19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7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Шляхов, Андрей Леонид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Доктор Данилов в реанимации, поликлинике и Склифе [Текст]  / Андрей Шляхов. - Москва : Астрель, 2012. - 733, [1] с. - (Приемный покой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71-40248-7 (ООО "Издательство Астрель") (в пер.) : 76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9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Шырко, Васіль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Хай людзі бачаць [Текст]  : [аповесці] / Васіль Шырко. - Мінск : Современная школа, 2011. - 317, [2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39-190-7 : 4976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Хай людзі бачаць : аповесць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-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оўчыя грыбы</w:t>
      </w:r>
      <w:r>
        <w:rPr>
          <w:rFonts w:cs="Arial CYR" w:ascii="Arial CYR" w:hAnsi="Arial CYR"/>
          <w:sz w:val="20"/>
          <w:szCs w:val="20"/>
        </w:rPr>
        <w:t xml:space="preserve"> : аповесць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1-1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Чортава вока</w:t>
      </w:r>
      <w:r>
        <w:rPr>
          <w:rFonts w:cs="Arial CYR" w:ascii="Arial CYR" w:hAnsi="Arial CYR"/>
          <w:sz w:val="20"/>
          <w:szCs w:val="20"/>
        </w:rPr>
        <w:t xml:space="preserve"> : аповесць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2-2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Зелле ад струхі</w:t>
      </w:r>
      <w:r>
        <w:rPr>
          <w:rFonts w:cs="Arial CYR" w:ascii="Arial CYR" w:hAnsi="Arial CYR"/>
          <w:sz w:val="20"/>
          <w:szCs w:val="20"/>
        </w:rPr>
        <w:t xml:space="preserve"> : аповесць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5-2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рыльянтавая брошка</w:t>
      </w:r>
      <w:r>
        <w:rPr>
          <w:rFonts w:cs="Arial CYR" w:ascii="Arial CYR" w:hAnsi="Arial CYR"/>
          <w:sz w:val="20"/>
          <w:szCs w:val="20"/>
        </w:rPr>
        <w:t xml:space="preserve"> : аповесць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5-3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Дан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Andersen, Han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Fairy Tales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Hans Andersen ; translated by Naomi Lewis ; illustrated by Philip Gough. - London : Puffin, 1981. - 194 p. - </w:t>
      </w:r>
      <w:r>
        <w:rPr>
          <w:rFonts w:cs="Arial CYR" w:ascii="Arial CYR" w:hAnsi="Arial CYR"/>
          <w:sz w:val="20"/>
          <w:szCs w:val="20"/>
        </w:rPr>
        <w:t>Загл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бл</w:t>
      </w:r>
      <w:r>
        <w:rPr>
          <w:rFonts w:cs="Arial CYR" w:ascii="Arial CYR" w:hAnsi="Arial CYR"/>
          <w:sz w:val="20"/>
          <w:szCs w:val="20"/>
          <w:lang w:val="en-US"/>
        </w:rPr>
        <w:t xml:space="preserve">. : Hans Andersen's Fairy Tales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0-141-31955-0 : 30264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Сказ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Ве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B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Bronte, Emil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Wuthering Heights [Текст]  : from the story by Emily Brontё / retold by Jane Bingbam ; illustrated by Darrell Warner = Грозовой перевал : по роману Эмили Бронте / пересказ Джейн Бингем ; ил. Даррелла Уорнера. - Москва : АСТ : Астрель ; Владимир : ВКТ, 2011. - 157, [1] p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17-023352-6 : 30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84(4</w:t>
      </w:r>
      <w:r>
        <w:rPr>
          <w:rFonts w:cs="Arial CYR" w:ascii="Arial CYR" w:hAnsi="Arial CYR"/>
          <w:b/>
          <w:bCs/>
          <w:sz w:val="20"/>
          <w:szCs w:val="20"/>
        </w:rPr>
        <w:t>Вел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D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Dickens, Charle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Little Dorrit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Charles Dickens. - USA : Wordsworth, 1996. - 740 p. - (Classics)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1-85326-182-3 : 11544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Крошка Дорр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D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Dorris, Michael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Cloud Chamber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Michael Dorris. - USA : Simon &amp; Schuster, 1997. - 316 p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684-81567-1 : 53404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Клод Чамбер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Вел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D</w:t>
      </w:r>
      <w:r>
        <w:rPr>
          <w:rFonts w:cs="Arial CYR" w:ascii="Arial CYR" w:hAnsi="Arial CYR"/>
          <w:b/>
          <w:bCs/>
          <w:sz w:val="20"/>
          <w:szCs w:val="20"/>
        </w:rPr>
        <w:t>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Doyle</w:t>
      </w:r>
      <w:r>
        <w:rPr>
          <w:rFonts w:cs="Arial CYR" w:ascii="Arial CYR" w:hAnsi="Arial CYR"/>
          <w:b/>
          <w:bCs/>
          <w:sz w:val="20"/>
          <w:szCs w:val="20"/>
        </w:rPr>
        <w:t xml:space="preserve">,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Arthur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Conan</w:t>
      </w:r>
      <w:r>
        <w:rPr>
          <w:rFonts w:cs="Arial CYR" w:ascii="Arial CYR" w:hAnsi="Arial CYR"/>
          <w:b/>
          <w:bCs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  <w:lang w:val="en-US"/>
        </w:rPr>
        <w:t>The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Return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of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Sherlock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Holmes</w:t>
      </w:r>
      <w:r>
        <w:rPr>
          <w:rFonts w:cs="Arial CYR" w:ascii="Arial CYR" w:hAnsi="Arial CYR"/>
          <w:sz w:val="20"/>
          <w:szCs w:val="20"/>
        </w:rPr>
        <w:t xml:space="preserve"> [Текст]  / </w:t>
      </w:r>
      <w:r>
        <w:rPr>
          <w:rFonts w:cs="Arial CYR" w:ascii="Arial CYR" w:hAnsi="Arial CYR"/>
          <w:sz w:val="20"/>
          <w:szCs w:val="20"/>
          <w:lang w:val="en-US"/>
        </w:rPr>
        <w:t>Arthur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Conan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Doyle</w:t>
      </w:r>
      <w:r>
        <w:rPr>
          <w:rFonts w:cs="Arial CYR" w:ascii="Arial CYR" w:hAnsi="Arial CYR"/>
          <w:sz w:val="20"/>
          <w:szCs w:val="20"/>
        </w:rPr>
        <w:t xml:space="preserve"> ; подготовка текста. коммент. и словарь К. Ю. Михно. - Санкт-Петербург : КАРО, 2010. - 221, [2] </w:t>
      </w:r>
      <w:r>
        <w:rPr>
          <w:rFonts w:cs="Arial CYR" w:ascii="Arial CYR" w:hAnsi="Arial CYR"/>
          <w:sz w:val="20"/>
          <w:szCs w:val="20"/>
          <w:lang w:val="en-US"/>
        </w:rPr>
        <w:t>p</w:t>
      </w:r>
      <w:r>
        <w:rPr>
          <w:rFonts w:cs="Arial CYR" w:ascii="Arial CYR" w:hAnsi="Arial CYR"/>
          <w:sz w:val="20"/>
          <w:szCs w:val="20"/>
        </w:rPr>
        <w:t>. - (</w:t>
      </w:r>
      <w:r>
        <w:rPr>
          <w:rFonts w:cs="Arial CYR" w:ascii="Arial CYR" w:hAnsi="Arial CYR"/>
          <w:sz w:val="20"/>
          <w:szCs w:val="20"/>
          <w:lang w:val="en-US"/>
        </w:rPr>
        <w:t>Detective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Story</w:t>
      </w:r>
      <w:r>
        <w:rPr>
          <w:rFonts w:cs="Arial CYR" w:ascii="Arial CYR" w:hAnsi="Arial CYR"/>
          <w:sz w:val="20"/>
          <w:szCs w:val="20"/>
        </w:rPr>
        <w:t xml:space="preserve">)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ISBN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978-5-9925-0517-7 : 57000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Возвращение Шерлока Холм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H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Henry, O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A Service of Love [Текст]  : stories / O. Henry ; подгот. текста, коммент. и словарь Е. Г. Тигонен. - Санкт-Петербург : КАРО, 2009. - (Classical Literature. English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925-0351-7 : 41184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Из любви к искусству. Расск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84(7</w:t>
      </w:r>
      <w:r>
        <w:rPr>
          <w:rFonts w:cs="Arial CYR" w:ascii="Arial CYR" w:hAnsi="Arial CYR"/>
          <w:b/>
          <w:bCs/>
          <w:sz w:val="20"/>
          <w:szCs w:val="20"/>
        </w:rPr>
        <w:t>Сое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Meyer, Stepheni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Twilight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: [a novel] / Stephenie Meyer. - Boston ; New York : Little, Brown and Company, 2006. - 498, [35] p. - (# 1 New York Times - Bestseller)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-316-01584-4 : 77688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мер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84(4</w:t>
      </w:r>
      <w:r>
        <w:rPr>
          <w:rFonts w:cs="Arial CYR" w:ascii="Arial CYR" w:hAnsi="Arial CYR"/>
          <w:b/>
          <w:bCs/>
          <w:sz w:val="20"/>
          <w:szCs w:val="20"/>
        </w:rPr>
        <w:t>Вел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S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Stevenson, Robert Loui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The Strange Case of Dr. Jekyll and Mr. Hyde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: a novel / Robert Louis Stevenson. - </w:t>
      </w:r>
      <w:r>
        <w:rPr>
          <w:rFonts w:cs="Arial CYR" w:ascii="Arial CYR" w:hAnsi="Arial CYR"/>
          <w:sz w:val="20"/>
          <w:szCs w:val="20"/>
        </w:rPr>
        <w:t>Новосибирск</w:t>
      </w:r>
      <w:r>
        <w:rPr>
          <w:rFonts w:cs="Arial CYR" w:ascii="Arial CYR" w:hAnsi="Arial CYR"/>
          <w:sz w:val="20"/>
          <w:szCs w:val="20"/>
          <w:lang w:val="en-US"/>
        </w:rPr>
        <w:t xml:space="preserve"> : </w:t>
      </w:r>
      <w:r>
        <w:rPr>
          <w:rFonts w:cs="Arial CYR" w:ascii="Arial CYR" w:hAnsi="Arial CYR"/>
          <w:sz w:val="20"/>
          <w:szCs w:val="20"/>
        </w:rPr>
        <w:t>Сибирское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ниверситететское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дательство</w:t>
      </w:r>
      <w:r>
        <w:rPr>
          <w:rFonts w:cs="Arial CYR" w:ascii="Arial CYR" w:hAnsi="Arial CYR"/>
          <w:sz w:val="20"/>
          <w:szCs w:val="20"/>
          <w:lang w:val="en-US"/>
        </w:rPr>
        <w:t xml:space="preserve">, 2007. - 137, [2] p. - (English Fiction Collection)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5-94087-862-8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5-94087-862-9 : 19877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Странная история доктора Джекила и мистера Хай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84(4</w:t>
      </w:r>
      <w:r>
        <w:rPr>
          <w:rFonts w:cs="Arial CYR" w:ascii="Arial CYR" w:hAnsi="Arial CYR"/>
          <w:b/>
          <w:bCs/>
          <w:sz w:val="20"/>
          <w:szCs w:val="20"/>
        </w:rPr>
        <w:t>Вел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S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Stevenson, Robert Loui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New Arabian Nights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: [adapted] / R. L. Stevenson. - Minsk : Vysheishaya Shkola Publishers, 1993. - 125, [2] p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5-339-01015-5 : 18161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Новые арабские но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The Pavilion on the Sand Hills</w:t>
      </w:r>
      <w:r>
        <w:rPr>
          <w:rFonts w:cs="Arial CYR" w:ascii="Arial CYR" w:hAnsi="Arial CYR"/>
          <w:sz w:val="20"/>
          <w:szCs w:val="20"/>
          <w:lang w:val="en-US"/>
        </w:rPr>
        <w:t xml:space="preserve"> = </w:t>
      </w:r>
      <w:r>
        <w:rPr>
          <w:rFonts w:cs="Arial CYR" w:ascii="Arial CYR" w:hAnsi="Arial CYR"/>
          <w:sz w:val="20"/>
          <w:szCs w:val="20"/>
        </w:rPr>
        <w:t>Дом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юнах</w:t>
      </w:r>
      <w:r>
        <w:rPr>
          <w:rFonts w:cs="Arial CYR" w:ascii="Arial CYR" w:hAnsi="Arial CYR"/>
          <w:sz w:val="20"/>
          <w:szCs w:val="20"/>
          <w:lang w:val="en-US"/>
        </w:rPr>
        <w:t xml:space="preserve"> : [</w:t>
      </w:r>
      <w:r>
        <w:rPr>
          <w:rFonts w:cs="Arial CYR" w:ascii="Arial CYR" w:hAnsi="Arial CYR"/>
          <w:sz w:val="20"/>
          <w:szCs w:val="20"/>
        </w:rPr>
        <w:t>повесть</w:t>
      </w:r>
      <w:r>
        <w:rPr>
          <w:rFonts w:cs="Arial CYR" w:ascii="Arial CYR" w:hAnsi="Arial CYR"/>
          <w:sz w:val="20"/>
          <w:szCs w:val="20"/>
          <w:lang w:val="en-US"/>
        </w:rPr>
        <w:t>]. -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P. </w:t>
      </w:r>
      <w:r>
        <w:rPr>
          <w:rFonts w:cs="Arial CYR" w:ascii="Arial CYR" w:hAnsi="Arial CYR"/>
          <w:sz w:val="20"/>
          <w:szCs w:val="20"/>
          <w:lang w:val="en-US"/>
        </w:rPr>
        <w:t>5-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The Suicide Club</w:t>
      </w:r>
      <w:r>
        <w:rPr>
          <w:rFonts w:cs="Arial CYR" w:ascii="Arial CYR" w:hAnsi="Arial CYR"/>
          <w:sz w:val="20"/>
          <w:szCs w:val="20"/>
          <w:lang w:val="en-US"/>
        </w:rPr>
        <w:t xml:space="preserve"> = </w:t>
      </w:r>
      <w:r>
        <w:rPr>
          <w:rFonts w:cs="Arial CYR" w:ascii="Arial CYR" w:hAnsi="Arial CYR"/>
          <w:sz w:val="20"/>
          <w:szCs w:val="20"/>
        </w:rPr>
        <w:t>Клуб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убийц</w:t>
      </w:r>
      <w:r>
        <w:rPr>
          <w:rFonts w:cs="Arial CYR" w:ascii="Arial CYR" w:hAnsi="Arial CYR"/>
          <w:sz w:val="20"/>
          <w:szCs w:val="20"/>
          <w:lang w:val="en-US"/>
        </w:rPr>
        <w:t xml:space="preserve"> : [</w:t>
      </w:r>
      <w:r>
        <w:rPr>
          <w:rFonts w:cs="Arial CYR" w:ascii="Arial CYR" w:hAnsi="Arial CYR"/>
          <w:sz w:val="20"/>
          <w:szCs w:val="20"/>
        </w:rPr>
        <w:t>повесть</w:t>
      </w:r>
      <w:r>
        <w:rPr>
          <w:rFonts w:cs="Arial CYR" w:ascii="Arial CYR" w:hAnsi="Arial CYR"/>
          <w:sz w:val="20"/>
          <w:szCs w:val="20"/>
          <w:lang w:val="en-US"/>
        </w:rPr>
        <w:t>]. -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P. </w:t>
      </w:r>
      <w:r>
        <w:rPr>
          <w:rFonts w:cs="Arial CYR" w:ascii="Arial CYR" w:hAnsi="Arial CYR"/>
          <w:sz w:val="20"/>
          <w:szCs w:val="20"/>
          <w:lang w:val="en-US"/>
        </w:rPr>
        <w:t>26-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The Rajah's Diamond</w:t>
      </w:r>
      <w:r>
        <w:rPr>
          <w:rFonts w:cs="Arial CYR" w:ascii="Arial CYR" w:hAnsi="Arial CYR"/>
          <w:sz w:val="20"/>
          <w:szCs w:val="20"/>
          <w:lang w:val="en-US"/>
        </w:rPr>
        <w:t xml:space="preserve"> = </w:t>
      </w:r>
      <w:r>
        <w:rPr>
          <w:rFonts w:cs="Arial CYR" w:ascii="Arial CYR" w:hAnsi="Arial CYR"/>
          <w:sz w:val="20"/>
          <w:szCs w:val="20"/>
        </w:rPr>
        <w:t>Бриллиант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джи</w:t>
      </w:r>
      <w:r>
        <w:rPr>
          <w:rFonts w:cs="Arial CYR" w:ascii="Arial CYR" w:hAnsi="Arial CYR"/>
          <w:sz w:val="20"/>
          <w:szCs w:val="20"/>
          <w:lang w:val="en-US"/>
        </w:rPr>
        <w:t xml:space="preserve"> : [</w:t>
      </w:r>
      <w:r>
        <w:rPr>
          <w:rFonts w:cs="Arial CYR" w:ascii="Arial CYR" w:hAnsi="Arial CYR"/>
          <w:sz w:val="20"/>
          <w:szCs w:val="20"/>
        </w:rPr>
        <w:t>повесть</w:t>
      </w:r>
      <w:r>
        <w:rPr>
          <w:rFonts w:cs="Arial CYR" w:ascii="Arial CYR" w:hAnsi="Arial CYR"/>
          <w:sz w:val="20"/>
          <w:szCs w:val="20"/>
          <w:lang w:val="en-US"/>
        </w:rPr>
        <w:t>]. -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P. </w:t>
      </w:r>
      <w:r>
        <w:rPr>
          <w:rFonts w:cs="Arial CYR" w:ascii="Arial CYR" w:hAnsi="Arial CYR"/>
          <w:sz w:val="20"/>
          <w:szCs w:val="20"/>
          <w:lang w:val="en-US"/>
        </w:rPr>
        <w:t>60-94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84(4</w:t>
      </w:r>
      <w:r>
        <w:rPr>
          <w:rFonts w:cs="Arial CYR" w:ascii="Arial CYR" w:hAnsi="Arial CYR"/>
          <w:b/>
          <w:bCs/>
          <w:sz w:val="20"/>
          <w:szCs w:val="20"/>
        </w:rPr>
        <w:t>Вел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W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Wodehouse, Pelham Grevill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Jeeves Exerts the Old Cerebellum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P. G. Wodehouse. - Moscow : Jupiter-Inter, 2007. - 55 p. - (Pocket-Size Library = </w:t>
      </w:r>
      <w:r>
        <w:rPr>
          <w:rFonts w:cs="Arial CYR" w:ascii="Arial CYR" w:hAnsi="Arial CYR"/>
          <w:sz w:val="20"/>
          <w:szCs w:val="20"/>
        </w:rPr>
        <w:t>Карманна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иблиотека</w:t>
      </w:r>
      <w:r>
        <w:rPr>
          <w:rFonts w:cs="Arial CYR" w:ascii="Arial CYR" w:hAnsi="Arial CYR"/>
          <w:sz w:val="20"/>
          <w:szCs w:val="20"/>
          <w:lang w:val="en-US"/>
        </w:rPr>
        <w:t xml:space="preserve">)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5-9542-0089-8 : 8008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Дживс напрягает старые моз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кусство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5.14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3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авел Масленікаў</w:t>
      </w:r>
      <w:r>
        <w:rPr>
          <w:rFonts w:cs="Arial CYR" w:ascii="Arial CYR" w:hAnsi="Arial CYR"/>
          <w:sz w:val="20"/>
          <w:szCs w:val="20"/>
        </w:rPr>
        <w:t xml:space="preserve"> [Текст]  = Павел Маслеников = Pavel Maslenikau : [альбом / аўт. тэксту і склад. В. П. Пракапцова]. - Мінск : Беларусь, 2013. - 79 с. : іл. - (Славутыя мастакі з Беларусі = Знаменитые художники из Беларуси = Famous artists from Belarus). - Тэкст паралельна на беларус., рус. і англ. мовах. - Бібліяграфія ў падрадковых заўвагах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1-1001-5 (у пер.) : 4259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5.14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1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іхаіл Савіцкі</w:t>
      </w:r>
      <w:r>
        <w:rPr>
          <w:rFonts w:cs="Arial CYR" w:ascii="Arial CYR" w:hAnsi="Arial CYR"/>
          <w:sz w:val="20"/>
          <w:szCs w:val="20"/>
        </w:rPr>
        <w:t xml:space="preserve"> [Текст]  = Михаил Савицкий = Mikhail Savitsky : [альбом / аўт. тэксту і слад. Б. А. Крэпак]. - Мінск : Беларусь, 2013. - 78, [1] с. : іл. - (Славутыя мастакі з Беларусі = Знаменитые художники из Беларуси = Famous artists from Belarus). - Тэкст паралельна на беларус., рус. і англ. мовах. - Бібліяграфія ў падрадковых заўвагах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1-1002-2 (у пер.) : 4186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5.12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ахута, Яўген Міхайлаві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учаснае народнае мастацтва Беларусі [Текст]  / Я. М. Сахута. - Мінск : Беларусь, 2013. - 255 с. : іл. - Бібліягр.: с. 254-25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1-1035-0 (у пер.) : 12242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теизм. Рели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6.375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6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рацяк, Іван Іванаві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еларускае каталіцкае духавенства ля вытокаў сацыякультурнай ідэнтыфікацыі [Текст]  : манаграфія / І. І. Трацяк ; УА "Гродз. дзярж. ўн-т ім. Я. Купалы". - Гродна : ГрГДУ ім. Я. Купалы, 2013. - 267 с. - Бібліягр.: с. 229-245. - Імянны паказ.: с. 253-26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15-654-4 : 71050 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илософ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7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5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Философия</w:t>
      </w:r>
      <w:r>
        <w:rPr>
          <w:rFonts w:cs="Arial CYR" w:ascii="Arial CYR" w:hAnsi="Arial CYR"/>
          <w:sz w:val="20"/>
          <w:szCs w:val="20"/>
        </w:rPr>
        <w:t xml:space="preserve"> [Текст]  : учеб. пособие для студ. учреждений высш образования : допущено М-вом образования Респ. Беларусь / [Ч. С. Кирвель и др.] ; под ред. Ч. С. Кирвеля. - Минск : Вышэйшая школа, 2013. - 527, [1] с. - Библиогр. в подстрочных примеч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6-2386-7 (в пер.) : 49065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сих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576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6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ндреева, Татья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сихология семьи [Текст]  : учеб. пособие для студ. высш. учеб. заведений, обучающихся по направлению и по специальностям психологии : рекомендовано Советом УМО по классическому университетскому образованию / Т. В. Андреева. - 3-е изд., перераб. и доп. - Москва [и др.] : Питер (дата выхода 2013 г.), 2014. - 334 с. : табл. - (Учебное пособие) (Стандарт третьего поколения). - Библиогр. в конце блок-модулей. - В содержании расписано приложение Методы исследования семейных отношений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96-00237-0 (в пер.) : 1035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Столин, В. В. Тест-опросник удовлетворенности браком </w:t>
      </w:r>
      <w:r>
        <w:rPr>
          <w:rFonts w:cs="Arial CYR" w:ascii="Arial CYR" w:hAnsi="Arial CYR"/>
          <w:sz w:val="20"/>
          <w:szCs w:val="20"/>
        </w:rPr>
        <w:t xml:space="preserve"> / В. В. Столин, Т. Л. Романова, Г. П. Бутенко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0-3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лешина, Ю. Е. Тест на уровень удовлетворенности браком</w:t>
      </w:r>
      <w:r>
        <w:rPr>
          <w:rFonts w:cs="Arial CYR" w:ascii="Arial CYR" w:hAnsi="Arial CYR"/>
          <w:sz w:val="20"/>
          <w:szCs w:val="20"/>
        </w:rPr>
        <w:t xml:space="preserve"> / Ю. Е. Алешин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3-3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ст на супружескую совместимость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6-3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лешина, Ю. Е. Методика на определение особенностей распределения ролей в семье</w:t>
      </w:r>
      <w:r>
        <w:rPr>
          <w:rFonts w:cs="Arial CYR" w:ascii="Arial CYR" w:hAnsi="Arial CYR"/>
          <w:sz w:val="20"/>
          <w:szCs w:val="20"/>
        </w:rPr>
        <w:t xml:space="preserve"> / Ю. Е. Алешина, Л. Я. Гозман, Е. М. Дубовская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8-3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иографическое интервью</w:t>
      </w:r>
      <w:r>
        <w:rPr>
          <w:rFonts w:cs="Arial CYR" w:ascii="Arial CYR" w:hAnsi="Arial CYR"/>
          <w:sz w:val="20"/>
          <w:szCs w:val="20"/>
        </w:rPr>
        <w:t xml:space="preserve"> = Текст путеводителя биографического интервью (Т. В. Андреева, 1989)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31-3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тодика Д. Делиса на выявление дисбаланса в эмоциональных отношениях пар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34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в6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9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усыгина, Н. П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етодология качественных исследований в психологии [Текст]  : учеб. пособие для студ. высш. учеб. заведений, обучающихся по специальностям ВПО 030301 "Психология", 030302 "Клиническая психология" и направлению подготовки ВПО 030300 "Психология" : допущено УМО по классич. университет. образованию / Н. П. Бусыгина. - Москва : ИНФРА-М, 2013. - 302, [2] с. - (Высшее образование. Бакалавриат). - Библиогр.: с. 280-29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16-006022-4 (в пер.) : 11688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4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изель, Татьяна Григо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сновы нейропсихологии [Текст]  : учеб. для студ. вузов / Т. Г. Визель. - Москва : В. Секачев, 2013. - 262, [1] с., [6] л. цв. ил. : рис. - Библиогр.: с. 250-26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8923-353-4 : 17667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252.1я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Ильин, Евгений Пав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Эмоции и чувства [Текст]  : учеб. пособие по направлению 050100 "Педагогическое образование" : допущено УМО по направлениям педагогического образования М-ва образования Российской Федерации / Е. П. Ильин. - 2-е изд. - Санкт-Петербург [и др.] : Питер, 2013. - 782 с. : рис., табл. - (Мастера психологии). - Библиогр.: с. 683-772. - Предм. указ.: с. 773-78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96-00394-0 (в пер.) : 1750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252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7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равченко, Юнна Евген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сихология эмоций. (Классические и современные теории и исследования) [Текст]  : учеб. пособие для студ. высш. учеб. заведений. обучающихся по напрвлению полготовки (специальности) ГОС ВПО 030300 "Психология", 030302 "Писхология" ; направлению подготовки 030300 "Психология" ФГОС ВПО : допущено УМО по классич. университет. образованию / Ю. Е. Кравченко. - Москва : Форум, 2012. - 542, [1] с. : табл. - (Высшее  образование). - Библиогр.: с. 521-543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1134-567-9 (в пер.) : 1652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251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обанов, Александр Пав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огнитивная психология [Текст]  : учеб. пособие для студ. учреждений высш. образования по психологическим и педагогическим специальностям : допущено М-вом образования Респ. Беларусь / А. П. Лобанов. - 2-е изд. - Минск : Новое знание ; Москва : ИНФРА-М, 2014. - 376 с. : ил., табл., схем., граф. - (Высшее образование. Бакалавриат). - Библиогр. в конце гл. - Глоссарии в конце частей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985-475-507-6 (Новое знание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16-006030-9 (ИНФРА-М) : 2539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7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1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акс, Оливе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Человек, который принял жену за шляпу и другие истории из врачебной практики [Текст]  / Оливер Сакс : [пер. с англ. Г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Хасина</w:t>
      </w:r>
      <w:r>
        <w:rPr>
          <w:rFonts w:cs="Arial CYR" w:ascii="Arial CYR" w:hAnsi="Arial CYR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Ю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Численко</w:t>
      </w:r>
      <w:r>
        <w:rPr>
          <w:rFonts w:cs="Arial CYR" w:ascii="Arial CYR" w:hAnsi="Arial CYR"/>
          <w:sz w:val="20"/>
          <w:szCs w:val="20"/>
          <w:lang w:val="en-US"/>
        </w:rPr>
        <w:t xml:space="preserve">] . - </w:t>
      </w:r>
      <w:r>
        <w:rPr>
          <w:rFonts w:cs="Arial CYR" w:ascii="Arial CYR" w:hAnsi="Arial CYR"/>
          <w:sz w:val="20"/>
          <w:szCs w:val="20"/>
        </w:rPr>
        <w:t>Москва</w:t>
      </w:r>
      <w:r>
        <w:rPr>
          <w:rFonts w:cs="Arial CYR" w:ascii="Arial CYR" w:hAnsi="Arial CYR"/>
          <w:sz w:val="20"/>
          <w:szCs w:val="20"/>
          <w:lang w:val="en-US"/>
        </w:rPr>
        <w:t xml:space="preserve"> : </w:t>
      </w:r>
      <w:r>
        <w:rPr>
          <w:rFonts w:cs="Arial CYR" w:ascii="Arial CYR" w:hAnsi="Arial CYR"/>
          <w:sz w:val="20"/>
          <w:szCs w:val="20"/>
        </w:rPr>
        <w:t>АСТ</w:t>
      </w:r>
      <w:r>
        <w:rPr>
          <w:rFonts w:cs="Arial CYR" w:ascii="Arial CYR" w:hAnsi="Arial CYR"/>
          <w:sz w:val="20"/>
          <w:szCs w:val="20"/>
          <w:lang w:val="en-US"/>
        </w:rPr>
        <w:t xml:space="preserve">  : </w:t>
      </w:r>
      <w:r>
        <w:rPr>
          <w:rFonts w:cs="Arial CYR" w:ascii="Arial CYR" w:hAnsi="Arial CYR"/>
          <w:sz w:val="20"/>
          <w:szCs w:val="20"/>
        </w:rPr>
        <w:t>Астрель</w:t>
      </w:r>
      <w:r>
        <w:rPr>
          <w:rFonts w:cs="Arial CYR" w:ascii="Arial CYR" w:hAnsi="Arial CYR"/>
          <w:sz w:val="20"/>
          <w:szCs w:val="20"/>
          <w:lang w:val="en-US"/>
        </w:rPr>
        <w:t xml:space="preserve"> : </w:t>
      </w:r>
      <w:r>
        <w:rPr>
          <w:rFonts w:cs="Arial CYR" w:ascii="Arial CYR" w:hAnsi="Arial CYR"/>
          <w:sz w:val="20"/>
          <w:szCs w:val="20"/>
        </w:rPr>
        <w:t>Полиграфиздат</w:t>
      </w:r>
      <w:r>
        <w:rPr>
          <w:rFonts w:cs="Arial CYR" w:ascii="Arial CYR" w:hAnsi="Arial CYR"/>
          <w:sz w:val="20"/>
          <w:szCs w:val="20"/>
          <w:lang w:val="en-US"/>
        </w:rPr>
        <w:t xml:space="preserve">, 2011. - 318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- (Philosophy). - </w:t>
      </w:r>
      <w:r>
        <w:rPr>
          <w:rFonts w:cs="Arial CYR" w:ascii="Arial CYR" w:hAnsi="Arial CYR"/>
          <w:b/>
          <w:bCs/>
          <w:sz w:val="20"/>
          <w:szCs w:val="20"/>
        </w:rPr>
        <w:t>Пер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b/>
          <w:bCs/>
          <w:sz w:val="20"/>
          <w:szCs w:val="20"/>
        </w:rPr>
        <w:t>из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: </w:t>
      </w:r>
      <w:r>
        <w:rPr>
          <w:rFonts w:cs="Arial CYR" w:ascii="Arial CYR" w:hAnsi="Arial CYR"/>
          <w:sz w:val="20"/>
          <w:szCs w:val="20"/>
          <w:lang w:val="en-US"/>
        </w:rPr>
        <w:t xml:space="preserve">The man who mistook his wife for a hat / Oliver Sacks. - 1985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5-17-063585-6 : 2840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944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тарак, Яро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Техники гештальт-терапии на каждый день [Текст]  : рискните быть живым / Яро Старак, Тони Кей, Джеймс Олдхейм. - Москва : Психотерапия, 2014. - 172, [1] с. - (Золотой фонд психотерапии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03182-84-8 : 1382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Электронные докумен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расположение - по индексам УДК, так же, как и книг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2992(C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7.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6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Биологическая химия</w:t>
      </w:r>
      <w:r>
        <w:rPr>
          <w:rFonts w:cs="Arial CYR" w:ascii="Arial CYR" w:hAnsi="Arial CYR"/>
          <w:sz w:val="20"/>
          <w:szCs w:val="20"/>
        </w:rPr>
        <w:t xml:space="preserve"> [Электронный ресурс]  : прил. на компакт-диске / Каф. биологической химии Первого Моск. гос. мед. ун-та им И. М. Сеченова ; под ред. С. Е. Северина. - Электрон. дан. и прогр. (40, 1 Мб). - Москва : ГЭОТАР-Медиа, 2013. - 1 эл. опт. диск (CD-DV) : цв. : цв. ил. - Загл. с этикетки диска. - (в конв.) : Б. 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Издание является приложением к документу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1,,,,I=322992?</w:t>
      </w:r>
      <w:r>
        <w:rPr>
          <w:rFonts w:cs="Arial CYR" w:ascii="Arial CYR" w:hAnsi="Arial CYR"/>
          <w:sz w:val="20"/>
          <w:szCs w:val="20"/>
        </w:rPr>
        <w:t>Биологическая химия с упражнениями и задачами [Текст] : учебник / [Северин С. Е. и др.] ; под ред. С. Е. Северина. - 2-е изд., испр. и доп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. - Москва : ГЭОТАР-Медиа, 2013. - 622. - ISBN 978-5-9704-2533-6. Шифр 3229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а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естовые вопро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ультимеди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Э</w:t>
      </w:r>
      <w:r>
        <w:rPr>
          <w:rFonts w:cs="Arial CYR" w:ascii="Arial CYR" w:hAnsi="Arial CYR"/>
          <w:b/>
          <w:bCs/>
          <w:sz w:val="20"/>
          <w:szCs w:val="20"/>
          <w:lang w:val="pl-PL"/>
        </w:rPr>
        <w:t>7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pl-PL"/>
        </w:rPr>
      </w:pPr>
      <w:r>
        <w:rPr>
          <w:rFonts w:cs="Arial CYR" w:ascii="Arial CYR" w:hAnsi="Arial CYR"/>
          <w:b/>
          <w:bCs/>
          <w:sz w:val="20"/>
          <w:szCs w:val="20"/>
          <w:lang w:val="pl-PL"/>
        </w:rPr>
        <w:t>611.018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pl-PL"/>
        </w:rPr>
      </w:pPr>
      <w:r>
        <w:rPr>
          <w:rFonts w:cs="Arial CYR" w:ascii="Arial CYR" w:hAnsi="Arial CYR"/>
          <w:b/>
          <w:bCs/>
          <w:sz w:val="20"/>
          <w:szCs w:val="20"/>
          <w:lang w:val="pl-PL"/>
        </w:rPr>
        <w:t>Z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pl-PL"/>
        </w:rPr>
      </w:pPr>
      <w:r>
        <w:rPr>
          <w:rFonts w:cs="Arial CYR" w:ascii="Arial CYR" w:hAnsi="Arial CYR"/>
          <w:b/>
          <w:bCs/>
          <w:sz w:val="20"/>
          <w:szCs w:val="20"/>
          <w:lang w:val="pl-PL"/>
        </w:rPr>
        <w:t xml:space="preserve">Zimatkin, S. M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pl-PL"/>
        </w:rPr>
        <w:tab/>
      </w:r>
      <w:r>
        <w:rPr>
          <w:rFonts w:cs="Arial CYR" w:ascii="Arial CYR" w:hAnsi="Arial CYR"/>
          <w:sz w:val="20"/>
          <w:szCs w:val="20"/>
          <w:lang w:val="en-US"/>
        </w:rPr>
        <w:t>Histology, Cytology and Embryology [</w:t>
      </w:r>
      <w:r>
        <w:rPr>
          <w:rFonts w:cs="Arial CYR" w:ascii="Arial CYR" w:hAnsi="Arial CYR"/>
          <w:sz w:val="20"/>
          <w:szCs w:val="20"/>
        </w:rPr>
        <w:t>Электронный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сурс</w:t>
      </w:r>
      <w:r>
        <w:rPr>
          <w:rFonts w:cs="Arial CYR" w:ascii="Arial CYR" w:hAnsi="Arial CYR"/>
          <w:sz w:val="20"/>
          <w:szCs w:val="20"/>
          <w:lang w:val="en-US"/>
        </w:rPr>
        <w:t xml:space="preserve">]  : computer tests and examination questions for Medical Faculty for International students (English medium of instruction) / S. M. Zimatkin, E. Ch. </w:t>
      </w:r>
      <w:r>
        <w:rPr>
          <w:rFonts w:cs="Arial CYR" w:ascii="Arial CYR" w:hAnsi="Arial CYR"/>
          <w:sz w:val="20"/>
          <w:szCs w:val="20"/>
        </w:rPr>
        <w:t xml:space="preserve">Mihаlchuk, V. B. Kuznetsova ; М-во здравоохранения Респ. Беларусь, УО "Гродн. гос. мед. ун-т", Каф. гистологии, цитологии и эмбриологии = Гистология, цитология и эмбриология : компьютерные тесты и экзаменационные вопросы для фак. иностр. учащихся (обучение на англ. яз.) / С. М. Зиматкин, Е. Ч. Михальчук, В. Б. Кузнецова. - Электрон. текстовые дан. и прогр. (2, 96 Мб). - Grodno : GrSMU, 2013. - 1 эл. опт. диск. - </w:t>
      </w:r>
      <w:r>
        <w:rPr>
          <w:rFonts w:cs="Arial CYR" w:ascii="Arial CYR" w:hAnsi="Arial CYR"/>
          <w:b/>
          <w:bCs/>
          <w:sz w:val="20"/>
          <w:szCs w:val="20"/>
        </w:rPr>
        <w:t>Систем. требования:</w:t>
      </w:r>
      <w:r>
        <w:rPr>
          <w:rFonts w:cs="Arial CYR" w:ascii="Arial CYR" w:hAnsi="Arial CYR"/>
          <w:sz w:val="20"/>
          <w:szCs w:val="20"/>
        </w:rPr>
        <w:t xml:space="preserve"> WINDOWS XP и выше ; PENTIUM IV ; 512 МБ оперативной памяти ; CD-ROM 8-х и выше ; мышь. - Загл. с этикетки диска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292-3 (в кор.) : 6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Э7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Общая гигиена</w:t>
      </w:r>
      <w:r>
        <w:rPr>
          <w:rFonts w:cs="Arial CYR" w:ascii="Arial CYR" w:hAnsi="Arial CYR"/>
          <w:sz w:val="20"/>
          <w:szCs w:val="20"/>
        </w:rPr>
        <w:t xml:space="preserve"> [Электронный ресурс]  : пособие для студ. фак. иностр. учащихся [c рус. яз. обучения / И. А. Наумов и др.] ; М-во здравоохранения Респ. Беларусь, УО "Гродн. гос. мед. ун-т", Каф. общей гигиены и экологии. - Электрон. дан. и прогр. (56, 3 Мб). - Гродно : ГрГМУ, 2013. - 1 эл. опт. диск (CD-ROM) : цв. - </w:t>
      </w:r>
      <w:r>
        <w:rPr>
          <w:rFonts w:cs="Arial CYR" w:ascii="Arial CYR" w:hAnsi="Arial CYR"/>
          <w:b/>
          <w:bCs/>
          <w:sz w:val="20"/>
          <w:szCs w:val="20"/>
        </w:rPr>
        <w:t>Систем. требования:</w:t>
      </w:r>
      <w:r>
        <w:rPr>
          <w:rFonts w:cs="Arial CYR" w:ascii="Arial CYR" w:hAnsi="Arial CYR"/>
          <w:sz w:val="20"/>
          <w:szCs w:val="20"/>
        </w:rPr>
        <w:t xml:space="preserve"> WINDOWS XP и выше ; PENTIUM IV ; 512 МБ оперативной памяти ; CD-ROM 8-х и выше ; мышь. - Загл. с этикетки диска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264-0 (в кор.) : 387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2986(C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9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2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атофизиология</w:t>
      </w:r>
      <w:r>
        <w:rPr>
          <w:rFonts w:cs="Arial CYR" w:ascii="Arial CYR" w:hAnsi="Arial CYR"/>
          <w:sz w:val="20"/>
          <w:szCs w:val="20"/>
        </w:rPr>
        <w:t xml:space="preserve"> [Электронный ресурс]  : прил. к учебнику на компакт-диске / под ред. В. В. Новицкого, Е. Д. Гольдберга, О. И. Уразовой. - Электрон. дан. и прогр. (40, 9 Мб). - Москва : ГЭОТАР-Медиа, 2013. - 1 эл. опт. диск. - (в конв.) : Б. 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Издание является приложением к документу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1,,,,I=322986?</w:t>
      </w:r>
      <w:r>
        <w:rPr>
          <w:rFonts w:cs="Arial CYR" w:ascii="Arial CYR" w:hAnsi="Arial CYR"/>
          <w:sz w:val="20"/>
          <w:szCs w:val="20"/>
        </w:rPr>
        <w:t>Патофизиология [Текст] : учебник : в 2 т. / под ред. В. В. Новицкого, Е. Д. Гольдберга, О. И. Уразовой. - 4-е изд., перераб. и доп. - Т. 1-Т. 2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. - Москва : ГЭОТАР-Медиа, 2013. - ISBN 978-5-9704-2656-2 (общ.). . Шифр 3229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онтрольные вопро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естовые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тве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Э7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/.7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6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Внутренние болезни</w:t>
      </w:r>
      <w:r>
        <w:rPr>
          <w:rFonts w:cs="Arial CYR" w:ascii="Arial CYR" w:hAnsi="Arial CYR"/>
          <w:sz w:val="20"/>
          <w:szCs w:val="20"/>
        </w:rPr>
        <w:t xml:space="preserve"> [Электронный ресурс]  : сб. тестовых вопросов для студ. 5-го курса лечеб. фак. и фак. иностр. учащихся с рус. яз. обучения / М-во здравоохранения Респ. Беларусь, УО "Гродн. гос. мед. ун-т", 1-я каф. внутренних болезней ; [В. М. Пырочкин и др.]. - Электрон. текстовые дан. и прогр. (3, 25 Мб). - Гродно : ГрГМУ, 2013. - 1 эл. опт. диск. - </w:t>
      </w:r>
      <w:r>
        <w:rPr>
          <w:rFonts w:cs="Arial CYR" w:ascii="Arial CYR" w:hAnsi="Arial CYR"/>
          <w:b/>
          <w:bCs/>
          <w:sz w:val="20"/>
          <w:szCs w:val="20"/>
        </w:rPr>
        <w:t>Систем. требования:</w:t>
      </w:r>
      <w:r>
        <w:rPr>
          <w:rFonts w:cs="Arial CYR" w:ascii="Arial CYR" w:hAnsi="Arial CYR"/>
          <w:sz w:val="20"/>
          <w:szCs w:val="20"/>
        </w:rPr>
        <w:t xml:space="preserve"> WINDOWS XP и выше ; PENTIUM IV ; 512 МБ оперативной памяти ; CD-ROM 8-х и выше ; мышь. - Загл. с этикетки диска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272-5 : 914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Э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7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6.1/.8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I-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Internal diseases</w:t>
      </w:r>
      <w:r>
        <w:rPr>
          <w:rFonts w:cs="Arial CYR" w:ascii="Arial CYR" w:hAnsi="Arial CYR"/>
          <w:sz w:val="20"/>
          <w:szCs w:val="20"/>
          <w:lang w:val="en-US"/>
        </w:rPr>
        <w:t xml:space="preserve"> [</w:t>
      </w:r>
      <w:r>
        <w:rPr>
          <w:rFonts w:cs="Arial CYR" w:ascii="Arial CYR" w:hAnsi="Arial CYR"/>
          <w:sz w:val="20"/>
          <w:szCs w:val="20"/>
        </w:rPr>
        <w:t>Электронный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сурс</w:t>
      </w:r>
      <w:r>
        <w:rPr>
          <w:rFonts w:cs="Arial CYR" w:ascii="Arial CYR" w:hAnsi="Arial CYR"/>
          <w:sz w:val="20"/>
          <w:szCs w:val="20"/>
          <w:lang w:val="en-US"/>
        </w:rPr>
        <w:t xml:space="preserve">]  : multiple choice tests for Medical Faculty for International Students (English medium of unstruction) / Ministry of Health of the Republic of Belarus, educational institution "Grodno State Medical University", 1-st department of internal medicine ; [V. M. Pyrochkin et al.] </w:t>
      </w:r>
      <w:r>
        <w:rPr>
          <w:rFonts w:cs="Arial CYR" w:ascii="Arial CYR" w:hAnsi="Arial CYR"/>
          <w:sz w:val="20"/>
          <w:szCs w:val="20"/>
        </w:rPr>
        <w:t xml:space="preserve">= Внутренние болезни : сб. тестовых вопросов для студ. фак. иностр. учащихся с англ. яз. обучения / [В. М. Пырочкин и др. ; М-во здравоохранения Респ. Беларусь, УО "Гродн. гос. мед. ун-т", 1-я каф. внутренних болезней]. - Электрон. текстовые дан. и прогр. (2, 46 Мб). - Grodno : GrSMU, 2013. - 1 эл. опт. диск. - </w:t>
      </w:r>
      <w:r>
        <w:rPr>
          <w:rFonts w:cs="Arial CYR" w:ascii="Arial CYR" w:hAnsi="Arial CYR"/>
          <w:b/>
          <w:bCs/>
          <w:sz w:val="20"/>
          <w:szCs w:val="20"/>
        </w:rPr>
        <w:t>Систем. требования:</w:t>
      </w:r>
      <w:r>
        <w:rPr>
          <w:rFonts w:cs="Arial CYR" w:ascii="Arial CYR" w:hAnsi="Arial CYR"/>
          <w:sz w:val="20"/>
          <w:szCs w:val="20"/>
        </w:rPr>
        <w:t xml:space="preserve"> WINDOWS XP и выше ; PENTIUM IV ; 512 МБ оперативной памяти ; CD-ROM 8-х и выше ; мышь. - Загл. с этикетки диска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273-2 (в кор.) : 674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2817(C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2-073.432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6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рактическая эхокардиография</w:t>
      </w:r>
      <w:r>
        <w:rPr>
          <w:rFonts w:cs="Arial CYR" w:ascii="Arial CYR" w:hAnsi="Arial CYR"/>
          <w:sz w:val="20"/>
          <w:szCs w:val="20"/>
        </w:rPr>
        <w:t xml:space="preserve"> [Электронный ресурс]  : рук. по эхокардиографической диагностике : мультимедийный компакт-диск для РС / под ред. Франка А. Флакскампфа ; пер. с нем. под общ. ред. В. А. Сандрикова. - Москва : МЕДпресс-информ, 2013. - 1 эл. опт. диск (CD-DV)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изд.: </w:t>
      </w:r>
      <w:r>
        <w:rPr>
          <w:rFonts w:cs="Arial CYR" w:ascii="Arial CYR" w:hAnsi="Arial CYR"/>
          <w:sz w:val="20"/>
          <w:szCs w:val="20"/>
        </w:rPr>
        <w:t>Praxis der Echokardiographje : das Referenzwerk zur echokardiographischen Diagnostik / herausgegeben von Frank A. Flachskampf. - 2., komplett, uberarb. u. Aufl. - Stuttgart, 2007. - (в конв.) : Б. 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 компакт-диске представлены уникальные цифровые видеозаписи  типичных эхокардиограмм, зарегистрированных у больных с различной кардиальной патолог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Издание является приложением к документу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1,,,,I=322817?</w:t>
      </w:r>
      <w:r>
        <w:rPr>
          <w:rFonts w:cs="Arial CYR" w:ascii="Arial CYR" w:hAnsi="Arial CYR"/>
          <w:sz w:val="20"/>
          <w:szCs w:val="20"/>
        </w:rPr>
        <w:t>Практическая кардиография : рук по эхокардиографической диагностике / под ред. Франка А. Флакскампфа ; пер с нем. под общ. ред. В. А. Сандрикова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. - Москва : МЕДпресс-информ, 2013. - 871. - ISBN 978-5-98322-931-0. Шифр 322817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2305(С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3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ильдиярова, Рита Рафгат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Наглядная детская гастроэнтерология и гепатология [Электронный ресурс]  : прил. к учебнику на компакт-диске / Р. Р. Кильдиярова, Ю. Ф. Лобанов. - Электрон. дан. (850, 0 Мб). - Москва : ГЭОТАР-Медиа, 2013. - 1 эл. опт. диск : цв. - Загл. с этикетки диска. - (в конв.) : Б. 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Издание является приложением к документу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1,,,,I=322305?</w:t>
      </w:r>
      <w:r>
        <w:rPr>
          <w:rFonts w:cs="Arial CYR" w:ascii="Arial CYR" w:hAnsi="Arial CYR"/>
          <w:sz w:val="20"/>
          <w:szCs w:val="20"/>
        </w:rPr>
        <w:t>Наглядная детская гастроэнтерология и гепатология [Текст] : учеб. пособие для студ., обучающихся по специальностям: 060101.65 - Лечебное дело, 060103.65 - Педиатрия, 060105 (060104).65 - Медико-профилактическое дело : рекомендовано УМО по мед. и фармацевт. образованию вузов России / Р. Р. Кильдиярова, Ю. Ф. Лобанов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. - Москва : ГЭОТАР-Медиа, 2013. - 124. - ISBN 978-5-9704-2426-1. Шифр 3223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есты и ситуационные за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идеофиль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2318(С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711.5/.6-0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27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Современные хирургические технологии</w:t>
      </w:r>
      <w:r>
        <w:rPr>
          <w:rFonts w:cs="Arial CYR" w:ascii="Arial CYR" w:hAnsi="Arial CYR"/>
          <w:sz w:val="20"/>
          <w:szCs w:val="20"/>
        </w:rPr>
        <w:t xml:space="preserve"> лечения заболеваний и травм позвоночника: каталоги продукции Multi-Systems Texnology, DePuy Spine, Johnson &amp; Johnson [Электронный ресурс]  : прил. к книге. - Электрон. дан. (470, 0 Мб). - Москва : ГЭОТАР-Медиа, 2012. - 1 эл. опт. диск : цв. - Загл. с этикетки диска. - (в кор.) : Б. 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Издание является приложением к документу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1,,,,I=322318?</w:t>
      </w:r>
      <w:r>
        <w:rPr>
          <w:rFonts w:cs="Arial CYR" w:ascii="Arial CYR" w:hAnsi="Arial CYR"/>
          <w:sz w:val="20"/>
          <w:szCs w:val="20"/>
        </w:rPr>
        <w:t>Техника и принципы хирургического лечения заболеваний поясничного и грудного отделов позвоночника [Текст] : практ. рук. / А. В. Басков, И. А. Борщенко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. - Москва : ГЭОТАР-Медиа, 2012. - 111. - ISBN 978-5-9704-2174-1. Шифр 3223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есты и ситуационные за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идеофиль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Э7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3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ерман, Екатерина Васил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be-BY"/>
        </w:rPr>
      </w:pPr>
      <w:r>
        <w:rPr>
          <w:rFonts w:cs="Arial CYR" w:ascii="Arial CYR" w:hAnsi="Arial CYR"/>
          <w:sz w:val="20"/>
          <w:szCs w:val="20"/>
        </w:rPr>
        <w:tab/>
        <w:t xml:space="preserve">Пограничные состояния [Электронный ресурс]  : тесты для студ. мед.-психол. фак. / Е. В. Дерман, А. А. Луговская ; М-во здравоохранения Респ. Беларусь, УО "Гродн. гос. мед. ун-т", Каф. медицинской психологии и психотерапии. - Электрон. текстовые дан. и прогр. (2, 59 Мб). - Гродно : ГрГМУ, 2013. - 1 эл. опт. диск. - </w:t>
      </w:r>
      <w:r>
        <w:rPr>
          <w:rFonts w:cs="Arial CYR" w:ascii="Arial CYR" w:hAnsi="Arial CYR"/>
          <w:b/>
          <w:bCs/>
          <w:sz w:val="20"/>
          <w:szCs w:val="20"/>
        </w:rPr>
        <w:t>Систем. требования:</w:t>
      </w:r>
      <w:r>
        <w:rPr>
          <w:rFonts w:cs="Arial CYR" w:ascii="Arial CYR" w:hAnsi="Arial CYR"/>
          <w:sz w:val="20"/>
          <w:szCs w:val="20"/>
        </w:rPr>
        <w:t xml:space="preserve"> WINDOWS XP и выше ; PENTIUM IV ; 512 МБ оперативной памяти ; CD-ROM 8-х и выше ; мышь. - Загл. с этикетки диска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06-7 (в кор.) : 1326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be-BY"/>
        </w:rPr>
      </w:pPr>
      <w:r>
        <w:rPr>
          <w:rFonts w:cs="Arial CYR" w:ascii="Arial CYR" w:hAnsi="Arial CYR"/>
          <w:sz w:val="20"/>
          <w:szCs w:val="20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2814(С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4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коромец, Александр Анисим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Неврологический статус и его интерпретация [Электронный ресурс]  / А. Н. Скоромец, А. П. Скоромец, Т. А. Скоромец. - Электрон. дан. (3, 18 Гб). - М. : МЕДпресс-информ, 2013. - 1 эл. опт. диск (CD-DV) : цв., зв. : цв. ил. - Второе загл. на экране : Неврологический статус. Искусство исследования. - (в конв.) : Б. 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Издание является приложением к документу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1,,,,I=322814?</w:t>
      </w:r>
      <w:r>
        <w:rPr>
          <w:rFonts w:cs="Arial CYR" w:ascii="Arial CYR" w:hAnsi="Arial CYR"/>
          <w:sz w:val="20"/>
          <w:szCs w:val="20"/>
        </w:rPr>
        <w:t>Неврологический статус и его интерпретация : учеб. рук. для врачей + DVD / А. Н. Скоромец, А. П. Скоромец, Т. А. Скоромец ; под ред. М. М. Дьяконова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. - Москва : МЕДпресс-информ, 2013. - 255 с. - ISBN 978-5-98322-918-1. Шифр 3228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иссер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кстилович, Инна Чеслав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Вариантная анатомия артерий поджелудочной железы человека [Текст]  : диссертация ... канд. мед. наук по специальности 14.03.01 - анатомия человека / Акстилович Инна Чеславовна ; М-во здравоохранения Респ. Беларусь, УО "Гродненский гос. мед. ун-т". - 2013. - 134 с. : рис., табл. - Библиогр.: с. 116-13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мельченя, Оксана Анатол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Диагностика и лечение острого аппендицита у беременных [Текст]  : диссертация ... канд. мед. наук по специальности 14.01.17 - хирургия / Амельченя Оксана Анатольевна ; УО "Белорус. гос. мед. ун-т". - 2013. - 126 с. : рис., табл. - Библиогр.: с. 97-1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луткина, Наталия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Влияние патогенетической терапии на механизмы транспорта кислорода и свободнорадикального окисления липидов у пациентов с инфарктом миокарда в сочетании с метаболическим синдромом, сахарным диабетом 2-го типа [Текст]  : дис. ... канд. мед. наук по специальности 14.01.04 - внутренние болезни / Глуткина Наталия Викторовна ; УО "Гродненский гос. мед. ун-т". - Гродно, 2014. - 139 с. : рис., табл. - Библиогр.: с. 112-1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THE INFLUENCE OF PATHOGENIC THERAPY ON THE MECHANISMS OF TRANSPORT OF OXYGEN AND RADICAL-FREE OXIDATION OF LIPIDS FOR PATIENTS WITH INFARCT MYOCARDIUM TOGETHER WITH THE METABOLIC SYNDROME, DIABETES MELLITUS 2 TY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олышко, Валентина Святослав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Влияние экстракорпоральной аутогемомагнитотерапии и клинико-генетических факторов на уровень цитокинов и прогноз у пациентов с острым инфарктом миокарда [Текст]  : дис. ... канд. мед. наук по специальности 14.01.05 - кардиология / Голышко Валентина Святославовна ; УО "Гродненский гос. мед. ун-т". - Гродно, 2013. - 109 с. : рис., табл. - Библиогр.: с. 80-1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EFFECT OF EXTRACORPOREAL AUTOGEMOMAGNITOTERAPY, CLINICAL AND GENETIC FACTORS ON THE LEVEL OF CYTOKINES AND PROGNOSIS IN PATIENTS WITH ACUTE MYOCARDIAL INFAR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ешук, Анатолий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Миниинвазивная билиарная декомпрессия и фотодинамическая терапия острого холецистита (экспериментально-клиническое исследование) [Текст]  : дис. ... канд. мед. наук по специальности 14.01.17 - хирургия / Дешук Анатолий Николаевич ; М-во здравоохранения Респ. Беларусь, УО "Гродненский гос. мед. ун-т". - Гродно, 2013. - 122 с. : рис., табл. - Библиогр.: с. 79-1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MINIINVASIVE BILIARY DECOMPRESSION AND PHOTODYNAMIC THERAPY OF ACUTE CHOLECYSTIT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Жильцов, Иван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Биологическая резистентность к бета-лактамным антибиотикам при социально-значимых инфекционных заболеваниях бактериальной природы: механизмы, клиническое значение и пути преодоления [Текст]  : дис. . доктора мед. наук по специальности 14.01.09 - инфекционные болезни / Жильцов Иван Викторович ; М-во здравоохранения Респ. Беларусь, УО "Витебский гос. ордена Дружбы народов мед. ун-т". - Витебск, 2011. - 261, [46] с. : рис., табл. - Библиогр.: с. 236-2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BIOLOGICAL RESISTANCE TO BETA-LACTAM ANTIBIOTICS IN SOCIALLY IMPORTANT INFECTIOUS DISEASES OF BACTERIAL ORIGIN: MECHANISMS, CLINICAL SIGNIFICANCE AND WAYS OF OVERCOM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Зыблев, Сергей Леонид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Коррекция антиоксидантного баланса в комплексной патогенетической терапии пациентов с острой кровопотерей (экспериментально-клиническое исследование) [Текст]  : дис. ... канд. мед. наук по специальности 14.01.17 - хирургия / Зыблев Сергей Леонидович ; М-во здравоохранения Респ. Беларусь, УО "Гомельский гос. мед. ун-т". - Гомель, 2014. - 119 с. : рис., табл. - Библиогр.: с. 101-1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арпович, Юлия Иван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Влияние медикаментозной терапии на дисфункцию эндотелия, ремоделирование миокарда и сосудистой стенки у пациентов с хроническим нефритическим синдромом, нефротической формой [Текст]  : диссертация ... канд. мед. наук по специальности 14.01.04 - внутренние болезни / Карпович Юлия Ивановна ; М-во здравоохранения Респ. Беларусь, УО "Гродненский гос. мед. ун-т". - 2013. - 143 с. : рис., табл. - Библиогр.: с. 101-11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урбат, Оксана Павл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Функциональное состояние эндотелия и показатели кислородтранспортной функции крови у пациентов с прогрессирующей стенокардией напряжения, постинфарктным кардиосклерозом и артериальной гипертензией [Текст]  : дис. ... канд. мед. наук по специальности 14.01.05 - кардиология / Курбат Оксана Павловна ; УО "Гродненский гос. мед. ун-т". - Гродно, 2013. - 147 с. : рис., табл. - Библиогр.: с. 96-1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FUNCTIONAL CONDITION OF THE ENDOTHELIUM AND INDICES OF BLOOD OXYGEN TRANSPORT FUNCTION IN PATIENTS WITH PROGRESSIVE ANGINA PECTORIS OF TENSION, POSTINFARCTION CARDIOSCLEROSIS AND ARTERIAL HYPERTEN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итвинович, Сергей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>Роль интерлейкина-6 и активности рецепторов к ангиотензину II 1 типа в экспрессии белка CCN</w:t>
      </w:r>
      <w:r>
        <w:rPr>
          <w:rFonts w:cs="Arial CYR" w:ascii="Arial CYR" w:hAnsi="Arial CYR"/>
          <w:position w:val="-6"/>
          <w:sz w:val="20"/>
          <w:szCs w:val="20"/>
        </w:rPr>
        <w:t>1</w:t>
      </w:r>
      <w:r>
        <w:rPr>
          <w:rFonts w:cs="Arial CYR" w:ascii="Arial CYR" w:hAnsi="Arial CYR"/>
          <w:sz w:val="20"/>
          <w:szCs w:val="20"/>
        </w:rPr>
        <w:t xml:space="preserve"> в миокарде при постинфарктной сердечной недостаточности (экспериментальное исследование) [Текст]  : диссертация ... канд. мед. наук по специальностям 14.01.05 - кардиология, 14.03.03 - патологическая физиология / Литвинович Сергей Николаевич ; УО "Гродненский гос. мед. ун-т". - 2013. - 132 с. : рис. - Библиогр.: с. 104-1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ROLE OF INTERLEUKIN-6 AND ACTIVITY OF TYPE 1 ANGIOTENSIN II RECEPTORS IN MYOCARDIAL EXPRESSION OF CCN</w:t>
      </w:r>
      <w:r>
        <w:rPr>
          <w:rFonts w:cs="Arial CYR" w:ascii="Arial CYR" w:hAnsi="Arial CYR"/>
          <w:position w:val="-6"/>
          <w:sz w:val="20"/>
          <w:szCs w:val="20"/>
          <w:lang w:val="en-US"/>
        </w:rPr>
        <w:t>1</w:t>
      </w:r>
      <w:r>
        <w:rPr>
          <w:rFonts w:cs="Arial CYR" w:ascii="Arial CYR" w:hAnsi="Arial CYR"/>
          <w:sz w:val="20"/>
          <w:szCs w:val="20"/>
          <w:lang w:val="en-US"/>
        </w:rPr>
        <w:t xml:space="preserve"> IN POSTINFARCTION HEART FAIL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оплавская, Эвелина Эдмунд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Нарушение фагоцитоза и функции эндотелия у пациентов с хронической обструктивной болезнью легких, протекающей со стабильной стенокардией и артериальной гипертензией, пути их коррекции [Текст]  : дис. канд. мед. наук по специальности 14.01.04 - внутренние болезни / Поплавская Эвелина Эдмундовна ; УО "Гродненский гос. мед. ун-т". - Гродно, 2013. - 140 с. - Библиогр.: с. 98-1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DISTURBANCE OF PHAGOCYTOSIS AND ENDOTHELIAL FUNCTION IN PATIENTS WITH CHRONIC OBSTRUCTIVE PULMONARY DISEASE ASSOCIATED WITH STABLE ANGINA AND ARTERIAL HYPERTENSION, THE WAYS OF THEIR CORRE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рокошина, Наталья Роберт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Факторы риска развития фатальных и нефатальных осложнений и их прогнозирование у лиц с артериальной гипертензией по данным 10-летнего проспективного исследования [Текст]  : диссертация ... канд. мед. наук по специальности 14.01.05 - кардиология / Прокошина Наталья Робертовна ; УО "Витебский гос. ордена Дружбы народов мед. ун-т". - 2013. - 183 с. : рис., табл. - Библиогр.: с. 104-1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RISK FACTORS OF THE DEVELOPMENT OF FATAL AND NONFATAL COMPLICATIONS AND THEIR PROGNOSTICATION IN PERSONS WITH ARTERIAL HYPERTENSION ACCORDING TO THE DATA OF TEN-YEAR PROSPECTIVE STUD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усин, Виктор Игор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Фотодинамическая терапия острого перитонита (экспериментальное исследование) [Текст]  : диссертация ... канд. мед. наук по специальности 14.01.17 - хирургия / Русин Виктор Игоревич ; УО "Гродненский гос. мед. ун-т". - 2013. - 145 с. : рис., табл. - Библиогр.: с. 114-13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ергиенко, Екатери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Грипп А (H1N1) pdv-09 и респираторно-синцитиальная вирусная инфекция у детей: клинико-эпидемиологические особенности, лечение и катамнез [Текст]  : дис. ... канд. мед. наук по специальности 14.01.09 - инфекционные болезни / Сергиенко Екатерина Николаевна ; М-во здравоохранения Респ. Беларусь, УО "Белорус. гос. мед. ун-т". - Минск, 2013. - 130 с. : рис., табл. - Библиогр.: с. 98-1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урмач, Екатерина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Особенности обмена триптофана и возможности коррекции нарушений у пациентов с перенесенным инфарктом миокарда и депрессией [Текст]  : дис. ... канд. мед. наук по специальностям 14.01.05 - кардиология, 14.01.06 - психиатрия / Сурмач Екатерина Михайловна ; М-во здравоохранения Респ. Беларусь, УО "Гродненский гос. мед. ун-т". - Гродно, 2013. - 121 с. : рис., табл. - Библиогр.: с. 90-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Шаряков, Дмитрий Евген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Пневмонии при гриппе: клинико-патогенетическое и микробиологическое обоснование терапии [Текст]  : дис. ... канд. мед. наук по специальности 14.01.09 - инфекционные болезни / Шаряков Дмитрий Евгеньевич ; УО "Витебский гос. ордена Дружбы народов мед. ун-т". - Витебск, 2012. - 134, [6] с. : рис., табл. - Библиогр.: с. 113-1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INFLUENZA WITH PNEUMONIA: CLINICAL PATHOGENETIC AND MICROBIOLOGICAL THERAPY REASON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Шилин, Владимир Евген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Идентификация и оценка антибиотикорезистентности грамотрицательных микроорганизмов с использованием отечественных программ и технологий комплексного фотометрического исследования [Текст]  : дис. ... канд. мед. наук по специальности 14.03.10 -клиническая лабораторная диагностика / Шилин Владимир Евгеньевич ; М-во здравоохранения Респ. Беларусь, УО "Витебский гос. ордена Дружбы народов мед. ун-т". - Витебск, 2013. - 143 с. : табл. - Библиогр.: с. 88-1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IDENTIFICATION AND EVALUATION OF ANTIBIOTIC RESISTANCE OF GRAM-NEGATIVE MICROORGANISMS WITH THE USE OF NATIONAL PC PROGRAMS AND TECHNOLOGIES OF COMBINED PHOTOMETRIC EXAMIN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Авторефераты диссерт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кстилович, Инна Чеслав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Вариантная анатомия артерий поджелудочной железы человека [Текст]  : автореф. дис. ... канд. мед. наук по специальности 14.03.01 - анатомия человека / Акстилович Инна Чеславовна ; М-во здравоохранения Респ. Беларусь, УО "Гродненский гос. мед. ун-т". - Гродно, 2013. - 20 с. : рис. - Библиогр.: с. 16-17 (11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ALTERNATIVE ANATOMY OF ARTERIES OF A HUMAN PANCRE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мельченя, Оксана Анатол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Диагностика и лечение острого аппендицита у беременных [Текст]  : автореф. дис. ... канд. мед. наук по специальности 14.01.17 - хирургия / Амельченя Оксана Анатольевна ; УО "Гродненский. гос. мед. ун-т". - Гродно, 2013. - 22 с. : рис., табл. - Библиогр.: с. 17-19 (20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DIAGNOSIS AND TREATMENT OF ACUTE APPENDICITIS IN PREGN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изунок, Наталья Анатол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Фармакология клеточной генерации активных форм кислорода, ассоциировванной с активностью Nox2-НАД(Ф)Н-оксида3 [Текст]  : автореф. дис. ... доктора мед. наук по специальности 14.03.06 - фармакология, клиническая фармакология / Бизунок Наталья Анатольевна ; УО "Белорус. гос. мед. ун-т". - 2013. - 40, [1] с. : рис. - Библиогр.: с. 33-38 (5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PHARMACOLOGY OF THE REACTIVE OXYGEN SPECIES GENERATION BY CELLS VIA ENZYME NOX-2-NAD(P)H-OXIDA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огомолов, Александ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Периоперационное обезболивание и ранняя реабилитация при тотальном эндопротезировании коленного сустава [Текст]  : автореф. дис. ... канд. мед. наук по специальности 14.01.20 - анестезиология и реаниматология, 14.01.15 - травматология и ортопедия / Богомолов Александр Николаевич ; М-во здравоохранения Респ. Беларусь, ГУ "Респ. научно-практический центр травматологии и ортопедии". - Минск, 2014. - 23 с. : рис., табл. - Библиогр.: с. 17-20 (26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PERIOPERATIVE ANALGESIA AND EARLY REHABILITATION IN TOTAL KNEE ARTHROPLAS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ыхристенко, Людмила Ростисла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Аллергенспецифическая иммунотерапия атопической бронхиальной астмы и аллергического ринита пероральными низкодозовыми аллерговакцинами [Текст]  : автореф. дис. ... доктора мед. наук по специальности 14.03.09 - клиническая иммунология, аллергология / Выхристенко Людмила Ростиславна ; УО "Витебский гос. ордена Дружбы народов мед. ун-т". - Витебск, 2014. - 44 с. : рис., табл. - Библиогр.: с. 35-41 (6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ALLERGEN-SPECIFIC IMMUNOTHERAPY OF ATOPIC BRONCHIAL ASTHMA AND ALLERGIC RHINITIS WITH ORAL LOW-DOSE ALLERGOVACCI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айшун, Елен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Неинвазивная оценка нарушения упруго-эластических свойств артерий [Текст]  : автореф. дис. ... канд. мед. наук по специальности 14.01.05 - кардиология / Гайшун Елена Ивановна ; М-во здравоохранения Респ. Беларусь, ГУО "Белорус. мед. акад. последипломного образования". - 2013. - 22 с. : рис., табл. - Библиогр.: с. 16-19 (24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be-BY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NON-INVASIVE ASSESSMENT OF VIOLATION OF ELASTIC PROPERTIES OF ARTER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be-BY"/>
        </w:rPr>
      </w:pPr>
      <w:r>
        <w:rPr>
          <w:rFonts w:cs="Arial CYR" w:ascii="Arial CYR" w:hAnsi="Arial CYR"/>
          <w:sz w:val="20"/>
          <w:szCs w:val="20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луткина, Наталия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Влияние патогенетической терапии на механизмы транспорта кислорода и свободнорадикального окисления липидов у пациентов с инфарктом миокарда в сочетании с метаболическим синдромом, сахарным диабетом 2-го типа [Текст]  : дис. ... канд. мед. наук по специальности 14.01.04 - внутренние болезни / Глуткина Наталия Викторовна ; УО "Гродненский гос. мед. ун-т". - Гродно, 2014. - 22 с. - Библиогр.: с. 16-19 (28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THE INFLUENCE OF PATHOGENIC THERAPY ON THE MECHANISMS OF TRANSPORT OF OXYGEN AND RADICAL-FREE OXIDATION OF LIPIDS FOR PATIENTS WITH INFARCT MYOCARDIUM TOGETHER WITH THE METABOLIC SYNDROME, DIABETES MELLITUS 2 TY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олышко, Валентина Святослав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Влияние экстракорпоральной аутогемомагнитотерапии и клинико-генетических факторов на уровень цитокинов и прогноз у пациентов с острым инфарктом миокарда [Текст]  : автореф. дис. ... канд. мед. наук по специальности 14.01.05 - кардиология / Голышко Валентина Святославовна ; УО "Гродненский гос. мед. ун-т". - Гродно, 2013. - 20 с. : рис. - Библиогр.: с. 16-17 (13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EFFECT OF EXTRACORPOREAL AUTOGEMOMAGNITOTERAPY, CLINICAL AND GENETIC FACTORS ON THE LEVEL OF CYTOKINES AND PROGNOSIS IN PATIENTS WITH ACUTE MYOCARDIAL INFAR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енисова, Юлия Леонид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Комплексное лечение пациентов с болезнями периодонта в сочетании с зубочелюстными аномалиями и деформациями (клинико-экспериментальное исследование) [Текст]  : автореф. дис. ... доктора мед. наук по специальности 14.01.14 - стоматология / Денисова Юлия Леонидовна ; УО "Белорус. гос. мед. ун-т". - 2013. - 44 с. : рис. - Библиогр.: с. 32-41 (80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COMPLEX TREATMENT OF PATIENTS WITH PERIODONTAL DISEASES IN COMBINATION WITH DENTOALVEOLAR ANOMALIES AND DEFORMITIES (CLINICAL-EXPERIMENTAL RESEARCH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ешук, Анатолий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Миниинвазивная билиарная декомпрессия и фотодинамическая терапия острого холецистита (экспериментально-клиническое исследование) [Текст]  : автореф. дис. ... канд. мед. наук по специальности 14.01.17 - хирургия / Дешук Анатолий Николаевич ; М-во здравоохранения Респ. Беларусь, УО "Гродненский гос. мед. ун-т". - Гродно, 2013. - 22 с. - Библиогр.: с. 17-19 (2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MINIINVASIVE BILIARY DECOMPRESSION AND PHOTODYNAMIC THERAPY OF ACUTE CHOLECYSTIT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убовик, Татьяна Анатол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Прерывистая нормобарическая гипокситерапия в предоперационной подготовке к кардиохирургическому лечению пациентов с ишемической кардиомиопатией [Текст]  : автореф. дис. ... канд. мед. наук по специальности 14.01.05 - кардиология / Дубовик Татьяна Анатольевна ; М-во здравоохранения Респ. Беларусь, РНПЦ "Кардиология". - Минск, 2013. - 24 с. : табл. - Библиогр.: с. 18-21 (26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NORMOBARIC INTERMITTENT HYPOXYTHERAPY IN THE PREOPERATIVE MANAGEMENT OF THE ISCHEMIC CARDIOMYOPATHY PATIENTS BEFORE CARDIAC SURGE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ударева, Наталья Иван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Особенности течения бронхиальной астмы в период обострения в зависимости от генетического статуса пациентов [Текст]  : автореф. дис. ... канд. мед. наук по специальности 14.03.09 - клиническая иммунология, аллергология / Дударева Наталья Ивановна ; УО "Белорус. гос. мед. ун-т". - Минск, 2014. - 20, [1] с. : табл. - Библиогр.: с. 17-18 (1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FEATURES OF BRONCHIAL ASTHMA EXACERBATION DEPENDING ON THE GENETIC STATUS OF PATI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Емельянова, Ольга Андре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Дифференциальная диагностика фолликулярной опухоли щитовидной железы на основе экспертных систем [Текст]  : автореф. дис. ... канд. биологических наук по специальности 03.03.04 - клеточная биология, цитология, гистология / Емельянова Ольга Андреевна ; УО "Белорус. гос. мед. ун-т". - Минск, 2014. - 23 с. : рис., табл. - Библиогр.: с. 17-20 (2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DIFFERENTIAL DIAGNOSIS OF THYROID FOLLICULAR TUMOR BY EXPERT SYSTE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Ерёмина, Наталья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Комплексная амбулаторная диагностика доклинических нарушений гемодинамики и начальных проявлений артериальной гипертензии у лиц молодого возраста [Текст]  : автореф. дис. ... канд. мед. наук по специальности 14.01.05 - кардиология / Ерёмина Наталия Михайловна ; УО "Белорус. гос. мед. ун-т". - Минск, 2013. - 22 с. : рис., табл. - Библиогр.: с. 17-19 (18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DIAGNOSTICS OF PRE-CLINICAL HEMODYNAMIC ABNORMALITIES AND EARLY DETECTION OF ARTERIAL HYPERTENSION IN YOUNG INDIVIDUALS IN OUTPATIENT SET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Жихарь, Николай Арсен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Диагностика и лечение оскольчатых внутрисуставных переломов дистального отдела плечевой кости у взрослых [Текст]  : автореф. дис. ... канд. мед. наук по специальности 14.01.15 - травматология и ортопедия / Жихарь Николай Арсеньевич ; ГУ "Респуб. научно-практический центр травматологии и ортопедии". - Минск, 2014. - 20, [1 с обл.] : рис. - Библиогр.: с. 17-18 (11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be-BY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DIAGNOSIS AND TREATMENT OF COMMUNITED ARTICULAR FRACTURES OF THE DISTAL HUMERUS IN ADUL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be-BY"/>
        </w:rPr>
      </w:pPr>
      <w:r>
        <w:rPr>
          <w:rFonts w:cs="Arial CYR" w:ascii="Arial CYR" w:hAnsi="Arial CYR"/>
          <w:sz w:val="20"/>
          <w:szCs w:val="20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Завадский, Павел Чеслав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Клинические критерии диагностики и лечения первичной закрытоугольной глаукомы [Текст]  : автореф. дис. ... канд. мед. наук по специальности 14.01.07 - глазные болезни / Завадский Павел Чеславович ; УО "Белорус. гос. мед. ун-т". - 2013. - 22 с. - Библиогр.: с. 17-19 (19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CLINICAL CRITERIA OF DIAGNOSIS AND TREATMENT OF PRIMARY ANGLE-CLOSURE GLAUCO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Затолока, Павел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Хронические инфекционно-воспалительные заболевания уха, горла, носа и слизистой оболочки полости рта у ВИЧ-инфицированных пациентов: распространенность, этиология, клиническая характеристика, лечение, прогноз [Текст]  : автореф. дис. ... доктора мед. наук по специальностям 14.01.09 - инфекционные болезни, 14.01.03 - болезни уха, горла и носа / Затолока Павел Александрович ; УО "Белорус. гос. мед. ун-т". - Минск, 2014. - 44 с. : рис., табл. - Библиогр.: с. 33-41 (81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CHRONIC INFECTIOUS-INFLAMMATORY EAR, THROAT, NOSE AND ORAL MUCOSA DISEASES AMONG HIV-INFECTED PATIENTS: PREVALENCE, DIAGNOSTICS, CLINICAL CHARACTERISTICS, ETIOTROPIC THERAPY, PREVENTION, PROGNOS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be-BY"/>
        </w:rPr>
      </w:pPr>
      <w:r>
        <w:rPr>
          <w:rFonts w:cs="Arial CYR" w:ascii="Arial CYR" w:hAnsi="Arial CYR"/>
          <w:sz w:val="20"/>
          <w:szCs w:val="20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Игнатович, Игорь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Ранняя диагностика и хирургическое лечение нейроишемической формы синдрома диабетической стопы [Текст]  : автореф. дис. ... </w:t>
      </w:r>
      <w:r>
        <w:rPr>
          <w:rFonts w:cs="Arial CYR" w:ascii="Arial CYR" w:hAnsi="Arial CYR"/>
          <w:b/>
          <w:sz w:val="20"/>
          <w:szCs w:val="20"/>
        </w:rPr>
        <w:t>доктора</w:t>
      </w:r>
      <w:r>
        <w:rPr>
          <w:rFonts w:cs="Arial CYR" w:ascii="Arial CYR" w:hAnsi="Arial CYR"/>
          <w:sz w:val="20"/>
          <w:szCs w:val="20"/>
        </w:rPr>
        <w:t xml:space="preserve">  мед. наук по специальности 14.01.17 - хирургия / Игнатович Игорь Николаевич ; УО "Белорус. гос. мед. ун-т". - Минск, 2014. - 43 с. : рис., табл. - Библиогр.: с. 33-40 (5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EARLY DIAGNOSIS AND SURGICAL TREATMENT NEUROISCHEMIC FORMS OF DIABETIC FOOT SYNDRO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апуста, Анастасия Витольд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Ведение беременности и родоразрешение женщин с миомой матки больших размеров [Текст]  : автореф. дис. ... канд. мед. наук по специальности 14.01.01 - акушерство и гинекология / Капуста Анастасия Витольдовна ; УО "Белорус. гос. мед. ун-т". - Минск, 2014. - 22 с. : рис. - Библиогр.: с. 18-19 (1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PRENATAL CARE AND DELIVERY OF WOMEN WITH A LARGE UTERINE MYO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арпович, Юлия Иван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Влияние медикаментозной терапии на дисфункцию эндотелия, ремоделирование миокарда и сосудистой стенки у пациентов с хроническим нефритическим синдромом, нефротической формой [Текст]  : автореф. дис. ... канд. мед. наук по специальности 14.01.04 - внутренние болезни / Карпович Юлия Ивановна ; М-во здравоохранения Респ. Беларусь, УО "Гродненский гос. мед. ун-т". - 2013. - 22 с. - Библиогр.: с. 16-19 (2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MEDICAL TREATMENT INFLUENCE ON THE ENDOTHELIAL FUNCTION, CARDIAC AND VASCULAR REMODELING IN PATIENTS WITH CHRONIC NEPHRITIC SYNDROME, NEPHROTIC FOR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лбасова, Елена Анатол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Комплексная оценка и коррекция менопаузальных нарушений у женщин в постменопаузе [Текст]  : автореф. дис. ... канд. мед. наук по специальности 14.01.01 - акушерство и гинекология / Колбасова Елена Анатольевна ; УО "Витебский гос. ордена Дружбы народов мед. ун-т". - Витебск, 2013. - 22 с. : рис. - Библиогр.: с. 17-19 (2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COMPREHENSIVE ASSESSMENT AND CORRECTION OF MENOPAUSAL DISORDERS IN POSTMENOPAUSAL WOM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ломиец, Елена Геннад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Совершенствование лечения дистального постоянного прикуса с использованием несъемных функционально-действующих аппаратов [Текст]  : автореф. дис. ... канд. мед. наук по специальности 14.01.14 - стоматология / Коломиец Елена Геннадьевна ; УО "Белорус. гос. мед. ун-т". - Минск, 2014. - 22 с. - Библиогр.: с. 17-19 (19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IMPROVEMENT OF TREATMENT OF PERMANENT DISTAL OCCLUSION WITH THE APPLICATION OF FIXED FUNCTIONAL APPLIAN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лядко, Наталья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>Показатели гемостаза в оценке тромбогенного риска и опухолеспецифической выживаемости у онкологических пациентов [Текст]  : автореф. дис. ... канд. мед. наук по специальности 14.01.12 - онкология / Колядко Наталья Николаевна ; ГУ "Респ. научно-практический центр онкологии и мед. радиологии им. Н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Н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Александрова</w:t>
      </w:r>
      <w:r>
        <w:rPr>
          <w:rFonts w:cs="Arial CYR" w:ascii="Arial CYR" w:hAnsi="Arial CYR"/>
          <w:sz w:val="20"/>
          <w:szCs w:val="20"/>
          <w:lang w:val="en-US"/>
        </w:rPr>
        <w:t xml:space="preserve">". - 2013. - 23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</w:t>
      </w:r>
      <w:r>
        <w:rPr>
          <w:rFonts w:cs="Arial CYR" w:ascii="Arial CYR" w:hAnsi="Arial CYR"/>
          <w:sz w:val="20"/>
          <w:szCs w:val="20"/>
        </w:rPr>
        <w:t>рис</w:t>
      </w:r>
      <w:r>
        <w:rPr>
          <w:rFonts w:cs="Arial CYR" w:ascii="Arial CYR" w:hAnsi="Arial CYR"/>
          <w:sz w:val="20"/>
          <w:szCs w:val="20"/>
          <w:lang w:val="en-US"/>
        </w:rPr>
        <w:t xml:space="preserve">. - </w:t>
      </w:r>
      <w:r>
        <w:rPr>
          <w:rFonts w:cs="Arial CYR" w:ascii="Arial CYR" w:hAnsi="Arial CYR"/>
          <w:sz w:val="20"/>
          <w:szCs w:val="20"/>
        </w:rPr>
        <w:t>Библиогр</w:t>
      </w:r>
      <w:r>
        <w:rPr>
          <w:rFonts w:cs="Arial CYR" w:ascii="Arial CYR" w:hAnsi="Arial CYR"/>
          <w:sz w:val="20"/>
          <w:szCs w:val="20"/>
          <w:lang w:val="en-US"/>
        </w:rPr>
        <w:t xml:space="preserve">.: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17-20 (26 </w:t>
      </w:r>
      <w:r>
        <w:rPr>
          <w:rFonts w:cs="Arial CYR" w:ascii="Arial CYR" w:hAnsi="Arial CYR"/>
          <w:sz w:val="20"/>
          <w:szCs w:val="20"/>
        </w:rPr>
        <w:t>назв</w:t>
      </w:r>
      <w:r>
        <w:rPr>
          <w:rFonts w:cs="Arial CYR" w:ascii="Arial CYR" w:hAnsi="Arial CYR"/>
          <w:sz w:val="20"/>
          <w:szCs w:val="20"/>
          <w:lang w:val="en-US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HEMOSTASIS INDICATORS IN A THROMBOSIS RISK ASSESSMENT AND CANCER-SPECIFIC SURVIVAL OF ONCOLOGICAL PATI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рик, Владимир Евген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Значение уровня оксигенации органов брюшной полости и водного обмена в диагностике и лечении экстренных хирургических заболеваний (экспериментально-клиническое исследование) [Текст]  : автореф. дис. ... доктора мед. наук по специальности 14.01.17 - хирургия / Корик Владимир Евгеньевич ; УО "Белорус. гос. мед. ун-т". - Минск, 2014. - 42 с. : табл. - Библиогр.: с. 33-39 (63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be-BY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THE IMPORTANCE OF OXYGENATION LEVEL OF THE ABDOMINAL CAVITY AND WATER METABOLISM IN THE EMERGENCY SURGICAL DISEASES DIAGNOSIS AND TREATMENT (EXPERIMENTAL CLINICAL RESEARCH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be-BY"/>
        </w:rPr>
      </w:pPr>
      <w:r>
        <w:rPr>
          <w:rFonts w:cs="Arial CYR" w:ascii="Arial CYR" w:hAnsi="Arial CYR"/>
          <w:sz w:val="20"/>
          <w:szCs w:val="20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стевич, Гали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Ранняя диагностика новообразований шейки, тела матки и яичников [Текст]  : автореф. дис. ... канд. мед. наук по специальности 14.01.12 - онкология / Костевич Галина Владимировна ; ГУ "Респ. научно-практический центр онкологии и мед. радиологии им. Н. Н. Александрова". - Минск, 2014. - 21 с. : рис., табл. - Библиогр.: с. 17-18 (14 назв,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EARLY DIAGNOSIS OF CERVIX, CORPUS UTERI AND OVARIAN NEOPLAS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расавцев, Евгений Льв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Хронический гепатит С (особенности развития, течения и лечение)  [Текст]  : автореф. дис. ... доктора мед. наук по специальности 14.01.09 - инфекционные болезни / Красавцев Евгений Львович ; УО"Белорус. гос. мед. ун-т". - Минск, 2013. - 43 с. : табл. - Библиогр.: с. 32-40 (6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CHRONIC HEPATITIS C (THE FEATURES OF DEVELOPMENT, CURRENT AND TREATMEN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риштафович, Александ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Функциональное состояние почек у новорожденных с гипоксически-ишемической и гипоксически-травматической энцефалопатией [Текст]  : автореф. дис. ... канд. мед. наук по специальности 14.01.08 - педиатрия / Криштафович Александр Александрович ; УО "Белорус. гос. мед.  ун-т". - 2013. - 22 с. : рис., табл. - Библиогр.: с. 18-19 (11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be-BY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RENAL FUNCTION IN NEWBORNS WITH HYPOXIC-ISCHEMIC AND HYPOXIC-TRAUMATIC ENCEPHALOPATH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be-BY"/>
        </w:rPr>
      </w:pPr>
      <w:r>
        <w:rPr>
          <w:rFonts w:cs="Arial CYR" w:ascii="Arial CYR" w:hAnsi="Arial CYR"/>
          <w:sz w:val="20"/>
          <w:szCs w:val="20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урбат, Оксана Павл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Функциональное состояние эндотелия и показатели кислородтранспортной функции крови у пациентов с прогрессирующей стенокардией напряжения, постинфарктным кардиосклерозом и артериальной гипертензией [Текст]  : автореф. дис. ... канд. мед. наук по специальности 14.01.05 - кардиология / Курбат Оксана Павловна ; УО "Гродненский гос. мед. ун-т". - Гродно, 2014. - 22 с. : табл. - Библиогр.: с. 17-19 (20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FUNCTIONAL CONDITION OF THE ENDOTHELIUM AND INDICES OF BLOOD OXYGEN TRANSPORT FUNCTION IN PATIENTS WITH PROGRESSIVE ANGINA PECTORIS OF TENSION, POSTINFARCTION CARDIOSCLEROSIS AND ARTERIAL HYPERTEN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ухарчик, Юлия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Невынашивание беременности ранних сроков: патогенетические аспекты, коррекция и профилактика [Текст]  : автореф. дис. ... канд. мед. наук по специальности 14.01.01 - акушерство и гинекология / Кухарчик Юлия Викторовна ; УО "Белорус. гос. мед. ун-т". - Минск, 2013. - 23 с. : рис. - Библиогр.: с. 17-20 (29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be-BY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THE EARLY PREGNANCY LOSS: PATHOGENETIC ASPECTS, CORRECTION AND PREVEN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be-BY"/>
        </w:rPr>
      </w:pPr>
      <w:r>
        <w:rPr>
          <w:rFonts w:cs="Arial CYR" w:ascii="Arial CYR" w:hAnsi="Arial CYR"/>
          <w:sz w:val="20"/>
          <w:szCs w:val="20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ашина, Наталья Борис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Комплексная оценка состояния миокарда у доношенных новорожденных при плановом абдоминальном родоразрешении [Текст]  : автореф. дис. ... канд. мед. наук по специальности 14.01.08 - педиатрия / Лашина Наталья Борисовна ; УО "Белорус. гос. мед. ун-т". - Минск, 2014. - 23, [1] с. : рис. - Библиогр.: с. 17-21 (36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be-BY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COMPREHENSIVE ASSESSMENT OF THE MYOCARDIAL STATUS IN TERM NEWBORNS WITH PLANNED ABDOMINAL DELIVE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be-BY"/>
        </w:rPr>
      </w:pPr>
      <w:r>
        <w:rPr>
          <w:rFonts w:cs="Arial CYR" w:ascii="Arial CYR" w:hAnsi="Arial CYR"/>
          <w:sz w:val="20"/>
          <w:szCs w:val="20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осик, Ирина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Профилактика основных стоматологических заболеваний у детей с детским церебральным параличом [Текст]  : автореф. дис. ... канд. мед. наук по специальности 14.01.14 - стоматология / Лосик Ирина Михайловна ; УО "Белорус. гос. мед. ун-т". - Минск, 2014. - 22 с. - Библиогр.: с. 17-19 (20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PREVENTION OF MAIN DENTAL DISEASES IN CHILDREN WITH CEREBRAL PALS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итвинович, Сергей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>Роль интерлейкина-6 и активности рецепторов к ангиотензину ІІ 1 типа в экспрессии белка CCN</w:t>
      </w:r>
      <w:r>
        <w:rPr>
          <w:rFonts w:cs="Arial CYR" w:ascii="Arial CYR" w:hAnsi="Arial CYR"/>
          <w:position w:val="-6"/>
          <w:sz w:val="20"/>
          <w:szCs w:val="20"/>
        </w:rPr>
        <w:t>1</w:t>
      </w:r>
      <w:r>
        <w:rPr>
          <w:rFonts w:cs="Arial CYR" w:ascii="Arial CYR" w:hAnsi="Arial CYR"/>
          <w:sz w:val="20"/>
          <w:szCs w:val="20"/>
        </w:rPr>
        <w:t xml:space="preserve"> в миокарде при постинфарктной сердечной недостаточности (экспериментальное исследование) [Текст]  : автореф. дис. ... канд. мед. наук по специальностям 14.01.05 - кардиология, 14.03.03 - патологическая физиология / Литвинович Сергей Николаевич ; УО "Гродненский гос. мед. ун-т". - Гродно, 2013. - 20 с. - Библиогр.: с. 16-17 (18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ROLE OF INTERLEUKIN-6 AND ACTIVITY OF TYPE 1 ANGIOTENSIN II RECEPTORS IN MYOCARDIAL EXPRESSION OF CCN</w:t>
      </w:r>
      <w:r>
        <w:rPr>
          <w:rFonts w:cs="Arial CYR" w:ascii="Arial CYR" w:hAnsi="Arial CYR"/>
          <w:position w:val="-6"/>
          <w:sz w:val="20"/>
          <w:szCs w:val="20"/>
          <w:lang w:val="en-US"/>
        </w:rPr>
        <w:t>1</w:t>
      </w:r>
      <w:r>
        <w:rPr>
          <w:rFonts w:cs="Arial CYR" w:ascii="Arial CYR" w:hAnsi="Arial CYR"/>
          <w:sz w:val="20"/>
          <w:szCs w:val="20"/>
          <w:lang w:val="en-US"/>
        </w:rPr>
        <w:t xml:space="preserve"> IN POSTINFARCTION HEART FAIL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яховская, Наталья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Клинико-эпидемиологическая характеристика и обоснование выбора терапии и профилактики ротавирусной инфекции у детей [Текст]  : автореф. дис. ... канд. мед. наук по специальности 14.01.09 - инфекционные болезни / Ляховская Наталья Владимировна ; УО "Витебский гос. ордена Дружбы народов мед. ун-т". - Витебск, 2014. - 25 с. : рис., табл. - Библиогр.: с. 17-22 (3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CLINICAL AND EPIDEMIOLOGICAL CHARACTERISTIC AND SUBSTANTIATION OF THERAPY AND PROPHYLAXIS CHOICE IN CHILDREN WITH ROTAVIRAL INFE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слов, Алексей Пет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Остеоинтеграционные свойства и клиническая эффективность эндопротеза тазобедренного сустава усиленной бесцементной фиксации [Текст]  : автореф. дис. ... доктора мед. наук по специальности 14.01.15 - травматология и ортопедия / Маслов Алексей Петрович ; М-во здравоохранения Респ. Беларусь, ГУ "Респ. научно-практический центр травматологии и ортопедии". - Минск, 2014. - 41 с. - Библиогр.: с. 32-38 (63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OSSEOINTEGRATIVE PROPERTIES AND CLINICAL EFFICACY OF HIP JOINT ENDOPROSTHESIS WITH STRENGTHENED CEMENTLESS FIX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ркова, Инга Анатол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Диагностическое значение показателей сосудисто-тромбоцитарного гемостаза, гомоцистеина и миелопероксидазы для прогнозирования повторных коронарных событий у пациентов с нестабильной стенокардией [Текст]  : автореф. дис. ... канд. мед. наук по специальности 14.01.05 - кардиология / Маркова Инга Анатольевна ; М-во здравоохранения Респ. Беларусь, ГУ "Респ. научно-практический центр "Кардиология". - 2013. - 25 с. : рис., табл. - Библиогр.: с. 19-22 (23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DIAGNOSTIC VALUE OF INDICATORS OF THE VASCULAR-PLATELETS HEMOSTASIS, HOMOCYSTEINE AND MYELOPEROXIDASE FOR THE PREDICTION OF RECURRENT CORONARY EVENTS IN PATIENTS WITH UNSTABLE ANGI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тиевская, Наталья Васи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о-инфекция ВИЧ/ВГС: клинико-эпидемиологические, иммунологические и морфологические аспекты диагностики и лечения [Текст]  : автореф. дис. ... </w:t>
      </w:r>
      <w:r>
        <w:rPr>
          <w:rFonts w:cs="Arial CYR" w:ascii="Arial CYR" w:hAnsi="Arial CYR"/>
          <w:b/>
          <w:sz w:val="20"/>
          <w:szCs w:val="20"/>
        </w:rPr>
        <w:t>доктора</w:t>
      </w:r>
      <w:r>
        <w:rPr>
          <w:rFonts w:cs="Arial CYR" w:ascii="Arial CYR" w:hAnsi="Arial CYR"/>
          <w:sz w:val="20"/>
          <w:szCs w:val="20"/>
        </w:rPr>
        <w:t xml:space="preserve"> мед. наук по специальности 14.01.09 - инфекционные болезни / Матиевская Наталья Васильевна ; УО "Белорус. гос. мед. ун-т". - Минск, 2014. - 46 с. : рис., табл. - Библиогр.: с. 33-43 (91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be-BY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CO-INFECTION HIV/HCV: CLINICAL, EPIDEMIOLOGICAL, IMMUNOLOGICAL AND MORPHOLOGICAL ASPECTS OF DIAGNOSIS AND TREAT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овосад, Василий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Комплексное восстановительное лечение врожденной непроходимости верхних отделов пищеварительного тракта у детей [Текст]  : автореф. дис. ... канд. мед. наук по специальности 14.01.19 - детская хирургия / Новосад Василий Васильевич ; УО "Белорус. гос. мед. ун-т". - Минск, 2014. - 21 с. : табл. - Библиогр.: с. 16-18 (19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COMPLEX RECONSTRUCTIVE TREATMENT FOR CONGENITAL DIGESTIVE TRACT UPPER PORTION OBSTRUCTION IN CHILDR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be-BY"/>
        </w:rPr>
      </w:pPr>
      <w:r>
        <w:rPr>
          <w:rFonts w:cs="Arial CYR" w:ascii="Arial CYR" w:hAnsi="Arial CYR"/>
          <w:sz w:val="20"/>
          <w:szCs w:val="20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илант, Денис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Роль диастолической сердечной недостаточности в развитии пароксизмов фибрилляции предсердий у пациентов с артериальной гипертензией [Текст]  : автореф. дис. ... канд. мед. наук по специальности 14.01.05 - кардиология / Пилант Денис Александрович ; УО "Белорус. гос. мед. ун-т". - Минск, 2014. - 22 с. : табл. - Библиогр.: с. 17-19 (2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THE ROLE OF DIASTOLIC HEART FAILURE IN THE DEVELOPMENT OF ATRIAL FIBRILLATION IN PATIENTS WITH HYPERTEN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оплавская, Эвелина Эдмунд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Нарушение фагоцитоза и функции эндотелия у пациентов с хронической обструктивной болезнью легких, протекающей со стабильной стенокардией и артериальной гипертензией, пути их коррекции [Текст]  : автореф. дис. канд. мед. наук по специальности 14.01.04 - внутренние болезни / Поплавская Эвелина Эдмундовна ; УО "Гродненский гос. мед. ун-т". - Гродно, 2013. - 23 с. : таб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DISTURBANCE OF PHAGOCYTOSIS AND ENDOTHELIAL FUNCTION IN PATIENTS WITH CHRONIC OBSTRUCTIVE PULMONARY DISEASE ASSOCIATED WITH STABLE ANGINA AND ARTERIAL HYPERTENSION, THE WAYS OF THEIR CORRE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раворов, Александр Валер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Прогнозирование степени распространенности рака мочевого пузыря [Текст]  : автореф. дис. ... канд. мед. наук по специальности 14.01.12 - онкология / Праворов Александр Валерьевич ; ГУ "Респ. научно-практический центр онкологии и мед. радиологии им. Н. Н. Александрова". - Минск, 2014. - 21 с. : табл., рис. - Библиогр.: с. 17-18 (10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PREDICTION OF THE TUMOR EXTENT IN BLADDER CANC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ринькова, Татьяна Юр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Опухолеассоциированные белки, показатели свертывания крови и эндогенной интоксикации в дооперационной оценке прогрессирования рака тела матки [Текст]  : автореф. дис. ... канд. биологических наук по специальности 03.01.04 - биохимия / Принькова Татьяна Юрьевна ; УО "Белорус. гос. мед. ун-т". - Минск, 2014. - 22 с. : рис., табл. - Библиогр.: с. 17-19 (19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TUMOR-ASSOCIATED PROTEINS, PARAMETERS OF HAEMOSTASIS AND ENDOGENOUS INTOXICATION IN PREOPERATIVE ASSESSMENT OF TUMOR PROGRESSION IN UTERINE BODY CANCER PATI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рокошина, Наталья Роберт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Факторы риска развития фатальных и нефатальных осложнений и их прогнозирование у лиц с артериальной гипертензией по данным 10-летнего проспективного исследования [Текст]  : автореф. дис. ... канд. мед. наук по специальности 14.01.05 - кардиология / Прокошина Наталья Робертовна ; М-во здравоохранения Респ. Беларусь, УО "Гродненский гос. мед. ун-т". - Гродно, 2013. - 22 с. : табл. - Библиогр.: с. 17-19 (16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RISK FACTORS OF THE DEVELOPMENT OF FATAL AND NONFATAL COMPLICATIONS AND THEIR PROGNOSTICATION IN PERSONS WITH ARTERIAL HYPERTENSION ACCORDING TO THE DATA OF TEN-YEAR PROSPECTIVE STU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be-BY"/>
        </w:rPr>
      </w:pPr>
      <w:r>
        <w:rPr>
          <w:rFonts w:cs="Arial CYR" w:ascii="Arial CYR" w:hAnsi="Arial CYR"/>
          <w:sz w:val="20"/>
          <w:szCs w:val="20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алмин, Роман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Экспериментальное обоснование эффективности компрессионного инвагинационного толстокишечного анастомоза с коллагеновыми кольцами [Текст]  : автореф. дис. ... канд. мед. наук по специальности 14.01.17 - хирургия / Салмин Роман Михайлович ; М-во здравоохранения Респ. Беларусь, УО "Гродненский гос. мед. ун-т". - Гродно, 2014. - 21 с. - Библиогр.: с. 16-18 (17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be-BY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EXPERIMENTAL SUBSTANTIATION OF EFFICIENCY OF COMPRESSION INVAGINATION COLONIC ANASTOMOSIS WITH COLLAGEN 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be-BY"/>
        </w:rPr>
      </w:pPr>
      <w:r>
        <w:rPr>
          <w:rFonts w:cs="Arial CYR" w:ascii="Arial CYR" w:hAnsi="Arial CYR"/>
          <w:sz w:val="20"/>
          <w:szCs w:val="20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ельский, Марк Станислав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Комбинированное лечение макроаденом гипофиза с использованием транссфеноидального доступа и фотодинамической терапии [Текст]  : автореф. дис. ... канд. мед. наук по специальности 14.01.18 - нейрохирургия / Сельский Марк Станиславович ; М-во здравоохранения Респ. Беларусь, ГУ "Респ. научно-практический центр неврологии и нейрохирургии". - Минск, 2014. - 21 с. : табл. - Библиогр.: с. 17-18 (1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COMBINED TREATMENT IN PITUITARY MACROADENOMAS USING TRANSSPHENOIDAL APPROACH AND PHOTODYNAMIC THERA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ергиенко, Екатери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Грипп А (H1N1) pdv-09 и респираторно-синцитиальная вирусная инфекция у детей: клинико-эпидемиологические особенности, лечение и катамнез [Текст]  : автореф. дис. ... канд. мед. наук по специальности 14.01.09 - инфекционные болезни / Сергиенко Екатерина Николаевна ; М-во здравоохранения Респ. Беларусь, УО "Белорус. гос. мед. ун-т". - Гродно, 2013. - 24 с. : рис., табл. - Библиогр.: с. 17-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INFLUENZA A (H1N1) pdv-09 AND RESPIRATORY SYNCYTIAL VIRUS INFECTION IN CHILDREN: CLINICAL AND EPIDEMIOLOGICAL FEATURES, TREATMENT AND CATAMNES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оловей, Никита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Тактика рациональной антибактериальной терапии инфекций, вызванных PSEUDOMONAS AERUGINOSA [Текст]  : автореф. дис. ... канд. мед. наук по специальности 14.01.09 - инфекционные болезни / Соловей Никита Владимирович ; УО "Белорус. гос. мед. ун-т". - Минск, 2014. - 23 с. : рис., табл. - Библиогр.: с. 17-20 (2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STRATEGY OF RATIONAL ANTIBIOTIC THERAPY OF INFECTIONS CAUSED BY PSEUDOMONAS AERUGINO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урмач, Екатерина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Особенности обмена триптофана и возможности коррекции нарушений у пациентов с перенесенным инфарктом миокарда и депрессией [Текст]  : автореф. дис. ... канд. мед. наук по специальностям 14.01.05 - кардиология, 14.01.06 - психиатрия / Сурмач Екатерина Михайловна ; М-во здравоохранения Респ. Беларусь, УО "Гродненский гос. мед. ун-т". - Гродно, 2014. - 22 с. : табл. - Библиогр.: с. 17-19 (20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PECULIARITIES OF TRYPTOPHAN METABOLISM AND OPPORTUNITIES OF DISORDERS CORRECTION IN PATIENTS WITH DEPRESSION AND AFTER MYOCARDIAL INFAR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арасенко, Ольг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Клинико-лабораторное обоснование терапевтического лечения повышенного стирания зубов [Текст]  : автореф. дис. ... канд. мед. наук по специальности 14.01.14 - стоматология / Тарасенко Ольга Александровна ; УО "Белорус. гос. мед. ун-т". - Минск, 2014. - 20, [1] с. : табл. - Библиогр.: с. 17-18 (18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CLINICAL AND LABORATORY GROUNDING OF THERAPEUTIC TREATMENT OF TEETH WITH EXCESSIVE ATTRI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ихоненко, Ири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Прогнозирование и диагностика плацентарной недостаточности [Текст]  : автореф. дис. ... канд. мед. наук по специальностям 14.01.01 - акушерство и гинекология, 14.01.13 - лучевая диагностика, лучевая терапия / Тихоненко Ирина Владимировна ; УО "Белорус. гос. мед. ун-т". - Минск, 2014. - 23 с. - Библиогр.: с. 17-20 (27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PREDICTION AND DIAGNOSTICS OF PLACENTAL INSUFFICIEN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Федина, Екатерина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Влияние алкоголя на гистаминергические нейроны мозга крысы [Текст]  : автореф. дис. ... канд. биологических наук по специальности 03.03.04 - клеточная биология, цитология, гистология / Федина Екатерина Михайловна ; УО "Белорус. гос. мед. ун-т". - Минск, 2013. - 20 с. : табл. - Библиогр.: с. 16-17 (1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THE INFLUENCE OF ALCOHOL TO RAT BRAIN HISTAMINERGIC NEUR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be-BY"/>
        </w:rPr>
      </w:pPr>
      <w:r>
        <w:rPr>
          <w:rFonts w:cs="Arial CYR" w:ascii="Arial CYR" w:hAnsi="Arial CYR"/>
          <w:sz w:val="20"/>
          <w:szCs w:val="20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Ходжаев, Александр Валер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Индивидуализация психотерпевтической коррекции психопатологических проявлений у беременных женщин с патологическим прелиминарным периодом [Текст]  : автореф. дис. ... канд. мед. наук по специальности 14.01.06 - психиатрия / Ходжаев Александр Валерьевич ; УО "Белорус. гос. мед. ун-т". - Минск, 2014. - 22 с. : рис., табл. - Библиогр.: с. 18-19 (11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INDIVIDUALIZATION PSYCHOTHERAPEUTIC CORRECTION OF PSYCHOPATHOLOGICAL MANIFESTATIONS IN PREGNANT WOMEN WITH PATHOLOGICAL PRELIMINARY PERI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Хоров, Антон Олег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>Низкоинтенсивное лазерное излучение в комплексном лечении пациенток, страдающих раком молочной железы [Текст]  : автореф. дис. ... канд. мед. наук по специальности 14.01.12 - онкология / Хоров Антон Олегович ; ГУ "Респ. научно-практ. центр онкологии и мед. радиологии им. Н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Н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Александрова</w:t>
      </w:r>
      <w:r>
        <w:rPr>
          <w:rFonts w:cs="Arial CYR" w:ascii="Arial CYR" w:hAnsi="Arial CYR"/>
          <w:sz w:val="20"/>
          <w:szCs w:val="20"/>
          <w:lang w:val="en-US"/>
        </w:rPr>
        <w:t xml:space="preserve">". - 2013. - 24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</w:t>
      </w:r>
      <w:r>
        <w:rPr>
          <w:rFonts w:cs="Arial CYR" w:ascii="Arial CYR" w:hAnsi="Arial CYR"/>
          <w:sz w:val="20"/>
          <w:szCs w:val="20"/>
        </w:rPr>
        <w:t>табл</w:t>
      </w:r>
      <w:r>
        <w:rPr>
          <w:rFonts w:cs="Arial CYR" w:ascii="Arial CYR" w:hAnsi="Arial CYR"/>
          <w:sz w:val="20"/>
          <w:szCs w:val="20"/>
          <w:lang w:val="en-US"/>
        </w:rPr>
        <w:t xml:space="preserve">. - </w:t>
      </w:r>
      <w:r>
        <w:rPr>
          <w:rFonts w:cs="Arial CYR" w:ascii="Arial CYR" w:hAnsi="Arial CYR"/>
          <w:sz w:val="20"/>
          <w:szCs w:val="20"/>
        </w:rPr>
        <w:t>Библиогр</w:t>
      </w:r>
      <w:r>
        <w:rPr>
          <w:rFonts w:cs="Arial CYR" w:ascii="Arial CYR" w:hAnsi="Arial CYR"/>
          <w:sz w:val="20"/>
          <w:szCs w:val="20"/>
          <w:lang w:val="en-US"/>
        </w:rPr>
        <w:t xml:space="preserve">.: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17-21 (31 </w:t>
      </w:r>
      <w:r>
        <w:rPr>
          <w:rFonts w:cs="Arial CYR" w:ascii="Arial CYR" w:hAnsi="Arial CYR"/>
          <w:sz w:val="20"/>
          <w:szCs w:val="20"/>
        </w:rPr>
        <w:t>назв</w:t>
      </w:r>
      <w:r>
        <w:rPr>
          <w:rFonts w:cs="Arial CYR" w:ascii="Arial CYR" w:hAnsi="Arial CYR"/>
          <w:sz w:val="20"/>
          <w:szCs w:val="20"/>
          <w:lang w:val="en-US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LOW-INTENSITY LASER IRRADIATION IN COMPLEX TREATMENT OF PATIENTS WITH BREAST CANC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Цитко, Екатери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Вегетативная регуляция сердечной деятельности при диффузном токсическом зобе до и после тиреоидэктомии [Текст]  : автореф. дис. ... канд. мед. наук по специальности 14.01.05 - кардиология / Цитко Екатерина Владимировна ; М-во здравоохранения Респ. Беларусь, ГУ "Респ. научно-практический центр "Кардиология". - Минск, 2013. - 21 с. : рис. - Библиогр.: с. 17-18 (12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be-BY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AUTONOMIC REGULATION OF THE HEART IN GRAVES' DISEASE BEFORE AND AFTER THYROIDECTO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be-BY"/>
        </w:rPr>
      </w:pPr>
      <w:r>
        <w:rPr>
          <w:rFonts w:cs="Arial CYR" w:ascii="Arial CYR" w:hAnsi="Arial CYR"/>
          <w:sz w:val="20"/>
          <w:szCs w:val="20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Шилкина, Екатерина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Прогнозирование гипоксии плода в срочных родах при применении утеротонических средств [Текст]  : автореф. дис. ... канд. мед. наук по специальности 14.01.01 - акушерство и гинекология / Шилкина Екатерина Викторовна ; УО "Белорус. гос. мед. ун-т". - Минск, 2014. - 22 с. : рис., табл. - Библиогр.: с. 17-19 (18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PEDICTION OF FETAL DISTRESS IN TERM LABOR WITH INJECTING THE UTEROTONIC AG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Шевела, Татьяна Леонид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Клинико-лабораторные характеристики остеоинтеграции при дентальной имплантации и влияние на них рефлексотерапии [Текст]  : автореф. дис. ... канд. мед. наук по специальности 14.01.14 - стоматология / Шевела Татьяна Леонидовна ; УО "Белорус. гос. мед. ун-т". - 2013. - 23 с. - Библиогр.: с. 16-20 (29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CLINICAL AND LABORATORY CHARACTERISTICS OF OSTEOINTEGRATION IN DENTAL IMPLANTATION AND ACUPUNCTURE INFLUENCE ON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Шепелькевич, Алла Пет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Остеопатии при сахарном диабете 1-го и 2-го типов: клинико-патогенетическое обоснование ранней диагностики, комплексной профилактики и лечения [Текст]  : автореферат дис. ...  / Шепелькевич Алла Петровна ; УО "Белорус. гос. мед. ун-т". - 2013. - 43 с. : табл. - Библиогр.: с. 30-40 (93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be-BY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OSTEOPATHY IN TYPE 1 AND TYPE 2 DIABETES: CLINICAL AND PATHOGENETIC SUBSTANTIATION OF EARLY DIAGNOSIS, COMPREHENSIVE PREVENTION AND TREAT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be-BY"/>
        </w:rPr>
      </w:pPr>
      <w:r>
        <w:rPr>
          <w:rFonts w:cs="Arial CYR" w:ascii="Arial CYR" w:hAnsi="Arial CYR"/>
          <w:sz w:val="20"/>
          <w:szCs w:val="20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4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Юрчик, Ксения Валер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Синдром раздраженного кишечника у детей (клиника, диагностика, лечение) [Текст]  : автореф. дис. ... канд. мед. наук по специальности 14.01.08 - педиатрия / Юрчик Ксения Валерьевна ; УО "Белорус. гос. мед. ун-т". - Минск, 2014. - 20, [1 с обл.] : рис. - Библиогр.: с. 17-18 (1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IRRITABLE BOWEL SYNDROME IN CHILDREN (CLINICAL FEATURES, DIAGNOSTICS, TREATMENT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СУ 2013/90-112 по 2014/28-30, … 32-3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6:00Z</dcterms:created>
  <dc:creator>libr</dc:creator>
  <dc:description/>
  <cp:keywords/>
  <dc:language>en-US</dc:language>
  <cp:lastModifiedBy>Administrator</cp:lastModifiedBy>
  <dcterms:modified xsi:type="dcterms:W3CDTF">2014-07-10T09:10:00Z</dcterms:modified>
  <cp:revision>3</cp:revision>
  <dc:subject/>
  <dc:title/>
</cp:coreProperties>
</file>