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color w:val="C00000"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C00000"/>
          <w:sz w:val="28"/>
          <w:szCs w:val="28"/>
        </w:rPr>
        <w:t>Указатель книг, поступивших в библиотеку ГрГ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i/>
          <w:color w:val="C00000"/>
          <w:sz w:val="28"/>
          <w:szCs w:val="28"/>
        </w:rPr>
        <w:t>во второй половине 2013 г.  (июль-декабрь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color w:val="C00000"/>
          <w:sz w:val="28"/>
          <w:szCs w:val="28"/>
        </w:rPr>
      </w:pPr>
      <w:r>
        <w:rPr>
          <w:rFonts w:cs="Arial CYR" w:ascii="Arial CYR" w:hAnsi="Arial CYR"/>
          <w:b/>
          <w:bCs/>
          <w:i/>
          <w:color w:val="C0000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рики указателя «Новые книги»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1 Библиографические указатели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тественные науки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3 Физи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4  Химия. Биохим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7  Биология. Микробиолог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0  Биотехнолог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 Общие вопросы медицин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1  Анатомия. Гистолог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2  Физиология. Физиология челове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3  Гигиена. Личная гигиена и здоровье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4  Общественное здоровье и гигиена. Санитар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5  Фармакология. Общая терапия. Токсиколог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5.8 Физиотерапия. Радиотерап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5.851  Психотерап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616  Патология. </w:t>
      </w:r>
      <w:r>
        <w:rPr>
          <w:rFonts w:eastAsia="Arial Unicode MS" w:cs="Arial" w:ascii="Arial" w:hAnsi="Arial"/>
          <w:b/>
          <w:bCs/>
          <w:sz w:val="18"/>
          <w:szCs w:val="18"/>
        </w:rPr>
        <w:t>Клиническая</w:t>
      </w:r>
      <w:r>
        <w:rPr>
          <w:rFonts w:cs="Arial" w:ascii="Arial" w:hAnsi="Arial"/>
          <w:b/>
          <w:bCs/>
          <w:sz w:val="18"/>
          <w:szCs w:val="18"/>
        </w:rPr>
        <w:t xml:space="preserve"> медицин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6-053 Педиатрия. Гериатр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6-07   Диагности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6.1/.9  Внутренние болезн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6.1  Патология сердечно- сосудистой систем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6.2  Заболевания дыхательной систем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6.3  Заболевания пищеварительной систем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6.4  Заболевания кроветворной системы, лимфатической системы и желёз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нутренней секреции. Эндокринные заболева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6.5  Дерматология. Кожные болезн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6.6  Болезни мочеполовой систем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6.7  Заболевания опорно-двигательной систем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6.8  Неврология. Невропатология. Нервная система. Психиатр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6.9  Инфекционные болезн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7    Хирургия. Ортопедия. Офтальмолог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8    Акушерство. Гинеколог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19    Сравнительная медицина. Ветеринар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0     Социальные науки в целом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3     История. Исторические наук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5     Экономика. Экономические нау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6     Политика. Политолог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7     Право. Юридические наук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8     Военная нау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1     Культуролог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2     Наука. Науковедение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3     Научно-информационная деятельность. Информати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4     Народное образование. Педагоги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5     Физкультура и спор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6     Средства массовой информ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8     Библиотечное дело. Библиограф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9     Охрана памятников природы, истории и культуры. Музейное дело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1     Языкознание. Лингвистик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3     Литературоведение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4     Художественная литератур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5     Искусство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6     Атеизм. Религ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7     Философские наук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8     Психолог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1    Географ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2    Справочные издания. Энциклопедии. Словар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     Электронные документы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     Диссерт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     Авторефераты диссертаций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Периодические изда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sz w:val="22"/>
          <w:szCs w:val="22"/>
        </w:rPr>
      </w:pPr>
      <w:r>
        <w:rPr>
          <w:rFonts w:cs="Arial CYR" w:ascii="Arial CYR" w:hAnsi="Arial CYR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sz w:val="22"/>
          <w:szCs w:val="22"/>
        </w:rPr>
      </w:pPr>
      <w:r>
        <w:rPr>
          <w:rFonts w:cs="Arial CYR" w:ascii="Arial CYR" w:hAnsi="Arial CYR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sz w:val="22"/>
          <w:szCs w:val="22"/>
        </w:rPr>
      </w:pPr>
      <w:r>
        <w:rPr>
          <w:rFonts w:cs="Arial CYR" w:ascii="Arial CYR" w:hAnsi="Arial CYR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i/>
          <w:i/>
          <w:sz w:val="22"/>
          <w:szCs w:val="22"/>
        </w:rPr>
      </w:pPr>
      <w:r>
        <w:rPr>
          <w:rFonts w:cs="Arial CYR" w:ascii="Arial CYR" w:hAnsi="Arial CYR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i/>
          <w:i/>
          <w:sz w:val="22"/>
          <w:szCs w:val="22"/>
        </w:rPr>
      </w:pPr>
      <w:r>
        <w:rPr>
          <w:rFonts w:cs="Arial CYR" w:ascii="Arial CYR" w:hAnsi="Arial CYR"/>
          <w:b/>
          <w:bCs/>
          <w:i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53-57 Естественные науки (биология, физика, химия)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+612.6.05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44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куленко, Лариса Вениамин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Биология с основами медицинской генетики [Текст] : учебник для студ. образовательных учреждений сред. проф. образования, обучающихся по специальности 060110.51 "Лабораторная диагностика" / Л. В. Акуленко, И. В. Угаров ; под ред. О. О. Янушевича, С. Д. Арутюнова. - Москва : ГЭОТАР-Медиа, 2013. - 367 с. - Библиогр.: с. 355-356. - Предм. указ.: с. 357-36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96-4 (в пер.) : 2394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43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6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Аналитическая химия</w:t>
      </w:r>
      <w:r>
        <w:rPr>
          <w:rFonts w:cs="Arial CYR" w:ascii="Arial CYR" w:hAnsi="Arial CYR"/>
          <w:sz w:val="22"/>
          <w:szCs w:val="22"/>
        </w:rPr>
        <w:t xml:space="preserve"> [Текст] : рабочая тетрадь для студ. мед.-диагност. фак. (специальность 1-79 01 04 медико-диагностическое дело) / М-во здравоохранения Респ. Беларусь, УО "Гродн. гос. мед. ун-т", Каф. общей и биоорганической химии ; [В. В. Болтромеюк и др.]. - Гродно : ГрГМУ, 2013. - 138 с. - Библиогр. в тексте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37-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7.1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63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Биологическая химия</w:t>
      </w:r>
      <w:r>
        <w:rPr>
          <w:rFonts w:cs="Arial CYR" w:ascii="Arial CYR" w:hAnsi="Arial CYR"/>
          <w:sz w:val="22"/>
          <w:szCs w:val="22"/>
        </w:rPr>
        <w:t xml:space="preserve"> [Текст] : практикум для студ. лечеб., мед.-диагност. фак. и фак. иностр. учащихся / М-во здравоохранения Респ. Беларусь, УО "Гродн. гос. мед. ун-т", Каф. биологической химии ; [В. В. Лелевич и др.]. - 4-е изд., стереотип. - Гродно : ГрГМУ, 2013. - 103 с. - Библиогр.: с. 8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08-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7.1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63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Биологическая химия</w:t>
      </w:r>
      <w:r>
        <w:rPr>
          <w:rFonts w:cs="Arial CYR" w:ascii="Arial CYR" w:hAnsi="Arial CYR"/>
          <w:sz w:val="22"/>
          <w:szCs w:val="22"/>
        </w:rPr>
        <w:t xml:space="preserve"> [Текст] : практикум для студ. мед.-психол. фак. / М-во здравоохранения Респ. Беларусь, УО "Гродн. гос. мед. ун-т", Каф. биологической химии ; [В. В. Лелевич и др.]. - 3-е изд., сокр. - Гродно : ГрГМУ, 2013. - 90 с. - Библиогр.: с. 9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49-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577.1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63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Биологическая химия</w:t>
      </w:r>
      <w:r>
        <w:rPr>
          <w:rFonts w:cs="Arial CYR" w:ascii="Arial CYR" w:hAnsi="Arial CYR"/>
          <w:sz w:val="22"/>
          <w:szCs w:val="22"/>
        </w:rPr>
        <w:t xml:space="preserve"> [Текст] : практикум для студ. педиатр. фак. / М-во здравоохранения Респ. Беларусь, УО "Гродн. гос. мед. ун-т", Каф. [биологической химии ; В. В. Лелевич и др.]. - 4-е изд. - Гродно : ГрГМУ, 2013. - 106 с. - Библиогр.: с. 10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42-8</w:t>
      </w:r>
    </w:p>
    <w:p>
      <w:pPr>
        <w:pStyle w:val="Normal"/>
        <w:widowControl w:val="false"/>
        <w:tabs>
          <w:tab w:val="clear" w:pos="708"/>
          <w:tab w:val="left" w:pos="2000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7.164.14:612.015.6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63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Биологические функции пантотеновой</w:t>
      </w:r>
      <w:r>
        <w:rPr>
          <w:rFonts w:cs="Arial CYR" w:ascii="Arial CYR" w:hAnsi="Arial CYR"/>
          <w:sz w:val="22"/>
          <w:szCs w:val="22"/>
        </w:rPr>
        <w:t xml:space="preserve"> кислоты. Пантотеновая кислота и мозг. Новые возможности метаболической и диетической терапии [Текст] : материалы междунар. симп., Гродно, 28 июня 2013 г. = Biological Functions of Pantothenic Acid. Pantothenic Acid and the Brain0000065992. New Opportunities in Metabolic and Dietary Therapies : proceedings  of the international symposium, Grodno, June 28, 2013 / [редкол. : А. Г. Мойсеёнок (отв. ред.) и др.]. - Гродно : ГрГМУ, 2013. - 87 с. - Текст параллельно на рус. и англ. яз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28-2 : 10238 р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В надзаг.: Нац. акад. наук Беларуси, Респ. науч.-исслед. унитарное предприятие "Ин-т биохимии биологически активных соединений Нац. акад. наук Беларуси"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4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79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ая химия [Текст] : рабочая тетрадь для студ. лечеб., педиатр., мед.-психол. фак. / В. В. Болтромеюк, Л. В. Добрынина, А. К. Волкович ; М-во здравоохранения Респ. Беларусь, УО "Гродн. гос. мед. ун-т", Каф. общей и биоорганической химии. - Гродно : ГрГМУ, 2013. - 119 с. - Библиогр. в тексте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35-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4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79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олтромеюк, Виктор Васи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ая химия [Текст] : рабочая тетрадь для студ. мед.-диагност. фак. (специальность 1-79 01 04 медико-диагностическое дело) / В. В. Болтромеюк, Л. В. Добрынина, А. К. Волкович ; М-во здравоохранения Респ. Беларусь, УО "Гродн. гос. мед. ун-т", Каф. общей и биоорганической химии. - Гродно : ГрГМУ, 2013. - 113 с. - Библогр. в тексте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36-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4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9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убен, Александр Леонид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ая, физическая и коллоидная химия [Текст] : курс лекций для студ. фак. иностр. учащихся с рус. яз. обучения / А. Л. Бубен ; М-во здравоохранения Респ. Беларусь, УО "Гродн. гос. мед. ун-т", Каф. общей и биоорганической химии. - Гродно : ГрГМУ, 2013. - 307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31-2 : 2435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7.1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9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убен, Александр Леонид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рактикум по биоорганической химии [Текст] : для студ. фак. иностр. учащихся с рус. яз. обучения / А. Л. Бубен, Н. М. Скурат ; М-во здравоохранения Респ. Беларусь, УО "Гродн. гос. мед. ун-т", Каф. общей и биоорганической химии. - Гродно : ГрГМУ, 2013. - 93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29-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9.61+578.7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Ж7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Жмакин, Андрей Игор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дицинская бактериология и вирусология [Текст] : практикум для студ. лечеб. и педиатр. фак. / А. И. Жмакин, М. В. Горецкая ; М-во здравоохранения Респ. Беларусь, УО "Гродн. гос. мед. ун-т", Каф. микробиологии, вирусологии и иммунологии им. С. И. Гельберга. - 2-е изд. - Гродно : ГрГМУ, 2013. - 87 с. - Библиогр.: с. 8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14-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3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омпендиум по медицинской</w:t>
      </w:r>
      <w:r>
        <w:rPr>
          <w:rFonts w:cs="Arial CYR" w:ascii="Arial CYR" w:hAnsi="Arial CYR"/>
          <w:sz w:val="22"/>
          <w:szCs w:val="22"/>
        </w:rPr>
        <w:t xml:space="preserve"> и биологической физике [Текст] : для студ. лечеб. и педиатр. фак. / М-во здравоохранения Респ. Беларусь, УО "Гродн. гос. мед. ун-т", Каф. медицинской и биологической физики ; [И. М. Бертель и др.]. - Гродно : ГрГМУ, 2013. - 255 с. : рис. - Библиогр.: с. 25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60-2 : 1068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3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Медицинская и биологическая</w:t>
      </w:r>
      <w:r>
        <w:rPr>
          <w:rFonts w:cs="Arial CYR" w:ascii="Arial CYR" w:hAnsi="Arial CYR"/>
          <w:sz w:val="22"/>
          <w:szCs w:val="22"/>
        </w:rPr>
        <w:t xml:space="preserve"> физика. Практикум [Текст] : учеб. пособие для студ. учреждений высш. образования по мед. специальностям : допущено М-вом образования Респ. Беларусь / [В. Г. Лещенко и др.] ; под ред. В. Г. Лещенко. - Минск : Новое знание ; Москва : ИНФРА-М, 2013. - 333 с. : ил. - (Высшее образование - Бакалавриат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985-475-556-4 (Новое знание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16-006664-6 (ИНФРА-М) : 132600 р.  Авт. указаны на обороте тит. 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3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</w:t>
      </w:r>
      <w:r>
        <w:rPr>
          <w:rFonts w:cs="Arial CYR" w:ascii="Arial CYR" w:hAnsi="Arial CYR"/>
          <w:b/>
          <w:bCs/>
          <w:sz w:val="22"/>
          <w:szCs w:val="22"/>
        </w:rPr>
        <w:t>Медицинская и биологическая</w:t>
      </w:r>
      <w:r>
        <w:rPr>
          <w:rFonts w:cs="Arial CYR" w:ascii="Arial CYR" w:hAnsi="Arial CYR"/>
          <w:sz w:val="22"/>
          <w:szCs w:val="22"/>
        </w:rPr>
        <w:t xml:space="preserve"> физика [Текст] : практикум : для студ. лечеб. и педиатр. фак. : в 2 ч. / [И. М. Бертель и др.] ; М-во здравоохранения Респ. Беларусь, УО "Гродн. гос. мед. ун-т", Каф. мед. и биологической физики. - Гродно : ГрГМУ, 2013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149-0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Ч. 1</w:t>
      </w:r>
      <w:r>
        <w:rPr>
          <w:rFonts w:cs="Arial CYR" w:ascii="Arial CYR" w:hAnsi="Arial CYR"/>
          <w:sz w:val="22"/>
          <w:szCs w:val="22"/>
        </w:rPr>
        <w:t xml:space="preserve">. -  2013. - 251 с. : рис., табл. - Библиогр. в тексте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150-6 : 1058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7.1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56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овременные проблемы биохимии</w:t>
      </w:r>
      <w:r>
        <w:rPr>
          <w:rFonts w:cs="Arial CYR" w:ascii="Arial CYR" w:hAnsi="Arial CYR"/>
          <w:sz w:val="22"/>
          <w:szCs w:val="22"/>
        </w:rPr>
        <w:t xml:space="preserve"> [Текст] : методы исследований : учеб. пособие для магистрантов учреждений высш. образования, по биол. и мед. специальностям : допущено М-вом образования Респ. Беларусь / Е. В. Барковский [и др.] ; под ред. А. А. Чиркина. - Минск : Вышэйшая школа, 2013. - 490, [1] с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192-4 (в пер.) : 8435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577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I-6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An Introduction to</w:t>
      </w:r>
      <w:r>
        <w:rPr>
          <w:rFonts w:cs="Arial CYR" w:ascii="Arial CYR" w:hAnsi="Arial CYR"/>
          <w:sz w:val="22"/>
          <w:szCs w:val="22"/>
          <w:lang w:val="en-US"/>
        </w:rPr>
        <w:t xml:space="preserve"> Molecular Biotechn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fundamentals, methods, and applications / ed. by Michael Wink. - 2nd, updated ed. - Weinheim : Wiley-VCH, 2011. - XXXIII, 601 p. : il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3-527-32637-2 : 140500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Введение в молекулярную биотехнологию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579.61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A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Laboratory exercises in microbi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 : manual for Medical Faculty for International Students / S. A. Astrautsova ; Ministry of Health of Republic of Belarus, Institution of Education "Grodno State Medical University", Department  of Microbiology, Virology and Immunology named after S. I. Gelberg = </w:t>
      </w:r>
      <w:r>
        <w:rPr>
          <w:rFonts w:cs="Arial CYR" w:ascii="Arial CYR" w:hAnsi="Arial CYR"/>
          <w:sz w:val="22"/>
          <w:szCs w:val="22"/>
        </w:rPr>
        <w:t>Практический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навык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на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лабораторных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анятиях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микробиологии</w:t>
      </w:r>
      <w:r>
        <w:rPr>
          <w:rFonts w:cs="Arial CYR" w:ascii="Arial CYR" w:hAnsi="Arial CYR"/>
          <w:sz w:val="22"/>
          <w:szCs w:val="22"/>
          <w:lang w:val="en-US"/>
        </w:rPr>
        <w:t xml:space="preserve"> : </w:t>
      </w:r>
      <w:r>
        <w:rPr>
          <w:rFonts w:cs="Arial CYR" w:ascii="Arial CYR" w:hAnsi="Arial CYR"/>
          <w:sz w:val="22"/>
          <w:szCs w:val="22"/>
        </w:rPr>
        <w:t>учеб</w:t>
      </w:r>
      <w:r>
        <w:rPr>
          <w:rFonts w:cs="Arial CYR" w:ascii="Arial CYR" w:hAnsi="Arial CYR"/>
          <w:sz w:val="22"/>
          <w:szCs w:val="22"/>
          <w:lang w:val="en-US"/>
        </w:rPr>
        <w:t>.-</w:t>
      </w:r>
      <w:r>
        <w:rPr>
          <w:rFonts w:cs="Arial CYR" w:ascii="Arial CYR" w:hAnsi="Arial CYR"/>
          <w:sz w:val="22"/>
          <w:szCs w:val="22"/>
        </w:rPr>
        <w:t>метод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пособи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дл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студ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фак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иностр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учащихся</w:t>
      </w:r>
      <w:r>
        <w:rPr>
          <w:rFonts w:cs="Arial CYR" w:ascii="Arial CYR" w:hAnsi="Arial CYR"/>
          <w:sz w:val="22"/>
          <w:szCs w:val="22"/>
          <w:lang w:val="en-US"/>
        </w:rPr>
        <w:t xml:space="preserve"> /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А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Островцова</w:t>
      </w:r>
      <w:r>
        <w:rPr>
          <w:rFonts w:cs="Arial CYR" w:ascii="Arial CYR" w:hAnsi="Arial CYR"/>
          <w:sz w:val="22"/>
          <w:szCs w:val="22"/>
          <w:lang w:val="en-US"/>
        </w:rPr>
        <w:t xml:space="preserve"> ; [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в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дравоохранени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Респ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Беларусь, УО "Гродн. гос. мед. ун-т", Каф. микробиологии, вирусологии и иммунологии им. С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И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Гельберга</w:t>
      </w:r>
      <w:r>
        <w:rPr>
          <w:rFonts w:cs="Arial CYR" w:ascii="Arial CYR" w:hAnsi="Arial CYR"/>
          <w:sz w:val="22"/>
          <w:szCs w:val="22"/>
          <w:lang w:val="en-US"/>
        </w:rPr>
        <w:t xml:space="preserve">]. - Grodno : GrSMU, 2013. - 110 p. : il. - Literature: p. 110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>978-985-558-279-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  <w:lang w:val="en-US"/>
        </w:rPr>
        <w:t>_?2,,,,I=579.61(076.5)/A89-773592?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Являетс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аналогом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vanish/>
          <w:sz w:val="22"/>
          <w:szCs w:val="22"/>
          <w:lang w:val="en-US"/>
        </w:rPr>
        <w:t>_</w:t>
      </w:r>
      <w:r>
        <w:rPr>
          <w:rFonts w:cs="Arial CYR" w:ascii="Arial CYR" w:hAnsi="Arial CYR"/>
          <w:sz w:val="22"/>
          <w:szCs w:val="22"/>
          <w:lang w:val="en-US"/>
        </w:rPr>
        <w:t>Astrautsova S. A. Laboratory exercises in microbiology [</w:t>
      </w:r>
      <w:r>
        <w:rPr>
          <w:rFonts w:cs="Arial CYR" w:ascii="Arial CYR" w:hAnsi="Arial CYR"/>
          <w:sz w:val="22"/>
          <w:szCs w:val="22"/>
        </w:rPr>
        <w:t>Электронный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ресурс</w:t>
      </w:r>
      <w:r>
        <w:rPr>
          <w:rFonts w:cs="Arial CYR" w:ascii="Arial CYR" w:hAnsi="Arial CYR"/>
          <w:sz w:val="22"/>
          <w:szCs w:val="22"/>
          <w:lang w:val="en-US"/>
        </w:rPr>
        <w:t>] : manual for Medical Faculty for International Students / S. A. Astrautsova, 2013 on-line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579.61(075.8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Medical bacteri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training material for students of foreign departament / S. A. Astrautsova ; 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в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дравоохранени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Респ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 xml:space="preserve">Беларусь, УО "Гродн. гос. мед. ун-т", Каф. микробиологии, вирусологии и иммунологии им. С. И. Гельберга = Медицинская бактериология : пособие для студ. фак. иностр. учащихся / С. А. Островцова. - 2nd ed. - Grodno : GRSMU, 2013. - 119 p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21-3 : 1887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578.7(075.8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Astrautsova, S. A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Vir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training material for students of foreign department / S. A. Astrautsova ; 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в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дравоохранени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Респ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 xml:space="preserve">Беларусь, УО "Гродн. гос. мед. ун-т", Каф. микробиологии, вирусологии и иммунологии им. С. И. Гельберга = Вирусология : пособие для студ. фак. иностр. учащихся / С. А. Островцова. - 2nd ed. - Grodno : GRSMU, 2013. - 77 p. : il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188-9 : 1333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57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B6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Biochemical Pathways</w:t>
      </w:r>
      <w:r>
        <w:rPr>
          <w:rFonts w:cs="Arial CYR" w:ascii="Arial CYR" w:hAnsi="Arial CYR"/>
          <w:sz w:val="22"/>
          <w:szCs w:val="22"/>
          <w:lang w:val="en-US"/>
        </w:rPr>
        <w:t xml:space="preserve">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an Atlas of Biochemistry and Molecular Biology / ed. by Gerhard Michal, Dietmar Schomburg. - 2nd ed. - Hoboken : John Wiley &amp; Sons, copyright 2012. - XI, 398 p. : il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конц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ст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Указ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374-398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>978-0-470-14684-2 (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ер</w:t>
      </w:r>
      <w:r>
        <w:rPr>
          <w:rFonts w:cs="Arial CYR" w:ascii="Arial CYR" w:hAnsi="Arial CYR"/>
          <w:sz w:val="22"/>
          <w:szCs w:val="22"/>
          <w:lang w:val="en-US"/>
        </w:rPr>
        <w:t xml:space="preserve">.) : 185600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Биохимия метаболизм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577.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C</w:t>
      </w:r>
      <w:r>
        <w:rPr>
          <w:rFonts w:cs="Arial CYR" w:ascii="Arial CYR" w:hAnsi="Arial CYR"/>
          <w:b/>
          <w:bCs/>
          <w:sz w:val="22"/>
          <w:szCs w:val="22"/>
        </w:rPr>
        <w:t>5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Clark</w:t>
      </w:r>
      <w:r>
        <w:rPr>
          <w:rFonts w:cs="Arial CYR" w:ascii="Arial CYR" w:hAnsi="Arial CYR"/>
          <w:b/>
          <w:bCs/>
          <w:sz w:val="22"/>
          <w:szCs w:val="22"/>
        </w:rPr>
        <w:t xml:space="preserve">,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David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P</w:t>
      </w:r>
      <w:r>
        <w:rPr>
          <w:rFonts w:cs="Arial CYR" w:ascii="Arial CYR" w:hAnsi="Arial CYR"/>
          <w:b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sz w:val="22"/>
          <w:szCs w:val="22"/>
          <w:lang w:val="en-US"/>
        </w:rPr>
        <w:t>Molecular Bi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David P. Clark, Nanette J. Pazdernik. - 2nd ed. - Amsterdam [etc.] : Academic Press : Elsevier [copyright], 2013. - IX, 907 p. : il. - (Academic Cell). - </w:t>
      </w:r>
      <w:r>
        <w:rPr>
          <w:rFonts w:cs="Arial CYR" w:ascii="Arial CYR" w:hAnsi="Arial CYR"/>
          <w:sz w:val="22"/>
          <w:szCs w:val="22"/>
        </w:rPr>
        <w:t>Указ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883-907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>978-0-12-378594-7 (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ер</w:t>
      </w:r>
      <w:r>
        <w:rPr>
          <w:rFonts w:cs="Arial CYR" w:ascii="Arial CYR" w:hAnsi="Arial CYR"/>
          <w:sz w:val="22"/>
          <w:szCs w:val="22"/>
          <w:lang w:val="en-US"/>
        </w:rPr>
        <w:t xml:space="preserve">.) : 1022238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Молекулярна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биология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577.1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H2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Harper's Illustrated Biochemistry</w:t>
      </w:r>
      <w:r>
        <w:rPr>
          <w:rFonts w:cs="Arial CYR" w:ascii="Arial CYR" w:hAnsi="Arial CYR"/>
          <w:sz w:val="22"/>
          <w:szCs w:val="22"/>
          <w:lang w:val="en-US"/>
        </w:rPr>
        <w:t xml:space="preserve">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Robert K. Murray [et. al.]. - 29th ed., international ed. - New York [etc.]  : McGraw-Hill, Medical, cop. 2012. - XII, 818 p : il. - (A Lange medical book, ISSN 1043-9811). - </w:t>
      </w:r>
      <w:r>
        <w:rPr>
          <w:rFonts w:cs="Arial CYR" w:ascii="Arial CYR" w:hAnsi="Arial CYR"/>
          <w:sz w:val="22"/>
          <w:szCs w:val="22"/>
        </w:rPr>
        <w:t>Вариант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агл</w:t>
      </w:r>
      <w:r>
        <w:rPr>
          <w:rFonts w:cs="Arial CYR" w:ascii="Arial CYR" w:hAnsi="Arial CYR"/>
          <w:sz w:val="22"/>
          <w:szCs w:val="22"/>
          <w:lang w:val="en-US"/>
        </w:rPr>
        <w:t xml:space="preserve">. : Illustrated Biochemistry. - </w:t>
      </w:r>
      <w:r>
        <w:rPr>
          <w:rFonts w:cs="Arial CYR" w:ascii="Arial CYR" w:hAnsi="Arial CYR"/>
          <w:sz w:val="22"/>
          <w:szCs w:val="22"/>
        </w:rPr>
        <w:t>Вариант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агл</w:t>
      </w:r>
      <w:r>
        <w:rPr>
          <w:rFonts w:cs="Arial CYR" w:ascii="Arial CYR" w:hAnsi="Arial CYR"/>
          <w:sz w:val="22"/>
          <w:szCs w:val="22"/>
          <w:lang w:val="en-US"/>
        </w:rPr>
        <w:t xml:space="preserve">. : Biochemistry. - Includes bibliographical references and index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0-07-176576-3 : 86500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Иллюстрированная биохимия по Харпер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577.2(03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L1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Lackie, Joohn M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The Dictionary of Cell and Molecular Bi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J. M. Lackie, advisory ed.: J. G. Coote, C. W. Lloyd. - 5th ed. - Amsterdam [etc.] : Academic Press : Elsevier [copyright], 2013. - XX, 725 p. - (Science &amp; technology books). -  [Molecular and Cell Biology: Dictionary] 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0-12-384931-1 : 1207493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Словарь по клеточной и молекулярной биолог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577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M7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Molecular Cell Biology</w:t>
      </w:r>
      <w:r>
        <w:rPr>
          <w:rFonts w:cs="Arial CYR" w:ascii="Arial CYR" w:hAnsi="Arial CYR"/>
          <w:sz w:val="22"/>
          <w:szCs w:val="22"/>
          <w:lang w:val="en-US"/>
        </w:rPr>
        <w:t xml:space="preserve">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Harvey Lodish [et al.]. - 7th ed. - New York : W. H. Freeman and Company ; Basingstoke : Macmillan Higher Education, 2013. - XXXIII, 1154, G-26, I-31 p. : il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конц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глав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Указ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I-1-I-31 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>978-1-4641-0981-2 (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ер</w:t>
      </w:r>
      <w:r>
        <w:rPr>
          <w:rFonts w:cs="Arial CYR" w:ascii="Arial CYR" w:hAnsi="Arial CYR"/>
          <w:sz w:val="22"/>
          <w:szCs w:val="22"/>
          <w:lang w:val="en-US"/>
        </w:rPr>
        <w:t xml:space="preserve">.) : 149010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Молекулярно-клеточная биолог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577(03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O-9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Oxford Dictionary of</w:t>
      </w:r>
      <w:r>
        <w:rPr>
          <w:rFonts w:cs="Arial CYR" w:ascii="Arial CYR" w:hAnsi="Arial CYR"/>
          <w:sz w:val="22"/>
          <w:szCs w:val="22"/>
          <w:lang w:val="en-US"/>
        </w:rPr>
        <w:t xml:space="preserve"> Biochemistry and Molecular Bi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managing ed. Richard Cammack ; general ed. Teresa K. Attwood [et al.]. - Revised ed., 2000. - New York ; Oxford : Oxford University Press, reprinted 2011. - XV, 720 p. -  [Biochemistry and Molecular Biology. </w:t>
      </w:r>
      <w:r>
        <w:rPr>
          <w:rFonts w:cs="Arial CYR" w:ascii="Arial CYR" w:hAnsi="Arial CYR"/>
          <w:sz w:val="22"/>
          <w:szCs w:val="22"/>
        </w:rPr>
        <w:t xml:space="preserve">Oxford Dictionary]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0-19-852917-1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0-19-852917-0 : 795259 р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Биохимия и молекулярная биология. Оксфордский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словарь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577.2+60]:51-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S8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Stephenson, Frank H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Calculations for Molecular Biology and Biotechn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A Guide to Mathematics in the Laboratory / Frank H. Stephenson. - 2nd ed. - Amsterdam [etc.] : Academic Press : Elsevier, 2010. - XIII, 458 p. : il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конц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глав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Указ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455-458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0-12-375690-9 : 965493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Вычисления в молекулярной биологии и биотехнолог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5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S8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Strauss, Eric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Bi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The Web of Life / Eric Strauss, Marylin Lisowski. - [USA] : Addison Wesley Longman, Inc., 1998. - XXIV, 1016 p. : il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>0-201-86954-3 (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ер</w:t>
      </w:r>
      <w:r>
        <w:rPr>
          <w:rFonts w:cs="Arial CYR" w:ascii="Arial CYR" w:hAnsi="Arial CYR"/>
          <w:sz w:val="22"/>
          <w:szCs w:val="22"/>
          <w:lang w:val="en-US"/>
        </w:rPr>
        <w:t xml:space="preserve">.) : 9700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Биология. Распространенность жизн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</w:rPr>
        <w:t>60  Биотехн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2"/>
          <w:szCs w:val="22"/>
          <w:lang w:val="en-US"/>
        </w:rPr>
      </w:pPr>
      <w:r>
        <w:rPr>
          <w:rFonts w:cs="Arial CYR" w:ascii="Arial CYR" w:hAnsi="Arial CYR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C5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Clark, David P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Biotechnology [Текст] / David P. Clark, Nanette J. Pazdernik. - Uptate ed. - Amsterdam [etc.] : Academic Press : Elsevier, 2012. - XV, 750 p. : il. - (Academic Cell). - Библиогр. в конце глав. - Указ.: с. 739-75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0-12-385063-8 (в пер.) : 1188717 р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Биотехнология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ободны: АИЛ (1)_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06:6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M4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Medical Biotechnology</w:t>
      </w:r>
      <w:r>
        <w:rPr>
          <w:rFonts w:cs="Arial CYR" w:ascii="Arial CYR" w:hAnsi="Arial CYR"/>
          <w:sz w:val="22"/>
          <w:szCs w:val="22"/>
          <w:lang w:val="en-US"/>
        </w:rPr>
        <w:t xml:space="preserve">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ed. by Judit Pongracz, Mary Keen. - 4th ed. - Edinburg [etc.] : Churchill Livingstone : Elsevier, 2009. - XII, 193 p. : il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конц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ст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Указ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187-193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0-08-45135-0 : 539074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Медицинска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биотехнолог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0:620.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N2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Nanobiotechnology</w:t>
      </w:r>
      <w:r>
        <w:rPr>
          <w:rFonts w:cs="Arial CYR" w:ascii="Arial CYR" w:hAnsi="Arial CYR"/>
          <w:sz w:val="22"/>
          <w:szCs w:val="22"/>
          <w:lang w:val="en-US"/>
        </w:rPr>
        <w:t xml:space="preserve">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Inorganic Nanoparticles vs Organic Nanoparticles / ed. by Jesus M. de la Fuente, V. Grazu. - Amsterdam [etc.] : Elsevier, 2012. - XIX, 520 p. : il. - (Frontiers of Nanoscience / series ed. Palmer, Richard E., ISSN 1876-2778 ; vol. 4)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конц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глав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Указ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509-520 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>978-0-12-415769-9 (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ер</w:t>
      </w:r>
      <w:r>
        <w:rPr>
          <w:rFonts w:cs="Arial CYR" w:ascii="Arial CYR" w:hAnsi="Arial CYR"/>
          <w:sz w:val="22"/>
          <w:szCs w:val="22"/>
          <w:lang w:val="en-US"/>
        </w:rPr>
        <w:t xml:space="preserve">.) : 2267699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Нанобиотехнологии: неорганические наночастицы, органические наночастиц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0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T4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Thieman, William J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Introduction to Biotechn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William J. Thieman, Michael A. Palladino. - Boston [etc.] : Pearson, 2013. - XVIII, 340, A-9, C-2, G-18, I-13 p. : il. - Index: p. I-1-I-13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0-321-76611-3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0-321-76611-3 : 262154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Введение в биотехнологию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 Общие вопросы медицин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41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иге, Хорд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дицина в искусстве [Текст] : от античности до наших дней / Хорди Виге, Мелисса Рикеттс ; пер. с исп.   Е. Е. Бергер. - 2-е изд. - Москва : МЕДпресс-информ, 2009. - 223 с. : цв.ил. - Библиогр.: с. 223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La Medicina en la Pintura. </w:t>
      </w:r>
      <w:r>
        <w:rPr>
          <w:rFonts w:cs="Arial CYR" w:ascii="Arial CYR" w:hAnsi="Arial CYR"/>
          <w:sz w:val="22"/>
          <w:szCs w:val="22"/>
          <w:lang w:val="en-US"/>
        </w:rPr>
        <w:t>El Arte M</w:t>
      </w:r>
      <w:r>
        <w:rPr>
          <w:rFonts w:cs="Arial" w:ascii="Arial" w:hAnsi="Arial"/>
          <w:sz w:val="22"/>
          <w:szCs w:val="22"/>
          <w:lang w:val="en-US"/>
        </w:rPr>
        <w:t xml:space="preserve">édico / Jordi Vigué, Melissa Ricketts. - Barselona, 2008. 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SBN </w:t>
      </w:r>
      <w:r>
        <w:rPr>
          <w:rFonts w:cs="Arial" w:ascii="Arial" w:hAnsi="Arial"/>
          <w:sz w:val="22"/>
          <w:szCs w:val="22"/>
          <w:lang w:val="en-US"/>
        </w:rPr>
        <w:t>5-98322-544-8 (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ер</w:t>
      </w:r>
      <w:r>
        <w:rPr>
          <w:rFonts w:cs="Arial CYR" w:ascii="Arial CYR" w:hAnsi="Arial CYR"/>
          <w:sz w:val="22"/>
          <w:szCs w:val="22"/>
          <w:lang w:val="en-US"/>
        </w:rPr>
        <w:t xml:space="preserve">.) : 121800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:340.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левно, Владимир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дицинские критерии вреда здоровью [Текст] : экспертная и правоприменительная практика : [монография] / Владимир Александрович Клевно. - Москва : РИО ФГБУ РЦСМЭ Минздравсоцразвития России, 2012. - 111 с. : рис., табл. - Библиогр.: с. 8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03341-16-0 : 15800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:340.6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7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оран, А.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 притворном умопомешательстве [Текст] : практ. рук. для врачей-экспертов, судей и юристов / А. Лоран ; пер. с фр. П. И. - Изд. 2-е, Репр. воспроизведение изд. - Москва : URSS, 2012?. - 204 с. - (Из наследия мировой психологии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397-02700-7 : 10245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Репр. изд., вых. дан. ориг.: Санкт-Петербург : Типография Императорской академии наук, 186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:001.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30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етров, Владимир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дицина, основанная на доказательствах [Текст] : учеб. пособие для студ. мед. вузов. и последиплом. образования врачей : рекомендовано УМО по мед. и фармацевт. образованию вузов России / В. И. Петров, С В. Недогода. - Москва : ГЭОТАР-Медиа, 2012. - 141 с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21-9 : 1197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:340.6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89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удебная медицина</w:t>
      </w:r>
      <w:r>
        <w:rPr>
          <w:rFonts w:cs="Arial CYR" w:ascii="Arial CYR" w:hAnsi="Arial CYR"/>
          <w:sz w:val="22"/>
          <w:szCs w:val="22"/>
        </w:rPr>
        <w:t xml:space="preserve"> [Текст] : учебник для студ., обучающихся в учреждениях высш. проф. образования по специальностям 060101.65 "Лечебное дело", 060104.65 "Медико-профилактическое дело" и 060103.65 "Педиатрия"  / [авт. кол.: Ю. И. Пиголкин и др.] ; под ред. Ю. И. Пиголкина. - Москва : ГЭОТАР-Медиа, 2012. - 496 с., [16] л. цв. ил : рис., табл. - Словарь терминов: с. 466-49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103-1 (в пер.) : 377055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3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еория и практика</w:t>
      </w:r>
      <w:r>
        <w:rPr>
          <w:rFonts w:cs="Arial CYR" w:ascii="Arial CYR" w:hAnsi="Arial CYR"/>
          <w:sz w:val="22"/>
          <w:szCs w:val="22"/>
        </w:rPr>
        <w:t xml:space="preserve"> оценки риска в медицине [Текст] : материалы 30-й науч.-метод. конф. преподавателей медико-профилактического фак. БГМУ, г. Минск, 13 марта 2013 г. / М-во здравоохранения Респ. Беларусь, Белорус. гос. мед. ун-т, Медико-профилактический фак. ; под ред. А. Р. Аветисова. - Минск : БГМУ, 2013. - 46 с. - Библиогр. в конце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28-777-4 : 73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(091)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91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Хрестоматия по истории</w:t>
      </w:r>
      <w:r>
        <w:rPr>
          <w:rFonts w:cs="Arial CYR" w:ascii="Arial CYR" w:hAnsi="Arial CYR"/>
          <w:sz w:val="22"/>
          <w:szCs w:val="22"/>
        </w:rPr>
        <w:t xml:space="preserve"> медицины [Текст] : учеб. пособие : рекомендовано ред.-издат. советом Рос. акад. образования / сост.: Е. Е. Бергер, М. С. Туторская ; под ред. Д. А. Балалыкина. - Москва : Литтерра, 2012. - 617 с. - Библиогр.: с. 615-61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4235-0060-3 (в пер.) : 1197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дицина Древнего Восток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-6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дицина Древней Греции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6-8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дицина Древнего Рим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7-12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изантийская медицин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6-1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дицина арабских халифатов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8-15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Европейская медицина эпохи Средневековь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9-17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дицина эпохи Возрождени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0-20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Европейская медицина XVII в.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0-24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Европейская медицина XVIII в.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48-27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Европейская медицина XIX в.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76-3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дицина в России X-XVII вв.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23-36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дицина в России XVIII в.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67-42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дицинский факультет Московского университет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25-4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еоретическая медицина в России XIX в.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39-50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линическая медицина в России XIX в.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09-58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Хирургия в России XIX в.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88-61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Итоговые вопросы по курсу истории медицины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13-61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1  Анатомия. Гист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(084.4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643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Анатомия по Пирогову.</w:t>
      </w:r>
      <w:r>
        <w:rPr>
          <w:rFonts w:cs="Arial CYR" w:ascii="Arial CYR" w:hAnsi="Arial CYR"/>
          <w:sz w:val="22"/>
          <w:szCs w:val="22"/>
        </w:rPr>
        <w:t xml:space="preserve"> Атлас анатомии человека [Текст] : в 3 т. / [авт.-сост.: Шилкин В. В., Филимонов В. И.]. - Москва : ГЭОТАР-Медиа, 2011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967-0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2</w:t>
      </w:r>
      <w:r>
        <w:rPr>
          <w:rFonts w:cs="Arial CYR" w:ascii="Arial CYR" w:hAnsi="Arial CYR"/>
          <w:sz w:val="22"/>
          <w:szCs w:val="22"/>
        </w:rPr>
        <w:t xml:space="preserve"> : Голова. Шея / сост.: В. В. Шилкин, В. И. Филимонов. -  2013. - 732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64-6 (Т. 2) (в пер.) : 10533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(084.4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38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инельников, Рафаил Давидович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Атлас анатомии человека [Текст] : в 4 т. : учеб. пособие для студ. мед. вузов : рекомендовано УМО по мед. и фармацевт. образованию вузов России / Р. Д. Синельников, Я. Р. Синельников, А. Я. Синельников. - Изд. 7-е, перераб. - Москва : Новая волна : Издатель Умеренков, 2010. -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3</w:t>
      </w:r>
      <w:r>
        <w:rPr>
          <w:rFonts w:cs="Arial CYR" w:ascii="Arial CYR" w:hAnsi="Arial CYR"/>
          <w:sz w:val="22"/>
          <w:szCs w:val="22"/>
        </w:rPr>
        <w:t xml:space="preserve"> : Учение о сосудах и лимфоидных органах / Р. Д. Синельников, Я. Р. Синельников, А. Я. Синельников. -  2010. - 215 с. : ил. - Предм. указ.: с. 202-21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7864-0201-9 (Новая волна) (в пер.) : 1030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1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A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Anatomic Basis of</w:t>
      </w:r>
      <w:r>
        <w:rPr>
          <w:rFonts w:cs="Arial CYR" w:ascii="Arial CYR" w:hAnsi="Arial CYR"/>
          <w:sz w:val="22"/>
          <w:szCs w:val="22"/>
          <w:lang w:val="en-US"/>
        </w:rPr>
        <w:t xml:space="preserve"> Neurologic Diagnosis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Cary D. Alberstone [et al.] ; illustrators: Joseph Kanasz, Michael Norviel. - New York ; Stuttgart : Thieme, 2009?. - XI, 580 p. : il. - Index: p. 565-580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>978-0-86577-976-1 (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ер</w:t>
      </w:r>
      <w:r>
        <w:rPr>
          <w:rFonts w:cs="Arial CYR" w:ascii="Arial CYR" w:hAnsi="Arial CYR"/>
          <w:sz w:val="22"/>
          <w:szCs w:val="22"/>
          <w:lang w:val="en-US"/>
        </w:rPr>
        <w:t xml:space="preserve">.) : 1707521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Анатомические основы неврологических диагнозо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1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D8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Drake, Richard L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Gray's Anatomy for Students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Richard L. Drake, A. Wayne Vogl, Adam W. M. Mitchell ; illustrations by Richard Tibbitts and Paul Richardson ; photographs Ansell Horn. - 2nd ed. - Philadelphia : Churchill Livingstone Elsevier, 2010. - XXV, 1103 p. : il. -  [Anatomy for Students] . - Index: p. 1081-1103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0-443-06952-9 : 1048568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Анатомия по Грейсу для студент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1.8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B5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Binder, Devin K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Cranial Nerves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anatomy, pathology, imaging / Devin K. Binder, D. Christian Sonne, Nancy J. Fischbein. - New York ; Stuttgart : Thieme, 2010. - XIX, 228 p. : il. - </w:t>
      </w:r>
      <w:r>
        <w:rPr>
          <w:rFonts w:cs="Arial CYR" w:ascii="Arial CYR" w:hAnsi="Arial CYR"/>
          <w:sz w:val="22"/>
          <w:szCs w:val="22"/>
        </w:rPr>
        <w:t>Указ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223-228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1-58890-402-7 (alk. paper) : 1192001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Черепно-мозговые нерв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G7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Gray's Anatomy</w:t>
      </w:r>
      <w:r>
        <w:rPr>
          <w:rFonts w:cs="Arial CYR" w:ascii="Arial CYR" w:hAnsi="Arial CYR"/>
          <w:sz w:val="22"/>
          <w:szCs w:val="22"/>
          <w:lang w:val="en-US"/>
        </w:rPr>
        <w:t xml:space="preserve">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The Anatomical Basis of Clinical Practice / ed. S. Standring [et al.]. - 40th ed. - Edinburg [etc.] : Churchill Livingstone Elsevier, 2011. - XXIV, 1551 p. : il. - </w:t>
      </w:r>
      <w:r>
        <w:rPr>
          <w:rFonts w:cs="Arial CYR" w:ascii="Arial CYR" w:hAnsi="Arial CYR"/>
          <w:sz w:val="22"/>
          <w:szCs w:val="22"/>
        </w:rPr>
        <w:t>Вариант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агл</w:t>
      </w:r>
      <w:r>
        <w:rPr>
          <w:rFonts w:cs="Arial CYR" w:ascii="Arial CYR" w:hAnsi="Arial CYR"/>
          <w:sz w:val="22"/>
          <w:szCs w:val="22"/>
          <w:lang w:val="en-US"/>
        </w:rPr>
        <w:t xml:space="preserve">. : Anatomy Gray's. - Includes bibliographical references and index 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0-8089-2371-8 : 1485916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Анатоми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Грэ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1.8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8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Monkhouse, Stanley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Cranial Nerves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Functional Anatomy / Stanley Monkhouse. - Cambridge [etc.] : Cambridge University Press, 2009. - 147 p. : il. - Index: p. 143-147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0-521-61537-2 (paperback) : 837824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Черепномозговы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нерв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1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M8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Moore, Keith L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Clinically Oriented Anatom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Keith L. Moore, Arthur F. Dalley, Anne M. R. Agur. - 6th ed. - Philadelphia [etc.] : Wolters Kluwer : Lippincott Williams &amp; Wilkins, 2010. - XL, 1134 p. : il. - References and Suggested Readings: p. 1083-1086. - Index: p. 1087-1134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1-60547-652-0 : 11000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Клинически ориентированная анатом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1.01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R8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Ross, Michael H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Hist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a Text and Atlas : with Correlated Cell and Molecular Biology / Michael H. Ross, Wojciech Pawlina. - 6th ed. - Philadelphia [etc.] : Wolters Kluwer : Lippincott Williams &amp; Wilkins, 2011. - XVII, 974 p. : il. - Index: p. 950-974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0-7817-7200-6 (alk. paper) : 1020048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Гистолог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1/.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V8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Volchkevich, D. A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Anatomy of inner organs &amp; cardiovascular system [Текст] : manual for the Faculty of foreing student (in English) = Анатомия внутренних органов и сердечно-сосудистой системы : пособие для студ. фак. иностр. учащися (англ. яз. обучения) / D. A. Volchkevich, F. G. Gadzhieva ; М-во здравоохранения Респ. Беларусь, УО "Гродн. гос. мед. ун-т", Каф. нормальной анатомии. - Гродно : ГрГМУ, 2013. - 351 p. : il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146-9 : 338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1.01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W6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Wheater's Functional Histology</w:t>
      </w:r>
      <w:r>
        <w:rPr>
          <w:rFonts w:cs="Arial CYR" w:ascii="Arial CYR" w:hAnsi="Arial CYR"/>
          <w:sz w:val="22"/>
          <w:szCs w:val="22"/>
          <w:lang w:val="en-US"/>
        </w:rPr>
        <w:t xml:space="preserve">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A Text and Color Atlas / B. Young [et. al.]. - 5th ed. - Philadelphia (PA) : Churchill Livingstone Esevier, 2012. - 437 p. : il. - </w:t>
      </w:r>
      <w:r>
        <w:rPr>
          <w:rFonts w:cs="Arial CYR" w:ascii="Arial CYR" w:hAnsi="Arial CYR"/>
          <w:sz w:val="22"/>
          <w:szCs w:val="22"/>
        </w:rPr>
        <w:t>Вариант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агл</w:t>
      </w:r>
      <w:r>
        <w:rPr>
          <w:rFonts w:cs="Arial CYR" w:ascii="Arial CYR" w:hAnsi="Arial CYR"/>
          <w:sz w:val="22"/>
          <w:szCs w:val="22"/>
          <w:lang w:val="en-US"/>
        </w:rPr>
        <w:t xml:space="preserve">. : Functional Histology. - Index: p. 432-437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0-808-92331-5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0808923312 (ISBN-13) : 457205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Функциональная гистология по Витеру: Учебник и цветной атла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2  Физиология. Физиология человек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.6.05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3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Генетика человека с</w:t>
      </w:r>
      <w:r>
        <w:rPr>
          <w:rFonts w:cs="Arial CYR" w:ascii="Arial CYR" w:hAnsi="Arial CYR"/>
          <w:sz w:val="22"/>
          <w:szCs w:val="22"/>
        </w:rPr>
        <w:t xml:space="preserve"> основами медицинской генетики [Текст] : учебник для студ. учреждений сред. проф. образования, обучающихся по специальностям 060101.52 "Лечебное дело", 060102.51 "Акушерское дело", 060301.52 "Фармация" и 060501.51 "Сестринское дело" / [Е. К. Хандогина и др.]. - [2-е изд., перераб. и доп.]. - Москва : ГЭОТАР-Медиа, 2013. - 191 с., [12] л. цв. ил. : ил. - (Учебник для медицинских училищ и колледжей). - Глоссарий: с. 184-19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85-8 : 20109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63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инчук, Виктор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ормальная физиология [Текст] : краткий курс : учеб. пособие для студ. высш. учеб. заведений по специальностям "Лечеб. дело", "Педиатрия" : допущено М-вом образования Респ. Беларусь / В. В. Зинчук, О. А. Балбатун, Ю. М. Емельянчик. - 2-е изд., испр. - Минск : Вышэйшая школа, 2012. - 430, [1] с. : рис., табл. - (ВУЗ : студентам учреждений высшего образования). - Предм. указ.: с. 412-420. - Библиогр.: с. 421-42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183-2 (в пер.) : 574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.017:577.2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5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Иммунология</w:t>
      </w:r>
      <w:r>
        <w:rPr>
          <w:rFonts w:cs="Arial CYR" w:ascii="Arial CYR" w:hAnsi="Arial CYR"/>
          <w:sz w:val="22"/>
          <w:szCs w:val="22"/>
        </w:rPr>
        <w:t xml:space="preserve"> [Текст] : практикум : клеточные, молекулярные и генетические методы исследования : учеб. пособие для студ. учреждений высш. проф. образования обучающихся по специальностям: 060101.65 "Лечеб. дело", 060103.65 "Педиатрия", 060104.65 "Мед.-профилакт. дело", 060112.65 "Мед. биохимия", 060113.65 "Мед. биофизика", 060114.65 "Мед. кибернетика" : рекомендовано ГОУ ВПО "Моск. мед. акад. им. И. М. Сеченова" / [Л. В. Ковальчук и др.] ; под. ред. Л. В. Ковальчука, Г. А. Игнатьевой, Л. В. Ганковской. - Москва : ГЭОТАР-Медиа, 2012. - 174 с., [8] вкл. л. цв. ил. : рис., табл. - Библиогр.: с. 173-17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148-2 : 12568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691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рактикум по нормальной</w:t>
      </w:r>
      <w:r>
        <w:rPr>
          <w:rFonts w:cs="Arial CYR" w:ascii="Arial CYR" w:hAnsi="Arial CYR"/>
          <w:sz w:val="22"/>
          <w:szCs w:val="22"/>
        </w:rPr>
        <w:t xml:space="preserve"> физиологии [Текст] : учеб. пособие : допущено М-вом образования Респ. Беларусь для студ. учреждений высш. образования по специальности "Лечеб. дело" : [в 2 ч. / [В. В. Зинчук и др.] ; под ред. В. В. Зинчука ; М-во здравоохранения Респ. Беларусь, УО "Гродн. гос. мед. ун-т", Каф. нормальной физиологии. - 5-е изд. - Гродно : ГрГМУ, 2013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26-8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Ч. 1</w:t>
      </w:r>
      <w:r>
        <w:rPr>
          <w:rFonts w:cs="Arial CYR" w:ascii="Arial CYR" w:hAnsi="Arial CYR"/>
          <w:sz w:val="22"/>
          <w:szCs w:val="22"/>
        </w:rPr>
        <w:t xml:space="preserve">. -  2013. - 167 с. - Библиогр. в конце разд. - Библиогр.: с. 164-16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25-1 : 1209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2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691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рактикум по нормальной</w:t>
      </w:r>
      <w:r>
        <w:rPr>
          <w:rFonts w:cs="Arial CYR" w:ascii="Arial CYR" w:hAnsi="Arial CYR"/>
          <w:sz w:val="22"/>
          <w:szCs w:val="22"/>
        </w:rPr>
        <w:t xml:space="preserve"> физиологии [Текст] : учеб. пособие : допущ. М-вом образования Респ. Беларусь для студ. учреждений высш. образования по специальности "Лечеб. дело" : [в 2 ч. / В. В. Зинчук и др.] ; под ред. В. В. Зинчука ; М-во здравоохранения Респ. Беларусь, УО "Гродн. гос. мед. ун-т", Каф. нормальной физиологии. - 5-е изд. - Гродно : ГрГМУ, 2013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26-8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Ч. 2</w:t>
      </w:r>
      <w:r>
        <w:rPr>
          <w:rFonts w:cs="Arial CYR" w:ascii="Arial CYR" w:hAnsi="Arial CYR"/>
          <w:sz w:val="22"/>
          <w:szCs w:val="22"/>
        </w:rPr>
        <w:t xml:space="preserve">. -  2013. - 149 с. - Библиогр. в конце разд. - Библиогр.: с. 146-14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54-1 : 1200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691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рактикум по нормальной</w:t>
      </w:r>
      <w:r>
        <w:rPr>
          <w:rFonts w:cs="Arial CYR" w:ascii="Arial CYR" w:hAnsi="Arial CYR"/>
          <w:sz w:val="22"/>
          <w:szCs w:val="22"/>
        </w:rPr>
        <w:t xml:space="preserve"> физиологии [Текст] : учеб. пособие : допущ. М-вом образования Респ. Беларусь для студ. учреждений высш. образования по специальности "Мед.-психол. дело" : [в 2 ч. / В. В. Зинчук и др.] ; под ред. В. В. Зинчука ; М-во здравоохранения Респ. Беларусь, УО "Гродн. гос. мед. ун-т", Каф. нормальной физиологии. - 3-е изд. - Гродно : ГрГМУ, 2013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24-4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Ч. 1</w:t>
      </w:r>
      <w:r>
        <w:rPr>
          <w:rFonts w:cs="Arial CYR" w:ascii="Arial CYR" w:hAnsi="Arial CYR"/>
          <w:sz w:val="22"/>
          <w:szCs w:val="22"/>
        </w:rPr>
        <w:t xml:space="preserve">. -  2013. - 163 с. : ил. - Библиогр. в конце разд., библиогр.: с. 16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23-7 : 1974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.118:611.013]:616-035.1-089.84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86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умянцев, Сергей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Фундаментальная биология и терапевтический потенциал пуповинной крови человека [Текст] / Румянцев С. А., Румянцев А. Г. - Москва : ГЭОТАР-Медиа, 2013. - 639 с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-38-4 (в пер.) : 167580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2.7/.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12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аваневский, Николай Кузьм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рактикум по физиологии поведения [Текст] : учеб. пособие для студ. высш. учеб. заведений , обучающихся по специальности "Психология" : рекомендовано УМО высш. учеб. заведений РЕсп. Беларусь по гуманитарному образованию / Н. К. Саваневский, Г. Е. Хомич ; под ред. Н. К. Саваневского. - Минск : Новое знание ; Москва : ИНФРА-М, 2012. - 159 с. : рис., табл. - (Высшее образование). - Библиогр.: с. 15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985-475-497-0 (Новое знание)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16-005682-1 (ИНФРА-М) : 979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2.017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M9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Murphy, Kenneth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Janeway's Immynobi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Kenneth Murphy with acknowledgment to: Charles A. Janeway Jr., Paul Travers, Mark Walport ; with contributions by: Allan Mowat, Casey T. Weaver. - 8th ed. - London ; New York : Garland Science, Taylor &amp; Francis Group, 2012. - XIX, 868 p. : il. -  [Immunobiology] 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конц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разд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Указ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823-868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0-8153-4243-4 (alk. paper) : 1162188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Иммунобиология по Джейнуэю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3  Гигиена. Личная гигиена и здоровье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.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45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Алгоритмы консультирования подростков</w:t>
      </w:r>
      <w:r>
        <w:rPr>
          <w:rFonts w:cs="Arial CYR" w:ascii="Arial CYR" w:hAnsi="Arial CYR"/>
          <w:sz w:val="22"/>
          <w:szCs w:val="22"/>
        </w:rPr>
        <w:t xml:space="preserve"> и молодежи по вопросам репродуктивного здоровья [Текст] : пособие для врачей и сред. мед. персонала / М-во здравоохранения Респ. Беларусь, Фонд ООН в области народонаселения (ЮФПА)  ; [Н. Е. Акола и др.] ; редкол.: Е. Л. Богдан, Е. В. Зеневич, Т. В. Пронько. - Минск : Альтиора - Живые краски, 2012. - 177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31-74-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.9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39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ильдиярова, Рита Рафгат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Здоровый ребенок. Медицинский контроль [Текст] : [учеб.-метод. пособие] / Р. Р. Кильдиярова. - Москва : МЕДпресс-информ, 2013. - 106, [2] с. : табл.,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893-1 : 5846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(078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-2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бщая гигиена</w:t>
      </w:r>
      <w:r>
        <w:rPr>
          <w:rFonts w:cs="Arial CYR" w:ascii="Arial CYR" w:hAnsi="Arial CYR"/>
          <w:sz w:val="22"/>
          <w:szCs w:val="22"/>
        </w:rPr>
        <w:t xml:space="preserve"> [Текст] : учеб.-метод. рекомендации для студ. фак. иностр. учащихся / М-во здравоохранения Респ. Беларусь, УО "Гродн. гос. мед. ун-т", Каф. общей гигиены и экологии ; [И. А. Наумов и др.]. - Гродно : ГрГМУ, 2013. - 95 с. - Библиогр.: с. 94-9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17-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.693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16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антюхов, Александр Пет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виационная медицина [Текст] : учеб. пособие для слушателей системы доп. образования взрослых по мед. профилю : допущено М-вом образования Респ. Беларусь / А. П. Пантюхов, Ю. А. Соколов ; М-во здравоохранения Респ. Беларусь, Белорус. гос. мед. ун-т, Каф. организации медицинского обеспечения войск и экстремальной медицины. - Минск : БГМУ, 2013. - 354 с. : табл., рис. - Библиогр.: с. 349-35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28-836-8 : 495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.888.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4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одзолкова, Наталья Михайл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овременная контрацепция [Текст] : новые возможности и критерии безопасности : [рук. для врачей] / Н. М. Подзолкова, С. И. Роговская, Ю. А. Колода. - Москва : ГЭОТАР-Медиа, 2013. - 124 с. : табл. - (Практикующему врачу-гинекологу). - Библиогр.: с. 116-12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519-0 : 718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3.6.0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26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афикова, Алена Роберт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Здоровье руководителя- формула успеха [Текст] / А. Р. Рафикова, И. И. Ганчаренок. - Минск : Вышэйшая школа, 2013. - 173, [1] с. : рис., табл. - (Советы специалиста). - Разночтение загл. : Советы специалиста. Здоровье руководителя - формула успеха. - Библиогр.: с. 17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239-6 : 4062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рофессиональное здоровье как компонент успешной профессиональной деятельности руководител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-1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дико-биологические аспекты профессионального здоровья руководител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-2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оциальные и личностные аспекты профессионального здоровья руководител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5-4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Идеологические аспекты профессионального здоровья руководител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8-4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Физическая активность как путь к сохранению здоровья руководител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7-7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иски и условия деградации профессионального здоровья руководител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9-10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ыбор здоровьесберегающих стратегий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9-11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рофессионально-прикладные аспекты здоровья руководител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9-12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бразовательные аспекты здоровья руководител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8-1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одель здоровьесберегающей деятельности руководител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9-14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здоровительные двигательные программы с использованием ходьбы, бега и плавания</w:t>
      </w:r>
      <w:r>
        <w:rPr>
          <w:rFonts w:cs="Arial CYR" w:ascii="Arial CYR" w:hAnsi="Arial CYR"/>
          <w:sz w:val="22"/>
          <w:szCs w:val="22"/>
        </w:rPr>
        <w:t xml:space="preserve"> : прил. 1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3-15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лияние напряженности управленческого труда на здоровье руководителя</w:t>
      </w:r>
      <w:r>
        <w:rPr>
          <w:rFonts w:cs="Arial CYR" w:ascii="Arial CYR" w:hAnsi="Arial CYR"/>
          <w:sz w:val="22"/>
          <w:szCs w:val="22"/>
        </w:rPr>
        <w:t xml:space="preserve"> : прил. 2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лияние профессионального стресса на здоровье руководителя</w:t>
      </w:r>
      <w:r>
        <w:rPr>
          <w:rFonts w:cs="Arial CYR" w:ascii="Arial CYR" w:hAnsi="Arial CYR"/>
          <w:sz w:val="22"/>
          <w:szCs w:val="22"/>
        </w:rPr>
        <w:t xml:space="preserve"> : прил. 3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лияние гиподинамии и гипокинезии управленческого труда на здоровье руководителя</w:t>
      </w:r>
      <w:r>
        <w:rPr>
          <w:rFonts w:cs="Arial CYR" w:ascii="Arial CYR" w:hAnsi="Arial CYR"/>
          <w:sz w:val="22"/>
          <w:szCs w:val="22"/>
        </w:rPr>
        <w:t xml:space="preserve"> : прил. 4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арианты производственной гимнастики для руководителя</w:t>
      </w:r>
      <w:r>
        <w:rPr>
          <w:rFonts w:cs="Arial CYR" w:ascii="Arial CYR" w:hAnsi="Arial CYR"/>
          <w:sz w:val="22"/>
          <w:szCs w:val="22"/>
        </w:rPr>
        <w:t xml:space="preserve"> : прил. 5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1-16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Некоторые общие советы по здоровьесбережени, актуальные для руководителя</w:t>
      </w:r>
      <w:r>
        <w:rPr>
          <w:rFonts w:cs="Arial CYR" w:ascii="Arial CYR" w:hAnsi="Arial CYR"/>
          <w:sz w:val="22"/>
          <w:szCs w:val="22"/>
        </w:rPr>
        <w:t xml:space="preserve"> : прил. 6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4-17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одель системы непрерывного валеологического образования</w:t>
      </w:r>
      <w:r>
        <w:rPr>
          <w:rFonts w:cs="Arial CYR" w:ascii="Arial CYR" w:hAnsi="Arial CYR"/>
          <w:sz w:val="22"/>
          <w:szCs w:val="22"/>
        </w:rPr>
        <w:t xml:space="preserve"> : прил. 7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4  Общественное здоровье и гигиена. Санитар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1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вдулова, Татьяна Павл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неджмент [Текст] : учеб. пособие для студ., обучающихся по специальности 060101 "Лечеб. дело" : рекомендовано ФГУ "Федеральный ин-т развития образования" / Т. П. Авдулова. - Москва : ГЭОТАР-Медиа, 2013. - 207 с. :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508-4 (в пер.) : 1436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53.5:005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1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мынина, Наталья Никола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неджмент и лидерство [Текст] : учебник для студ. учреждений высш. проф. образования, обучающихся по дисциплине "Менеджмент и лидерство" по специальности 060109.65 "Сестринское дело" / Н. Н. Камынина, И. В. Островская, А. В. Пьяных. - Москва : ГЭОТАР-Медиа, 2012. - 527 с. : табл., схем. - Библиогр.: с. 524-527 и в конце разд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325-8 (в пер.) : 35143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>Сопроводительный материал :322083(CD) (эл. опт. диск-ИБО)</w:t>
      </w:r>
      <w:r>
        <w:rPr>
          <w:rFonts w:cs="Arial CYR" w:ascii="Arial CYR" w:hAnsi="Arial CYR"/>
          <w:vanish/>
          <w:sz w:val="22"/>
          <w:szCs w:val="22"/>
        </w:rPr>
        <w:t>_?1,,,,I=322083(CD)?</w:t>
      </w:r>
      <w:r>
        <w:rPr>
          <w:rFonts w:cs="Arial CYR" w:ascii="Arial CYR" w:hAnsi="Arial CYR"/>
          <w:sz w:val="22"/>
          <w:szCs w:val="22"/>
        </w:rPr>
        <w:t>Менеджмент и лидерство : прил. к учебнику на компакт-диске / Н. Н. Камынина, И. В. Островская, А. В. Пьяных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Москва : ГЭОТАР-Медиа, 2012. Шифр 322083(CD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едик, Валери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ественное здоровье и здравоохранение [Текст] : учебник  для студ. учреждений сред. проф. образования, обучающихся по специальностям: 060101.52 "Лечеб. дело", 060102.51 и 060102.52 "Акушерское дело", 060109.51 "Сетринское дело", а также для студ. учреждений высш. проф. образования по специальности 060109.65 "Сестринское дело"  по дисциплине "Общественное здоровье и здравоохранение": рекомендовано ГОУ ВПО "Моск. мед. акад. им. И. М. Сеченова" / В. А. Медик, В. К. Юрьев. - 3-е изд., перераб. и доп. - Москва : ГЭОТАР-Медиа, 2013. - 287 с. : рис., табл. - (Учебник для медицинских училищ и колледжей). - Библиогр.: с. 283. - Предм. указ.: с. 284-28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23-0 (в пер.) : 22982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едик, Валери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ественное здоровье и здравоохранение [Текст] : практикум : учеб. пособие для студ. учреждений средн. проф. образования, обучающихся по специальностям 060101.52 "Лечебное дело", 060102.51 и 060102.52 "Акушерское дело", 060501.51 "Сестринское дело", студ. учреждений высш. проф. образования по специальности 060500.65 "Сестринское дело" по дисциплине "Общественное здоровье и здравоохранение" / В. А. Медик, В. И. Лисицин, А. В. Прохорова. - Москва : ГЭОТАР-Медиа, 2013. - 132, [1] с. : табл. - (Учебное пособие для медицинских училищ и колледжей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636-4 : 10054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едик, Валери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ественное здоровье и здравоохранение [Текст] : рук. к практ. занятиям : учеб. пособие для студ. высш. учеб. заведений, обучающихся по специальностям: 060101 "Лечебное дело", 060103 "Педиатрия", 060201 "Стоматология" / В. А. Медик, В. И. Лисицин, М. С. Токмачев. - Москва : ГЭОТАР-Медиа, 2012. - 394 с. : табл. - (Учебное пособие для медицинских вузов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100-0 (в пер.) : 235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:005.9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Медицинская документация: учетные</w:t>
      </w:r>
      <w:r>
        <w:rPr>
          <w:rFonts w:cs="Arial CYR" w:ascii="Arial CYR" w:hAnsi="Arial CYR"/>
          <w:sz w:val="22"/>
          <w:szCs w:val="22"/>
        </w:rPr>
        <w:t xml:space="preserve"> и отчетные формы [Текст] : метод. пособие / Р. А. Хальфин [и др.]. - Москва : ГЭОТАР-Медиа, 2013. - 59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592-3 : 478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:006.4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3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Международные стандарты аккредитации</w:t>
      </w:r>
      <w:r>
        <w:rPr>
          <w:rFonts w:cs="Arial CYR" w:ascii="Arial CYR" w:hAnsi="Arial CYR"/>
          <w:sz w:val="22"/>
          <w:szCs w:val="22"/>
        </w:rPr>
        <w:t xml:space="preserve"> медицинских организаций [Текст] / пер. с англ. под ред. А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Ю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Абрамова</w:t>
      </w:r>
      <w:r>
        <w:rPr>
          <w:rFonts w:cs="Arial CYR" w:ascii="Arial CYR" w:hAnsi="Arial CYR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sz w:val="22"/>
          <w:szCs w:val="22"/>
        </w:rPr>
        <w:t>Г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Э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Улумбековой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Москва</w:t>
      </w:r>
      <w:r>
        <w:rPr>
          <w:rFonts w:cs="Arial CYR" w:ascii="Arial CYR" w:hAnsi="Arial CYR"/>
          <w:sz w:val="22"/>
          <w:szCs w:val="22"/>
          <w:lang w:val="en-US"/>
        </w:rPr>
        <w:t xml:space="preserve"> : </w:t>
      </w:r>
      <w:r>
        <w:rPr>
          <w:rFonts w:cs="Arial CYR" w:ascii="Arial CYR" w:hAnsi="Arial CYR"/>
          <w:sz w:val="22"/>
          <w:szCs w:val="22"/>
        </w:rPr>
        <w:t>ГЭОТАР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Медиа</w:t>
      </w:r>
      <w:r>
        <w:rPr>
          <w:rFonts w:cs="Arial CYR" w:ascii="Arial CYR" w:hAnsi="Arial CYR"/>
          <w:sz w:val="22"/>
          <w:szCs w:val="22"/>
          <w:lang w:val="en-US"/>
        </w:rPr>
        <w:t xml:space="preserve">, 2013. - 222, [1]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Глоссарий</w:t>
      </w:r>
      <w:r>
        <w:rPr>
          <w:rFonts w:cs="Arial CYR" w:ascii="Arial CYR" w:hAnsi="Arial CYR"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203-215. - </w:t>
      </w:r>
      <w:r>
        <w:rPr>
          <w:rFonts w:cs="Arial CYR" w:ascii="Arial CYR" w:hAnsi="Arial CYR"/>
          <w:sz w:val="22"/>
          <w:szCs w:val="22"/>
        </w:rPr>
        <w:t>Предм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указ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216-222. - </w:t>
      </w:r>
      <w:r>
        <w:rPr>
          <w:rFonts w:cs="Arial CYR" w:ascii="Arial CYR" w:hAnsi="Arial CYR"/>
          <w:b/>
          <w:bCs/>
          <w:sz w:val="22"/>
          <w:szCs w:val="22"/>
        </w:rPr>
        <w:t>Пер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b/>
          <w:bCs/>
          <w:sz w:val="22"/>
          <w:szCs w:val="22"/>
        </w:rPr>
        <w:t>из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. : </w:t>
      </w:r>
      <w:r>
        <w:rPr>
          <w:rFonts w:cs="Arial CYR" w:ascii="Arial CYR" w:hAnsi="Arial CYR"/>
          <w:sz w:val="22"/>
          <w:szCs w:val="22"/>
          <w:lang w:val="en-US"/>
        </w:rPr>
        <w:t xml:space="preserve">Joint Commission International Accreditation Standards for Hospitals : effective 1 January 2011. - 4th ed. - 2010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5-9704-1779-9 : 23940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53.5:612.24-002.5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67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итрофанова, Надежда Александ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естринское дело во фтизиатрии [Текст]  : учебник : для студ. учреждений сред. проф. образования, обучающихся по специальности 060501.51 "Сестринское дело" / Н. А. Митрофанова, Ю. В. Пылаева. - Москва : ГЭОТАР-Медиа, 2012. - 253, [1] с., [4] л. цв. ил : рис., табл. - Библиогр.: с. 253-25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554-2 (в пер.) : 1915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53.5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92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ухина, Светлана Анатол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еоретические основы сестринского дела [Текст] : учебник  для студ. учреждений сред. проф. образования, обучающихся по специальностям 060501.51 "Сестринское дело", 060101.52 "Лечеб. дело", 060102.51 "Акушерское дело" по дисциплине "Основы сестринского дела" : рекомендовано Рос. акад. мед. наук / С. А. Мухина, И. И. Тарновская. - 2-е изд., испр. и доп. - Москва : ГЭОТАР-Медиа, 2013. - 366 с. : рис., табл. - Библиогр.: с. 363-36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82-7 (в пер.) : 22982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:[617-089:615.038:001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17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Надлежащая клиническая практика</w:t>
      </w:r>
      <w:r>
        <w:rPr>
          <w:rFonts w:cs="Arial CYR" w:ascii="Arial CYR" w:hAnsi="Arial CYR"/>
          <w:sz w:val="22"/>
          <w:szCs w:val="22"/>
        </w:rPr>
        <w:t xml:space="preserve"> : стандартные операционные процедуры клинического центра для врачей-исследователей [Текст] : практ. рук. / М-во здравоохранения Респ. Беларусь, УП "Центр экспертиз и испытаний в здравоохранении" ; [Э. А. Доценко и др.]. - Минск : Профессиональные издания, 2013. - 207 с. - Библиогр.: с. 2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90275-6-7 : 127192 р., 127194 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284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Общественное здоровье и</w:t>
      </w:r>
      <w:r>
        <w:rPr>
          <w:rFonts w:cs="Arial CYR" w:ascii="Arial CYR" w:hAnsi="Arial CYR"/>
          <w:sz w:val="22"/>
          <w:szCs w:val="22"/>
        </w:rPr>
        <w:t xml:space="preserve"> здравоохранение, экономика здравоохранения [Текст] : учебник для студ. учреждений высш. проф. образования, обучающихся по специальностям: 060101.65 "Лечеб. дело" и 060103.65 "Педиатрия" по дисциплине "Общественное здоровье и здравоохранение, экономика здравоохранения" : рекомендовано ГБОУ "Первый Моск. гос. мед. ун-т им. И. М. Сеченова" : в 2 т. / [Кучеренко В. З. и др.] ; под ред. В. З. Кучеренко. - Москва : ГЭОТАР-Медиа, 201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03-2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1</w:t>
      </w:r>
      <w:r>
        <w:rPr>
          <w:rFonts w:cs="Arial CYR" w:ascii="Arial CYR" w:hAnsi="Arial CYR"/>
          <w:sz w:val="22"/>
          <w:szCs w:val="22"/>
        </w:rPr>
        <w:t xml:space="preserve">. -  2013. - 687 с. : ил. - Терминол. словарь: с. 676-684. - Предм. указ.: с. 685-68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14-8 (т. 1) : 4788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284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Общественное здоровье и</w:t>
      </w:r>
      <w:r>
        <w:rPr>
          <w:rFonts w:cs="Arial CYR" w:ascii="Arial CYR" w:hAnsi="Arial CYR"/>
          <w:sz w:val="22"/>
          <w:szCs w:val="22"/>
        </w:rPr>
        <w:t xml:space="preserve"> здравоохранение, экономика здравоохранения [Текст] : учебник для студ. учреждений высш. проф. образования, обучающихся по специальностям 060101.65 "Лечеб. дело" и 060103.65 "Педиатрия" по дисциплине "Общественное здоровье и здравоохранение, экономика здравоохранения" : рекомендовано ГБОУ "Первый Моск. мед. ун-т им. И. М. Сеченова" : в 2т. / [Кучеренко В. З. и др.] ; под ред. В. З. Кучеренко. - Москва : ГЭОТАР-Медиа, 201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03-2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2</w:t>
      </w:r>
      <w:r>
        <w:rPr>
          <w:rFonts w:cs="Arial CYR" w:ascii="Arial CYR" w:hAnsi="Arial CYR"/>
          <w:sz w:val="22"/>
          <w:szCs w:val="22"/>
        </w:rPr>
        <w:t xml:space="preserve">. -  2013. - 158, [1] с. : ил. - Терминол. словарь: с. 157-158. - Предм. указ.: с . 15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15-5 (т. 2) : 4788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876+616-073.75+615.84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35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Овчинников, Владимир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адиационная медицина с лучевой диагностикой, лучевой терапией [Текст] : пособие для студ. специальности "Сестринское дело" / В. А. Овчинников ; М-во здравоохранения, Респ. Беларусь, УО "Гродн. гос. мед. ун-т", Каф. лучевой диагностики и лучевой терапии. - Гродно : ГрГМУ, 2013. - 317 с. : табл., рис. - Библиогр.: с. 310-31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61-9 : 2049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4.253.5:616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33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естринское дело в</w:t>
      </w:r>
      <w:r>
        <w:rPr>
          <w:rFonts w:cs="Arial CYR" w:ascii="Arial CYR" w:hAnsi="Arial CYR"/>
          <w:sz w:val="22"/>
          <w:szCs w:val="22"/>
        </w:rPr>
        <w:t xml:space="preserve"> педиатрии [Текст] : учеб. пособие для студ. учреждений высш. образования по специальности "Сестринское дело" : допущено М-вом образования Респ. Беларусь / М-во здравоохранения Респ. Беларусь, УО "Гродн. гос. мед. ун-т", 1-я каф. детских болезней ; [авт.: Н. А. Максимович и др.]. - Гродно : ГрГМУ, 2013. - 207 с. : табл. - Библиогр. в тексте. - Библиогр.: с. 183-18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41-1 : 1271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4.881:616-08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69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Трифонов, Илья Вадим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Хирургическое дежурство в больнице скорой медицинской помощи [Текст]  : практ. рук. / И. В. Трифонов. - Москва : Литтерра, 2012. - 99 с. - Библиогр.: с. 95-9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4235-0066-5 : 8618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4.253.5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N9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Nursing science and</w:t>
      </w:r>
      <w:r>
        <w:rPr>
          <w:rFonts w:cs="Arial CYR" w:ascii="Arial CYR" w:hAnsi="Arial CYR"/>
          <w:sz w:val="22"/>
          <w:szCs w:val="22"/>
          <w:lang w:val="en-US"/>
        </w:rPr>
        <w:t xml:space="preserve"> practice 2013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>] : international scientific conference, April 19th-20st, 2013 / [scientific committee: Danut</w:t>
      </w:r>
      <w:r>
        <w:rPr>
          <w:rFonts w:cs="Arial" w:ascii="Arial" w:hAnsi="Arial"/>
          <w:sz w:val="22"/>
          <w:szCs w:val="22"/>
          <w:lang w:val="en-US"/>
        </w:rPr>
        <w:t>ė Kalibatienė, Aldona Mikaliü</w:t>
        <w:softHyphen/>
        <w:softHyphen/>
        <w:softHyphen/>
        <w:t xml:space="preserve">kštienė, Violeta Ožeraitienė]. - Vilnius : Vilnius University, 2013. - 61 p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конц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отд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ст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609-459-196-9 : 976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надзаг</w:t>
      </w:r>
      <w:r>
        <w:rPr>
          <w:rFonts w:cs="Arial CYR" w:ascii="Arial CYR" w:hAnsi="Arial CYR"/>
          <w:sz w:val="22"/>
          <w:szCs w:val="22"/>
          <w:lang w:val="en-US"/>
        </w:rPr>
        <w:t>.: Vilnius University, Faculty of medicine, Department of nursing and fundamentals of internal medicine, Nursing study centre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Медсестринская деятельность 2013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  Фармакология. Общая терапия. Токсик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28:616-00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72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Антимикробные препараты и</w:t>
      </w:r>
      <w:r>
        <w:rPr>
          <w:rFonts w:cs="Arial CYR" w:ascii="Arial CYR" w:hAnsi="Arial CYR"/>
          <w:sz w:val="22"/>
          <w:szCs w:val="22"/>
        </w:rPr>
        <w:t xml:space="preserve"> стандарты лечения инфекционных осложнений у онкологических больных [Текст] : формуляр РОНЦ им. Н.Н. Блохина РАМН / [Н. С. Багирова и др. ; отв. ред. Н. В. Дмитриева]. - Москва : Практическая медицина, 2011. - 270 с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811-187-0 : 655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:615.28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Е80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ршов, Феликс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нтивирусные препараты в практике педиатра [Текст] : справ.  практ. врача / Ф. И. Ершов, М. Г. Романцов, И. Ю. Мельникова. - 3-е изд., перераб. и доп. - Москва : ГЭОТАР-Медиа, 2013. - 337 с. : рис., табл. - (Библиотека врача-специалиста. Педиатрия). - Библиогр.: с. 335-33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92-6 : 1915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3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5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Иммунотерапия</w:t>
      </w:r>
      <w:r>
        <w:rPr>
          <w:rFonts w:cs="Arial CYR" w:ascii="Arial CYR" w:hAnsi="Arial CYR"/>
          <w:sz w:val="22"/>
          <w:szCs w:val="22"/>
        </w:rPr>
        <w:t xml:space="preserve"> [Текст] : рук. для врачей / [С. Н. Алленов и др.] ; под ред. Р. М. Хаитова, Р. И. Атауллаханова. - Москва : ГЭОТАР-Медиа, 2012. - 669 с., [4] л. цв. ил. : табл., рис. - Библиогр.: с. 622-665. - Предм. указ.: с. 666-66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-04-2223-6 (в пер.) : 3830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Авт. указаны на с. 3-1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015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14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айский , Владимир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Фармакология с общей рецептурой [Текст] : учеб. пособие для студ. учреждений среднего проф. образования, обучающихся по специальностям: 060101.52 "Лечеб. дело" и 060102.51 "Акушерское дело" по дисциплине "Фармакология" : рекомендовано ГОУ ВПО "Моск. мед. акад. им. И. М. Сеченова" / В. В. Майский, Р. Н. Аляутдин. - 3-е изд., доп. и перераб. - Москва : ГЭОТАР-Медиа, 2012. - 238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273-1 (в пер.) : 1675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281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83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етров, Владимир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ротивовирусные средства [Текст]  / В. И. Петров, Э. Б. Белан. - Москва : ГЭОТАР-Медиа, 2012. - 224 c., [1] л. цв. ил. : рис., табл. - (Библиотека врача-специалиста. Терапия). - Библиогр.: с. 203-22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04-2 : 13406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32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81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ронченко, Галина Евгень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 xml:space="preserve">Растения - доноры БАД. За и против [Текст]  : справочное изд. / Г. Е. Пронченко, В. В. Вандышев. - Москва : ГЭОТАР-Медиа, 2013. - 212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557-2 : 1197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03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95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ычев, Дмитрий Алексе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 xml:space="preserve">Клиническая фармакология. Общие вопросы клинической фармакологии [Текст] : практикум : учеб. пособие для студ. высш. проф. образования, обучающихся по специальностям 060101.65  "Лечебное дело", 060103. 65 "Педиатрия", 060105.65 "Медико-профилактическое дело" / Д. А. Сычев, Л. С. Долженкова, В. К. Прозорова ; под ред. В. Г. Кукеса. - Москва : ГЭОТАР-Медиа, 2013. - 223 с., [2] л. цв. ил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13-1 : 1675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21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32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ацберг, Алан Ф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уководство по клинической психофармакологии [Текст] / Алан Ф. Шацберг, Джонатан О. Коул, Чарлз ДеБаттиста ; пер. с англ. [М. Гантман] ; под общ. ред. А. Б. Смулевича, С. В. Иванова. - Москва : МЕДпресс-информ, 2013. - 606 с. : табл. - Библиогр. в конце глав. - Библиогр.: с. [567]-568. - Алф. указ.: с. [569]-606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изд.: </w:t>
      </w:r>
      <w:r>
        <w:rPr>
          <w:rFonts w:cs="Arial CYR" w:ascii="Arial CYR" w:hAnsi="Arial CYR"/>
          <w:sz w:val="22"/>
          <w:szCs w:val="22"/>
        </w:rPr>
        <w:t xml:space="preserve">Manual of Clinical Psychopharmacology / Alan F. Schatzberg, Jonathan O. Cole, Charles DeBattista. - 6th ed. - Washington, 20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920-4 (в пер.) : 414120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15.8  Физиотерапия. Радиотерап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(07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Е67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пифанов, Виталий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осстановительная медицина [Текст] : учебник для студ. учреждений высш. проф. образования, обучающихся по специальности 060101.65 "Лечеб. дело" по дисциплине "Восстановительная медицина" : рекомендовано ГОУ ВПО "Моск. мед. акад. им. И. М. Сеченова" / В. А. Епифанов. - Москва : ГЭОТАР-Медиа, 2012. - 298 с. : рис., табл. - Библиогр.: с. 290-292. - Предм. указ.: с. 293-29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949-6 (в пер.) : 22623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25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Е67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пифанов, Виталий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Лечебная физическая культура [Текст] : учеб. пособие для студ., обучающихся в учреждениях высш. проф. образования по специальности 060101.65 "Лечебное дело" / В. А. Епифанов. - 2-е изд., перераб. и доп. - Москва : ГЭОТАР-Медиа, 2012. - 566 с. : рис., табл. - Библиогр.: с. 565-56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463-7 (в пер.) : 27770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2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Е67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пифанов, Виталий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Лечебная физическая культура и массаж [Текст] : учебник для студ. мед. училищ и колледжей : рекомендовано УМО по мед. и фармацевт. образованию вузов России / В. А. Епифанов. - 2-е изд., перераб. и доп. - Москва : ГЭОТАР-Медиа, 2012. - 524, [1] с. : рис., табл. - Библиогр.: с. 521-52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081-2 : 27674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(035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38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ехника и методики</w:t>
      </w:r>
      <w:r>
        <w:rPr>
          <w:rFonts w:cs="Arial CYR" w:ascii="Arial CYR" w:hAnsi="Arial CYR"/>
          <w:sz w:val="22"/>
          <w:szCs w:val="22"/>
        </w:rPr>
        <w:t xml:space="preserve"> физиотерапевтических процедур [Текст] : (справочник) / В. М. Боголюбов [и др.] ; под ред. В. М. Боголюбова. - 5-е, перераб. изд. - Москва : [б. и.], 2009. - 404, [1] с. :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8141-020-5 : 9744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5.84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D1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Daffner, Richard H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Clinical Radiology 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the Essentials / Richard H. Daffner, Matthew S. Hartman. - 4th ed. - Philadelphia [etc.] : Lippincott Williams &amp; Wilkins : Wolters Kluwer, cop. 2014. - XIII, 546 p. : il. - Includes bibliographical references and index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1-4511-4250-1 : 85950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Клиническая радиолог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15.85   Психотерап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851:[616.98:57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46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лександрова, Нина Викто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овременные модели психотерапии при ВИЧ/СПИДе [Текст] : учеб. пособие для врачей и психологов / Н. В. Александрова, М. Ю. Городнова, Э. Г. Эйдемиллер. - Санкт-Петербург : Речь, 2010. - 191 с. : рис., табл. - Библиогр.: с. 18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268-0996-8 : 5690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содерж. расписаны 3 приложен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тодика "Незаконченные предложения"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2-18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тодика Хейм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5-18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тодика "Цветовой тест отношений"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9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5.9  Токсик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9(076.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63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оенная токсикология и</w:t>
      </w:r>
      <w:r>
        <w:rPr>
          <w:rFonts w:cs="Arial CYR" w:ascii="Arial CYR" w:hAnsi="Arial CYR"/>
          <w:sz w:val="22"/>
          <w:szCs w:val="22"/>
        </w:rPr>
        <w:t xml:space="preserve"> медицинская защита населения в чрезвычайных ситуациях [Текст] : практикум для студ. мед.-психол. фак. / М-во здравоохранения Респ. Беларусь, УО "Гродн. гос. мед. ун-т", Военная каф. ; [В. М. Ивашин и др.]. - Гродно : ГрГМУ, 2013. - 141 с. - Библиогр. в конце тем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39-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5.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Медицинская токсикология</w:t>
      </w:r>
      <w:r>
        <w:rPr>
          <w:rFonts w:cs="Arial CYR" w:ascii="Arial CYR" w:hAnsi="Arial CYR"/>
          <w:sz w:val="22"/>
          <w:szCs w:val="22"/>
        </w:rPr>
        <w:t xml:space="preserve"> [Текст] : национальное руководство / [А. В. Бадалян и др.] ; под. ред. Е. А. Лужникова ; Ассоц. клинич. токсикологов, Ассоц. мед. о-в по качеству (АСМОК). - Москва : ГЭОТАР-Медиа, 2012. - 923 с., [16] л. цв. ил. : рис., табл. - (Национальные руководства). - Библиогр. в конце глав. - Предм. указ.: с. 918-92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226-7 (в пер.) : 75650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Авт. указаны на с. [8]-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1,,,,I=321807(СD)?</w:t>
      </w:r>
      <w:r>
        <w:rPr>
          <w:rFonts w:cs="Arial CYR" w:ascii="Arial CYR" w:hAnsi="Arial CYR"/>
          <w:sz w:val="22"/>
          <w:szCs w:val="22"/>
        </w:rPr>
        <w:t>Медицинская токсикология : национальное руководство / Ассоц. мед. о-в по качеству (АСМОК)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Москва : ГЭОТАР-Медиа, 2012. Шифр 321807(С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616  Патология. </w:t>
      </w:r>
      <w:r>
        <w:rPr>
          <w:rFonts w:eastAsia="Arial Unicode MS" w:cs="Arial" w:ascii="Arial" w:hAnsi="Arial"/>
          <w:b/>
          <w:bCs/>
        </w:rPr>
        <w:t>Клиническая</w:t>
      </w:r>
      <w:r>
        <w:rPr>
          <w:rFonts w:cs="Arial" w:ascii="Arial" w:hAnsi="Arial"/>
          <w:b/>
          <w:bCs/>
        </w:rPr>
        <w:t xml:space="preserve"> медицин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2.5-07-08(06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4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Актуальные проблемы диагностики,</w:t>
      </w:r>
      <w:r>
        <w:rPr>
          <w:rFonts w:cs="Arial CYR" w:ascii="Arial CYR" w:hAnsi="Arial CYR"/>
          <w:sz w:val="22"/>
          <w:szCs w:val="22"/>
        </w:rPr>
        <w:t xml:space="preserve"> лечения и профилактики туберкулеза в свете стратегии "Stop ТВ" [Текст] : сб. ст. науч.-практ. конф., посвящ. 50-летию каф. фтизиопульмонологии, 8 дек. 2011 г., г. Гродно / [под ред. С. Б. Вольфа, И. С. Гельберга, Е. Н. Алексо]. - Минск : Белпринт, 2011. - 156 с. - Библиогр. в конце отдельных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459-235-0 : 249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В надзаг.: УО "Гродн. гос. мед. ун-т"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2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90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ссанович, Марат Али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 xml:space="preserve">Интегративная система психодиагностики методом Роршаха [Текст] : [руководство] / М. А. Ассанович. - Москва : Когито-Центр, 2011. - 396 с. : табл. - (Психологический инструментарий). - Библиогр.: с. 288-28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353-295-1 (в пер.) : 633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8.9+616.3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6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Биоэлементный статус населения</w:t>
      </w:r>
      <w:r>
        <w:rPr>
          <w:rFonts w:cs="Arial CYR" w:ascii="Arial CYR" w:hAnsi="Arial CYR"/>
          <w:sz w:val="22"/>
          <w:szCs w:val="22"/>
        </w:rPr>
        <w:t xml:space="preserve"> Беларуси : экологические, физиологические и патологические аспекты [Текст] : [монография / Л. М. Беляева и др.] ; под ред. Н. А. Гресь, А. В. Скального. - Минск : Харвест, 2011. - 350 с. : рис., табл. - Библиогр. в конце разд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16-9594-8 (в пер.) : 56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8.9:612.014.46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80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ресь, Ник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Элементоз дисбаланса кальция и фосфора [Текст] : клинические синдромы : [монография] / Н. Гресь, Е. Гузик. - Saarbrucken : Lap Lambert Academic Publishing, 2013. - 113 с. - Библиогр.: с. 106-11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3-659-45057-0 : 180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6-07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4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Диагностика и терапия</w:t>
      </w:r>
      <w:r>
        <w:rPr>
          <w:rFonts w:cs="Arial CYR" w:ascii="Arial CYR" w:hAnsi="Arial CYR"/>
          <w:sz w:val="22"/>
          <w:szCs w:val="22"/>
        </w:rPr>
        <w:t xml:space="preserve"> онкологических заболеваний [Текст] : врач и больной, комбинации хирургических, лучевых и медикаментозных методов лечения, преодоление побочных эффектов химиолучевой терапии, новые методы диагностики и лечения, эффективное лечение боли / Д. Кьюкир [и др.] ; пер. с англ. под ред. С. И. Ткачёва,  Л. В. Манзюк. - Москва : Практическая медицина, 2012. - (Справочное руководство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811-205-1 : 1398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2.5-07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71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ишин, Владимир Юр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уберкулинодиагностика [Текст]  : [учеб. пособие для послевуз. и доп. проф. образования врачей : рекомендовано УМО по мед. и фармацевт. образованию вузов России] / В. Ю. Мишин. - Москва : ГЭОТАР-Медиа, 2013. - 130 с. - (Библиотека врача-специалиста. Пульмонология). - Библиогр.: с. 10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38-7 : 10533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 обороте тит. л. авт.: Мишин В. Ю., Григорьев Ю. Г., Завражнов С. П. и д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83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28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бщий уход за</w:t>
      </w:r>
      <w:r>
        <w:rPr>
          <w:rFonts w:cs="Arial CYR" w:ascii="Arial CYR" w:hAnsi="Arial CYR"/>
          <w:sz w:val="22"/>
          <w:szCs w:val="22"/>
        </w:rPr>
        <w:t xml:space="preserve"> терапевтическими больными [Текст] : пособие для студ. лечеб. и мед.-психол. фак. / М-во здравоохранения Респ. Беларусь, УО "Гродн. гос. мед. ун-т", Каф. пропедевтики внутренних болезней ; [К. Н. Соколов и др.]. - Гродно : ГрГМУ, 2013. - 267 с. : рис. - Библиогр.: с. 266-26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172-8 : 291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58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нкология</w:t>
      </w:r>
      <w:r>
        <w:rPr>
          <w:rFonts w:cs="Arial CYR" w:ascii="Arial CYR" w:hAnsi="Arial CYR"/>
          <w:sz w:val="22"/>
          <w:szCs w:val="22"/>
        </w:rPr>
        <w:t xml:space="preserve"> [Текст] : национальное руководство / [Г. Р. Абузарова и др.] ; гл. ред.: В. И. Чиссов, М. И. Давыдов; науч. ред.: Г. А. Франк, С. Л. Дарьялова ; Ассоц. мед. о-в по качеству, Ассоц. онкологов России. - Москва : ГЭОТАР- Медиа, 2013. - 1061, [16] л. ил. с. : ил., табл. - (Национальные руководства). - Авт. указаны на с. 8-14. - Предм. указ.: с. 1058-106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68-4 (в пер.) : 7660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>Сопроводительный материал :322088(CD) (эл. опт. диск-ИБО)</w:t>
      </w:r>
      <w:r>
        <w:rPr>
          <w:rFonts w:cs="Arial CYR" w:ascii="Arial CYR" w:hAnsi="Arial CYR"/>
          <w:vanish/>
          <w:sz w:val="22"/>
          <w:szCs w:val="22"/>
        </w:rPr>
        <w:t>_?1,,,,I=322088(CD)?</w:t>
      </w:r>
      <w:r>
        <w:rPr>
          <w:rFonts w:cs="Arial CYR" w:ascii="Arial CYR" w:hAnsi="Arial CYR"/>
          <w:sz w:val="22"/>
          <w:szCs w:val="22"/>
        </w:rPr>
        <w:t>Онкология : национальное руководство / Ассоц. мед. о-в по качеству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Москва : ГЭОТАР-Медиа, 2013. - 1. Шифр 322088(CD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8.9-074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7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сновы клинической биохимии</w:t>
      </w:r>
      <w:r>
        <w:rPr>
          <w:rFonts w:cs="Arial CYR" w:ascii="Arial CYR" w:hAnsi="Arial CYR"/>
          <w:sz w:val="22"/>
          <w:szCs w:val="22"/>
        </w:rPr>
        <w:t xml:space="preserve"> [Текст] : пособие для студ. мед.-диагност. фак. / [Лелевич С. В. и др.] ; под ред.С. В. Лелевича ; М-во здравоохранения Респ. Беларусь, УО "Гродн. гос. мед. ун-т", Каф. клинической лабораторной диагностики и иммунологии. - Гродно : ГрГМУ, 2013. - 181 с. - Библиогр.: с. 18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34-3 : 884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-073.7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76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Остманн, Йорг Вильгель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сновы лучевой диагностики. От изображения к диагнозу [Текст] / Йорг В. Остманн, Кристоф Уальд, Джейн Кроссин ; пер. с англ. яз. под ред. Г. Е. Труфанова, В. В. Рязанова. - Москва : Медицинская литература, 2012. - 356 с. : ил. - Алф. указ.: с. 345-356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изд.: </w:t>
      </w:r>
      <w:r>
        <w:rPr>
          <w:rFonts w:cs="Arial CYR" w:ascii="Arial CYR" w:hAnsi="Arial CYR"/>
          <w:sz w:val="22"/>
          <w:szCs w:val="22"/>
        </w:rPr>
        <w:t xml:space="preserve">Getting Started in Clinical Radiology. </w:t>
      </w:r>
      <w:r>
        <w:rPr>
          <w:rFonts w:cs="Arial CYR" w:ascii="Arial CYR" w:hAnsi="Arial CYR"/>
          <w:sz w:val="22"/>
          <w:szCs w:val="22"/>
          <w:lang w:val="en-US"/>
        </w:rPr>
        <w:t xml:space="preserve">From Image to Diagnosis / George W. Eastman, Christoph Wald, Jane Crossin. - Stuttgart-New York, 2006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5-91803-007-3 : 29170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2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атофизиология</w:t>
      </w:r>
      <w:r>
        <w:rPr>
          <w:rFonts w:cs="Arial CYR" w:ascii="Arial CYR" w:hAnsi="Arial CYR"/>
          <w:sz w:val="22"/>
          <w:szCs w:val="22"/>
        </w:rPr>
        <w:t xml:space="preserve"> [Текст]  : курс лекций : учеб. пособие для студ. учреждений высш. проф. образования, обучающихся по специальностям: 060101.65 "Лечебное дело", 060105.65 "Медико-профилактическое дело", 060201.65 "Стоматология", 060103.65 "Педиатрия" / [Подрядин Г. В. и др.] ; под ред. Г. В. Порядина. - Москва : ГЭОТАР-Медиа, 2013. - 591 с. : рис., табл. - Предм. указ.: с. 584-59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633-3 (в пер.) : 35191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2.7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32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Ревматология</w:t>
      </w:r>
      <w:r>
        <w:rPr>
          <w:rFonts w:cs="Arial CYR" w:ascii="Arial CYR" w:hAnsi="Arial CYR"/>
          <w:sz w:val="22"/>
          <w:szCs w:val="22"/>
        </w:rPr>
        <w:t xml:space="preserve"> [Текст]  : [учеб. пособие : для системы послевуз. проф. образования врачей : рекомендовано УМО по мед. и фармацевт. образованию вузов России / Н. А. Шостак и др.] ; под ред. Н. А. Шостак. - Москва : ГЭОТАР-Медиа, 2012. - 435 с. : табл. - Библиогр. в конце глав. - Предм. указ.: с. 432-43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045-4 : 22623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36.882-085.38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Э41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Экстракорпоральная гемокоррекция в</w:t>
      </w:r>
      <w:r>
        <w:rPr>
          <w:rFonts w:cs="Arial CYR" w:ascii="Arial CYR" w:hAnsi="Arial CYR"/>
          <w:sz w:val="22"/>
          <w:szCs w:val="22"/>
        </w:rPr>
        <w:t xml:space="preserve"> интенсивной терапии критических состояний [Текст] : тезисы докл. 6-й Междунар. науч.-практ. конф., 23 мая 2013 г., Минск, Респ. Беларусь / под ред. В. В. Кирковского. - Минск : БГМУ, 2013. - 170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28-786-6 : 272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.: М-во здравоохранения Респ. Беларусь, Белорус. гос. мед. ун-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L8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Litvitsky, P. F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Pathophysiology [Текст]  : concise lectures, tests, clinico-pathophysiological situations and clinico-laboratory cases : student manual / P. F. Litvitsky, S. V. Pirozhkov, E. B. Tezikov = Патофизиология : лекции, тесты, задачи : учеб. пособие / П. Ф. Литвицкий, С. В. Пирожков, Е. Б. Тезиков. - Moscow : GEOTAR-Media, 2012. - 429, [1] p. : il. - Literatyre: p. 43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984-7 (в пер.) : 3591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-006.6:577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P3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Pecorino, Lauren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Molecular Biology of Cancer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mechanisms, targets, ahd therapeutics / Lauren Pecorino. - 3nd ed. - Oxford : Oxford University Press, 2012. - XVIII, 342, [2] p. il : il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0-19-957717-0 : 75050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Молекулярная биология ра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-083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P9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Pronko, T. P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The basics of patient care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the manual for students of the faculty of foreign students / T. P. Pronko, K. N. Sokolov, M. A. Lis  ; 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в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дравоохр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 xml:space="preserve">Респ. Беларусь, УО "Гродн. гос. мед. ун-т", Каф. пропедевтики внутренних болезней = Основы ухода за больными : пособие для студ. фак. иностр. учащихся / Т. П. Пронько, К. Н. Соколов, М. А. Лис. - 2-е изд. - Гродно : ГрГМУ, 2013. - 214 p. : il. - Библиогр.: с. 212-21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177-3 : 11298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53 Педиатрия. Гериатр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:615.28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Е80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ршов, Феликс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нтивирусные препараты в практике педиатра [Текст] : справ.  практ. врача / Ф. И. Ершов, М. Г. Романцов, И. Ю. Мельникова. - 3-е изд., перераб. и доп. - Москва : ГЭОТАР-Медиа, 2013. - 337 с. : рис., табл. - (Библиотека врача-специалиста. Педиатрия). - Библиогр.: с. 335-33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92-6 : 1915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-053.2-083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33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апруднов, Анатолий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ий уход за детьми [Текст] : учеб. пособие для студ. учреждений высш. проф. образования, обучающихся по специальности 060103.65 "Педиатрия" по дисциплине "Общий уход за детьми" : рекомендовано ГОУ ВПО "Моск. мед. акд. им. И. М. Сеченова" / А. М. Запруднов, К. И. Григорьев. - 4-е изд., перераб. и доп. - Москва : ГЭОТАР-Медиа, 2012. - 415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190-1 (в пер.) : 3591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-0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39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ильдиярова, Рита Рафгат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Лабораторные и функциональные исследования в практике педиатра [Текст] : [учеб. пособие] / Р. Р. Кильдиярова. - Москва : ГЭОТАР-Медиа, 2012. - 159 с. : табл. - (Библиотека врача-специалиста. Педиатрия). - Библиогр.: с. 158-15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958-8 : 5027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-071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9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линическое обследование ребенка</w:t>
      </w:r>
      <w:r>
        <w:rPr>
          <w:rFonts w:cs="Arial CYR" w:ascii="Arial CYR" w:hAnsi="Arial CYR"/>
          <w:sz w:val="22"/>
          <w:szCs w:val="22"/>
        </w:rPr>
        <w:t xml:space="preserve"> [Текст] : пособие для студ. педиатр. фак. (с прил. на компакт-диске) / М-во здравоохранения Респ. Беларусь, УО "Гродн. гос. мед. ун-т", 2-я каф. детских болезней ; [Н. С. Парамонова и др.]. - Гродно : ГрГМУ, 2013. - 229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985-558-238-1(пособие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63-3 : 1588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1,,,,I=322586(CD)?</w:t>
      </w:r>
      <w:r>
        <w:rPr>
          <w:rFonts w:cs="Arial CYR" w:ascii="Arial CYR" w:hAnsi="Arial CYR"/>
          <w:sz w:val="22"/>
          <w:szCs w:val="22"/>
        </w:rPr>
        <w:t>Клиническое обследование ребенка [Электронный ресурс] : атлас : прил. на компакт диске к учебнику / М-во здравоохранения Респ. Беларусь, УО "Гродн. гос. мед. ун-т", 2-я каф. детских болезней ; [Н. С. Парамонова и др.]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Гродно : ГрГМУ, 2013. - 1. - ISBN 978-985-558-263-3. Шифр 322586(CD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-036.11-08-039.7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9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урек, Виктор Викто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уководство по неотложным состояниям у детей [Текст] / В. В. Курек, А. Е. Кулагин. - 2-е изд. - Москва : Медицинская литература, 2012. - 600 с. : табл., рис. - Библиогр. в конце глав. - Предм. указ.: с. 595-60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677-156-2 (в пер.) : 312000 р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-053.2-0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81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ропедевтика детских болезней</w:t>
      </w:r>
      <w:r>
        <w:rPr>
          <w:rFonts w:cs="Arial CYR" w:ascii="Arial CYR" w:hAnsi="Arial CYR"/>
          <w:sz w:val="22"/>
          <w:szCs w:val="22"/>
        </w:rPr>
        <w:t xml:space="preserve"> [Текст]  : учебник : для студ. учреждений высш. проф. образования, обучающихся по специальности 060103.65 "Педиатрия" / [В. В. Юрьев и др.] ; под ред. В. В. Юрьева, М. М. Хомича. - Москва : ГЭОТАР-Медиа, 2012. - 719 с. : рис., табл. - Библиогр.: с. 708. - Предм. указ.: с. 709-71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215-1 (в пер.) : 4788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-0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81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ропедевтика детских болезней</w:t>
      </w:r>
      <w:r>
        <w:rPr>
          <w:rFonts w:cs="Arial CYR" w:ascii="Arial CYR" w:hAnsi="Arial CYR"/>
          <w:sz w:val="22"/>
          <w:szCs w:val="22"/>
        </w:rPr>
        <w:t xml:space="preserve"> [Текст] : учебник для студ. высш. проф. образования, обучающихся по специальности 060103.65 "Педиатрия" по дисциплине "Пропедевтика детских болезней" : рекомендовано ГБОУ "Первый Моск. гос. ун-т им. И. М. Сеченова" / [Р. Р. Кильдиярова и др.] ; под ред. Р. Р. Кильдияровой, В. И. Макаровой. - Москва : ГЭОТАР-Медиа, 2012. - 679 с. : рис., табл. - Предм. указ.: с. 673-67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164-2 (в пер.) : 7182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1,,,,I=321790(CD)?</w:t>
      </w:r>
      <w:r>
        <w:rPr>
          <w:rFonts w:cs="Arial CYR" w:ascii="Arial CYR" w:hAnsi="Arial CYR"/>
          <w:sz w:val="22"/>
          <w:szCs w:val="22"/>
        </w:rPr>
        <w:t>Пропедевтика детских болезней : прил. к учебнику на компакт-диске : презентации, видеоматериалы / под ред. Р. Р. Кильдияровой , В. И. Макаровой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Москва : ГЭОТАР-Медиа, 2012. Шифр 321790(CD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N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Nelson Textbook of</w:t>
      </w:r>
      <w:r>
        <w:rPr>
          <w:rFonts w:cs="Arial CYR" w:ascii="Arial CYR" w:hAnsi="Arial CYR"/>
          <w:sz w:val="22"/>
          <w:szCs w:val="22"/>
          <w:lang w:val="en-US"/>
        </w:rPr>
        <w:t xml:space="preserve"> Pediatrics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Robert M. Kliegman [et al.]. - 19th ed. - Philadelphia : Elsevier Saunders, 2011. - LXVII, 2610 p. : il. -  [Textbook of Pediatrics] . - Index: p. 2467-2610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>978-1-4377-0755-7 (alk. paper) (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ер</w:t>
      </w:r>
      <w:r>
        <w:rPr>
          <w:rFonts w:cs="Arial CYR" w:ascii="Arial CYR" w:hAnsi="Arial CYR"/>
          <w:sz w:val="22"/>
          <w:szCs w:val="22"/>
          <w:lang w:val="en-US"/>
        </w:rPr>
        <w:t xml:space="preserve">.) : 2261015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Педиатрия по Нельсон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O-8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Oski's Essential Pediatrics</w:t>
      </w:r>
      <w:r>
        <w:rPr>
          <w:rFonts w:cs="Arial CYR" w:ascii="Arial CYR" w:hAnsi="Arial CYR"/>
          <w:sz w:val="22"/>
          <w:szCs w:val="22"/>
          <w:lang w:val="en-US"/>
        </w:rPr>
        <w:t xml:space="preserve">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editors: Michael Grocetti, Michael A. Barone. - 2nd ed. - Philadelphia [etc.] : Lippincott Williams &amp; Wilkins, a Wolters Kluwer business [etc.], 2004. - XIV, 764 p. : il. - </w:t>
      </w:r>
      <w:r>
        <w:rPr>
          <w:rFonts w:cs="Arial CYR" w:ascii="Arial CYR" w:hAnsi="Arial CYR"/>
          <w:sz w:val="22"/>
          <w:szCs w:val="22"/>
        </w:rPr>
        <w:t>Вариант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агл</w:t>
      </w:r>
      <w:r>
        <w:rPr>
          <w:rFonts w:cs="Arial CYR" w:ascii="Arial CYR" w:hAnsi="Arial CYR"/>
          <w:sz w:val="22"/>
          <w:szCs w:val="22"/>
          <w:lang w:val="en-US"/>
        </w:rPr>
        <w:t xml:space="preserve">. : Essential Pediatrics. - Subject index: p. 743-764 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0-7817-3770-2 : 1094136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Основы педиатрии Оскис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8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Oski's Pediatrics</w:t>
      </w:r>
      <w:r>
        <w:rPr>
          <w:rFonts w:cs="Arial CYR" w:ascii="Arial CYR" w:hAnsi="Arial CYR"/>
          <w:sz w:val="22"/>
          <w:szCs w:val="22"/>
        </w:rPr>
        <w:t xml:space="preserve"> [Текст] : principles &amp; practice / editor -in-Chief Julia A. McMillan ; ed: Ralph D. Feigin, Catherine DeAngelis, M. Douglas Jones, Jr. - 4th ed. - Philadelphia [etc.] : Lippincott Williams &amp; Wilkins, a Wolters Kluwer business, 2006. - XL, 2808 p. : il. - Загл. на доп. тит. листе : Pediatrics. - Библиогр. в конце глав. - Предм. указ.: с. 2725-2808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0-7817-3894-6 (alk. paper) :  2417001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-07   Диагности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99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ялов, Сергей Серг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лгоритмы диагностики [Текст] / С. С. Вялов. - 4-е изд., испр. и доп. - Москва : МЕДпресс-информ, 2012. - 127 с. - Библиогр.: с. 123-124. - Алф. указ.: с. 125-12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842-9 : 487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4/-07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1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мышников, Владимир Семе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арманный справочник врача по лабораторной диагностике [Текст] / В. С. Камышников. - 6-е изд. - Москва : МЕДпресс-информ, 2013. - 399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906-8 : 974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06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1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мышников, Владимир Семе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нкомаркеры [Текст] : методы определения, референтные значения, интерпретация тестов : [справочник] / В. С. Камышников. - 3-е изд. - Москва : МЕДпресс-информ, 2012. - 120 с. :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872-6 : 487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6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ишкун, Алексе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лабораторная диагностика [Текст] : учебное пособие / А. А. Кишкун. - Москва : ГЭОТАР-Медиа, 2010. - 971 с. : рис., табл. - Библиогр.: с. [956]-961. - Предм. указ.: с. [962]-97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550-4 (в пер.) : 13594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(075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6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ишкун, Алексе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лабораторная диагностика [Текст] : учеб. пособие для мед. сестер / А. А. Кишкун. - Москва : ГЭОТАР-Медиа, 2012. - 717, [1] с. : табл.,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405-7 (в пер.) : 25137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4:616-039.7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6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ишкун, Алексе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Лабораторная диагностика неотложных состояний [Текст] : [руководство] / А. А. Кишкун. - Москва : Лабора, 2012. - 815 с. : рис., табл. - Библиогр.: с. 786-81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03284-10-8 (в пер.) : 1304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4/-07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9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ишкун, Алексе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уководство по лабораторным методам диагностики [Текст] / А. А. Кишкун. - 2-е изд., перераб. и доп. - Москва : ГЭОТАР-Медиа, 2013. - 760 с. : табл., схем., граф. - Библиогр.: с. 746-76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659-3 : 1368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Медицинские лабораторные технологии</w:t>
      </w:r>
      <w:r>
        <w:rPr>
          <w:rFonts w:cs="Arial CYR" w:ascii="Arial CYR" w:hAnsi="Arial CYR"/>
          <w:sz w:val="22"/>
          <w:szCs w:val="22"/>
        </w:rPr>
        <w:t xml:space="preserve"> [Текст] : рук. по клинич. лаб. диагностике : в 2 т. / [В. В. Алексеев и др.] ; под ред. А. И. Карпищенко. - 3-е изд., [перераб. и доп.]. - Москва : ГЭОТАР-Медиа, 2012 - 201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276-2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1</w:t>
      </w:r>
      <w:r>
        <w:rPr>
          <w:rFonts w:cs="Arial CYR" w:ascii="Arial CYR" w:hAnsi="Arial CYR"/>
          <w:sz w:val="22"/>
          <w:szCs w:val="22"/>
        </w:rPr>
        <w:t xml:space="preserve">. -  2012. - 470 c., [12] л. цв. ил. : табл., рис. - Библиогр. в конце глав. - Предм. указ.: с. 466-470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274-8 (т. 1) (в пер.) : 4069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422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Медицинские лабораторные технологии</w:t>
      </w:r>
      <w:r>
        <w:rPr>
          <w:rFonts w:cs="Arial CYR" w:ascii="Arial CYR" w:hAnsi="Arial CYR"/>
          <w:sz w:val="22"/>
          <w:szCs w:val="22"/>
        </w:rPr>
        <w:t xml:space="preserve"> [Текст] : рук. по клинич. лаб. диагностике : в 2 т. / [В. В. Алексеев и др.] ; под ред. А. И. Карпищенко. - 3-е изд., [перераб. и доп.]. - Москва : ГЭОТАР-Медиа, 2012 - 201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276-2 (общ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2</w:t>
      </w:r>
      <w:r>
        <w:rPr>
          <w:rFonts w:cs="Arial CYR" w:ascii="Arial CYR" w:hAnsi="Arial CYR"/>
          <w:sz w:val="22"/>
          <w:szCs w:val="22"/>
        </w:rPr>
        <w:t xml:space="preserve">. -  2013. - 788 с., [4] л. цв. ил. : рис., табл. - Библиогр. в конце глав. - Предм. указ.: с. 783-788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275-5 (в пер.) : 5745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8-039.75:616-00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5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онтроль симптомов в</w:t>
      </w:r>
      <w:r>
        <w:rPr>
          <w:rFonts w:cs="Arial CYR" w:ascii="Arial CYR" w:hAnsi="Arial CYR"/>
          <w:sz w:val="22"/>
          <w:szCs w:val="22"/>
        </w:rPr>
        <w:t xml:space="preserve"> паллиативной медицине [Текст] / под ред. Г. А. Новикова. - Москва : ГЭОТАР-Медиа, 2013. - 242 с. : табл., рис. - (Библиотека врача-специалиста. Онкология). - Библиогр.: с. 228-24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67-7 : 1436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Авт. указаны на обороте тит. 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O-9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Oxford Handbook of</w:t>
      </w:r>
      <w:r>
        <w:rPr>
          <w:rFonts w:cs="Arial CYR" w:ascii="Arial CYR" w:hAnsi="Arial CYR"/>
          <w:sz w:val="22"/>
          <w:szCs w:val="22"/>
          <w:lang w:val="en-US"/>
        </w:rPr>
        <w:t xml:space="preserve"> Clinical and Laboratory Investigation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edited by Drew Provan. - 3rd ed. - Oxford ; New York : Oxford University Press, 2010. - XLIII, 870 p. : il. - Index: p. 857-870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0-19-923371-7 : 674244 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Оксфордское пособие по клиническим и лабораторным методам исследован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S4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Scott, Mitchell G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Tietz</w:t>
      </w:r>
      <w:r>
        <w:rPr>
          <w:rFonts w:cs="Arial" w:ascii="Arial" w:hAnsi="Arial"/>
          <w:sz w:val="22"/>
          <w:szCs w:val="22"/>
          <w:lang w:val="en-US"/>
        </w:rPr>
        <w:t>’s Applied Laboratory Medicine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/ Mitchell G. Scott, Ann M. Granowski, Charles S. Eby. - 2th ed. - New York [etc.] : John Willey &amp; Sons, INC., 2007. - XX, 679 p. : il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конц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ст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Указ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665-679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13 978-0-471-71457-6 : 1250003 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Практическая лабораторная диагности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616-091 Патологическая анатом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9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2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атологическая анатомия</w:t>
      </w:r>
      <w:r>
        <w:rPr>
          <w:rFonts w:cs="Arial CYR" w:ascii="Arial CYR" w:hAnsi="Arial CYR"/>
          <w:sz w:val="22"/>
          <w:szCs w:val="22"/>
        </w:rPr>
        <w:t xml:space="preserve"> [Текст] : национальное руководство / [Г. Н. Берченко и др.] ; гл. ред. : М. А. Пальцев, Л. В. Кактурский, О. В. Зайратьянц ; Рос. о-во патологоанатомов, Ассоц. мед. о-в по качеству (АСМОК). - Москва : ГЭОТАР-Медиа, 2013. - 1259 с. : рис., табл. - (Национальные руководства). - Библиогр.: с. 1241-1244. - Предм. указ.: с. 1245-125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44-5 (в пер.) : 7660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Авт. указаны на с. 9-11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1,,,,I=321788(СD)?</w:t>
      </w:r>
      <w:r>
        <w:rPr>
          <w:rFonts w:cs="Arial CYR" w:ascii="Arial CYR" w:hAnsi="Arial CYR"/>
          <w:sz w:val="22"/>
          <w:szCs w:val="22"/>
        </w:rPr>
        <w:t>Патологическая анатомия : национальное руководство / Ассоц. мед. о-в по качеству (АСМОК)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Москва : ГЭОТАР-Медиа, 2013. Шифр 321788(СD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/.9  Внутренние болез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/.4-0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с, Михаил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ропедевтика внутренних болезней [Текст] : учебник для студ. высш. учеб. заведений по специальности "Лечебное дело" : утв. М-вом образования Респ. Беларусь / М. А. Лис, Ю. Т. Солоненко, К. Н. Соколов. - 3-е изд. - Минск : Издательство Гревцова, 2013. - 494, [1] с. : рис., табл. - Библиогр.: с. 490-49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54-55-2 : 126000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.1/.4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Y2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Yankovskaya, L. V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Outpatient Therap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>] : handbook for 4</w:t>
      </w:r>
      <w:r>
        <w:rPr>
          <w:rFonts w:cs="Arial CYR" w:ascii="Arial CYR" w:hAnsi="Arial CYR"/>
          <w:position w:val="6"/>
          <w:sz w:val="22"/>
          <w:szCs w:val="22"/>
          <w:lang w:val="en-US"/>
        </w:rPr>
        <w:t>th</w:t>
      </w:r>
      <w:r>
        <w:rPr>
          <w:rFonts w:cs="Arial CYR" w:ascii="Arial CYR" w:hAnsi="Arial CYR"/>
          <w:sz w:val="22"/>
          <w:szCs w:val="22"/>
          <w:lang w:val="en-US"/>
        </w:rPr>
        <w:t xml:space="preserve"> year foreign students / L. V. Yankovskaya, K. V. Hanchar, I. V. Karaulko ; Ministry of Health of the Republic of Belarus, Educational Institution "Grodno State Medical University", Outpatient Therapy Department = </w:t>
      </w:r>
      <w:r>
        <w:rPr>
          <w:rFonts w:cs="Arial CYR" w:ascii="Arial CYR" w:hAnsi="Arial CYR"/>
          <w:sz w:val="22"/>
          <w:szCs w:val="22"/>
        </w:rPr>
        <w:t>Поликлиническа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терапия</w:t>
      </w:r>
      <w:r>
        <w:rPr>
          <w:rFonts w:cs="Arial CYR" w:ascii="Arial CYR" w:hAnsi="Arial CYR"/>
          <w:sz w:val="22"/>
          <w:szCs w:val="22"/>
          <w:lang w:val="en-US"/>
        </w:rPr>
        <w:t xml:space="preserve"> : </w:t>
      </w:r>
      <w:r>
        <w:rPr>
          <w:rFonts w:cs="Arial CYR" w:ascii="Arial CYR" w:hAnsi="Arial CYR"/>
          <w:sz w:val="22"/>
          <w:szCs w:val="22"/>
        </w:rPr>
        <w:t>пособи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дл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студ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 xml:space="preserve">4-го курса фак. иностр. учащихся / Л. В. Янковская, К. В. Гончар, И. В. Караулько ; [М-во здравоохранения Респ. Беларусь, УО "Гродн. гос. мед. ун-т", Каф. поликлинической терапии]. - Grodno : GrSMU, 2013. - 174 p. : il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158-2 : 11576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1  Патология сердечно- сосудистой систем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32.2-08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44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кчурин, Ренат Сулейм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икрохирургия  коронарных артерий [Текст] : [руководство] / Р. С. Акчурин, А. А. Ширяев. - Москва : ГЭОТАР-Медиа, 2012. - 140, [1] с. : рис., табл. - (Библиотека врача-специалиста. Кардиология. Хирургия). - Библиогр. в конце г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32-5 : 1436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.12-08-039.71-036.88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6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незапная сердечная смерть</w:t>
      </w:r>
      <w:r>
        <w:rPr>
          <w:rFonts w:cs="Arial CYR" w:ascii="Arial CYR" w:hAnsi="Arial CYR"/>
          <w:sz w:val="22"/>
          <w:szCs w:val="22"/>
        </w:rPr>
        <w:t xml:space="preserve"> [Текст] / Л. А. Бокерия [и др.] ; Всерос. о-во аритмологов. - Москва : ГЭОТАР-Медиа, 2013. - 266, [1] с. : рис., табл. - (Библиотека врача-специалиста. Кардиология. Терапия)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50-6 : 2154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Авт. указаны на с. 3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3.478.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50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Гипергомоцистеинемия в клинической</w:t>
      </w:r>
      <w:r>
        <w:rPr>
          <w:rFonts w:cs="Arial CYR" w:ascii="Arial CYR" w:hAnsi="Arial CYR"/>
          <w:sz w:val="22"/>
          <w:szCs w:val="22"/>
        </w:rPr>
        <w:t xml:space="preserve"> практике [Текст] : [руководство] / В. С. Ефимов [и др.]. - Москва : ГЭОТАР-Медиа, 2013. - 79 с. : ил. - (Библиотека врача-специалиста). - Библиогр.: с. 67-7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20-2 : 718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-07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72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Инструментальные методы исследования</w:t>
      </w:r>
      <w:r>
        <w:rPr>
          <w:rFonts w:cs="Arial CYR" w:ascii="Arial CYR" w:hAnsi="Arial CYR"/>
          <w:sz w:val="22"/>
          <w:szCs w:val="22"/>
        </w:rPr>
        <w:t xml:space="preserve"> сердечно-сосудистой системы [Текст] : учеб. пособие для студ. учреждений высш. проф. образования, обучающихся по специальностям: 060101.65 "Лечебное дело", 060103.65 "Педиатрия", 060104.65 "Медико-профилактическое дело", а также по специальностям: "Терапия", "Кардиология", "Функциональная диагностика" / [Ослопов В. Н. и др.]. - Москва : ГЭОТАР-Медиа, 2012. - 623 с., [32] с. ил. : ил. - Библиогр.: с. 618-62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082-9 (в пер.) : 3830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-036.8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21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ардиореабилитация</w:t>
      </w:r>
      <w:r>
        <w:rPr>
          <w:rFonts w:cs="Arial CYR" w:ascii="Arial CYR" w:hAnsi="Arial CYR"/>
          <w:sz w:val="22"/>
          <w:szCs w:val="22"/>
        </w:rPr>
        <w:t xml:space="preserve"> [Текст] / [Г. П. Арутюнов и др.] ; под ред Г. П. Арутюнова. - Москва : МЕДпресс-информ, 2013. - 335 с. : табл., рис. - Библиогр.: с. [309]-33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884-9 (в пер.) : 18513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1.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2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амаев, Андрей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оагулопатии [Текст] : [руководство] / А. Н. Мамаев. - Москва : ГЭОТАР-Медиа, 2012. - 260 с., [2] л. цв. ил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099-7 (в пер.) : 20109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:616.89-008.441.1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74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оисеев, Валентин Серг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лкоголь и болезни сердца [Текст] : [руководство для врачей] / В. С. Моисеев, А. А. Шелепин. - Москва : ГЭОТАР-Медиа, 2009. - 162 с. : табл. - (Библиотека врача-специалиста. Кардиология. Наркология). - Библиогр. в конце разд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272-5 : 565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стория исследований алкогольной кардиомиопат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линическая картина алкогольной кардиомиопат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иагностика хронической алкогольной интоксикац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роблемы лечения алкогольного поражения сердц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лкоголь и артериальная гипертенз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шемическая болезнь сердца и алкогол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лкоголь и гипертрофическая кардиомиопат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74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оисеев, Валентин Серг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ардиомиопатии и миокардиты [Текст] : [руководство] / В. С. Моисеев, Г. К. Киякбаев. - Москва : ГЭОТАР-Медиа, 2012. - 350 с., [8] л. цв. ил. : рис., табл. - (Библиотека врача-специалиста. Кардиология). - Библиогр. в конце ст. - Предм. указ.: с. 346-35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294-6 : 2394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1.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69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рактическая коагулология</w:t>
      </w:r>
      <w:r>
        <w:rPr>
          <w:rFonts w:cs="Arial CYR" w:ascii="Arial CYR" w:hAnsi="Arial CYR"/>
          <w:sz w:val="22"/>
          <w:szCs w:val="22"/>
        </w:rPr>
        <w:t xml:space="preserve"> [Текст] / [М. А. Пантелеев и др.] ; под ред. А. И. Воробьева. - Москва : Практическая медицина, 2012. - 190 с. - Библиогр.: с. 167-19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811-165-8 : 10065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-007.1-053.1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19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аков, Александр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рожденные пороки сердца у взрослых [Текст] : пособие для студ. леч. фак., врачей-кардиологов и терапевтов / А. В. Раков, Е. С. Пелеса, Н. В. Шпак ; М-во здравоохранения Респ. Беларусь, УО "Гродн. гос. мед. ун-т", 1-я каф. внутренних болезней. - Гродно : ГрГМУ, 2013. - 158 с. : ил. - Библиогр.: с. 154-15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190-2 : 1022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-007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69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оманенко, Вольдемар Викто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ороки сердца [Текст] : этиология, патогенез, диагностика, лечение : учеб. пособие : для слушателей системы последиплом. мед. образования : допущ. М-вом образования Респ. Беларусь / В. В. Романенко, З. В. Романенко. - Минск : ИВЦ Минфина, 2012. - 609 с., 10 с. цв. ил. : рис., табл. - Библиогр.: с. 601-60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678-985-6993-63-9 : 865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1.51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86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умянцев, Александр Григор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емофилия в практике врачей различных специальностей [Текст] : [руководство] / А. Г. Румянцев, С.А. Румянцев, В. М. Чернов. - Москва : ГЭОТАР-Медиа, 2013. - 132 с. : рис., табл. - (Библиотека врача-специалиста. Гематология). - Библиогр.: с. 124-13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47-9 : 11012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-008.318-07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87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рутынский , Андрей Владислав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ахиаритмии и брадиаритмии [Текст] : диагностика и лечение / А. В. Струтынский. - Москва : МЕДпресс-информ, 2013. - 287 с. : табл., рис. - Библиогр.: с. 286-28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915-0 : 5846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6-022.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98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Тюрин, Владимир Пет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нфекционные эндокардиты : [руководство] [Текст] / В. П. Тюрин ; под ред. Ю. Л. Шевченко. - 2-е изд., доп. и перераб. - Москва : ГЭОТАР-Медиа, 2012. - 358 с. : рис., табл. - (Библиотека врача-специалиста. Кардиология. Терапия). - Библиогр.: с. 347-35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080-5 : 22623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5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Ф6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Фиясь, Александр Тимоф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сновы клинической гематологии [Текст] : учеб. пособие : для студ. учреждений высш. образования по специальности "Лечеб. дело" : допущ. М-вом образования Респ. Беларусь / А. Т. Фиясь, И. Р. Ерш. - Минск : Вышэйшая школа, 2013. - 270, [1] с., [4] л. цв. ил : ил. - (ВУЗ : студентам высших учебных заведений). - Библиогр.: с. 262-[269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203-7 (в пер.) : 660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32-089(084.42)(035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5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Хирургия аорты и</w:t>
      </w:r>
      <w:r>
        <w:rPr>
          <w:rFonts w:cs="Arial CYR" w:ascii="Arial CYR" w:hAnsi="Arial CYR"/>
          <w:sz w:val="22"/>
          <w:szCs w:val="22"/>
        </w:rPr>
        <w:t xml:space="preserve"> ее ветвей [Текст] : атлас и рук. / В. А. Янушко [и др.] ; ил. выполнены П. М. Ложко. - Москва : Медицинская  литература, 2013. - 205 с. : рис. - Библиогр.: с. 201. - Предм. указ.: с. 202-20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677-152-4 (в пер.) : 167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12-071.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Ю2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Юзбашев, Закарья Юсуп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ускультация сердца : новые возможности старого метода [Текст] : учеб. пособие [для студ. мед. вузов и слушателей курсов последиплом. обучения] / З. Ю. Юзбашев. - Москва  : МИА, 2012. - 206, [1] с. : рис. - Библиогр.: с. 197-[207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986-0077-7 :  9235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.15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F6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Fiyas, A. T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General Clinical Hematolog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study guide for students of higher educational institutions for the speciality 1-79 01 01 "General Medicine" : approved by the Ministry of Education of the Republic of Belarus / Fiyas A. T., Yorsh I. R. ; Ministry of Health of the Republic of Belarus Educational Institution "Grodno State Medical University", 1st Department of Internal Diseases = </w:t>
      </w:r>
      <w:r>
        <w:rPr>
          <w:rFonts w:cs="Arial CYR" w:ascii="Arial CYR" w:hAnsi="Arial CYR"/>
          <w:sz w:val="22"/>
          <w:szCs w:val="22"/>
        </w:rPr>
        <w:t>Основы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клинической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гематологии</w:t>
      </w:r>
      <w:r>
        <w:rPr>
          <w:rFonts w:cs="Arial CYR" w:ascii="Arial CYR" w:hAnsi="Arial CYR"/>
          <w:sz w:val="22"/>
          <w:szCs w:val="22"/>
          <w:lang w:val="en-US"/>
        </w:rPr>
        <w:t xml:space="preserve"> : </w:t>
      </w:r>
      <w:r>
        <w:rPr>
          <w:rFonts w:cs="Arial CYR" w:ascii="Arial CYR" w:hAnsi="Arial CYR"/>
          <w:sz w:val="22"/>
          <w:szCs w:val="22"/>
        </w:rPr>
        <w:t>учеб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пособи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дл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студ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высш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учеб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заведений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специальности</w:t>
      </w:r>
      <w:r>
        <w:rPr>
          <w:rFonts w:cs="Arial CYR" w:ascii="Arial CYR" w:hAnsi="Arial CYR"/>
          <w:sz w:val="22"/>
          <w:szCs w:val="22"/>
          <w:lang w:val="en-US"/>
        </w:rPr>
        <w:t xml:space="preserve"> 1-79 01 01 "</w:t>
      </w:r>
      <w:r>
        <w:rPr>
          <w:rFonts w:cs="Arial CYR" w:ascii="Arial CYR" w:hAnsi="Arial CYR"/>
          <w:sz w:val="22"/>
          <w:szCs w:val="22"/>
        </w:rPr>
        <w:t>Лечебно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дело</w:t>
      </w:r>
      <w:r>
        <w:rPr>
          <w:rFonts w:cs="Arial CYR" w:ascii="Arial CYR" w:hAnsi="Arial CYR"/>
          <w:sz w:val="22"/>
          <w:szCs w:val="22"/>
          <w:lang w:val="en-US"/>
        </w:rPr>
        <w:t xml:space="preserve">" : </w:t>
      </w:r>
      <w:r>
        <w:rPr>
          <w:rFonts w:cs="Arial CYR" w:ascii="Arial CYR" w:hAnsi="Arial CYR"/>
          <w:sz w:val="22"/>
          <w:szCs w:val="22"/>
        </w:rPr>
        <w:t>рекомендован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вом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образовани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Респ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 xml:space="preserve">Беларусь / Фиясь А. Т., Ёрш И. Р. ; [М-во здравоохранения Респ. Беларусь, УО "Гродн. гос. мед. ун-т]. - Grodno : GrSMU, 2013. - 298 p. : il. - References: p. 288-29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80-0 : 1473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2  Заболевания дыхательной систем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21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74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огомильский, Михаил Рафаи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етская оториноларингология [Текст] : учебник для студ. мед. вузов : рекомендовано УМО по мед. ифармацевт. образованию вузов России / М. Р. Богомильский, В. Р. Чистякова. - Москва : ГЭОТАР-Медиа, 2012. - 576 с., [8] л. цв. ил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259-5 (в пер.) : 3591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211-002-08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77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опатин, Андрей Станислав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инит: патогенетические механизмы и принципы фармакотерапии [Текст]  / А. С. Лопатин. - Москва : Литтерра, 2013. - 367, [1] с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4235-0077-1 : 2394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21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25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бследование оториноларингологического больного</w:t>
      </w:r>
      <w:r>
        <w:rPr>
          <w:rFonts w:cs="Arial CYR" w:ascii="Arial CYR" w:hAnsi="Arial CYR"/>
          <w:sz w:val="22"/>
          <w:szCs w:val="22"/>
        </w:rPr>
        <w:t xml:space="preserve"> [Текст] = Examination of ENT patient / В. Т. Пальчун [и др.]. - Москва : Литтерра, 2012. - 332 с., [6] л. цв. ил. : фот., ил. - (Практические руководства). - Библиогр.: с. 329-33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4235-0067-2 : 15800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2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8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Хоров, Олег Генрих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Базовые основы отологии [Текст] : пособие для студ. лечеб. и педиатр. фак., врачей-интернов, клин. ординаторов по специальности "оториноларингология" / О. Г. Хоров ; М-во здравоохранения Респ. Беларусь, УО "Гродн. гос. мед. ун-т". - Гродно : ГрГМУ, 2013. - 79 с. : рис.,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18-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3  Заболевания пищеварительной системы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6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4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Актуальные вопросы гепатологии</w:t>
      </w:r>
      <w:r>
        <w:rPr>
          <w:rFonts w:cs="Arial CYR" w:ascii="Arial CYR" w:hAnsi="Arial CYR"/>
          <w:sz w:val="22"/>
          <w:szCs w:val="22"/>
        </w:rPr>
        <w:t xml:space="preserve"> [Текст] : экспериментальная гепатология, терапевтическая гепатология, хирургическая гепатология : [материалы 10-го междунар. симп. гепатологов Беларуси], Гродно, 26-27 сент. 2013 / "Актуальные вопросы гепатологии", международный симпозиум гепатологов Беларуси (10 ; 2013 ; Гродно) ; [редкол.: В. М. Цыркунов (отв. ред.) и др.]. - Гродно : ГрГМУ, 2013. - 169 с. - Резюме на англ. яз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58-9 : 654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В надзаг.: М-во здравоохранения Респ. Беларусь, УО "Гродн. гос. мед. ун-т"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79-008.6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61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метов, Александр Серг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ахарный диабет 2 типа [Текст] : проблемы и решения / А. С. Аметов. - 2-е изд., перераб. и доп. - Москва : ГЭОТАР-Медиа, 2013. - 1031 с., [26] л. цв. ил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63-6 (в пер.) : 57456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л.слова (ненормированные): </w:t>
      </w:r>
      <w:r>
        <w:rPr>
          <w:rFonts w:cs="Arial CYR" w:ascii="Arial CYR" w:hAnsi="Arial CYR"/>
          <w:sz w:val="22"/>
          <w:szCs w:val="22"/>
        </w:rPr>
        <w:t>глюкозы обмен -- гипергликемия постпрандиальная -- гипогликемия -- бигуаниды -- метформин -- тиазолидиндионы -- ингибиторы дпп-4 -- инкретиномиметики -- инсулинотерапия -- гиполипидемические препараты -- статины -- фибраты -- эндотелиальная дисфункция -- ретинопатия диабетическая -- нейропатия диабетическая -- диабетическая стопа -- энцефалопатия диабетическая -- липотоксичность -- кардиомиопатия диабетическая -- глюкокардиомониторирование -- хирургия бариатрическая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22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Гастроэнтерология</w:t>
      </w:r>
      <w:r>
        <w:rPr>
          <w:rFonts w:cs="Arial CYR" w:ascii="Arial CYR" w:hAnsi="Arial CYR"/>
          <w:sz w:val="22"/>
          <w:szCs w:val="22"/>
        </w:rPr>
        <w:t xml:space="preserve"> [Текст] : справочник / [Барановский А. Ю. и др.] ; под ред. А. Ю. Барановского. - Москва [и др.] : Питер, 2013. - 506 с. : табл. - (Национальная медицинская библиотека). - Библиогр.: с. 495-499. - Алф. указ. по кодам МКБ-10: с. 500-503. - Предм. указ. нозологических форм: с. 504-50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496-00245-5 (в пер.) : 1465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29-007.2-08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85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ришин, Игорь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ардиоспазм, ахалазия кардии и перфорации пищевода [Текст] / И. Н. Гришин, Я. Л. Перелыгин. - Минск : Вышэйшая школа, 2013. - 189, [1] с. : рис., табл. - Библиогр.: с. 187-18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028-6 : 87410 р., 87412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79-008.64-0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7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реваль, Александр Васи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рофилактика поздних макрососудистых осложнений сахарного диабета [Текст]  : [руководство] / А. В. Древаль, И. В. Мисникова, Ю. А. Ковалева. - Москва : ГЭОТАР-Медиа, 2013. - 77, [2] с. : рис., табл. - (Библиотека врача-специалиста. Эндокринология). - Библиогр.: с. 71-7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57-5 : 5745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6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1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мышников, Владимир Семё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ко-лабораторная диагностика заболеваний печени [Текст] : [справочник] / В. С. Камышников. - Москва : МЕДпресс-информ, 2013. - 90, [1] с. : таб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894-8 : 3897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39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ильдиярова, Рита Рафгат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аглядная детская гастроэнтерология и гепатология [Текст] : учеб. пособие для студ., обучающихся по специальностям: 060101.65 - Лечебное дело, 060103.65 - Педиатрия, 060105 (060104).65 - Медико-профилактическое дело : рекомендовано УМО по мед. и фармацевт. образованию вузов России / Р. Р. Кильдиярова, Ю. Ф. Лобанов. - Москва : ГЭОТАР-Медиа, 2013. - 124 с. : ил., цв. ил. - Библиогр.: с. 12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26-1 : 2633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1,,,,I=322305(CD)?</w:t>
      </w:r>
      <w:r>
        <w:rPr>
          <w:rFonts w:cs="Arial CYR" w:ascii="Arial CYR" w:hAnsi="Arial CYR"/>
          <w:sz w:val="22"/>
          <w:szCs w:val="22"/>
        </w:rPr>
        <w:t>Наглядная детская гастроэнтерология и гепатология [Электронный ресурс] : прил. к учебнику на компакт-диске / Р. Р. Кильдиярова, Ю. Ф. Лобанов.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Москва : ГЭОТАР-Медиа, 2013. - 1. Шифр 322305(CD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66-003.7-06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74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Осложненная желчнокаменная болезнь</w:t>
      </w:r>
      <w:r>
        <w:rPr>
          <w:rFonts w:cs="Arial CYR" w:ascii="Arial CYR" w:hAnsi="Arial CYR"/>
          <w:sz w:val="22"/>
          <w:szCs w:val="22"/>
        </w:rPr>
        <w:t xml:space="preserve"> [Текст] : материалы науч.-практ. конф. с междунар. участием, Краснодар-Анапа, 24-25 мая / [под ред. А. Я. Коровина и др.]. - Санкт-Петербург : ЭФА медика, 2012. - 398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40-276-8 : 38000 р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.: Кубанский гос. мед. ун-т, Волгоградский гос. мед. ун-т, Северо-западный гос. мед. ун-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елик, П. В. Некоторые проблемные вопросы классификации холецистита и его осложнений</w:t>
      </w:r>
      <w:r>
        <w:rPr>
          <w:rFonts w:cs="Arial CYR" w:ascii="Arial CYR" w:hAnsi="Arial CYR"/>
          <w:sz w:val="22"/>
          <w:szCs w:val="22"/>
        </w:rPr>
        <w:t xml:space="preserve"> / П. В. Гарелик, А. Н. Дешу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ешук, А. Н. Опыт применения миниинвазивных технологий в лечении острых и хронических эмпием желчного пузыря</w:t>
      </w:r>
      <w:r>
        <w:rPr>
          <w:rFonts w:cs="Arial CYR" w:ascii="Arial CYR" w:hAnsi="Arial CYR"/>
          <w:sz w:val="22"/>
          <w:szCs w:val="22"/>
        </w:rPr>
        <w:t xml:space="preserve"> / А. Н. Дешук, П. В. Гарелик, И. С. Довн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рмыш, Г. Г. Осложнения лапароскопической холецистэктомии</w:t>
      </w:r>
      <w:r>
        <w:rPr>
          <w:rFonts w:cs="Arial CYR" w:ascii="Arial CYR" w:hAnsi="Arial CYR"/>
          <w:sz w:val="22"/>
          <w:szCs w:val="22"/>
        </w:rPr>
        <w:t xml:space="preserve"> / Г. Г. Мармыш, И. Т. Цилиндзь, А. А. Полынский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убровщик, О. И. Миниинвазивные методы лечения желчекаменной болезни осложненной холедохолитиазом и механической желтухой у больных пожилого и старческого  возраста</w:t>
      </w:r>
      <w:r>
        <w:rPr>
          <w:rFonts w:cs="Arial CYR" w:ascii="Arial CYR" w:hAnsi="Arial CYR"/>
          <w:sz w:val="22"/>
          <w:szCs w:val="22"/>
        </w:rPr>
        <w:t xml:space="preserve"> / О. И. Дубровщик, И. С. Довнар, М. И. Епифано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рмыш, Г. Г. Хирургическая тактика при калькулезном холецистите, осложненном билиодигистивным свищом</w:t>
      </w:r>
      <w:r>
        <w:rPr>
          <w:rFonts w:cs="Arial CYR" w:ascii="Arial CYR" w:hAnsi="Arial CYR"/>
          <w:sz w:val="22"/>
          <w:szCs w:val="22"/>
        </w:rPr>
        <w:t xml:space="preserve"> / Г. Г. Мармыш, А. А. Полынский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илешко, М. И. Эндобилиарные вмешательства в лечении внепеченочного холестаза</w:t>
      </w:r>
      <w:r>
        <w:rPr>
          <w:rFonts w:cs="Arial CYR" w:ascii="Arial CYR" w:hAnsi="Arial CYR"/>
          <w:sz w:val="22"/>
          <w:szCs w:val="22"/>
        </w:rPr>
        <w:t xml:space="preserve"> / М. И. Милешко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убровщик, О. И. Миниинвазивные технологии в неотложной абдоминальной хирургии</w:t>
      </w:r>
      <w:r>
        <w:rPr>
          <w:rFonts w:cs="Arial CYR" w:ascii="Arial CYR" w:hAnsi="Arial CYR"/>
          <w:sz w:val="22"/>
          <w:szCs w:val="22"/>
        </w:rPr>
        <w:t xml:space="preserve"> / О. И. Дубровщик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8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Цилиндзь И. Т., Еременко М. Ю., Казенов С. С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мотрин, С. М. Диагностика и лечение осложнений абдоминального туберкулёза</w:t>
      </w:r>
      <w:r>
        <w:rPr>
          <w:rFonts w:cs="Arial CYR" w:ascii="Arial CYR" w:hAnsi="Arial CYR"/>
          <w:sz w:val="22"/>
          <w:szCs w:val="22"/>
        </w:rPr>
        <w:t xml:space="preserve"> / С. М. Смотрин, В. Д. Меламед, Б. Л. Гаврили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2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еламед, В. Д. Моделирование экспериментальной кожной раны</w:t>
      </w:r>
      <w:r>
        <w:rPr>
          <w:rFonts w:cs="Arial CYR" w:ascii="Arial CYR" w:hAnsi="Arial CYR"/>
          <w:sz w:val="22"/>
          <w:szCs w:val="22"/>
        </w:rPr>
        <w:t xml:space="preserve"> / В. Д. Меламед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6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1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арамонова, Нелла Серге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Болезни органов пищеварения у детей [Текст] : пособие для студ. педиатр. фак. / Н. С. Парамонова, Р. Н. Хоха, М. П. Волкова ; М-во здравоохранения Респ. Беларусь, УО "Гродн. гос. мед. ун-т", 2-я каф. детских болезней. - Гродно : ГрГМУ, 2013. - 318 с. : рис., табл. - Библиогр.: с. 31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20-6 : 1725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7-006.6-089-085.832.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1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Ханевич, Михаил Дмитри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риохирургия рака поджелудочной железы [Текст] / М. Д. Ханевич, Г. М. Манихас ; Санкт-Петербург. гос. ун-т. - Санкт-Петербург : Аграф+, 2011. - 224, [2] с. : цв. ил., табл. - Библиогр.: с. 220-22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529-0037-0 : 361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3/.3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Ц61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Циммерман, Яков Сау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ерешенные и спорные проблемы современной гастроэнтерологии [Текст] : [монография] / Я. С. Циммерман. - Москва : МЕДпресс-информ, 2013. - 223 с., [2] л. цв. и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942-6 (в пер.) : 974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6-00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Ц97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Цыркунов, Владимир Максим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HCV-инфекция [Текст] : [монография] : история. Этиология. Эпидемиология. Патоморфогенез. Патоиммуногенез. Апоптозогенез. Классификация. Хронический гепатит С. Клиника. Коинфекция. Исходы. Диагностика. Биопсия печени. Лечение. Диспансеризация. Профилактика. Взрослые, дети, беременные / В. М. Цыркунов, Н. В. Матиевская, С. П. Лукашик ; [под ред. В. М. Цыркунова]. - Минск : Асар, 2012. - 478 с., [4] л. цв. ил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84-34-4 (в пер.) : 55000 р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3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65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ифф, Юджин 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Болезни печени по Шиффу [Текст]  : цирроз печени и его осложнения, трансплантация печени / Юджин Р. Шифф, Майкл Ф. Соррел, Уиллис С. Мэддрей ; пер. с англ. под ред. В. Т. Ивашкина, С. В. Готье, Я. Г. Мойсюка, М. В. Маевской. - Москва : ГЭОТАР-Медиа, 2012. - 583 c., [4] л. цв. ил. : рис., табл. - (Болезни печени по Шиффу). - Вариант загл. : Цирроз печени и его осложнения. Трансплантация печени. - Библиогр. в конце глав. - Предм. указ.: с. 579-583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изд.: </w:t>
      </w:r>
      <w:r>
        <w:rPr>
          <w:rFonts w:cs="Arial CYR" w:ascii="Arial CYR" w:hAnsi="Arial CYR"/>
          <w:sz w:val="22"/>
          <w:szCs w:val="22"/>
        </w:rPr>
        <w:t xml:space="preserve">Shiff"s diseases of the liver / Eugene R. Schiff, Michael F. Sorrell, Willis C. Maddrey . - 10 th ed. - Philadelphia [etc.], 20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111-6 (в пер.) : 397404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4  Эндокринные заболевания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43/.45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86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охорт, Татьяна Вячеслав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ая эндокринология [Текст] : учеб. пособие для студ. учреждений высш. образования по специальности "Лечебное дело" : допущено М-вом образования Респ. Беларусь / Т. В. Мохорт, З. В. Забаровская, А. П. Шепелькевич . - Минск : Вышэйшая школа, 2013. - 414, [1] с. : рис., табл. - Библиогр.: с. 41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305-8 (в пер.) : 49957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44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71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кртумян, Ашот Мусае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Заболевания щитовидной железы [Текст] : рук. для врачей / А. М. Мкрутумян, С. В. Подачина, Н. А. Петунина. - Москва : Медфорум, 2012. - 123 с. : рис., табл. - (Эндокринология). - Библиогр.: с. 11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1891-168-6 : 1197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43/.45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85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Руководство по детской</w:t>
      </w:r>
      <w:r>
        <w:rPr>
          <w:rFonts w:cs="Arial CYR" w:ascii="Arial CYR" w:hAnsi="Arial CYR"/>
          <w:sz w:val="22"/>
          <w:szCs w:val="22"/>
        </w:rPr>
        <w:t xml:space="preserve"> эндокринологии [Текст]  / под ред. Чарльза Г. Д. Брука, Розалинд С. Браун ; пер. с англ. под ред. В. А. Петерковой. - Москва : ГЭОТАР-Медиа, 2009. - 341, [1] с. : ил. - Предм. указ.: с. 334-[342]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Handbook of Clinical Pediatric Endocrinology / ed. by Charles G. D. Brook, Rosalind S. Brown. - 1st ed. - Oxford, 200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091-2 (в пер.) : 74440 р., 74439  р., 2180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.441+616.379-008.64+616-008.9]:614.253.5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28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единкина, Раиса Георги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естринская помощь при заболеваниях эндокринной системы и обмена веществ [Текст]  : учеб. пособие для мед. училищ и колледжей / Р. Г. Сединкина, Л. Ю. Игнатюк. - Москва : ГЭОТАР-Медиа, 2013. - 268 с. : табл., рис. - Библиогр.: с. 264-26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586-2 (в пер.) : 1915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1,,,,I=322539(СD)?</w:t>
      </w:r>
      <w:r>
        <w:rPr>
          <w:rFonts w:cs="Arial CYR" w:ascii="Arial CYR" w:hAnsi="Arial CYR"/>
          <w:sz w:val="22"/>
          <w:szCs w:val="22"/>
        </w:rPr>
        <w:t>Сестринская помощь при заболеваниях эндокринной системы и обмена веществ. Презентации [Электронный ресурс] : прил. к учеб. пособию на компакт диске / Р. Г. Сединкина, Л. Ю. Игнатюк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Москва : ГЭОТАР-Медиа, 2013. - 1. Шифр 322539(СD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43/.4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Э64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Эндокринология</w:t>
      </w:r>
      <w:r>
        <w:rPr>
          <w:rFonts w:cs="Arial CYR" w:ascii="Arial CYR" w:hAnsi="Arial CYR"/>
          <w:sz w:val="22"/>
          <w:szCs w:val="22"/>
        </w:rPr>
        <w:t xml:space="preserve"> [Текст]  : клин. рекомендации / Российская ассоц. эндокринологов ; [Ассоц. мед. о-в по качеству] ; под ред. И. И. Дедова, Г. А. Мельниченко. - 2-е изд., испр. и доп. - Москва : ГЭОТАР-Медиа, 2012. - 358, [1] с. : табл. - (Клинические рекомендации). - Вариант загл. : Клинические рекомендации. Эндокринология. - Библиогр. в конце глав. - Предм. указ.: с. 358-35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024-9 : 239400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" w:ascii="Arial" w:hAnsi="Arial"/>
          <w:b/>
          <w:bCs/>
        </w:rPr>
        <w:t>616.5  Дерматология. Кожные болезн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5+616.9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36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Дерматовенерология</w:t>
      </w:r>
      <w:r>
        <w:rPr>
          <w:rFonts w:cs="Arial CYR" w:ascii="Arial CYR" w:hAnsi="Arial CYR"/>
          <w:sz w:val="22"/>
          <w:szCs w:val="22"/>
        </w:rPr>
        <w:t xml:space="preserve"> [Текст] : национальное руководство / [В.Г. Акимов, Л.П. Ананьева, С.Н. Ахтямов и др.] ; Ассоц. мед. о-в по качеству ; под. ред. Ю. К. Скрипкина [и др.]. - Москва : ГЭОТАР-Медиа, 2013. - 1021 с. : ил. - (Национальные руководства). - Авт. указаны на 7-й с. - Предм. указ.: с. 1015-1021. - Библиогр. в конце г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05-9 (в пер.) (в пер.) : 7660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>Сопроводительный материал :322087(CD) (эл. опт. диск-ИБО)</w:t>
      </w:r>
      <w:r>
        <w:rPr>
          <w:rFonts w:cs="Arial CYR" w:ascii="Arial CYR" w:hAnsi="Arial CYR"/>
          <w:vanish/>
          <w:sz w:val="22"/>
          <w:szCs w:val="22"/>
        </w:rPr>
        <w:t>_?1,,,,I=322087(CD)?</w:t>
      </w:r>
      <w:r>
        <w:rPr>
          <w:rFonts w:cs="Arial CYR" w:ascii="Arial CYR" w:hAnsi="Arial CYR"/>
          <w:sz w:val="22"/>
          <w:szCs w:val="22"/>
        </w:rPr>
        <w:t>Дерматовенерология : национальное руководство / Ассоц. мед. о-в по качеству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Москва : ГЭОТАР-Медиа, 2013. - 1. Шифр 322087(C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6  Болезни мочеполовой систем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61-06:616.155.19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66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Анемия при хронической</w:t>
      </w:r>
      <w:r>
        <w:rPr>
          <w:rFonts w:cs="Arial CYR" w:ascii="Arial CYR" w:hAnsi="Arial CYR"/>
          <w:sz w:val="22"/>
          <w:szCs w:val="22"/>
        </w:rPr>
        <w:t xml:space="preserve"> болезни почек [Текст] : [практ. рук.] / И. Л. Давыдкин [и др.]. - Москва : ГЭОТАР-Медиа, 2013. - 54 с. : табл. - (Библиотека врача-специалиста. Нефрология). - Библиогр.: с. 48-5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63-9 : 5745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6-07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75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Иодковский, Казимир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имптоматика и диагностика урологических заболеваний у детей [Текст] : пособие для студ. педиатр. и леч. фак. и врачей / К. М. Иодковский, В. И. Ковальчук ; М-во здравоохранения Респ. Беларусь, УО "Гродн. гос. мед. ун-т", [Каф. детской хирургии]. - Гродно  : ГрГМУ, 2013. - 63 с. : ил. - Библиогр.: с. 6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196-4 : 472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6-036.11-08-039.7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59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ечипоренко, Николай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еотложные состояния в урологии [Текст] : учеб. пособие : для студ. учреждений высш. образования по мед. специальностям : допущ. М-вом образования Респ. Беларусь / Н. А. Нечипоренко, А. Н. Нечипоренко. - Минск : Вышэйшая школа, 2012. - 399, [1] с. : рис. - Библиогр.: с. 394-[395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093-4 (в пер.) : 524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.61-002.3-053.2/.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20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атогенез хронического обструктивного</w:t>
      </w:r>
      <w:r>
        <w:rPr>
          <w:rFonts w:cs="Arial CYR" w:ascii="Arial CYR" w:hAnsi="Arial CYR"/>
          <w:sz w:val="22"/>
          <w:szCs w:val="22"/>
        </w:rPr>
        <w:t xml:space="preserve"> пиелонефрита у детей и подростков [Текст] / С. П. Яцык, Т. Б. Сенцова, Д. К. Фомин, С. М. Шарков. - Москва : МИА, 2007. - 173 с. : рис., табл. - Библиогр.: с. [161]-17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89481-502-9 : 405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6-08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92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хемы лечения. Урология</w:t>
      </w:r>
      <w:r>
        <w:rPr>
          <w:rFonts w:cs="Arial CYR" w:ascii="Arial CYR" w:hAnsi="Arial CYR"/>
          <w:sz w:val="22"/>
          <w:szCs w:val="22"/>
        </w:rPr>
        <w:t xml:space="preserve"> [Текст] : [справочник / Н. К. Дзеранов и др.] ; под ред. Н. А. Лопаткина, Т. С. Перепановой. - 2-е изд., испр. и доп. - Москва : Литтерра, 2012. - 136 с. - (Схемы лечения). - Вариант заглавия : Урология. - Указ. лекарственных средств: с. 128-13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4235-0026-9 : 7038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7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Урология</w:t>
      </w:r>
      <w:r>
        <w:rPr>
          <w:rFonts w:cs="Arial CYR" w:ascii="Arial CYR" w:hAnsi="Arial CYR"/>
          <w:sz w:val="22"/>
          <w:szCs w:val="22"/>
        </w:rPr>
        <w:t xml:space="preserve"> [Текст]  : клин. рекомендации / Рос. о-во урологов, [ Ассоц. мед. о-в по качеству] ; гл. ред. Н. А. Лопаткин. - 2-е изд., перераб. - Москва : ГЭОТАР-Медиа, 2013. - 408, [1] с. : табл. - (Клинические рекомендации). - Вариант загл. : Клинические рекомендации. Урология. - Библиогр. в конце ст. - Предм. указ.: с. 408-40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69-1 : 2394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6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7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Урология</w:t>
      </w:r>
      <w:r>
        <w:rPr>
          <w:rFonts w:cs="Arial CYR" w:ascii="Arial CYR" w:hAnsi="Arial CYR"/>
          <w:sz w:val="22"/>
          <w:szCs w:val="22"/>
        </w:rPr>
        <w:t xml:space="preserve"> [Текст] : учебник для студ. учреждений высш. проф. образования , обучающихся по специальностям: 060101.65 "Лечеб. дело", 060103.65 "Педиатрия" и 060104.65 "Мед.-профилакт. дело" по дисциплине "Урология": рекомендовано ГОУ ВПО "Первый Моск. гос. мед. ун-т им. И. М. Сеченова" / [С. Х. Аль-Шукри и др.] ; под ред. С. Х. Аль-Шукри, В. Н. Ткачука. - Москва : ГЭОТАР-Медиа, 2012. - 474 с. : ил. - Библиогр.: с. 469. - Предм. указ.: с. 470-47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092-8 (в пер.) : 27650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16.7  Заболевания опорно-двигательной систе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.711.5/.6-08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27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асков, Андрей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ехника и принципы хирургического лечения заболеваний поясничного и грудного отделов позвоночника [Текст] : практ. рук. / А. В. Басков, И. А. Борщенко. - Москва : ГЭОТАР-Медиа, 2012. - 111 с. : ри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174-1 : 10006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иложе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1,,,,I=322318(CD)?</w:t>
      </w:r>
      <w:r>
        <w:rPr>
          <w:rFonts w:cs="Arial CYR" w:ascii="Arial CYR" w:hAnsi="Arial CYR"/>
          <w:sz w:val="22"/>
          <w:szCs w:val="22"/>
        </w:rPr>
        <w:t>Современные хирургические технологии лечения заболеваний и травм позвоночника: каталоги продукции Multi-Systems Texnology, DePuy Spine, Johnson &amp; Johnson [Электронный ресурс] : прил. к книге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Москва : ГЭОТАР-Медиа, 2012. - 1. Шифр 322318(C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71-007.234:618.1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4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одзолкова, Наталия Михайл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нопаузальный остеопороз [Текст]  : [руководство] / Н. М. Подзолкова, И. В. Кузнецова, Т. И. Никитина. - Москва : ГЭОТАР-Медиа, 2012. - 64 с. : рис., табл. - (Практикующему врачу-гинекологу). - Библиогр.: с. 62-6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170-3 : 60329 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71/.72-002.5-08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Х5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Хирургическое лечение костно-суставного</w:t>
      </w:r>
      <w:r>
        <w:rPr>
          <w:rFonts w:cs="Arial CYR" w:ascii="Arial CYR" w:hAnsi="Arial CYR"/>
          <w:sz w:val="22"/>
          <w:szCs w:val="22"/>
        </w:rPr>
        <w:t xml:space="preserve"> туберкулеза [Текст] : [монография / А. В. Алаторцев и др.] ; под ред. Ю. Н. Левашева, А. Ю. Мушкина. - Санкт-Петербург : [СПбНИИ фтизиопульмонологии], 2008. - 225, [1]  с. : ил., табл. - Библиогр. в конце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87445-038-6 (в пер.) : 460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Авт. указаны на обороте тит. 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8  Неврология. Нервная система. Психиатр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.89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72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нтропов, Юрий Андр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иагностика психических болезней [Текст] : избранные лекции : шизофрения, паранойя, психоз истощения и др. : [руководство] / Ю. А. Антропов. - Москва : ГЭОТАР-Медиа, 2013. - 261 с. - (Библиотека врача-специалиста. Психиатрия). - Нозологический предм. указ.: с. 254-259. - Библиогр.: с. 260-26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48-6 : 18194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:615.851.8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91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урно, Марк Евген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ий театр-сообщество в психиатрии [Текст] / М. Е. Бурно ; Проф. психотерапевт. Лига. - Москва : Академический Проект : Альма Матер, 2009. - 718 с., [4] л. цв. ил. - (Психотерапевтические технологии / науч. ред. В. В. Макаров). - Библиогр.: с. 675-715 и в подстроч. примеч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8291-1024-6 (Академический проект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02766-67-4 (Альма Матер) : 1881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(09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58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ласова, Ольга Александ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ональд Лэйнг [Текст] : между философией и психиатрией / Ольга Власова. - Москва : Издательство Института Гайдара, 2012. - 461, [1] с. - Библиогр.: с. 451-46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3255-324-4 (в пер.) : 21826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36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ереча, Виктор Андр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щая психопатология [Текст] : учеб. пособие для студ. мед. вузов, обучающихся по специальности "Клиническая психология" : рекомендуется УМО по мед. и фармацевт. образованию вузов России / В. А. Дереча. - Ростов н/Д : Феникс, 2011. - 187 с. : табл. - (Медицина) (Высшее медицинское образование). - Библиогр.: с. 184-18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222-18069-3 в пер. (в пер.) : 613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-008.441.13:[615.831+615.38]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75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ронова, Татьяна Григор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Фотоаутогемотерапия при алкоголизме [Текст] / Т. Г. Дронова, В. И. Карандашов, О. Е. Дронов . - Москва : БИНОМ, 2012. -  144 с. : рис., табл. - Библиогр.: с. 133-14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518-0508-9 : 8855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:615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Е67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пифанов, Виталий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еабилитация в неврологии [Текст] : [руководство] / В. А. Епифанов, А. В. Епифанов. - Москва : ГЭОТАР-Медиа, 2013. - 409 с. : рис., табл. - (Библиотека врача-специалиста. Неврология. Реабилитация и восстановительная медицина). - Библиогр.: с. 398-407. - Предм. указ.: с. 408-40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026-3 : 2872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38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ахаров, Владимир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ервно-психические нарушения : диагностические тесты [Текст] : [руководство] / В. В. Захаров, Т. Г. Вознесенская. - 2-е изд. - Москва : МЕДпресс-информ, 2013. - 315 с. : рис., табл. - Библиогр.: с. [307]-315. - В содерж. расписаны приложения, где представлены широко применяющиеся тесты, шкалы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939-6 (в пер.) : 1705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бъективная клиническая оценка мнестической функции. Примерный перечень вопросов</w:t>
      </w:r>
      <w:r>
        <w:rPr>
          <w:rFonts w:cs="Arial CYR" w:ascii="Arial CYR" w:hAnsi="Arial CYR"/>
          <w:sz w:val="22"/>
          <w:szCs w:val="22"/>
        </w:rPr>
        <w:t xml:space="preserve"> : прил. 1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200]-2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ест "5 слов" (B. Dubois, 2002)</w:t>
      </w:r>
      <w:r>
        <w:rPr>
          <w:rFonts w:cs="Arial CYR" w:ascii="Arial CYR" w:hAnsi="Arial CYR"/>
          <w:sz w:val="22"/>
          <w:szCs w:val="22"/>
        </w:rPr>
        <w:t xml:space="preserve"> : прил. 2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1-20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писок слов для запоминания и категориальные подсказки втесте "12 слов"</w:t>
      </w:r>
      <w:r>
        <w:rPr>
          <w:rFonts w:cs="Arial CYR" w:ascii="Arial CYR" w:hAnsi="Arial CYR"/>
          <w:sz w:val="22"/>
          <w:szCs w:val="22"/>
        </w:rPr>
        <w:t xml:space="preserve"> : прил. 3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труктурированное клиническое нейролингвистическое исследование (А. Р. Лурия,1969 ; Е. Д. Хомская, 2003 ; M. D. Lezak, 1983)</w:t>
      </w:r>
      <w:r>
        <w:rPr>
          <w:rFonts w:cs="Arial CYR" w:ascii="Arial CYR" w:hAnsi="Arial CYR"/>
          <w:sz w:val="22"/>
          <w:szCs w:val="22"/>
        </w:rPr>
        <w:t xml:space="preserve"> : прил. 4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4-20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Исследование беглости речи методом ассоциаций (А. Р. Лурия,1969 ; Е. Д. Хомская, 2003 ; M. D. Lezak, 1983)</w:t>
      </w:r>
      <w:r>
        <w:rPr>
          <w:rFonts w:cs="Arial CYR" w:ascii="Arial CYR" w:hAnsi="Arial CYR"/>
          <w:sz w:val="22"/>
          <w:szCs w:val="22"/>
        </w:rPr>
        <w:t xml:space="preserve"> : прил. 5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6-20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кала оценки субъективных неврологических сиптомов</w:t>
      </w:r>
      <w:r>
        <w:rPr>
          <w:rFonts w:cs="Arial CYR" w:ascii="Arial CYR" w:hAnsi="Arial CYR"/>
          <w:sz w:val="22"/>
          <w:szCs w:val="22"/>
        </w:rPr>
        <w:t xml:space="preserve"> : прил. 6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7-21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атарея тестов на лобную дисфункцию (B. Dubois и соавт., 1999)</w:t>
      </w:r>
      <w:r>
        <w:rPr>
          <w:rFonts w:cs="Arial CYR" w:ascii="Arial CYR" w:hAnsi="Arial CYR"/>
          <w:sz w:val="22"/>
          <w:szCs w:val="22"/>
        </w:rPr>
        <w:t xml:space="preserve"> : прил. 7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1-21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ест "Символы и цифры" (Векслер. 1939)</w:t>
      </w:r>
      <w:r>
        <w:rPr>
          <w:rFonts w:cs="Arial CYR" w:ascii="Arial CYR" w:hAnsi="Arial CYR"/>
          <w:sz w:val="22"/>
          <w:szCs w:val="22"/>
        </w:rPr>
        <w:t xml:space="preserve"> : прил. 8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3-21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ест соединения цифр и букв (Taylor, Partington и соавт., 1944)</w:t>
      </w:r>
      <w:r>
        <w:rPr>
          <w:rFonts w:cs="Arial CYR" w:ascii="Arial CYR" w:hAnsi="Arial CYR"/>
          <w:sz w:val="22"/>
          <w:szCs w:val="22"/>
        </w:rPr>
        <w:t xml:space="preserve"> : прил. 9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4-21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ест Струпа (J. Stroop, 1933)</w:t>
      </w:r>
      <w:r>
        <w:rPr>
          <w:rFonts w:cs="Arial CYR" w:ascii="Arial CYR" w:hAnsi="Arial CYR"/>
          <w:sz w:val="22"/>
          <w:szCs w:val="22"/>
        </w:rPr>
        <w:t xml:space="preserve"> : прил. 10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6-21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одифицированная методика Мини-Ког (W. J. Lorentz и соавт., 2002)</w:t>
      </w:r>
      <w:r>
        <w:rPr>
          <w:rFonts w:cs="Arial CYR" w:ascii="Arial CYR" w:hAnsi="Arial CYR"/>
          <w:sz w:val="22"/>
          <w:szCs w:val="22"/>
        </w:rPr>
        <w:t xml:space="preserve"> : прил. 11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раткая шкала оценки психического статуса (M. F. Folstein и соавт., 1973)</w:t>
      </w:r>
      <w:r>
        <w:rPr>
          <w:rFonts w:cs="Arial CYR" w:ascii="Arial CYR" w:hAnsi="Arial CYR"/>
          <w:sz w:val="22"/>
          <w:szCs w:val="22"/>
        </w:rPr>
        <w:t xml:space="preserve"> : прил. 12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9-22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Монреальская шкала оценки когнитивных функций (Мока-тест), (Z. Nasterdline и соавт., 2004) </w:t>
      </w:r>
      <w:r>
        <w:rPr>
          <w:rFonts w:cs="Arial CYR" w:ascii="Arial CYR" w:hAnsi="Arial CYR"/>
          <w:sz w:val="22"/>
          <w:szCs w:val="22"/>
        </w:rPr>
        <w:t xml:space="preserve"> : прил. 13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2-22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одифицированный опросникфункциональной активности (Lawton и Brody,1969 (цит. по: Lovenstone S., Gautheir S., 2001)</w:t>
      </w:r>
      <w:r>
        <w:rPr>
          <w:rFonts w:cs="Arial CYR" w:ascii="Arial CYR" w:hAnsi="Arial CYR"/>
          <w:sz w:val="22"/>
          <w:szCs w:val="22"/>
        </w:rPr>
        <w:t xml:space="preserve"> : прил. 14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линическая рейтинговая шкала деменции (J. C. Morris, 1993)</w:t>
      </w:r>
      <w:r>
        <w:rPr>
          <w:rFonts w:cs="Arial CYR" w:ascii="Arial CYR" w:hAnsi="Arial CYR"/>
          <w:sz w:val="22"/>
          <w:szCs w:val="22"/>
        </w:rPr>
        <w:t xml:space="preserve"> : прил. 15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5-22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бщая шкала нарушений (B. Reisberg и соавт., 1982)</w:t>
      </w:r>
      <w:r>
        <w:rPr>
          <w:rFonts w:cs="Arial CYR" w:ascii="Arial CYR" w:hAnsi="Arial CYR"/>
          <w:sz w:val="22"/>
          <w:szCs w:val="22"/>
        </w:rPr>
        <w:t xml:space="preserve"> : прил. 16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7-23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кала жизненных событий Холмса и Рея (T. H. Holmes, R. H. Rahe, 1967)</w:t>
      </w:r>
      <w:r>
        <w:rPr>
          <w:rFonts w:cs="Arial CYR" w:ascii="Arial CYR" w:hAnsi="Arial CYR"/>
          <w:sz w:val="22"/>
          <w:szCs w:val="22"/>
        </w:rPr>
        <w:t xml:space="preserve"> : прил. 17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0-23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кала оценки депрессии (A. T. Beck и соавт., 1961)</w:t>
      </w:r>
      <w:r>
        <w:rPr>
          <w:rFonts w:cs="Arial CYR" w:ascii="Arial CYR" w:hAnsi="Arial CYR"/>
          <w:sz w:val="22"/>
          <w:szCs w:val="22"/>
        </w:rPr>
        <w:t xml:space="preserve"> : прил. 18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2-24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еронтологическая шкала депрессии (ГШД-30), (J. A. Yesavage и соавт.)</w:t>
      </w:r>
      <w:r>
        <w:rPr>
          <w:rFonts w:cs="Arial CYR" w:ascii="Arial CYR" w:hAnsi="Arial CYR"/>
          <w:sz w:val="22"/>
          <w:szCs w:val="22"/>
        </w:rPr>
        <w:t xml:space="preserve"> : прил. 19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46-24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орнельская шкала депрессии и деменции (G. S. Alexopoulos, 1988)</w:t>
      </w:r>
      <w:r>
        <w:rPr>
          <w:rFonts w:cs="Arial CYR" w:ascii="Arial CYR" w:hAnsi="Arial CYR"/>
          <w:sz w:val="22"/>
          <w:szCs w:val="22"/>
        </w:rPr>
        <w:t xml:space="preserve"> : прил. 20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47-24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кала депрессии гамильтона (M. Hamilton и соавт., 1960)</w:t>
      </w:r>
      <w:r>
        <w:rPr>
          <w:rFonts w:cs="Arial CYR" w:ascii="Arial CYR" w:hAnsi="Arial CYR"/>
          <w:sz w:val="22"/>
          <w:szCs w:val="22"/>
        </w:rPr>
        <w:t xml:space="preserve"> : прил. 21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49-25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просник здоровья пациента (PHQ-9), (R. C. Baldwin, 2010)</w:t>
      </w:r>
      <w:r>
        <w:rPr>
          <w:rFonts w:cs="Arial CYR" w:ascii="Arial CYR" w:hAnsi="Arial CYR"/>
          <w:sz w:val="22"/>
          <w:szCs w:val="22"/>
        </w:rPr>
        <w:t xml:space="preserve"> : прил. 22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54-25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Индекс здоровья ВОЗ</w:t>
      </w:r>
      <w:r>
        <w:rPr>
          <w:rFonts w:cs="Arial CYR" w:ascii="Arial CYR" w:hAnsi="Arial CYR"/>
          <w:sz w:val="22"/>
          <w:szCs w:val="22"/>
        </w:rPr>
        <w:t xml:space="preserve"> : прил. 23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5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кала оценки тревоги Спилберга (C. D. Spilberger и соавт., 1961)</w:t>
      </w:r>
      <w:r>
        <w:rPr>
          <w:rFonts w:cs="Arial CYR" w:ascii="Arial CYR" w:hAnsi="Arial CYR"/>
          <w:sz w:val="22"/>
          <w:szCs w:val="22"/>
        </w:rPr>
        <w:t xml:space="preserve"> : прил. 24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57-26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оспитальная шкала оценки тревоги и депрессии (A. S. Zigmond, R. P. Snaith, 1983)</w:t>
      </w:r>
      <w:r>
        <w:rPr>
          <w:rFonts w:cs="Arial CYR" w:ascii="Arial CYR" w:hAnsi="Arial CYR"/>
          <w:sz w:val="22"/>
          <w:szCs w:val="22"/>
        </w:rPr>
        <w:t xml:space="preserve"> : прил. 25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0-26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убъективная шкала оценки астении (MFI-20), (E. M. Smets и соавт., 1994)</w:t>
      </w:r>
      <w:r>
        <w:rPr>
          <w:rFonts w:cs="Arial CYR" w:ascii="Arial CYR" w:hAnsi="Arial CYR"/>
          <w:sz w:val="22"/>
          <w:szCs w:val="22"/>
        </w:rPr>
        <w:t xml:space="preserve"> : прил. 26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4-26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кала апатии (G. Starkstein и соавт., 1990)</w:t>
      </w:r>
      <w:r>
        <w:rPr>
          <w:rFonts w:cs="Arial CYR" w:ascii="Arial CYR" w:hAnsi="Arial CYR"/>
          <w:sz w:val="22"/>
          <w:szCs w:val="22"/>
        </w:rPr>
        <w:t xml:space="preserve"> : прил. 27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6-26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одифицированный вариант шкалы апатии (P. H. Robert и соавт.)</w:t>
      </w:r>
      <w:r>
        <w:rPr>
          <w:rFonts w:cs="Arial CYR" w:ascii="Arial CYR" w:hAnsi="Arial CYR"/>
          <w:sz w:val="22"/>
          <w:szCs w:val="22"/>
        </w:rPr>
        <w:t xml:space="preserve"> : прил. 28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7-27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нкета оценки ночного сна (А. М. Вейн и соавт., 2001)</w:t>
      </w:r>
      <w:r>
        <w:rPr>
          <w:rFonts w:cs="Arial CYR" w:ascii="Arial CYR" w:hAnsi="Arial CYR"/>
          <w:sz w:val="22"/>
          <w:szCs w:val="22"/>
        </w:rPr>
        <w:t xml:space="preserve"> : прил. 29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74-27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нкета дневной сонливости (Epworth Sleepiness scale. M. W. Johns, 1991)</w:t>
      </w:r>
      <w:r>
        <w:rPr>
          <w:rFonts w:cs="Arial CYR" w:ascii="Arial CYR" w:hAnsi="Arial CYR"/>
          <w:sz w:val="22"/>
          <w:szCs w:val="22"/>
        </w:rPr>
        <w:t xml:space="preserve"> : прил. 30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7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Нейропсихиатрический опросник (J. L. cummings, 1994)</w:t>
      </w:r>
      <w:r>
        <w:rPr>
          <w:rFonts w:cs="Arial CYR" w:ascii="Arial CYR" w:hAnsi="Arial CYR"/>
          <w:sz w:val="22"/>
          <w:szCs w:val="22"/>
        </w:rPr>
        <w:t xml:space="preserve"> : прил. 31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77-29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кала поведенческих расстройств при БА (BEHAVE-AD), (B. Reisberg и соавт., 1986)</w:t>
      </w:r>
      <w:r>
        <w:rPr>
          <w:rFonts w:cs="Arial CYR" w:ascii="Arial CYR" w:hAnsi="Arial CYR"/>
          <w:sz w:val="22"/>
          <w:szCs w:val="22"/>
        </w:rPr>
        <w:t xml:space="preserve"> : прил. 32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98-30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кала общего клинического впечатления врача (GGI), (National Instityte of Mental Health, 1976)</w:t>
      </w:r>
      <w:r>
        <w:rPr>
          <w:rFonts w:cs="Arial CYR" w:ascii="Arial CYR" w:hAnsi="Arial CYR"/>
          <w:sz w:val="22"/>
          <w:szCs w:val="22"/>
        </w:rPr>
        <w:t xml:space="preserve"> : прил. 33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05-3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кала общего впечатления пациента (PGI), (National Instityte of Mental Health, 1976)</w:t>
      </w:r>
      <w:r>
        <w:rPr>
          <w:rFonts w:cs="Arial CYR" w:ascii="Arial CYR" w:hAnsi="Arial CYR"/>
          <w:sz w:val="22"/>
          <w:szCs w:val="22"/>
        </w:rPr>
        <w:t xml:space="preserve"> : прил. 34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0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16.89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9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"Клинико-психологичесие аспекты медицинской</w:t>
      </w:r>
      <w:r>
        <w:rPr>
          <w:rFonts w:cs="Arial CYR" w:ascii="Arial CYR" w:hAnsi="Arial CYR"/>
          <w:sz w:val="22"/>
          <w:szCs w:val="22"/>
        </w:rPr>
        <w:t xml:space="preserve"> практики" [Текст] : областная науч.-практ. конф., посвящ. 20-летию мед.-психол. фак. УО "ГрГМУ" : материалы конф., [г. Гродно], 25 окт. 2013 г. / [редкол.: В. А. Снежицкий (отв. ред.) и др.]. - Гродно : ГрГМУ, 2013. - 249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82-4 : 2325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нежицкий, В. А. Организация подготовки специалистов медико-психологического профиля в Гродненском государственном медицинском университете</w:t>
      </w:r>
      <w:r>
        <w:rPr>
          <w:rFonts w:cs="Arial CYR" w:ascii="Arial CYR" w:hAnsi="Arial CYR"/>
          <w:sz w:val="22"/>
          <w:szCs w:val="22"/>
        </w:rPr>
        <w:t xml:space="preserve"> / В. А. Снежицкий, Т. М. Шамова, В. И. Воронец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вдей, Г. М. Гендерные особенности психоэмоциональных расстройств и внутренней картины болезни у пациентов с бронхиальной астмой</w:t>
      </w:r>
      <w:r>
        <w:rPr>
          <w:rFonts w:cs="Arial CYR" w:ascii="Arial CYR" w:hAnsi="Arial CYR"/>
          <w:sz w:val="22"/>
          <w:szCs w:val="22"/>
        </w:rPr>
        <w:t xml:space="preserve"> / Г. М. Авдей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Романчук Э. В., Карева Л. В., Хох К. М.,  Демяшкевич А. Г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вдей, Г. М. Оценка эффективности применения новых форм кавинтона у больных с гипертонической энцефалопатией</w:t>
      </w:r>
      <w:r>
        <w:rPr>
          <w:rFonts w:cs="Arial CYR" w:ascii="Arial CYR" w:hAnsi="Arial CYR"/>
          <w:sz w:val="22"/>
          <w:szCs w:val="22"/>
        </w:rPr>
        <w:t xml:space="preserve"> / Г. М. Авдей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Кулеш С. Д., Шумскас М. С., Арцименя С. Е.,  Савченко Е. В.,  Бычек Л. В.,  Авдей С. А.,  Заобурная Я. С.,  Лукьянюк Т. Н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вдей, Г. М. Психоэмоциональное состояние и качество жизни пациентов с дерматологическими заболеваниями</w:t>
      </w:r>
      <w:r>
        <w:rPr>
          <w:rFonts w:cs="Arial CYR" w:ascii="Arial CYR" w:hAnsi="Arial CYR"/>
          <w:sz w:val="22"/>
          <w:szCs w:val="22"/>
        </w:rPr>
        <w:t xml:space="preserve"> / Г. М. Авдей, Л. В. Карева, Ю. А. Казакеви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арадина, И. Н. Психологический аспект имиджа врача стоматолога-ортопеда в различных моделях взаимоотношений с пациентами при патологии височно-нижнечелюстного сустава</w:t>
      </w:r>
      <w:r>
        <w:rPr>
          <w:rFonts w:cs="Arial CYR" w:ascii="Arial CYR" w:hAnsi="Arial CYR"/>
          <w:sz w:val="22"/>
          <w:szCs w:val="22"/>
        </w:rPr>
        <w:t xml:space="preserve"> / И. Н. Барадина, С. П. Рубникович, С. М. Манкеви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ут-Гусаим, В. В. Проблема сообщения диагноза в онкологической практике</w:t>
      </w:r>
      <w:r>
        <w:rPr>
          <w:rFonts w:cs="Arial CYR" w:ascii="Arial CYR" w:hAnsi="Arial CYR"/>
          <w:sz w:val="22"/>
          <w:szCs w:val="22"/>
        </w:rPr>
        <w:t xml:space="preserve"> / В. В. Бут-Гусаим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арнакова, Г. М. Применение тенотена и беталока для лечения психосоматических расстройств у больных артериальной гипертензией</w:t>
      </w:r>
      <w:r>
        <w:rPr>
          <w:rFonts w:cs="Arial CYR" w:ascii="Arial CYR" w:hAnsi="Arial CYR"/>
          <w:sz w:val="22"/>
          <w:szCs w:val="22"/>
        </w:rPr>
        <w:t xml:space="preserve"> / Г. М. Варнакова, Л. П. Данейко, Э. М. Стоцкая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арнер, Е. С. Связь эмоционального выгорания и эмпатии как фактор профессиональной деформации педагогов</w:t>
      </w:r>
      <w:r>
        <w:rPr>
          <w:rFonts w:cs="Arial CYR" w:ascii="Arial CYR" w:hAnsi="Arial CYR"/>
          <w:sz w:val="22"/>
          <w:szCs w:val="22"/>
        </w:rPr>
        <w:t xml:space="preserve"> / Е. С. Варне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одоевич, В. П. Лечить не болезнь, а больного - основной принцип при обучении студентов внутенним болезням</w:t>
      </w:r>
      <w:r>
        <w:rPr>
          <w:rFonts w:cs="Arial CYR" w:ascii="Arial CYR" w:hAnsi="Arial CYR"/>
          <w:sz w:val="22"/>
          <w:szCs w:val="22"/>
        </w:rPr>
        <w:t xml:space="preserve"> / В. П. Водоевич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Брейдо А. А., Варнакова Г. М., Кулеш Л. Д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оронко, Е. В. Психологическое здоровье субъектов образовательного процесса</w:t>
      </w:r>
      <w:r>
        <w:rPr>
          <w:rFonts w:cs="Arial CYR" w:ascii="Arial CYR" w:hAnsi="Arial CYR"/>
          <w:sz w:val="22"/>
          <w:szCs w:val="22"/>
        </w:rPr>
        <w:t xml:space="preserve"> / Е. В. Воронко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врилик, Б. Л. Психологические аспекты кататравмы</w:t>
      </w:r>
      <w:r>
        <w:rPr>
          <w:rFonts w:cs="Arial CYR" w:ascii="Arial CYR" w:hAnsi="Arial CYR"/>
          <w:sz w:val="22"/>
          <w:szCs w:val="22"/>
        </w:rPr>
        <w:t xml:space="preserve"> / Б. Л. Гаврилик, В. И. Шамигулова, И. В. Радковец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нчар, Е. П. Расстройства пищевого поведения, психоэмоционального статуса у женщин репродуктивного возраста с метаболическим синдромом</w:t>
      </w:r>
      <w:r>
        <w:rPr>
          <w:rFonts w:cs="Arial CYR" w:ascii="Arial CYR" w:hAnsi="Arial CYR"/>
          <w:sz w:val="22"/>
          <w:szCs w:val="22"/>
        </w:rPr>
        <w:t xml:space="preserve"> / Е. П. Ганчар, М. В. Кажина, И. Н. Яговди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елик, П. В. Психологические аспекты ампутации нижних конечностей с гнойно-некротическими осложнениями синдрома диабетической стопы</w:t>
      </w:r>
      <w:r>
        <w:rPr>
          <w:rFonts w:cs="Arial CYR" w:ascii="Arial CYR" w:hAnsi="Arial CYR"/>
          <w:sz w:val="22"/>
          <w:szCs w:val="22"/>
        </w:rPr>
        <w:t xml:space="preserve"> / П. В. Гарелик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Дубровщик О. И., Мармыш Г. Г., Суров А. Н.,  Живушко Д. Р.,  Жук Д. 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елда, А. П. О серьезности суицидальных намерений среди лиц с зависимостью от алкоголя</w:t>
      </w:r>
      <w:r>
        <w:rPr>
          <w:rFonts w:cs="Arial CYR" w:ascii="Arial CYR" w:hAnsi="Arial CYR"/>
          <w:sz w:val="22"/>
          <w:szCs w:val="22"/>
        </w:rPr>
        <w:t xml:space="preserve"> / А. П. Гелда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Горюшкина Е. Г., Залесская И. С., Кучко Е. В.,  Николина Е. Ю.,  Роменский А. В.,  Рунец К. Е.,  Шейко Е. В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ельберг, И. С. Влияние злоупотребления алкоголем на клинические проявления и эффективность лечения у больных туберкулезом с наличием множественной лекарственной устойчивости возбудителя</w:t>
      </w:r>
      <w:r>
        <w:rPr>
          <w:rFonts w:cs="Arial CYR" w:ascii="Arial CYR" w:hAnsi="Arial CYR"/>
          <w:sz w:val="22"/>
          <w:szCs w:val="22"/>
        </w:rPr>
        <w:t xml:space="preserve"> / И. С. Гельберг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Вольф С. Б., Авласенко В. С., Алексо Е. Н.,  Шевчук Д. В.,  Демидик С. Н.,  Чалая Е. В.,  Шейфер Ю. 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олубева, Т. С. Первичная инвалидность населения трудоспособного возраста Республики Беларусь вследствие алкоголь-специфичных и высоко обусловленных алкоголем заболеваний печени</w:t>
      </w:r>
      <w:r>
        <w:rPr>
          <w:rFonts w:cs="Arial CYR" w:ascii="Arial CYR" w:hAnsi="Arial CYR"/>
          <w:sz w:val="22"/>
          <w:szCs w:val="22"/>
        </w:rPr>
        <w:t xml:space="preserve"> / Т. С. Голубева, Е. В. Иванов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авидовский, С. В. Психотерапевтическая помощь при возникновении чрезвычайных ситуаций</w:t>
      </w:r>
      <w:r>
        <w:rPr>
          <w:rFonts w:cs="Arial CYR" w:ascii="Arial CYR" w:hAnsi="Arial CYR"/>
          <w:sz w:val="22"/>
          <w:szCs w:val="22"/>
        </w:rPr>
        <w:t xml:space="preserve"> / С. В. Давидовский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авлятова, Н. М. Помощь учителю в обучении детей с синдромом дефицита внимания и гиперактивности</w:t>
      </w:r>
      <w:r>
        <w:rPr>
          <w:rFonts w:cs="Arial CYR" w:ascii="Arial CYR" w:hAnsi="Arial CYR"/>
          <w:sz w:val="22"/>
          <w:szCs w:val="22"/>
        </w:rPr>
        <w:t xml:space="preserve"> / Н. М. Давлятов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равица, Е. В. Клинико-эпидемиологический анализ амбулаторного контингента пациентов психотерапевтического кабинета</w:t>
      </w:r>
      <w:r>
        <w:rPr>
          <w:rFonts w:cs="Arial CYR" w:ascii="Arial CYR" w:hAnsi="Arial CYR"/>
          <w:sz w:val="22"/>
          <w:szCs w:val="22"/>
        </w:rPr>
        <w:t xml:space="preserve"> / Е. В. Дравиц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Евсегнеева, Е. Р. Современные подходы к диагностике и лечению синдрома дефицита внимания с гиперактивностью</w:t>
      </w:r>
      <w:r>
        <w:rPr>
          <w:rFonts w:cs="Arial CYR" w:ascii="Arial CYR" w:hAnsi="Arial CYR"/>
          <w:sz w:val="22"/>
          <w:szCs w:val="22"/>
        </w:rPr>
        <w:t xml:space="preserve"> / Е. Р. Евсегнеев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Елаго, И. Ю. Анализ структуры инвалидности при болезни Альцгеймера в Гродненском регионе Республики Беларусь за период 2002-2012 гг.</w:t>
      </w:r>
      <w:r>
        <w:rPr>
          <w:rFonts w:cs="Arial CYR" w:ascii="Arial CYR" w:hAnsi="Arial CYR"/>
          <w:sz w:val="22"/>
          <w:szCs w:val="22"/>
        </w:rPr>
        <w:t xml:space="preserve"> / И. Ю. Елаго, Н. П. Корогода, С. Л. Дудук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Жигар, А. М. Соматические пациенты и депрессия</w:t>
      </w:r>
      <w:r>
        <w:rPr>
          <w:rFonts w:cs="Arial CYR" w:ascii="Arial CYR" w:hAnsi="Arial CYR"/>
          <w:sz w:val="22"/>
          <w:szCs w:val="22"/>
        </w:rPr>
        <w:t xml:space="preserve"> / А. М. Жиг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Журавлева, А. Е. Оценка и анализ качества жизни учащейся молодежи</w:t>
      </w:r>
      <w:r>
        <w:rPr>
          <w:rFonts w:cs="Arial CYR" w:ascii="Arial CYR" w:hAnsi="Arial CYR"/>
          <w:sz w:val="22"/>
          <w:szCs w:val="22"/>
        </w:rPr>
        <w:t xml:space="preserve"> / А. Е. Журавлева, С. А. Игумно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лимович, И. И. Психоэмоциональное состояние и осложнённые язвы желудка и 12-перстной кишки</w:t>
      </w:r>
      <w:r>
        <w:rPr>
          <w:rFonts w:cs="Arial CYR" w:ascii="Arial CYR" w:hAnsi="Arial CYR"/>
          <w:sz w:val="22"/>
          <w:szCs w:val="22"/>
        </w:rPr>
        <w:t xml:space="preserve"> / И. И. Климович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Страпко В. П., Шамигулова В. И., Куликова В. И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оролева, Е. Г. Инфантилизм у больных неврозами</w:t>
      </w:r>
      <w:r>
        <w:rPr>
          <w:rFonts w:cs="Arial CYR" w:ascii="Arial CYR" w:hAnsi="Arial CYR"/>
          <w:sz w:val="22"/>
          <w:szCs w:val="22"/>
        </w:rPr>
        <w:t xml:space="preserve"> / Е. Г. Королева, В. А. Захаркеви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оролева, Е. Г. Причины нарушений сна при неврозах</w:t>
      </w:r>
      <w:r>
        <w:rPr>
          <w:rFonts w:cs="Arial CYR" w:ascii="Arial CYR" w:hAnsi="Arial CYR"/>
          <w:sz w:val="22"/>
          <w:szCs w:val="22"/>
        </w:rPr>
        <w:t xml:space="preserve"> / Е. Г. Королева, Н. А. Волчек, А. Е. Пигалкин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оролева, Е. Г. Отдельные вопросы этиологии неврозов</w:t>
      </w:r>
      <w:r>
        <w:rPr>
          <w:rFonts w:cs="Arial CYR" w:ascii="Arial CYR" w:hAnsi="Arial CYR"/>
          <w:sz w:val="22"/>
          <w:szCs w:val="22"/>
        </w:rPr>
        <w:t xml:space="preserve"> / Е. Г. Королева, Д. М. Зубрицкая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остюченко, Е. В. Особенности совладающего поведения больных ревматоидным артритом</w:t>
      </w:r>
      <w:r>
        <w:rPr>
          <w:rFonts w:cs="Arial CYR" w:ascii="Arial CYR" w:hAnsi="Arial CYR"/>
          <w:sz w:val="22"/>
          <w:szCs w:val="22"/>
        </w:rPr>
        <w:t xml:space="preserve"> / Е. В. Костюченко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отова, О. А. Суицидальный риск при спинномозговой травме</w:t>
      </w:r>
      <w:r>
        <w:rPr>
          <w:rFonts w:cs="Arial CYR" w:ascii="Arial CYR" w:hAnsi="Arial CYR"/>
          <w:sz w:val="22"/>
          <w:szCs w:val="22"/>
        </w:rPr>
        <w:t xml:space="preserve"> / О. А. Котова, И. А. Байкова, О. А. Теслов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узмицкая, Ю. Л. Феномен дисциплинирования и структура дисциплинарных воздействий в семьях школьников подросткового возраста</w:t>
      </w:r>
      <w:r>
        <w:rPr>
          <w:rFonts w:cs="Arial CYR" w:ascii="Arial CYR" w:hAnsi="Arial CYR"/>
          <w:sz w:val="22"/>
          <w:szCs w:val="22"/>
        </w:rPr>
        <w:t xml:space="preserve"> / Ю. Л. Кузмицкая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улеш, Л. Д. Коррекция психологического статуса у больных дисциркуляторной энцефалопатией</w:t>
      </w:r>
      <w:r>
        <w:rPr>
          <w:rFonts w:cs="Arial CYR" w:ascii="Arial CYR" w:hAnsi="Arial CYR"/>
          <w:sz w:val="22"/>
          <w:szCs w:val="22"/>
        </w:rPr>
        <w:t xml:space="preserve"> / Л. Д. Кулеш, Г. М. Варнакова,  Т. А. Виноградов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улеш, С. Д. Разработка алгоритма комплексной оценки внутримозговых кровоизлияний по методам нейровизуализации</w:t>
      </w:r>
      <w:r>
        <w:rPr>
          <w:rFonts w:cs="Arial CYR" w:ascii="Arial CYR" w:hAnsi="Arial CYR"/>
          <w:sz w:val="22"/>
          <w:szCs w:val="22"/>
        </w:rPr>
        <w:t xml:space="preserve"> / С. Д. Кулеш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Шапоров И. Н., Тименова С. В., Яговдик М. К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ашевич, Н. В. Особенности употребления алкоголя студентами Гродненского государственного медицинского университета (по результатам анкетирования)</w:t>
      </w:r>
      <w:r>
        <w:rPr>
          <w:rFonts w:cs="Arial CYR" w:ascii="Arial CYR" w:hAnsi="Arial CYR"/>
          <w:sz w:val="22"/>
          <w:szCs w:val="22"/>
        </w:rPr>
        <w:t xml:space="preserve"> / Н. В. Лашевич, Н. К. Савчи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ебейко, Т. Я. Диагностические критерии нейродегенеративного процесса при позднем рассеянном склерозе</w:t>
      </w:r>
      <w:r>
        <w:rPr>
          <w:rFonts w:cs="Arial CYR" w:ascii="Arial CYR" w:hAnsi="Arial CYR"/>
          <w:sz w:val="22"/>
          <w:szCs w:val="22"/>
        </w:rPr>
        <w:t xml:space="preserve"> / Т. Я. Лебейко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Бойко Д. В., Шамова Т. М., Гордеев Я. Я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ебейко, Т. Я. Коррекция когнитивного дефицита нейромидином у пациентов с сосудистой и посттравматической энцефалопатией</w:t>
      </w:r>
      <w:r>
        <w:rPr>
          <w:rFonts w:cs="Arial CYR" w:ascii="Arial CYR" w:hAnsi="Arial CYR"/>
          <w:sz w:val="22"/>
          <w:szCs w:val="22"/>
        </w:rPr>
        <w:t xml:space="preserve"> / Т. Я. Лебейко, А. И. Лебейко, Т. С. Костюков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Лебейко А. И., Костюкова Т. С., Давыденко Т. С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ксимчук, В. П. Современные подходы к организации лечебно-реабилитационной работы в наркологии</w:t>
      </w:r>
      <w:r>
        <w:rPr>
          <w:rFonts w:cs="Arial CYR" w:ascii="Arial CYR" w:hAnsi="Arial CYR"/>
          <w:sz w:val="22"/>
          <w:szCs w:val="22"/>
        </w:rPr>
        <w:t xml:space="preserve"> / В. П. Максимчу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льцева, О. Е. Типы отношения к болезни лиц, страдающих сердечно-сосудистой патологией</w:t>
      </w:r>
      <w:r>
        <w:rPr>
          <w:rFonts w:cs="Arial CYR" w:ascii="Arial CYR" w:hAnsi="Arial CYR"/>
          <w:sz w:val="22"/>
          <w:szCs w:val="22"/>
        </w:rPr>
        <w:t xml:space="preserve"> / О. Е. Мальцева, О. А. Скорб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нкевич, С. М. Рефлексотерапия соматоформных расстройств</w:t>
      </w:r>
      <w:r>
        <w:rPr>
          <w:rFonts w:cs="Arial CYR" w:ascii="Arial CYR" w:hAnsi="Arial CYR"/>
          <w:sz w:val="22"/>
          <w:szCs w:val="22"/>
        </w:rPr>
        <w:t xml:space="preserve"> / С. М. Манкевич, А. П. Сиваков, Л. В. Подсадчи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ихалёнок, Е. И. Анализ суицидальной активности больных УЗ "Минского областного противотуберкулезного диспансера"</w:t>
      </w:r>
      <w:r>
        <w:rPr>
          <w:rFonts w:cs="Arial CYR" w:ascii="Arial CYR" w:hAnsi="Arial CYR"/>
          <w:sz w:val="22"/>
          <w:szCs w:val="22"/>
        </w:rPr>
        <w:t xml:space="preserve"> / Е. И. Михалёно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одсадчик, Л. В. Использование рефлексотерапии и арттерапии у детей с энурезом</w:t>
      </w:r>
      <w:r>
        <w:rPr>
          <w:rFonts w:cs="Arial CYR" w:ascii="Arial CYR" w:hAnsi="Arial CYR"/>
          <w:sz w:val="22"/>
          <w:szCs w:val="22"/>
        </w:rPr>
        <w:t xml:space="preserve"> / Л. В. Подсадчик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Сиваков А. П., Манкевич С. М., Грекова Т. И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отехина, К. В. Анализ суицидального поведения у детей в Гродненской области</w:t>
      </w:r>
      <w:r>
        <w:rPr>
          <w:rFonts w:cs="Arial CYR" w:ascii="Arial CYR" w:hAnsi="Arial CYR"/>
          <w:sz w:val="22"/>
          <w:szCs w:val="22"/>
        </w:rPr>
        <w:t xml:space="preserve"> / К. В. Потехина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Юревич О. М., Букина Н. С., Матреничев В. М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акицкая, А. В. Взаимосвязь и влияние синдрома эмоционального выгорания, личностной и ситуативной агрессии у педагогов</w:t>
      </w:r>
      <w:r>
        <w:rPr>
          <w:rFonts w:cs="Arial CYR" w:ascii="Arial CYR" w:hAnsi="Arial CYR"/>
          <w:sz w:val="22"/>
          <w:szCs w:val="22"/>
        </w:rPr>
        <w:t xml:space="preserve"> / А. В. Ракицкая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акицкая, А. В. Взаимосвязь синдрома эмоционального выгорания и стратегий преодолевающего поведения у медицинских работников</w:t>
      </w:r>
      <w:r>
        <w:rPr>
          <w:rFonts w:cs="Arial CYR" w:ascii="Arial CYR" w:hAnsi="Arial CYR"/>
          <w:sz w:val="22"/>
          <w:szCs w:val="22"/>
        </w:rPr>
        <w:t xml:space="preserve"> / А. В. Ракицкая, Е. Г. Петрошеви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еменов, В. Н. Проблема принудительного лечения лиц с диссоциальным расстройством личности</w:t>
      </w:r>
      <w:r>
        <w:rPr>
          <w:rFonts w:cs="Arial CYR" w:ascii="Arial CYR" w:hAnsi="Arial CYR"/>
          <w:sz w:val="22"/>
          <w:szCs w:val="22"/>
        </w:rPr>
        <w:t xml:space="preserve"> / В. Н. Семено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еменов, В. Н. Специфика судебно-психологической экспертной оценки психического состояния матери, обвиняемой в убийстве новорожденного ребенка</w:t>
      </w:r>
      <w:r>
        <w:rPr>
          <w:rFonts w:cs="Arial CYR" w:ascii="Arial CYR" w:hAnsi="Arial CYR"/>
          <w:sz w:val="22"/>
          <w:szCs w:val="22"/>
        </w:rPr>
        <w:t xml:space="preserve"> / В. Н. Семено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кугаревская, М. М. Катамнестическая оценка синдрома риска первого психоза</w:t>
      </w:r>
      <w:r>
        <w:rPr>
          <w:rFonts w:cs="Arial CYR" w:ascii="Arial CYR" w:hAnsi="Arial CYR"/>
          <w:sz w:val="22"/>
          <w:szCs w:val="22"/>
        </w:rPr>
        <w:t xml:space="preserve"> / М. М. Скугаревская, А. И. Старце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пиридонова, Н. В. Стресс в детском возрасте</w:t>
      </w:r>
      <w:r>
        <w:rPr>
          <w:rFonts w:cs="Arial CYR" w:ascii="Arial CYR" w:hAnsi="Arial CYR"/>
          <w:sz w:val="22"/>
          <w:szCs w:val="22"/>
        </w:rPr>
        <w:t xml:space="preserve"> / Н. В. Спиридонов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аболина, А. А. Спектр психопатологических проявлений у женщин в перименопаузе и постменопаузе</w:t>
      </w:r>
      <w:r>
        <w:rPr>
          <w:rFonts w:cs="Arial CYR" w:ascii="Arial CYR" w:hAnsi="Arial CYR"/>
          <w:sz w:val="22"/>
          <w:szCs w:val="22"/>
        </w:rPr>
        <w:t xml:space="preserve"> / А. А. Таболина, И. А. Байков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олканец, С. В. Патологические ощущения при депрессиях и тревожных тимопатиях у больных поликлинического контингента</w:t>
      </w:r>
      <w:r>
        <w:rPr>
          <w:rFonts w:cs="Arial CYR" w:ascii="Arial CYR" w:hAnsi="Arial CYR"/>
          <w:sz w:val="22"/>
          <w:szCs w:val="22"/>
        </w:rPr>
        <w:t xml:space="preserve"> / С. В. Толканец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Угляница, К. Н. Основные принципы информирования пациентов о диагнозе рака</w:t>
      </w:r>
      <w:r>
        <w:rPr>
          <w:rFonts w:cs="Arial CYR" w:ascii="Arial CYR" w:hAnsi="Arial CYR"/>
          <w:sz w:val="22"/>
          <w:szCs w:val="22"/>
        </w:rPr>
        <w:t xml:space="preserve"> / К. Н. Угляница [и др.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угие авторы: Каравай А. В., Божко Г. Г., Хоров А. О.,  Жлобич М. В.,  Угляница Н. К.,  Дерман С. Э.,  Лагун Ю. Я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Филипович, В. И. Различия защитных отношений личности к миру при неврозах и в норме</w:t>
      </w:r>
      <w:r>
        <w:rPr>
          <w:rFonts w:cs="Arial CYR" w:ascii="Arial CYR" w:hAnsi="Arial CYR"/>
          <w:sz w:val="22"/>
          <w:szCs w:val="22"/>
        </w:rPr>
        <w:t xml:space="preserve"> / В. И. Филипови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Хоменко, Н. В. Средовые факторы и шизофрения: роль событий перинатального периода</w:t>
      </w:r>
      <w:r>
        <w:rPr>
          <w:rFonts w:cs="Arial CYR" w:ascii="Arial CYR" w:hAnsi="Arial CYR"/>
          <w:sz w:val="22"/>
          <w:szCs w:val="22"/>
        </w:rPr>
        <w:t xml:space="preserve"> / Н. В. Хоменко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Цидик, Л. И. Конфликт как предмет исследования. Динамика конфликта</w:t>
      </w:r>
      <w:r>
        <w:rPr>
          <w:rFonts w:cs="Arial CYR" w:ascii="Arial CYR" w:hAnsi="Arial CYR"/>
          <w:sz w:val="22"/>
          <w:szCs w:val="22"/>
        </w:rPr>
        <w:t xml:space="preserve"> / Л. И. Циди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Цидик, Л. И. Шкала оценки тревоги гамильтона как методика исследования тревоги у пациентов с невротическими расстройствами</w:t>
      </w:r>
      <w:r>
        <w:rPr>
          <w:rFonts w:cs="Arial CYR" w:ascii="Arial CYR" w:hAnsi="Arial CYR"/>
          <w:sz w:val="22"/>
          <w:szCs w:val="22"/>
        </w:rPr>
        <w:t xml:space="preserve"> / Л. И. Циди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Цяцеркіна, Т. І. Феномен міфалагічнага (магічнага) мыслення, яго асаблівасці пры псіхічных расстройствах: сувязь з дэрэалізацыяй прасторы і часу</w:t>
      </w:r>
      <w:r>
        <w:rPr>
          <w:rFonts w:cs="Arial CYR" w:ascii="Arial CYR" w:hAnsi="Arial CYR"/>
          <w:sz w:val="22"/>
          <w:szCs w:val="22"/>
        </w:rPr>
        <w:t xml:space="preserve"> / Т. І. Цяцеркіна, В. У. Корса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амова, Т. М. Поздний дебют рассеянного склероза</w:t>
      </w:r>
      <w:r>
        <w:rPr>
          <w:rFonts w:cs="Arial CYR" w:ascii="Arial CYR" w:hAnsi="Arial CYR"/>
          <w:sz w:val="22"/>
          <w:szCs w:val="22"/>
        </w:rPr>
        <w:t xml:space="preserve"> / Т. М. Шамова, Т. Я. Лебейко, Я. Я. Гордеев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емет, В. А. Психологическая коррекция нарушений эмоционального интеллекта у пациентов с шизофренией</w:t>
      </w:r>
      <w:r>
        <w:rPr>
          <w:rFonts w:cs="Arial CYR" w:ascii="Arial CYR" w:hAnsi="Arial CYR"/>
          <w:sz w:val="22"/>
          <w:szCs w:val="22"/>
        </w:rPr>
        <w:t xml:space="preserve"> / В. А. Шемет, В. А. Карпю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ишкина, О. А. Основные подходы к оказанию психологической помощи на этапе реабилитации пациентов с химической зависимостью</w:t>
      </w:r>
      <w:r>
        <w:rPr>
          <w:rFonts w:cs="Arial CYR" w:ascii="Arial CYR" w:hAnsi="Arial CYR"/>
          <w:sz w:val="22"/>
          <w:szCs w:val="22"/>
        </w:rPr>
        <w:t xml:space="preserve"> / О. А. Шишкин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41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-008.441.33:615.851.8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5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пытин, Александр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рт-терапия наркоманий [Текст] : лечение, реабилитация, постреабилитация: [учеб. пособие] / Александр Копытин, Олег Богачев. - Москва : Психотерапия, 2008. - 168, [1] с. : ил. - Библиогр.: с. 167-16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03182-59-6 : 5644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рсаков, Сергей Сергеевич (1854-1900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опросы клинической психиатрии [Текст] / С. С. Корсаков. - Изд. 2-е. - Москва : Книжный дом "Либроком" : URSS, 2010. - 259, [2] с. - (Из наследия мировой психологии). - Библиогр. в подстроч. примеч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397-01211-9 : 10828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-008.441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78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раткий словарь фобий</w:t>
      </w:r>
      <w:r>
        <w:rPr>
          <w:rFonts w:cs="Arial CYR" w:ascii="Arial CYR" w:hAnsi="Arial CYR"/>
          <w:sz w:val="22"/>
          <w:szCs w:val="22"/>
        </w:rPr>
        <w:t xml:space="preserve"> [Текст] / Рос. акад. образования, Моск. психол.-соц. ин-т ; под ред. В. Гудониса. - Москва : Московский психолого-социальный институт ; Воронеж : МОДЭК, 2009. - 102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9770-0338-4 (МПСИ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395-905-5 (МОДЭК) : 3104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31-005-07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89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узнецов, Алексей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шемический инсульт [Текст] / А. Н. Кузнецов, О. И. Виноградов, С. С. Кучеренко ; Нац. мед.-хирург. центр им. Н. И. Пирогова. - [Изд. 2-е, доп. и перераб.]. - Москва : Российская академия естественных наук, 2012. - 89 с. - (Карманный справочник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4515-125-3 : 55062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27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атышева, Валентина Яковл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еврология и нейрохирургия [Текст] : учеб. пособие для студ. учреждений высш. образования по медицинским специальностям: допущено М-вом образования Респ. Беларусь / В. Я. Латышева, Б. В. Древотинов, М. В. Олизарович. - Минск : Вышэйшая школа, 2013. - 511 с. : рис., табл. - Библиогр.: с. 501-50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229-7 (в пер.) : 96374 р., 96386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5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3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вин, Олег Семе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Болезнь Паркинсона [Текст] : [монография] / О. С. Левин, Н. В. Федорова. - 3-е изд. - Москва : МЕДпресс-информ, 2012. - 351 с. : рис., табл. - Библиогр.: с. [331]-35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863-4 : 180264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5.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81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оуэн, Александ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епрессия и тело [Текст] / А. Лоуэн ; [пер. с англ. Г. Пимочкиной, С. Римского]. - Москва : Психотерапия, 2010. - 308, [1] с. - (Золотой фонд психотерапии)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Depression and Body / Alexander Lowen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03182-76-3 : 10348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-0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50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енделевич, Владимир Давыд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сихиатрическая пропедевтика [Текст] : практ. рук. / В. Д. Менделевич. - 5-е изд., перераб. и доп. - Москва : ГЭОТАР-Медиа, 2012. - 568, [1] с. : табл. - Библиогр.: с. 56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14-1 (в пер.) : 2394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-053.2/.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73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Многоосевая классификация психических</w:t>
      </w:r>
      <w:r>
        <w:rPr>
          <w:rFonts w:cs="Arial CYR" w:ascii="Arial CYR" w:hAnsi="Arial CYR"/>
          <w:sz w:val="22"/>
          <w:szCs w:val="22"/>
        </w:rPr>
        <w:t xml:space="preserve"> расстройств в детском и подростковом возрасте [Текст] : классификация психических и поведенческих расстройств у детей и подростков в соответствии с МКБ-10 : учеб. пособие для студ. вузов, обучающихся по направлению и специальностям психологии : рекомендовано УМО по классическому университетскому образованию / Всемир. орг. здравоохранения ; [науч. ред. рус. текста и предисл. А. Н. Моховикова ; вступ. ст. А. А. Северного ; пер. на рус. яз. О. Ю. Донец]. - 2-е изд., испр. - Москва : Смысл : Academia, 2008. - 407 с. - Предм. указ.: с. 378-4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Multiaxial classification of child and adolescent psychiatric disorders. - Cambridge, 199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89357-223-0 (Смысл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7695-3845-2 (Издат. центр "Академия") : 1276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31-005-085.214(08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46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Нейропротекция при острой</w:t>
      </w:r>
      <w:r>
        <w:rPr>
          <w:rFonts w:cs="Arial CYR" w:ascii="Arial CYR" w:hAnsi="Arial CYR"/>
          <w:sz w:val="22"/>
          <w:szCs w:val="22"/>
        </w:rPr>
        <w:t xml:space="preserve"> и хронической недостаточности мозгового кровообращения [Текст] : сб. науч. ст. / под ред. А. А. Скоромца, М. М. Дьяконова. - Санкт-Петербург : Наука, 2007. - 199 с. : рис., табл. - Библиогр. в конце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02-026299-7 (в пер.) : 318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31-009.11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50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емкова, Светлана Александ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етский церебральный паралич: современные технологии в комплексной диагностике и реабилитации когнитивных расстройств [Текст] : [монография] / С. А. Немкова. - Москва : Медпрактика-М, 2013. - 439 с. : ил. - Библиогр.: с. 407-43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803-293-9 (в пер.) : 702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-053.31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1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альчик, Александр Бейнус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еврология недоношенных детей [Текст] / А. Б. Пальчик, Л. А. Федорова, А. Е. Понятишин. - 3-е изд. - Москва : МЕДпресс-информ, 2012. - 346 с. : рис., табл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817-7 : 15103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31-053.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1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альчик, Александр Бейнус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оксические энцефалопатии новорожденных [Текст] : [монография] / А. Б. Пальчик, Н. П. Шабалов. - 3-е изд. - Москва : МЕДпресс-информ, 2013. - 175 с. : табл. - Библиогр.: с. [155]-175. - В содерж. расписаны приложения - справочные материалы, которые помогут врачу в конкретной диагностике токсических энцефалопатий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927-3 : 11205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4-бальная кодовая система диагностики ФАС Университета штата Вашингтон</w:t>
      </w:r>
      <w:r>
        <w:rPr>
          <w:rFonts w:cs="Arial CYR" w:ascii="Arial CYR" w:hAnsi="Arial CYR"/>
          <w:sz w:val="22"/>
          <w:szCs w:val="22"/>
        </w:rPr>
        <w:t xml:space="preserve"> : прил. 1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123]-12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висимость длины глазной щели от гестационнго возраста (Jones K. L. et al., 1978)</w:t>
      </w:r>
      <w:r>
        <w:rPr>
          <w:rFonts w:cs="Arial CYR" w:ascii="Arial CYR" w:hAnsi="Arial CYR"/>
          <w:sz w:val="22"/>
          <w:szCs w:val="22"/>
        </w:rPr>
        <w:t xml:space="preserve"> : прил. 2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125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ценка основных антропометрических показателей и некоторых физиологических параметров у детей Северо-Запада (Юрьев В. И. и др., 1997)</w:t>
      </w:r>
      <w:r>
        <w:rPr>
          <w:rFonts w:cs="Arial CYR" w:ascii="Arial CYR" w:hAnsi="Arial CYR"/>
          <w:sz w:val="22"/>
          <w:szCs w:val="22"/>
        </w:rPr>
        <w:t xml:space="preserve"> : прил. 3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126]-13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одифицированная оценка абстинентного синдрома новорожденного (Finnegan L. P. et al., 1975)</w:t>
      </w:r>
      <w:r>
        <w:rPr>
          <w:rFonts w:cs="Arial CYR" w:ascii="Arial CYR" w:hAnsi="Arial CYR"/>
          <w:sz w:val="22"/>
          <w:szCs w:val="22"/>
        </w:rPr>
        <w:t xml:space="preserve"> : прил. 4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134]-13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крининг-схема оценки состояния нервной системы новорожденнго (Профиль угнетения - раздражения) (Пальчик А. Б., 1995)</w:t>
      </w:r>
      <w:r>
        <w:rPr>
          <w:rFonts w:cs="Arial CYR" w:ascii="Arial CYR" w:hAnsi="Arial CYR"/>
          <w:sz w:val="22"/>
          <w:szCs w:val="22"/>
        </w:rPr>
        <w:t xml:space="preserve"> : прил. 5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136]-14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оторный и эволюционный коэффициенты (Motor Quotient [MQ] and Developmental Quotient [DQ])</w:t>
      </w:r>
      <w:r>
        <w:rPr>
          <w:rFonts w:cs="Arial CYR" w:ascii="Arial CYR" w:hAnsi="Arial CYR"/>
          <w:sz w:val="22"/>
          <w:szCs w:val="22"/>
        </w:rPr>
        <w:t xml:space="preserve"> : прил. 6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141]-154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86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сихиатрия и наркология</w:t>
      </w:r>
      <w:r>
        <w:rPr>
          <w:rFonts w:cs="Arial CYR" w:ascii="Arial CYR" w:hAnsi="Arial CYR"/>
          <w:sz w:val="22"/>
          <w:szCs w:val="22"/>
        </w:rPr>
        <w:t xml:space="preserve"> [Текст] : учебник для студ., обучающихся по специальностям: 060101 (040100) - Лечеб. дело, 060103 - Педиатрия, 060105 (060104) - Мед.-профилакт. дело, 060201 (060105) - Стоматология, 060112 - Мед. биохимия, 060113 - Мед. биофизика, 060114 - Мед. кибернетика : рекомендовано УМО по мед. и фармацевт. образованию вузов России / Н. Н. Иванец и [др.]. - Москва : ГЭОТАР-Медиа, 2012. - 829 с. : табл. - Библиогр. в конце разд. - Предм. указ.: с. 805-82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167-4 (в пер.) : 55301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44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коромец, Александр Анисим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ервные болезни [Текст] : учеб. пособие : для системы послевуз. образования по специальности "Терапия" : рекомендовано ГОУ ВПО Моск. мед. акад. им. И. М. Сеченова / А. А. Скоромец, А. П. Скоромец, Т. А. Скоромец. - 6-е изд. - Москва : МЕДпресс-информ, 2013. - 554 с. : рис. - Алф. указ.: с. [548]-55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917-4 (в пер.) : 3410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33-001.3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84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уннельные компрессионно-ишемические моно-</w:t>
      </w:r>
      <w:r>
        <w:rPr>
          <w:rFonts w:cs="Arial CYR" w:ascii="Arial CYR" w:hAnsi="Arial CYR"/>
          <w:sz w:val="22"/>
          <w:szCs w:val="22"/>
        </w:rPr>
        <w:t xml:space="preserve"> и мультиневропатии [Текст]  / А. А. Скоромец [и др.]. - 2-е изд., испр. и доп. - Москва : ГЭОТАР-Медиа, 2013. - 353 с., [6] л. ил. : рис., табл. - (Библиотека врача-специалиста. Неврология). - Библиогр.: с. 308-35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66-0 : 22982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98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Тюльпин, Юрий Геннад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сихические болезни с курсом наркологии [Текст] : учебник для мед. училищ и колледжей : по специальности 060101 "Лечеб. дело" по модулю "Психиатрия с курсом наркологии" : рекомендовано ГОУ ВПО "Первый Моск. гос. мед. ун-т им. И. М. Сеченова / Ю. Г. Тюльпин. - Москва : ГЭОТАР-Медиа, 2012. - 483, [1] с. : рис., табл. - Библиогр.: с. 476-477. - Предм. указ.: с. 478-48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158-1 (в пер.) : 24131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-008.481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Ф4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Фесенко, Елена Владими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индром дефицита внимания и гиперактивности у детей [Текст] / Е. В. Фесенко, Ю. А. Фесенко. - Санкт-Петербург : Наука и техника, 2010. - 371 с. : рис. - (Мир психологии и психотерапии). - Библиогр.: с. 344-37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4387-494-9 : 10254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Ф43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Фёрстл, Хан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еменция [Текст] : иллюстрированное рук. / Ханс Фёрстл, Альфред Мелике, Клаус Вайхель ; пер. с нем. А. В.  Кожинова ; под общ. ред. О. С. Левина. - 2-е изд. - Москва : МЕДпресс-информ, 2012. - 111 с., [1] л. цв. ил : ил. - Библиогр.: с. 98-103. - Алф. указ.: с. 108-111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изд.: </w:t>
      </w:r>
      <w:r>
        <w:rPr>
          <w:rFonts w:cs="Arial CYR" w:ascii="Arial CYR" w:hAnsi="Arial CYR"/>
          <w:sz w:val="22"/>
          <w:szCs w:val="22"/>
        </w:rPr>
        <w:t>Demenz : Taschenatlas spezial / Hans F</w:t>
      </w:r>
      <w:r>
        <w:rPr>
          <w:rFonts w:cs="Arial" w:ascii="Arial" w:hAnsi="Arial"/>
          <w:sz w:val="22"/>
          <w:szCs w:val="22"/>
        </w:rPr>
        <w:t xml:space="preserve">örstl, Alfred Maelicke, Claus Weichel. - Stuttgart, 2005. - </w:t>
      </w:r>
      <w:r>
        <w:rPr>
          <w:rFonts w:cs="Arial" w:ascii="Arial" w:hAnsi="Arial"/>
          <w:b/>
          <w:bCs/>
          <w:sz w:val="22"/>
          <w:szCs w:val="22"/>
        </w:rPr>
        <w:t xml:space="preserve">ISBN </w:t>
      </w:r>
      <w:r>
        <w:rPr>
          <w:rFonts w:cs="Arial" w:ascii="Arial" w:hAnsi="Arial"/>
          <w:sz w:val="22"/>
          <w:szCs w:val="22"/>
        </w:rPr>
        <w:t xml:space="preserve">978-5-98322-835-1 : 141288 </w:t>
      </w:r>
      <w:r>
        <w:rPr>
          <w:rFonts w:cs="Arial CYR" w:ascii="Arial CYR" w:hAnsi="Arial CYR"/>
          <w:sz w:val="22"/>
          <w:szCs w:val="22"/>
        </w:rPr>
        <w:t>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5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26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арфеттер, Христиан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Шизофренические личности [Текст] : диагностика, психопатология, исследовательские подходы = Schizophrene Menshen : Diagnostik. Psychopathologie. Forschungsansatze / Христиан Шарфеттер ; [пер. с нем. Э. Л. Гушанского]. - Москва : Форум, 2011. - 303 с. : ил., табл. - Указ. лит.: с. 256-293. - Предм. указ.: с. 294-29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1134-483-2 : 1940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-008.441.1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12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абанов, Петр Дмитр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аркология [Текст] : рук. для врачей / П. Д. Шабанов. - 2-е изд., перераб. и доп. - Москва : ГЭОТАР-Медиа, 2012. - 829 с. : ил. - (Библиотека врача-специалиста. Наркология). - Библиогр.: с. 814-824. - Предм. указ.: с. 825-82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5-5-9704-2245-8 (в пер.) : 3830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6.9  Инфекционные болезн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98:57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54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ИЧ-инфекция и СПИД</w:t>
      </w:r>
      <w:r>
        <w:rPr>
          <w:rFonts w:cs="Arial CYR" w:ascii="Arial CYR" w:hAnsi="Arial CYR"/>
          <w:sz w:val="22"/>
          <w:szCs w:val="22"/>
        </w:rPr>
        <w:t xml:space="preserve"> [Текст] : национальное руководство / [Л. Ю. Афонина и др. ; науч. ред. Т. Н. Ермак] ; гл. ред. В. В. Покровский ; Ассоц. мед. о-в по качеству (АСМОК). - Москва : ГЭОТАР-Медиа, 2013. - 606 с., [12] л. цв. ил. : рис., табл. - (Национальные руководства). - Библиогр. в конце глав. - Предм. указ.: с. 601-606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42-1 (в пер.) : 5745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9-07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4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Диагностика и дифференциальная</w:t>
      </w:r>
      <w:r>
        <w:rPr>
          <w:rFonts w:cs="Arial CYR" w:ascii="Arial CYR" w:hAnsi="Arial CYR"/>
          <w:sz w:val="22"/>
          <w:szCs w:val="22"/>
        </w:rPr>
        <w:t xml:space="preserve"> диагностика инфекционных заболеваний у детей [Текст] : учеб. пособие для студ. и практ. врачей / Р. Х. Бегайдарова [и др.]. - Москва : ГЭОТАР-Медиа, 2013. - 138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609-8 : 153216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97-07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Е24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Европейские стандарты диагностики</w:t>
      </w:r>
      <w:r>
        <w:rPr>
          <w:rFonts w:cs="Arial CYR" w:ascii="Arial CYR" w:hAnsi="Arial CYR"/>
          <w:sz w:val="22"/>
          <w:szCs w:val="22"/>
        </w:rPr>
        <w:t xml:space="preserve"> и лечения заболеваний, передаваемых половым путем [Текст] : Одобрено Европейским отделением Международного союза по борьбе с инфекциями, передаваемыми половым путем (IUSTI), и Европейским бюро ВОЗ / Гл. ред. проекта К. Рэдклиф; Пер с англ. под ред. В. П. Адаскевича. - М. : Мед. лит., 2004. - 272 с. : рис., табл. - Библиогр. в конце разд. и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89677-073-1 : 4000 р., 106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91/.93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65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Лихорадка у детей</w:t>
      </w:r>
      <w:r>
        <w:rPr>
          <w:rFonts w:cs="Arial CYR" w:ascii="Arial CYR" w:hAnsi="Arial CYR"/>
          <w:sz w:val="22"/>
          <w:szCs w:val="22"/>
        </w:rPr>
        <w:t xml:space="preserve"> [Текст] : [руководство] / пер. с англ. под ред. В. К. Таточенко ; под ред. А. Саиба Эль-Радхи, Дж. Кэрролла, Н. Клейна. - Москва : ГЭОТАР-Медиа, 2013. - 390 с. : табл., граф., ил. - Библиогр. в конце глав. - Предм. указ.: с. 387-390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Clinical Manual of Fever in Children / [edited by A. Sahib el-Radhi, James Carroll, Nigel Klein]. - Berlin, 200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729-4 : 22982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9-022.36-036.22-084:614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35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Национальная концепция профилактики</w:t>
      </w:r>
      <w:r>
        <w:rPr>
          <w:rFonts w:cs="Arial CYR" w:ascii="Arial CYR" w:hAnsi="Arial CYR"/>
          <w:sz w:val="22"/>
          <w:szCs w:val="22"/>
        </w:rPr>
        <w:t xml:space="preserve"> инфекций, связанных с оказанием медицинской помощи, и информационный материал по её положениям [Текст] / [сост.: В. И. Покровский и др.]. - Нижний Новгород : Ремедиум Приволжье, 2012. - 83 с. : рис., табл. - Библиогр.: с. 80-8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902082-8-5 : 7900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9-036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66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карин, Вячеслав Васи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Новые инфекции: систематизация, проблемы, перспективы [Текст] : монография / В. В. Шкарин, О. В. Ковалишена ; Нижегор. гос. мед. акад. - Нижний Новгород : Издательство НГМА, 2012. - 510, [1] с. : рис., табл. - Библиогр.: с. 483-5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83-0077-2 (в пер.) : 56259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616.9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L6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Liopo, T. V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Infectious diseases in children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the manual for the Medical Faculty for International Students (English medium) / T. V. Liopo, Y. V. Kravchuk ; Ministry of Public Health of the Republic of Belarus, Education Institution "Grodno State Medical University" = </w:t>
      </w:r>
      <w:r>
        <w:rPr>
          <w:rFonts w:cs="Arial CYR" w:ascii="Arial CYR" w:hAnsi="Arial CYR"/>
          <w:sz w:val="22"/>
          <w:szCs w:val="22"/>
        </w:rPr>
        <w:t>Инфекционны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болезни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у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детей</w:t>
      </w:r>
      <w:r>
        <w:rPr>
          <w:rFonts w:cs="Arial CYR" w:ascii="Arial CYR" w:hAnsi="Arial CYR"/>
          <w:sz w:val="22"/>
          <w:szCs w:val="22"/>
          <w:lang w:val="en-US"/>
        </w:rPr>
        <w:t xml:space="preserve"> : </w:t>
      </w:r>
      <w:r>
        <w:rPr>
          <w:rFonts w:cs="Arial CYR" w:ascii="Arial CYR" w:hAnsi="Arial CYR"/>
          <w:sz w:val="22"/>
          <w:szCs w:val="22"/>
        </w:rPr>
        <w:t>пособи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дл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студ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фак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иностр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учащихся</w:t>
      </w:r>
      <w:r>
        <w:rPr>
          <w:rFonts w:cs="Arial CYR" w:ascii="Arial CYR" w:hAnsi="Arial CYR"/>
          <w:sz w:val="22"/>
          <w:szCs w:val="22"/>
          <w:lang w:val="en-US"/>
        </w:rPr>
        <w:t xml:space="preserve"> (</w:t>
      </w:r>
      <w:r>
        <w:rPr>
          <w:rFonts w:cs="Arial CYR" w:ascii="Arial CYR" w:hAnsi="Arial CYR"/>
          <w:sz w:val="22"/>
          <w:szCs w:val="22"/>
        </w:rPr>
        <w:t>англ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яз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обучения</w:t>
      </w:r>
      <w:r>
        <w:rPr>
          <w:rFonts w:cs="Arial CYR" w:ascii="Arial CYR" w:hAnsi="Arial CYR"/>
          <w:sz w:val="22"/>
          <w:szCs w:val="22"/>
          <w:lang w:val="en-US"/>
        </w:rPr>
        <w:t xml:space="preserve">) / </w:t>
      </w:r>
      <w:r>
        <w:rPr>
          <w:rFonts w:cs="Arial CYR" w:ascii="Arial CYR" w:hAnsi="Arial CYR"/>
          <w:sz w:val="22"/>
          <w:szCs w:val="22"/>
        </w:rPr>
        <w:t>Т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Лиопо</w:t>
      </w:r>
      <w:r>
        <w:rPr>
          <w:rFonts w:cs="Arial CYR" w:ascii="Arial CYR" w:hAnsi="Arial CYR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sz w:val="22"/>
          <w:szCs w:val="22"/>
        </w:rPr>
        <w:t>Ю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Кравчук</w:t>
      </w:r>
      <w:r>
        <w:rPr>
          <w:rFonts w:cs="Arial CYR" w:ascii="Arial CYR" w:hAnsi="Arial CYR"/>
          <w:sz w:val="22"/>
          <w:szCs w:val="22"/>
          <w:lang w:val="en-US"/>
        </w:rPr>
        <w:t xml:space="preserve"> ; [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в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дравоохранени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Респ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Беларусь</w:t>
      </w:r>
      <w:r>
        <w:rPr>
          <w:rFonts w:cs="Arial CYR" w:ascii="Arial CYR" w:hAnsi="Arial CYR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sz w:val="22"/>
          <w:szCs w:val="22"/>
        </w:rPr>
        <w:t>УО</w:t>
      </w:r>
      <w:r>
        <w:rPr>
          <w:rFonts w:cs="Arial CYR" w:ascii="Arial CYR" w:hAnsi="Arial CYR"/>
          <w:sz w:val="22"/>
          <w:szCs w:val="22"/>
          <w:lang w:val="en-US"/>
        </w:rPr>
        <w:t xml:space="preserve"> "</w:t>
      </w:r>
      <w:r>
        <w:rPr>
          <w:rFonts w:cs="Arial CYR" w:ascii="Arial CYR" w:hAnsi="Arial CYR"/>
          <w:sz w:val="22"/>
          <w:szCs w:val="22"/>
        </w:rPr>
        <w:t>Гродн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гос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мед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ун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т</w:t>
      </w:r>
      <w:r>
        <w:rPr>
          <w:rFonts w:cs="Arial CYR" w:ascii="Arial CYR" w:hAnsi="Arial CYR"/>
          <w:sz w:val="22"/>
          <w:szCs w:val="22"/>
          <w:lang w:val="en-US"/>
        </w:rPr>
        <w:t xml:space="preserve">", </w:t>
      </w:r>
      <w:r>
        <w:rPr>
          <w:rFonts w:cs="Arial CYR" w:ascii="Arial CYR" w:hAnsi="Arial CYR"/>
          <w:sz w:val="22"/>
          <w:szCs w:val="22"/>
        </w:rPr>
        <w:t>Каф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инфекционных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болезней</w:t>
      </w:r>
      <w:r>
        <w:rPr>
          <w:rFonts w:cs="Arial CYR" w:ascii="Arial CYR" w:hAnsi="Arial CYR"/>
          <w:sz w:val="22"/>
          <w:szCs w:val="22"/>
          <w:lang w:val="en-US"/>
        </w:rPr>
        <w:t xml:space="preserve">]. - Grodno : GrSMU, 2013. - 215 p. - References: p. 215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985-558-278-7 : 16586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7    Хирургия. Ортопедия. Офтальмолог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-089.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66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Анестезиология. Как избежать</w:t>
      </w:r>
      <w:r>
        <w:rPr>
          <w:rFonts w:cs="Arial CYR" w:ascii="Arial CYR" w:hAnsi="Arial CYR"/>
          <w:sz w:val="22"/>
          <w:szCs w:val="22"/>
        </w:rPr>
        <w:t xml:space="preserve"> ошибок [Текст]  / под ред. Кэтрин Маркуччи [и др.] ; пер. с англ. под ред. В. М. Мизикова. - Москва : ГЭОТАР-Медиа, 2011. - 1065 с. : рис., табл. - Библиогр. в конце ст. - Предм. указ.: с. 1062-1065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изд.: </w:t>
      </w:r>
      <w:r>
        <w:rPr>
          <w:rFonts w:cs="Arial CYR" w:ascii="Arial CYR" w:hAnsi="Arial CYR"/>
          <w:sz w:val="22"/>
          <w:szCs w:val="22"/>
        </w:rPr>
        <w:t xml:space="preserve">Avoiding common Anesthesia errors / editors: Catherine Marcucci [et al.]. - Philadelphia, 200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1746-1 : 3197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Авт. указаны на c. 22-37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.7-007.68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52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Глаукома</w:t>
      </w:r>
      <w:r>
        <w:rPr>
          <w:rFonts w:cs="Arial CYR" w:ascii="Arial CYR" w:hAnsi="Arial CYR"/>
          <w:sz w:val="22"/>
          <w:szCs w:val="22"/>
        </w:rPr>
        <w:t xml:space="preserve"> [Текст] : национальное руководство / [авт. кол.: В. Н. Алексеев и др.] ; под ред. Е. А. Егорова ; Рос. глаукомное о-во. - Москва : ГЭОТАР-Медиа, 2013. - 818 с., [36] л. цв. ил. : рис., табл. - Библиогр. в конце глав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538-1 (в пер.) : 5745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7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Госпитальная хирургия. Синдромология</w:t>
      </w:r>
      <w:r>
        <w:rPr>
          <w:rFonts w:cs="Arial CYR" w:ascii="Arial CYR" w:hAnsi="Arial CYR"/>
          <w:sz w:val="22"/>
          <w:szCs w:val="22"/>
        </w:rPr>
        <w:t xml:space="preserve"> [Текст] : учеб. пособие для студ. учреждений высш. проф. образования, обучающихся по специальностям: 60101 "Лечеб. дело" и 060103 "Педиатрия" по дисциплине "Госпитальная хирургия" : рекомендовано ГБОУ ВПО "Первый Моск. гос. ун-т им. И. М. Сеченова" / [Абдуллаев А. Г. и др.] ; под ред. Н. О. Миланова, Ю. В. Бирюкова, Г. В. Синявина. - Москва : ГЭОТАР-Медиа, 2013. - 435 с., [6] л. цв. ил. : ил. - Предм. указ.: с. 431-43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34-6 (в пер.) : 311220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.7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Е30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горов, Евгени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лазные болезни [Текст] : учебник для студ., обучающихся в учреждениях среднего проф. образования по специальности 060101.52 "Лечеб. дело" по дисциплине "Глазные болезни" и 060109.51 "Сестринское дело" по дисциплине "Сестринское дело в офтальмологии" : рекомендовано ГОУ ВПО "Моск. мед. акад. им. И. М. Сеченова" / Е. А. Егоров, Л. М. Епифанова. - Москва : ГЭОТАР-Медиа, 2013. - 152, [2] с. : цв. ил., цв. фот. - (Учебник для медицинских училищ и колледжей). - Библиогр.: с. 15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602-9 (в пер.) : 22647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7-053.2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4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одкаменев, Владимир Владими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Хирургические болезни у детей [Текст]  : учеб. пособие для студ. учреждений высш. проф. образования, обучающихся по специальности 060103.65 "Педиатрия" / В. В. Подкаменев. - Москва : ГЭОТАР-Медиа, 2012. - 431 с. : табл., рис. - Библиогр.: с. 421-424. - Предм. указ.: с. 425-43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278-6 (в пер.) (в пер.) : 311220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8    Акушерство. Гинеколог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2/.7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44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Акушерство</w:t>
      </w:r>
      <w:r>
        <w:rPr>
          <w:rFonts w:cs="Arial CYR" w:ascii="Arial CYR" w:hAnsi="Arial CYR"/>
          <w:sz w:val="22"/>
          <w:szCs w:val="22"/>
        </w:rPr>
        <w:t xml:space="preserve"> [Текст] : учеб. пособие для студ. учреждений высш. образования по специальности "Лечеб. дело"  / С. Н. Занько [и др.] ; под ред С. Н. Занько, Л. Е. Радецкой. - Минск : Вышэйшая школа, 2013. - 733, [1] с. : рис., табл. - Библиогр.: с. 724-72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171-9 (в пер.) : 1652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3:616.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80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рестова, Ирина Михайл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енитальные инфекции и беременность [Текст] : [Монография] / И. М. Арестова, С. Н. Занько, П. С. Русакевич. - М. : Мед. лит., 2007. - 170 с. - (Карманный справочник врача). - Библиогр.: с. 167-17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89677-074-Х : 107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7:616.43]-09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4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еляева, Людмила Евген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инекологическая эндокринология : патофизиологические основы [Текст] / Л. Е. Беляева, В. И. Шебеко. - Москва : Медицинская литература, 2009. - 239 с. : ил. - Библиогр.: с. 196-198, 229-237. - Предм. указ.: с. 238-239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677-137-1 (в пер.) : 457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5-072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Б91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ургхардт, Эрих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ольпоскопия [Текст] : атлас и рук. / Эрих Бургхардт, Гельмут Пикель, Франк Жирарди ; при участиии Карла Тамуссино ; пер. с англ. яз. Н. В. Кововой ; под ред. Л. Е. Радецкой. - Москва : Медицинская литература, 2011. - 168 с. : цв.ил. - Библиогр. в конце глав, предм. указ.: с. [165]-168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Primary Care Colposcopy : Textbook and Atlas / Erich Burghardt, Hellmuth Pickel, Frank Girardi. - Stuttgart-New York, 200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677-109-8 : 960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4-006.36+618.145-007.4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95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уриев, Таймураз Дуд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очетание миомы матки и аденомиоза [Текст] : [руководство] / Т. Д. Гуриев, И. С. Сидорова, А. Л. Унанян. - Москва : МИА, 2012. - 250, [1] с., [6] л. ил. : ил. - Библиогр.: с. 222-[251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48-1896-2 : 1350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(075.32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43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зигуа, Манана Владими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едицинская помощь женщине с гинекологическими заболеваниями в различные периоды жизни [Текст]  : учеб. пособие для мед. училищ и колледжей / М. В. Дзигуа. - Москва : ГЭОТАР-Медиа, 2012. - 355 с. : табл., цв. ил. - Библиогр.: с. 354-35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83-7 (в пер.) : 2394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77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78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раснопольская, Ксения Владислав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ческие аспекты лечения бесплодия в браке [Текст] : диагностика и терапевтические программы : [руководство] / К. В. Краснопольская, Т. А. Назаренко. - Москва : ГЭОТАР-Медиа, 2013. - 374 с. : рис. - (Библиотека врача-специалиста. Андрология. Гинекология. Репродуктология). - Библиогр. в конце отдельных глав. - Библиогр.: с. 340-37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65-3 (в пер.) : 239400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-073.75-085.84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87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Лучевая диагностика и</w:t>
      </w:r>
      <w:r>
        <w:rPr>
          <w:rFonts w:cs="Arial CYR" w:ascii="Arial CYR" w:hAnsi="Arial CYR"/>
          <w:sz w:val="22"/>
          <w:szCs w:val="22"/>
        </w:rPr>
        <w:t xml:space="preserve"> терапия в акушерстве и гинекологии [Текст] : [национальное руководство] / [А. Б. Абдураимов и др.] ; гл. ред.: Л. В. Адамян [и др.] ; Ассоц. мед. о-в по качеству (АСМОК). - Москва : ГЭОТАР-Медиа, 2012. - 655 с. : рис. - (Национальные руководства по лучевой диагностике и терапии / гл. ред. сер. С. К. Терновой) (Национальные руководства). - Библиогр. в конце глав. - Предм. указ.: с. 652-655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117-8 (в пер.) : 502740 р. -  Авт. указаны на с. 7-10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-022.6/.7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15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акаров, Игорь Олег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Бактериальные и вирусные инфекции в акушерстве и гинекологии [Текст] : учеб. пособие : для системы послевуз. и доп. проф. образования врачей : рекомендовано УМО по мед. фармацевт. образованию вузов России / И. О. Макаров, Е. И. Боровкова. - Москва : МЕДпресс-информ, 2013. - 255 с. : табл., рис. - Библиогр.: с. [251]-25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904-4 (в пер.) : 15590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33(075.9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15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акаров, Игорь Олег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Задержка роста плода. Врачебная тактика [Текст] : учеб. пособие : для системы послевуз. и доп. проф. образования врачей : рекомендовано УМО по мед. и фармацевт. образованию вузов России / И. О. Макаров, Е. В. Юдина, Е. И. Боровкова. - Москва : МЕДпресс-информ, 2012. - 54, [1] с., [1] л. цв ил. : рис., табл. - Библиогр.: с. [55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862-7 : 3897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2/.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63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иколаева, Любовь Борис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ервая беременность и первые роды [Текст] : рук. для врачей / Л. Б. Николаева, Г. А. Ушакова. - Москва : ГЭОТАР-Медиа, 2013. - 261, [9] л. ил. с. : ил. - Библиогр.: с. 224-26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75-9 : 1675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ведени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лава 1. Медицинские проблемы рождаемости в системе современных тенденций воспроизводства населени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1.1. Специальные показатели рождаемости (суммарный коэффициент рождаемости, брутто- и нетто-коэффициенты)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1.2. Рождаемость по очередности рождений и возрасту матери (рождения по очередности, средний возраст матери, динамика рождаемости по возрастным группам и числу рожденных детей)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1.3. Показатели репродуктивного здоровья (исход первой беременности, продолжительность реального периода репродукции) и особенности репродуктивного поведения женщин Кемеровской области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лава 2. Течение беременности, частота и структура акушерских осложнений у первобеременны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2.1. Социально-гигиеническая и медико-биологическая характеристики перво- и второбеременных женщин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2.2. Частота и структура осложнений первой беременности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езюм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лава 3. Течение родов и послеродового периода у первобеременны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3.1. Особенности течения родов у первобеременны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3.2. Особенности течения послеродового периода у первобеременны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езюм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лава 4. Система мать-плацента-плод у первобеременных первородящи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4.1. Система мать-плацента-плод у первобеременны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4.2. Фетометрические и функциональные показатели плода у первобеременны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4.3. Доплерометрические показатели плода у первобеременны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4.4. Гормональная функция фетоплацентарного комплекса у первобеременных первородящи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4.5. Эхографические и морфологические особенности плаценты у первородящи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езюм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лава 5. Регуляторные процессы в системе мать-плацента-плод у первобеременных первородящи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5.1. Регуляторные процессы в системе мать-плацента-плод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5.2. Регуляция кардиоритма перво- и второбеременны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5.3. Регуляция кардиоритма плода перво- и второбеременны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езюм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лава 6. Состояние здоровья потомства у первобеременных первородящих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.1. Состояние здоровья новорожденных первенцев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.2. Частота и структура перинатальных осложнений новорожденных первенцев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.3. Состояние здоровья первенцев первого года жизни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.4. Состояние соматического и репродуктивного здоровья девочек-подростков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.4.1. Демографические особенности, заболеваемость и репродуктивное поведение девочек-подростков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6.4.2. Состояние соматического и репродуктивного здоровья девочек-первенцев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ключени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писок литературы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4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5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оликлиническая гинекология</w:t>
      </w:r>
      <w:r>
        <w:rPr>
          <w:rFonts w:cs="Arial CYR" w:ascii="Arial CYR" w:hAnsi="Arial CYR"/>
          <w:sz w:val="22"/>
          <w:szCs w:val="22"/>
        </w:rPr>
        <w:t xml:space="preserve"> [Текст] : клинические лекции / под ред. В. Н. Прилепской. - 3-е изд. - Москва : МЕДпресс-информ, 2008. - 634 с. - Библиогр.: с. 614-63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8322-451-4 (в пер.) : 78500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7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4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одзолкова, Наталья Михайл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Эндокринное бесплодие [Текст] : от программируемого зачатия до экстракорпорального оплодотворения / Н. М. Подзолкова, И. В. Кузнецова, Ю. А. Колода. - Москва : ГЭОТАР-Медиа, 2013. - 109 с. : рис., табл. - (Практикующему врачу-гинекологу). - Библиогр.: с. 107-10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357-8 : 957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7:616.4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32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еров, Владимир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Гинекологическая эндокринология [Текст] : [руководство] / В. Н. Серов, В. Н. Прилепская, Т. В. Овсянникова. - 4-е изд. - Москва : МЕДпресс-информ, 2013. - 500 с. : рис., табл. - Библиогр.: с. [493]-50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322-885-6 (в пер.) : 2436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-089(084.4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3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Уилиcс, Клиффорд 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тлас оперативной гинекологии [Текст] / Клиффорд Р. Уилисс ; ил.: Джон Паркер ; пер. с англ.: М. Л. Климова [и др.]. - 2-е изд., перераб. и испр. - Москва : Медицинская литература, 2007. - 527 с. : рис. - Алф. указ.: с. 507-527 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Atlas of Pelvic Surgery / Clifford R. Wheeless. - 3rd ed. - Baltimore [etc.], [200-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89677-002-2 (в пер.) : 584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8.1+616.64]-0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Ф19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Фальконе, Томмаз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епродуктивная медицина и хирургия [Текст] / Томмазо Фальконе, Вильям В. Херд ; пер. с англ. под ред. Г. Т. Сухих. - Москва : ГЭОТАР-Медиа, 2013. - 947 с. : рис., табл. - Библиогр. в конце глав. - Предм. указ.: с. 944-947 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изд.: </w:t>
      </w:r>
      <w:r>
        <w:rPr>
          <w:rFonts w:cs="Arial CYR" w:ascii="Arial CYR" w:hAnsi="Arial CYR"/>
          <w:sz w:val="22"/>
          <w:szCs w:val="22"/>
        </w:rPr>
        <w:t xml:space="preserve">Clinical Reproductive Medicine and Surgery / Tommaso Falcone, Wiliam W. Hurd. - Philadelphia(Pa), 20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04-2446-9 (в пер.) : 9576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0 (ББК)  Социальные науки в целом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0.542.1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568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Современная молодежь и</w:t>
      </w:r>
      <w:r>
        <w:rPr>
          <w:rFonts w:cs="Arial CYR" w:ascii="Arial CYR" w:hAnsi="Arial CYR"/>
          <w:sz w:val="22"/>
          <w:szCs w:val="22"/>
        </w:rPr>
        <w:t xml:space="preserve"> общество [Текст] : сб. науч. ст. / [редкол.: И. И. Калачёва (пред.) и др.]. - Минск : РИВШ, 2012 -     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ып. 1</w:t>
      </w:r>
      <w:r>
        <w:rPr>
          <w:rFonts w:cs="Arial CYR" w:ascii="Arial CYR" w:hAnsi="Arial CYR"/>
          <w:sz w:val="22"/>
          <w:szCs w:val="22"/>
        </w:rPr>
        <w:t xml:space="preserve"> : Демографическая безопасность и репродуктивное здоровье молодежи / ред. И. И. Калачёва. -  2013. - 92, [1] с. - Часть текста на белорус. яз., резюме параллельно на рус. и англ. яз. - Библиогр. в конце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0-628-3 : 55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3  История. Исторические нау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3.3(4Беи)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7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овик, Евгений Константи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стория Беларуси [Текст] : с древнейших времен до 2012 г. : учеб. пособие : допущ. М-вом образования Респ. Беларусь для студ. учреждений, обеспечивающих получение высш. образования / Е. К. Новик, И. Л. Качалов, Н. Е. Новик ; под ред. Е. К. Новика. - 3-е изд., испр. и доп. - Минск : Вышэйшая школа, 2012. - 542 с. - Библиогр.: с. [536]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6-2074-3 (в пер.) : 53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3.3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12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аверчанка, Іван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Астафей Валовіч [Текст] : [гіст.-біягр. нарыс] / Іван Саверчанка. - Мінск : Беларускі Дом друку, 1992. - 92, [2] с. - (Бібліятэчка газеты "Голас Радзімы" : ГР). - 150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5  Экономика. Экономические нау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.01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91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унгурова, Нина Иван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Экономика знаний [Текст] : труд, занятость, экология, экономика в развитии, социальные препятствия развитию. - Минск : Белорусский Дом печати, 2010. - 1003 с. - Библиогр.: с. 995-100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587-88-0 (в пер.) : 2841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5.01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9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ындова, Ольга Никола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Экономическая теория [Текст] : краткий курс лекций для студ. лечеб., педиатр., мед.-психол. и мед.-диагност. фак. / О. Н. Рындова ; М-во здравоохранения Респ. Беларусь, УО "Гродн. гос. мед. ун-т", Каф. социально-гуманитарных наук. - Гродно : ГрГМУ, 2013. - 194 с. - Библиогр.: с. 191-194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33-6 : 776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6  Политика. Полит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6.033.141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72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Государственная политика и</w:t>
      </w:r>
      <w:r>
        <w:rPr>
          <w:rFonts w:cs="Arial CYR" w:ascii="Arial CYR" w:hAnsi="Arial CYR"/>
          <w:sz w:val="22"/>
          <w:szCs w:val="22"/>
        </w:rPr>
        <w:t xml:space="preserve"> управление [Текст] : учеб. пособие для студ. учреждений высш. образования : допущено М-вом образования Респ. Беларусь / [авт.: С. В. Решетников и др. ; под общ. ред. С. В. Решетникова]. - Минск : РИВШ, 2013. - 179 с. - Библиогр.: с. 158-160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0-634-4 : 17692 р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lang w:val="en-US"/>
        </w:rPr>
        <w:t xml:space="preserve">68  </w:t>
      </w:r>
      <w:r>
        <w:rPr>
          <w:rFonts w:cs="Arial CYR" w:ascii="Arial CYR" w:hAnsi="Arial CYR"/>
          <w:b/>
          <w:bCs/>
        </w:rPr>
        <w:t>Военное дело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8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75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рокин, Алексей Вячеславович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Специальная военная подготовка [Текст] : пособие : для студ. лечеб., педиатр. мед.-психол. фак. : в 2 ч. / А. В. Дрокин, И. А. Полуян, В. Н. Корабач ; М-во здравоохранения Респ. Беларусь, УО "Гродн. гос. мед. ун-т", Военная каф. - Гродно : ГрГМУ, 2013 -     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Ч. 2</w:t>
      </w:r>
      <w:r>
        <w:rPr>
          <w:rFonts w:cs="Arial CYR" w:ascii="Arial CYR" w:hAnsi="Arial CYR"/>
          <w:sz w:val="22"/>
          <w:szCs w:val="22"/>
        </w:rPr>
        <w:t xml:space="preserve">. -  2013. - 307 с. : рис. - Библиогр.: с. 3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59-6 : 1471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  Народное образование. Педагог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.4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31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ержибок, Галина Владислав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Лидерство в социальном и образовательном пространстве [Текст] : учеб.-метод. пособие / Г. В. Вержибок, В. И. Шупляк ; Гос. учреждение образования "Респ. ин-т высш. школы". - Минск : РИВШ, 2012. - 360 с. : рис., табл. - Библиогр.: с. 282-29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0-581-1 : 65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.480.2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77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оспитание в сотворчестве</w:t>
      </w:r>
      <w:r>
        <w:rPr>
          <w:rFonts w:cs="Arial CYR" w:ascii="Arial CYR" w:hAnsi="Arial CYR"/>
          <w:sz w:val="22"/>
          <w:szCs w:val="22"/>
        </w:rPr>
        <w:t xml:space="preserve"> (сотворчество педагога и студента: содержание, формы и методы) [Текст] : сб. науч. ст. Вып. 5 / [под науч. ред. В. В. Познякова]. - Минск : РИВШ, 2013. - 354 с. - Библиогр. в конце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0-648-1 : 60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.480.4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70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ицкевич, Николай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туденческое самоуправление в учреждениях высшего образования: теория и практика [Текст] : учеб.-метод. пособие / Н. И. Мицкевич, А. А. Красуцкий ; Гос. учреждение образования "Респ. ин-т высш. школы". - Минск : РИВШ, 2013. - 139 с. - Библиогр.: с. 79-8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0-632-0 : 28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.484.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34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Научно-методические инновации в</w:t>
      </w:r>
      <w:r>
        <w:rPr>
          <w:rFonts w:cs="Arial CYR" w:ascii="Arial CYR" w:hAnsi="Arial CYR"/>
          <w:sz w:val="22"/>
          <w:szCs w:val="22"/>
        </w:rPr>
        <w:t xml:space="preserve"> высшей школе: отечественный и зарубежный опыт [Текст] / [под ред. А. В. Макарова]. - Минск : РИВШ, 2013. - 187 с. : рис., табл. - (Инновационные образовательные системы). - Библиогр. в конце ст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0-635-1 : 45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.4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32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ергеюк, Светлана Льв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омплексная организационно-управленческая модель идеологической и воспитательной работы в учреждениях высшего образования Республики Беларусь [Текст]  / С. Л. Сергеюк, Т. А. Симановская, Ф. И. Храмцова. - Минск : РИВШ, 2013. - 136 с., [2] вкл. л. ил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0-679-5 : 95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.00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34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изанов, Александр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нтерактивные и компьютерные технологии в воспитательной работе: опыт России и Беларуси [Текст] : учеб.-метод. пособие / А. Н. Сизанов. - Минск : РИВШ, 2013. - 184 с. : табл. - Библиогр.: с. 147-14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0-627-6 : 40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74.047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40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истема повышения квалификации</w:t>
      </w:r>
      <w:r>
        <w:rPr>
          <w:rFonts w:cs="Arial CYR" w:ascii="Arial CYR" w:hAnsi="Arial CYR"/>
          <w:sz w:val="22"/>
          <w:szCs w:val="22"/>
        </w:rPr>
        <w:t xml:space="preserve"> и переподготовки кадров: нормативно-методическое регулирование [Текст] / Гос. учреждение образования "Респ. ин-т высш. школы", Отд. информационно-метод. обеспечения высш. школы ; [сост.: С. В. Мирошникова и др.]. - Изд. 3-е, перераб. и доп. - Минск : РИВШ, 2013. - 261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00-631-3 : 43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81  Языкознание. Лингвисти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22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ретникова, Л. Г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а, я говорю по-русски [Текст] : русский язык для начинающих : [учебник] / Л. Г. Каретникова = Yes, I speak Russian : Russian for beginners / L. G. Karetnikova. - 3-е изд. - Санкт-Петербург : Златоуст, 2013. - 315 с. : рис. + 2 эл. опт. диск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6547-585-9 : 20160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Имеется аудиоприложение (110 минут звучания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71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ишонкова, Надежда Алексе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усский язык как иностранный [Текст] : обучение письменной речи : учеб. пособие : допущ. М-вом образования Респ. Беларусь для иностр. студ. учреждений высш. проф. образования по мед. специальностям / Н. А. Мишонкова. - Минск : Издательство Гревцова, 2012. - 174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54-54-5 : 77300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66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Орлова, Е. В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бор анамнеза и оформление истории болезни [Текст] : учеб. пособие по рус. яз. для иностр. студ. / Е. В. Орлова = History taking and clinical recording : for Russian speaking students / E. V. Orlova. - Санкт-Петербург : Златоуст, 2012. - 59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6547-623-8 : 13440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89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Русский язык. Основной</w:t>
      </w:r>
      <w:r>
        <w:rPr>
          <w:rFonts w:cs="Arial CYR" w:ascii="Arial CYR" w:hAnsi="Arial CYR"/>
          <w:sz w:val="22"/>
          <w:szCs w:val="22"/>
        </w:rPr>
        <w:t xml:space="preserve"> курс [Текст] : практ. грамматика для студ.-иностр. естеств. и техн. специальностей = Russian Language. </w:t>
      </w:r>
      <w:r>
        <w:rPr>
          <w:rFonts w:cs="Arial CYR" w:ascii="Arial CYR" w:hAnsi="Arial CYR"/>
          <w:sz w:val="22"/>
          <w:szCs w:val="22"/>
          <w:lang w:val="en-US"/>
        </w:rPr>
        <w:t xml:space="preserve">A basic course : a practical grammar for the foreign students in the natural sciences and engineering / </w:t>
      </w:r>
      <w:r>
        <w:rPr>
          <w:rFonts w:cs="Arial CYR" w:ascii="Arial CYR" w:hAnsi="Arial CYR"/>
          <w:sz w:val="22"/>
          <w:szCs w:val="22"/>
        </w:rPr>
        <w:t>Т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Балыхина</w:t>
      </w:r>
      <w:r>
        <w:rPr>
          <w:rFonts w:cs="Arial CYR" w:ascii="Arial CYR" w:hAnsi="Arial CYR"/>
          <w:sz w:val="22"/>
          <w:szCs w:val="22"/>
          <w:lang w:val="en-US"/>
        </w:rPr>
        <w:t xml:space="preserve"> [</w:t>
      </w:r>
      <w:r>
        <w:rPr>
          <w:rFonts w:cs="Arial CYR" w:ascii="Arial CYR" w:hAnsi="Arial CYR"/>
          <w:sz w:val="22"/>
          <w:szCs w:val="22"/>
        </w:rPr>
        <w:t>и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др</w:t>
      </w:r>
      <w:r>
        <w:rPr>
          <w:rFonts w:cs="Arial CYR" w:ascii="Arial CYR" w:hAnsi="Arial CYR"/>
          <w:sz w:val="22"/>
          <w:szCs w:val="22"/>
          <w:lang w:val="en-US"/>
        </w:rPr>
        <w:t xml:space="preserve">.]. - </w:t>
      </w:r>
      <w:r>
        <w:rPr>
          <w:rFonts w:cs="Arial CYR" w:ascii="Arial CYR" w:hAnsi="Arial CYR"/>
          <w:sz w:val="22"/>
          <w:szCs w:val="22"/>
        </w:rPr>
        <w:t>Санкт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Петербург</w:t>
      </w:r>
      <w:r>
        <w:rPr>
          <w:rFonts w:cs="Arial CYR" w:ascii="Arial CYR" w:hAnsi="Arial CYR"/>
          <w:sz w:val="22"/>
          <w:szCs w:val="22"/>
          <w:lang w:val="en-US"/>
        </w:rPr>
        <w:t xml:space="preserve"> : </w:t>
      </w:r>
      <w:r>
        <w:rPr>
          <w:rFonts w:cs="Arial CYR" w:ascii="Arial CYR" w:hAnsi="Arial CYR"/>
          <w:sz w:val="22"/>
          <w:szCs w:val="22"/>
        </w:rPr>
        <w:t>Златоуст</w:t>
      </w:r>
      <w:r>
        <w:rPr>
          <w:rFonts w:cs="Arial CYR" w:ascii="Arial CYR" w:hAnsi="Arial CYR"/>
          <w:sz w:val="22"/>
          <w:szCs w:val="22"/>
          <w:lang w:val="en-US"/>
        </w:rPr>
        <w:t xml:space="preserve">, 2011. - 304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302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5-86547-552-1 : 156807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49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лушаем, говорим и</w:t>
      </w:r>
      <w:r>
        <w:rPr>
          <w:rFonts w:cs="Arial CYR" w:ascii="Arial CYR" w:hAnsi="Arial CYR"/>
          <w:sz w:val="22"/>
          <w:szCs w:val="22"/>
        </w:rPr>
        <w:t xml:space="preserve"> пишем (раздел "Анатомия") [Текст] :  практикум по аудированию для студ. фак. иностр. учащихся / М-во здравоохранения Респ. Беларусь, УО "Гродн. гос. мед. ун-т", Каф. рус. и белорус. яз. ; [Н. А. Мишонкова и др.]. - Гродно : ГрГМУ, 2013. - 70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12-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912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Учебно-тренировочные тесты по</w:t>
      </w:r>
      <w:r>
        <w:rPr>
          <w:rFonts w:cs="Arial CYR" w:ascii="Arial CYR" w:hAnsi="Arial CYR"/>
          <w:sz w:val="22"/>
          <w:szCs w:val="22"/>
        </w:rPr>
        <w:t xml:space="preserve"> русскому языку как иностранному  [Текст] = Learning and training tests in Russian as a Foreign language : [учеб. пособие]. - Санкт-Петербург : Златоуст ; Ростов н/Д : Южный федеральный университ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ып. 1</w:t>
      </w:r>
      <w:r>
        <w:rPr>
          <w:rFonts w:cs="Arial CYR" w:ascii="Arial CYR" w:hAnsi="Arial CYR"/>
          <w:sz w:val="22"/>
          <w:szCs w:val="22"/>
        </w:rPr>
        <w:t xml:space="preserve"> : Грамматика. Лексика = Vol. 1. Grammar. Vocabulary / [А. И. Захарова и др. ; под общей ред. М. Э. Парецкой]. - 5-е изд. -  2013. - 133 с. - Библиогр.: с. 13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6547-492-0 : 11200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912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Учебно-тренировочные тесты по</w:t>
      </w:r>
      <w:r>
        <w:rPr>
          <w:rFonts w:cs="Arial CYR" w:ascii="Arial CYR" w:hAnsi="Arial CYR"/>
          <w:sz w:val="22"/>
          <w:szCs w:val="22"/>
        </w:rPr>
        <w:t xml:space="preserve"> русскому языку как иностранному [Текст] = Learning and training tests in Russian as a Foreign language : [учеб. пособие]. - Санкт-Петербург : Златоуст : Ростов н/Д : Южный федеральный университ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ып. 2</w:t>
      </w:r>
      <w:r>
        <w:rPr>
          <w:rFonts w:cs="Arial CYR" w:ascii="Arial CYR" w:hAnsi="Arial CYR"/>
          <w:sz w:val="22"/>
          <w:szCs w:val="22"/>
        </w:rPr>
        <w:t xml:space="preserve"> : Чтение = Vol. 2. Reading / [А. И. Захарова и др. ; под общ. ред. М. Э. Парецкой]. - 4-е изд. -  2012. - 107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6547-494-4 : 11200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912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Учебно-тренировочные тесты по</w:t>
      </w:r>
      <w:r>
        <w:rPr>
          <w:rFonts w:cs="Arial CYR" w:ascii="Arial CYR" w:hAnsi="Arial CYR"/>
          <w:sz w:val="22"/>
          <w:szCs w:val="22"/>
        </w:rPr>
        <w:t xml:space="preserve"> русскому языку как иностранному [Текст] = Learning and training tests in Russian as a Foreign language : [учеб. пособие]. - Санкт-Петербург : Златоуст : Ростов н/Д : Южный федеральный университет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ып. 3</w:t>
      </w:r>
      <w:r>
        <w:rPr>
          <w:rFonts w:cs="Arial CYR" w:ascii="Arial CYR" w:hAnsi="Arial CYR"/>
          <w:sz w:val="22"/>
          <w:szCs w:val="22"/>
        </w:rPr>
        <w:t xml:space="preserve"> : Письмо = Vol. 3. Writing / [А. И. Захарова и др. ; под общей ред. М. Э. Парецкой]. - 3-е изд., испр. -  20012. - 92 с. + 1 эл. опт. диск (DVD-ROM). - Библиогр.: с. 9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6547-495-1 : 15680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иск содержит видеоматериалы (30 минут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Рус-9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912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Учебно-тренировочные тесты по</w:t>
      </w:r>
      <w:r>
        <w:rPr>
          <w:rFonts w:cs="Arial CYR" w:ascii="Arial CYR" w:hAnsi="Arial CYR"/>
          <w:sz w:val="22"/>
          <w:szCs w:val="22"/>
        </w:rPr>
        <w:t xml:space="preserve"> русскому языку как иностранному [Текст] = Learning and training tests in Russian as a Foreign language : [учеб. пособие]. - Санкт-Петербург : Златоуст : Ростов н/Д : Южный федеральный университет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ып. 4</w:t>
      </w:r>
      <w:r>
        <w:rPr>
          <w:rFonts w:cs="Arial CYR" w:ascii="Arial CYR" w:hAnsi="Arial CYR"/>
          <w:sz w:val="22"/>
          <w:szCs w:val="22"/>
        </w:rPr>
        <w:t xml:space="preserve"> : Аудирование. Говорение = Vol. 4. Listening. Speaking / [А. И. Захарова и др. ; под общей ред. А. И. Захаровой, М. Э. Парецкой]. -  2012. - 168 с. + 2 эл. опт. диск. - Библиогр.: с. 166-168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6547-537-8 : 22401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иски содержат: видеоматериалы для подготовки к субтестам "Аудирование" и "Говорение" (55 минут), звучащие материалы для подготовки к субтестам "Аудирование" и "Говорение" (130 минут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1.2Англ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M</w:t>
      </w:r>
      <w:r>
        <w:rPr>
          <w:rFonts w:cs="Arial CYR" w:ascii="Arial CYR" w:hAnsi="Arial CYR"/>
          <w:b/>
          <w:bCs/>
          <w:sz w:val="22"/>
          <w:szCs w:val="22"/>
        </w:rPr>
        <w:t>3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Markovina, Irina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Get Ready for Academic Mobility! How to Participate in an International Conference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A Tutorial on Intercultural Communication for the Medical Profession / Irina Markovina, Svetlana Pisklakova, Victoria Zhura. - Moscow : Medical Information Agency Publ., 2013. - 110 p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978-5-9986-0104-0 : 16848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 xml:space="preserve">., 169300 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Готовимся к академической мобильности! Участие в международной конференции : учеб. пособие по межкультурному общению для мед. специалист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83  Литературове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3.3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59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ікуліч, Мікалай Уладзіміраві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Максім Танк. Талент, заручаны з небам [Текст]  / Мікола Мікуліч. - Мінск : Літаратура і Мастацтва, 2012. - 332, [2] с, [24] л. іл. - Бібліягр.: с. 320-333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94-44-2 (у пер.) : 5226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3.3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2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Уладзімір Караткевіч: вядомы</w:t>
      </w:r>
      <w:r>
        <w:rPr>
          <w:rFonts w:cs="Arial CYR" w:ascii="Arial CYR" w:hAnsi="Arial CYR"/>
          <w:sz w:val="22"/>
          <w:szCs w:val="22"/>
        </w:rPr>
        <w:t xml:space="preserve"> і невядомы [Текст]  : зб. эсэ, вершаў, прысвячэнняў / [уклад. :  А. Верабей, М. Мінзер, С. Панізнік]. - Мінск : Літаратура і Мастацтва, 2010. - 364, [1] с. - Частка тэксту на рус. мове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41-76-7 (в пер.) : 3242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>84  Художественная литератур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З-4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Звездный родник</w:t>
      </w:r>
      <w:r>
        <w:rPr>
          <w:rFonts w:cs="Arial CYR" w:ascii="Arial CYR" w:hAnsi="Arial CYR"/>
          <w:sz w:val="22"/>
          <w:szCs w:val="22"/>
        </w:rPr>
        <w:t xml:space="preserve"> [Текст]  : сб. произведений писателей Беларуси и России / [сост. Алесь Бадак ; предисл. Алеся Карлюкевича]. - Минск : Издательский дом "Звязда", 2013. - 254, [1] с. - (Созвучие сердец : Беларусь - Россия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7059-74-4 (в пер.) : 3769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21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араткевіч, Уладзімір Сямёнавіч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Збор твораў [Текст] : у 25 т. / Уладзімір Караткевіч ; рэдкал.: А. Бельскі [і інш.] ; [прадм., падрыхтоўка тэксту і камент. А. Вераб'я] ; Беларус. дзярж. ун-т, Філалаг. фак. - Мінск : Мастацкая літаратура, 2012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2-1366-2 (у пер.)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2</w:t>
      </w:r>
      <w:r>
        <w:rPr>
          <w:rFonts w:cs="Arial CYR" w:ascii="Arial CYR" w:hAnsi="Arial CYR"/>
          <w:sz w:val="22"/>
          <w:szCs w:val="22"/>
        </w:rPr>
        <w:t xml:space="preserve"> : Паэзія, 1961-1984 / рэд. тома Вячаслаў Рагойша. -  2012. - 396, [1] c., [5] л. іл. - Алф. даведнік: с. 382-[389]. -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26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рпюк, Алексей Никифор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Современный конфликт [Текст] : повести и рассказы : авториз. пер. с белорус. / Алексей Карпюк. - Москва : Сов. писатель, 1987. - 400 с. - Б. ц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9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лимкович, Максим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еолог [Текст]  : кинороман / Максим Климкович, Владимир Степан. - Минск : Издательский дом "Звязда", 2013. - 251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7059-21-8 (в пер.) : 3563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6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Літаратура першай паловы</w:t>
      </w:r>
      <w:r>
        <w:rPr>
          <w:rFonts w:cs="Arial CYR" w:ascii="Arial CYR" w:hAnsi="Arial CYR"/>
          <w:sz w:val="22"/>
          <w:szCs w:val="22"/>
        </w:rPr>
        <w:t xml:space="preserve"> XIX стагоддзя [Текст] / навук. рэд. С. А. Гаранін ; [уклад. і камент. М. В. Хаўстовіча] . - Мінск : Мастацкая літаратура, 2012. - 1085, [1] с. - (Залатая калекцыя беларускай літаратуры / Ін-т мовы і літаратуры ім. Я. Коласа і Я. Купалы Нац. акад. навук Беларусі ; рэдкал.: У. В. Гніламёдаў ; [і інш.] ; т. 3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2-1313-3 (у пер.) : 5808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Энеіда навыварат</w:t>
      </w:r>
      <w:r>
        <w:rPr>
          <w:rFonts w:cs="Arial CYR" w:ascii="Arial CYR" w:hAnsi="Arial CYR"/>
          <w:sz w:val="22"/>
          <w:szCs w:val="22"/>
        </w:rPr>
        <w:t xml:space="preserve"> / Невядомы аўт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-[14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алуха. Адной маткі ўсе мы дзеткі...</w:t>
      </w:r>
      <w:r>
        <w:rPr>
          <w:rFonts w:cs="Arial CYR" w:ascii="Arial CYR" w:hAnsi="Arial CYR"/>
          <w:sz w:val="22"/>
          <w:szCs w:val="22"/>
        </w:rPr>
        <w:t xml:space="preserve"> / Шалух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 мой Божа, веру табе!</w:t>
      </w:r>
      <w:r>
        <w:rPr>
          <w:rFonts w:cs="Arial CYR" w:ascii="Arial CYR" w:hAnsi="Arial CYR"/>
          <w:sz w:val="22"/>
          <w:szCs w:val="22"/>
        </w:rPr>
        <w:t xml:space="preserve"> / Невядомы аўт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-[17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ысінскі, Францішак. Роздум пасля страты закладзенага маёнтка</w:t>
      </w:r>
      <w:r>
        <w:rPr>
          <w:rFonts w:cs="Arial CYR" w:ascii="Arial CYR" w:hAnsi="Arial CYR"/>
          <w:sz w:val="22"/>
          <w:szCs w:val="22"/>
        </w:rPr>
        <w:t xml:space="preserve"> / Францішак Рысін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-[19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ношка, Ян. Чужы дом</w:t>
      </w:r>
      <w:r>
        <w:rPr>
          <w:rFonts w:cs="Arial CYR" w:ascii="Arial CYR" w:hAnsi="Arial CYR"/>
          <w:sz w:val="22"/>
          <w:szCs w:val="22"/>
        </w:rPr>
        <w:t xml:space="preserve"> / Ян Анош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-[2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ношка, Ян. Чорная роспач</w:t>
      </w:r>
      <w:r>
        <w:rPr>
          <w:rFonts w:cs="Arial CYR" w:ascii="Arial CYR" w:hAnsi="Arial CYR"/>
          <w:sz w:val="22"/>
          <w:szCs w:val="22"/>
        </w:rPr>
        <w:t xml:space="preserve"> / Ян Анош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-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ношка, Ян. Пра літасць</w:t>
      </w:r>
      <w:r>
        <w:rPr>
          <w:rFonts w:cs="Arial CYR" w:ascii="Arial CYR" w:hAnsi="Arial CYR"/>
          <w:sz w:val="22"/>
          <w:szCs w:val="22"/>
        </w:rPr>
        <w:t xml:space="preserve"> / Ян Анош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-2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ношка, Ян. У роспачы</w:t>
      </w:r>
      <w:r>
        <w:rPr>
          <w:rFonts w:cs="Arial CYR" w:ascii="Arial CYR" w:hAnsi="Arial CYR"/>
          <w:sz w:val="22"/>
          <w:szCs w:val="22"/>
        </w:rPr>
        <w:t xml:space="preserve"> / Ян Анош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4-2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ношка, Ян. Муза з вясковае далі</w:t>
      </w:r>
      <w:r>
        <w:rPr>
          <w:rFonts w:cs="Arial CYR" w:ascii="Arial CYR" w:hAnsi="Arial CYR"/>
          <w:sz w:val="22"/>
          <w:szCs w:val="22"/>
        </w:rPr>
        <w:t xml:space="preserve"> / Ян Анош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5-[27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ношка, Ян. Дуля за слівы</w:t>
      </w:r>
      <w:r>
        <w:rPr>
          <w:rFonts w:cs="Arial CYR" w:ascii="Arial CYR" w:hAnsi="Arial CYR"/>
          <w:sz w:val="22"/>
          <w:szCs w:val="22"/>
        </w:rPr>
        <w:t xml:space="preserve"> / Ян Анош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27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Нямцэвіч, Юльян Урсын. Канстанцін Астрожскі</w:t>
      </w:r>
      <w:r>
        <w:rPr>
          <w:rFonts w:cs="Arial CYR" w:ascii="Arial CYR" w:hAnsi="Arial CYR"/>
          <w:sz w:val="22"/>
          <w:szCs w:val="22"/>
        </w:rPr>
        <w:t xml:space="preserve"> : гістарычная песня / Юльян Урсын Астрож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8-[32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стоўская, Ганна. Не заўсёды так робіцца, як гаворыцца</w:t>
      </w:r>
      <w:r>
        <w:rPr>
          <w:rFonts w:cs="Arial CYR" w:ascii="Arial CYR" w:hAnsi="Arial CYR"/>
          <w:sz w:val="22"/>
          <w:szCs w:val="22"/>
        </w:rPr>
        <w:t xml:space="preserve"> : беларуская аповесць, расказаная стогадоваю дамаю / Ганна Мастоўская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3-[58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орсак, Раймунд. Да князя Міхаіла Агінскага, сенатара дзяржавы, у верасні 1817 года</w:t>
      </w:r>
      <w:r>
        <w:rPr>
          <w:rFonts w:cs="Arial CYR" w:ascii="Arial CYR" w:hAnsi="Arial CYR"/>
          <w:sz w:val="22"/>
          <w:szCs w:val="22"/>
        </w:rPr>
        <w:t xml:space="preserve"> / Раймунд Корса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9-[62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ралёўскі, Юзаф. Да Палоты</w:t>
      </w:r>
      <w:r>
        <w:rPr>
          <w:rFonts w:cs="Arial CYR" w:ascii="Arial CYR" w:hAnsi="Arial CYR"/>
          <w:sz w:val="22"/>
          <w:szCs w:val="22"/>
        </w:rPr>
        <w:t xml:space="preserve"> / Юзаф Маралё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3-[64]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Ходзька, Ян. Як мяне хто пакахае...</w:t>
      </w:r>
      <w:r>
        <w:rPr>
          <w:rFonts w:cs="Arial CYR" w:ascii="Arial CYR" w:hAnsi="Arial CYR"/>
          <w:sz w:val="22"/>
          <w:szCs w:val="22"/>
        </w:rPr>
        <w:t xml:space="preserve"> / Ян Ходзь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Ходзька, Ян. Вызваленая Літва, або пераход цераз Неман</w:t>
      </w:r>
      <w:r>
        <w:rPr>
          <w:rFonts w:cs="Arial CYR" w:ascii="Arial CYR" w:hAnsi="Arial CYR"/>
          <w:sz w:val="22"/>
          <w:szCs w:val="22"/>
        </w:rPr>
        <w:t xml:space="preserve"> : камедыя ў адну дзею / Ян Ходзь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6-[9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рціноўскі, Антон. Машына для біцця сялян</w:t>
      </w:r>
      <w:r>
        <w:rPr>
          <w:rFonts w:cs="Arial CYR" w:ascii="Arial CYR" w:hAnsi="Arial CYR"/>
          <w:sz w:val="22"/>
          <w:szCs w:val="22"/>
        </w:rPr>
        <w:t xml:space="preserve"> / Антон Марцін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2-[96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Нарбут, Тэадор. Пародыя песні Яна Каханоўскага</w:t>
      </w:r>
      <w:r>
        <w:rPr>
          <w:rFonts w:cs="Arial CYR" w:ascii="Arial CYR" w:hAnsi="Arial CYR"/>
          <w:sz w:val="22"/>
          <w:szCs w:val="22"/>
        </w:rPr>
        <w:t xml:space="preserve"> / Тэадор Нарбу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7-[99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Да мужыкоў</w:t>
      </w:r>
      <w:r>
        <w:rPr>
          <w:rFonts w:cs="Arial CYR" w:ascii="Arial CYR" w:hAnsi="Arial CYR"/>
          <w:sz w:val="22"/>
          <w:szCs w:val="22"/>
        </w:rPr>
        <w:t xml:space="preserve"> / А.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Думка мужыка</w:t>
      </w:r>
      <w:r>
        <w:rPr>
          <w:rFonts w:cs="Arial CYR" w:ascii="Arial CYR" w:hAnsi="Arial CYR"/>
          <w:sz w:val="22"/>
          <w:szCs w:val="22"/>
        </w:rPr>
        <w:t xml:space="preserve">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Вольнасць сялян у Польшчы</w:t>
      </w:r>
      <w:r>
        <w:rPr>
          <w:rFonts w:cs="Arial CYR" w:ascii="Arial CYR" w:hAnsi="Arial CYR"/>
          <w:sz w:val="22"/>
          <w:szCs w:val="22"/>
        </w:rPr>
        <w:t xml:space="preserve">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Ці не праўда?</w:t>
      </w:r>
      <w:r>
        <w:rPr>
          <w:rFonts w:cs="Arial CYR" w:ascii="Arial CYR" w:hAnsi="Arial CYR"/>
          <w:sz w:val="22"/>
          <w:szCs w:val="22"/>
        </w:rPr>
        <w:t xml:space="preserve">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Да Літвы</w:t>
      </w:r>
      <w:r>
        <w:rPr>
          <w:rFonts w:cs="Arial CYR" w:ascii="Arial CYR" w:hAnsi="Arial CYR"/>
          <w:sz w:val="22"/>
          <w:szCs w:val="22"/>
        </w:rPr>
        <w:t xml:space="preserve">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Прысвячэнне гораду Вільня</w:t>
      </w:r>
      <w:r>
        <w:rPr>
          <w:rFonts w:cs="Arial CYR" w:ascii="Arial CYR" w:hAnsi="Arial CYR"/>
          <w:sz w:val="22"/>
          <w:szCs w:val="22"/>
        </w:rPr>
        <w:t xml:space="preserve">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2-10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Лаўр і Кіпарыс</w:t>
      </w:r>
      <w:r>
        <w:rPr>
          <w:rFonts w:cs="Arial CYR" w:ascii="Arial CYR" w:hAnsi="Arial CYR"/>
          <w:sz w:val="22"/>
          <w:szCs w:val="22"/>
        </w:rPr>
        <w:t xml:space="preserve">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3-10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Лаўр і Вежа</w:t>
      </w:r>
      <w:r>
        <w:rPr>
          <w:rFonts w:cs="Arial CYR" w:ascii="Arial CYR" w:hAnsi="Arial CYR"/>
          <w:sz w:val="22"/>
          <w:szCs w:val="22"/>
        </w:rPr>
        <w:t xml:space="preserve">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Песні, напісаныя ў час паўстання Літвы ў 1831 годзе</w:t>
      </w:r>
      <w:r>
        <w:rPr>
          <w:rFonts w:cs="Arial CYR" w:ascii="Arial CYR" w:hAnsi="Arial CYR"/>
          <w:sz w:val="22"/>
          <w:szCs w:val="22"/>
        </w:rPr>
        <w:t xml:space="preserve">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4-10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Кракавяк</w:t>
      </w:r>
      <w:r>
        <w:rPr>
          <w:rFonts w:cs="Arial CYR" w:ascii="Arial CYR" w:hAnsi="Arial CYR"/>
          <w:sz w:val="22"/>
          <w:szCs w:val="22"/>
        </w:rPr>
        <w:t xml:space="preserve">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7-10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Паўстанне жмудзі</w:t>
      </w:r>
      <w:r>
        <w:rPr>
          <w:rFonts w:cs="Arial CYR" w:ascii="Arial CYR" w:hAnsi="Arial CYR"/>
          <w:sz w:val="22"/>
          <w:szCs w:val="22"/>
        </w:rPr>
        <w:t xml:space="preserve">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Бітва барскіх канфедэратаў пад Жванцом</w:t>
      </w:r>
      <w:r>
        <w:rPr>
          <w:rFonts w:cs="Arial CYR" w:ascii="Arial CYR" w:hAnsi="Arial CYR"/>
          <w:sz w:val="22"/>
          <w:szCs w:val="22"/>
        </w:rPr>
        <w:t xml:space="preserve">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Паўстанцы 1831 года ў Белавежскай пушчы</w:t>
      </w:r>
      <w:r>
        <w:rPr>
          <w:rFonts w:cs="Arial CYR" w:ascii="Arial CYR" w:hAnsi="Arial CYR"/>
          <w:sz w:val="22"/>
          <w:szCs w:val="22"/>
        </w:rPr>
        <w:t xml:space="preserve">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0-11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Чорт і збожжа</w:t>
      </w:r>
      <w:r>
        <w:rPr>
          <w:rFonts w:cs="Arial CYR" w:ascii="Arial CYR" w:hAnsi="Arial CYR"/>
          <w:sz w:val="22"/>
          <w:szCs w:val="22"/>
        </w:rPr>
        <w:t xml:space="preserve"> : байка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Злюбімся</w:t>
      </w:r>
      <w:r>
        <w:rPr>
          <w:rFonts w:cs="Arial CYR" w:ascii="Arial CYR" w:hAnsi="Arial CYR"/>
          <w:sz w:val="22"/>
          <w:szCs w:val="22"/>
        </w:rPr>
        <w:t xml:space="preserve"> : паланез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114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эцкі, Антоні. Чалавек і пчолы</w:t>
      </w:r>
      <w:r>
        <w:rPr>
          <w:rFonts w:cs="Arial CYR" w:ascii="Arial CYR" w:hAnsi="Arial CYR"/>
          <w:sz w:val="22"/>
          <w:szCs w:val="22"/>
        </w:rPr>
        <w:t xml:space="preserve"> : байка / Антоні Гарэ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114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ыдлоўскі, Ігнат. Фрашкі</w:t>
      </w:r>
      <w:r>
        <w:rPr>
          <w:rFonts w:cs="Arial CYR" w:ascii="Arial CYR" w:hAnsi="Arial CYR"/>
          <w:sz w:val="22"/>
          <w:szCs w:val="22"/>
        </w:rPr>
        <w:t xml:space="preserve"> / Ігнат Шыдл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етрашкевіч, Ануфры. Роздум каля руінаў Гедымінавага замка</w:t>
      </w:r>
      <w:r>
        <w:rPr>
          <w:rFonts w:cs="Arial CYR" w:ascii="Arial CYR" w:hAnsi="Arial CYR"/>
          <w:sz w:val="22"/>
          <w:szCs w:val="22"/>
        </w:rPr>
        <w:t xml:space="preserve"> / Ануфры Петраш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6-11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етрашкевіч, Ануыры. Купала</w:t>
      </w:r>
      <w:r>
        <w:rPr>
          <w:rFonts w:cs="Arial CYR" w:ascii="Arial CYR" w:hAnsi="Arial CYR"/>
          <w:sz w:val="22"/>
          <w:szCs w:val="22"/>
        </w:rPr>
        <w:t xml:space="preserve"> : ідылія / Ануфры Петраш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9-12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етрашкевіч, Ануфры. Вёска</w:t>
      </w:r>
      <w:r>
        <w:rPr>
          <w:rFonts w:cs="Arial CYR" w:ascii="Arial CYR" w:hAnsi="Arial CYR"/>
          <w:sz w:val="22"/>
          <w:szCs w:val="22"/>
        </w:rPr>
        <w:t xml:space="preserve"> / Ануфры Петраш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3-[124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укевіч, Міхал. Хай звіняць аб чашу чашы</w:t>
      </w:r>
      <w:r>
        <w:rPr>
          <w:rFonts w:cs="Arial CYR" w:ascii="Arial CYR" w:hAnsi="Arial CYR"/>
          <w:sz w:val="22"/>
          <w:szCs w:val="22"/>
        </w:rPr>
        <w:t xml:space="preserve"> / Міхал Ру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5-[126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н, Тамаш. Табакерка</w:t>
      </w:r>
      <w:r>
        <w:rPr>
          <w:rFonts w:cs="Arial CYR" w:ascii="Arial CYR" w:hAnsi="Arial CYR"/>
          <w:sz w:val="22"/>
          <w:szCs w:val="22"/>
        </w:rPr>
        <w:t xml:space="preserve"> : фрагмент песні II / Тамаш За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8-13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н, Тамаш. Свіцязь-возера</w:t>
      </w:r>
      <w:r>
        <w:rPr>
          <w:rFonts w:cs="Arial CYR" w:ascii="Arial CYR" w:hAnsi="Arial CYR"/>
          <w:sz w:val="22"/>
          <w:szCs w:val="22"/>
        </w:rPr>
        <w:t xml:space="preserve"> : балада / Тамаш За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1-13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н, Тамаш. Прамова на першай маёўцы прамяністых</w:t>
      </w:r>
      <w:r>
        <w:rPr>
          <w:rFonts w:cs="Arial CYR" w:ascii="Arial CYR" w:hAnsi="Arial CYR"/>
          <w:sz w:val="22"/>
          <w:szCs w:val="22"/>
        </w:rPr>
        <w:t xml:space="preserve"> / Тамаш За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6-13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н, Тамаш. Песня з турмы ў Вільні</w:t>
      </w:r>
      <w:r>
        <w:rPr>
          <w:rFonts w:cs="Arial CYR" w:ascii="Arial CYR" w:hAnsi="Arial CYR"/>
          <w:sz w:val="22"/>
          <w:szCs w:val="22"/>
        </w:rPr>
        <w:t xml:space="preserve"> / Тамаш За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н, Тамаш. Трыялет</w:t>
      </w:r>
      <w:r>
        <w:rPr>
          <w:rFonts w:cs="Arial CYR" w:ascii="Arial CYR" w:hAnsi="Arial CYR"/>
          <w:sz w:val="22"/>
          <w:szCs w:val="22"/>
        </w:rPr>
        <w:t xml:space="preserve"> / Тамаш За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н, Тамаш. У альбом Стафана Дамброўскага</w:t>
      </w:r>
      <w:r>
        <w:rPr>
          <w:rFonts w:cs="Arial CYR" w:ascii="Arial CYR" w:hAnsi="Arial CYR"/>
          <w:sz w:val="22"/>
          <w:szCs w:val="22"/>
        </w:rPr>
        <w:t xml:space="preserve"> / Тамаш За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н, Тамаш. Мінчук</w:t>
      </w:r>
      <w:r>
        <w:rPr>
          <w:rFonts w:cs="Arial CYR" w:ascii="Arial CYR" w:hAnsi="Arial CYR"/>
          <w:sz w:val="22"/>
          <w:szCs w:val="22"/>
        </w:rPr>
        <w:t xml:space="preserve"> / Тамаш Зан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1-[142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Чачот, Ян. Яжовыя імяніны</w:t>
      </w:r>
      <w:r>
        <w:rPr>
          <w:rFonts w:cs="Arial CYR" w:ascii="Arial CYR" w:hAnsi="Arial CYR"/>
          <w:sz w:val="22"/>
          <w:szCs w:val="22"/>
        </w:rPr>
        <w:t xml:space="preserve"> / Ян Чачо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3-14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Чачот, Ян. На прыезд Адама Міцкевіча</w:t>
      </w:r>
      <w:r>
        <w:rPr>
          <w:rFonts w:cs="Arial CYR" w:ascii="Arial CYR" w:hAnsi="Arial CYR"/>
          <w:sz w:val="22"/>
          <w:szCs w:val="22"/>
        </w:rPr>
        <w:t xml:space="preserve"> : Ян Чачот / Я. Чачо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0-15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Чачот, Ян. Да пакіньце горла драць</w:t>
      </w:r>
      <w:r>
        <w:rPr>
          <w:rFonts w:cs="Arial CYR" w:ascii="Arial CYR" w:hAnsi="Arial CYR"/>
          <w:sz w:val="22"/>
          <w:szCs w:val="22"/>
        </w:rPr>
        <w:t xml:space="preserve"> / Ян Чачо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Чачот, Ян. Яна далёка</w:t>
      </w:r>
      <w:r>
        <w:rPr>
          <w:rFonts w:cs="Arial CYR" w:ascii="Arial CYR" w:hAnsi="Arial CYR"/>
          <w:sz w:val="22"/>
          <w:szCs w:val="22"/>
        </w:rPr>
        <w:t xml:space="preserve"> / Ян Чачо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Чачот, Ян. Толькі айчына і Зося</w:t>
      </w:r>
      <w:r>
        <w:rPr>
          <w:rFonts w:cs="Arial CYR" w:ascii="Arial CYR" w:hAnsi="Arial CYR"/>
          <w:sz w:val="22"/>
          <w:szCs w:val="22"/>
        </w:rPr>
        <w:t xml:space="preserve"> / Ян Чачо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Чачот, Я. Любым сялянам з-над Нёмана і Дзвіны</w:t>
      </w:r>
      <w:r>
        <w:rPr>
          <w:rFonts w:cs="Arial CYR" w:ascii="Arial CYR" w:hAnsi="Arial CYR"/>
          <w:sz w:val="22"/>
          <w:szCs w:val="22"/>
        </w:rPr>
        <w:t xml:space="preserve"> / Ян Чачо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Чачот, Ян. Да мілых мужычкоў</w:t>
      </w:r>
      <w:r>
        <w:rPr>
          <w:rFonts w:cs="Arial CYR" w:ascii="Arial CYR" w:hAnsi="Arial CYR"/>
          <w:sz w:val="22"/>
          <w:szCs w:val="22"/>
        </w:rPr>
        <w:t xml:space="preserve"> / Ян Чачо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3-15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Чачот, Ян. Уласныя вясковыя песні</w:t>
      </w:r>
      <w:r>
        <w:rPr>
          <w:rFonts w:cs="Arial CYR" w:ascii="Arial CYR" w:hAnsi="Arial CYR"/>
          <w:sz w:val="22"/>
          <w:szCs w:val="22"/>
        </w:rPr>
        <w:t xml:space="preserve"> / Ян Чачо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4-15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Чачот, Ян. Свіцязь</w:t>
      </w:r>
      <w:r>
        <w:rPr>
          <w:rFonts w:cs="Arial CYR" w:ascii="Arial CYR" w:hAnsi="Arial CYR"/>
          <w:sz w:val="22"/>
          <w:szCs w:val="22"/>
        </w:rPr>
        <w:t xml:space="preserve"> / Ян Чачо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9-[176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іцкевіч, Адам. Пра Беларусь і беларускую мову</w:t>
      </w:r>
      <w:r>
        <w:rPr>
          <w:rFonts w:cs="Arial CYR" w:ascii="Arial CYR" w:hAnsi="Arial CYR"/>
          <w:sz w:val="22"/>
          <w:szCs w:val="22"/>
        </w:rPr>
        <w:t xml:space="preserve"> : З лекцый пра славяскія літаратуры ў Каледж дэ Франс (Парыж) / Адам Міц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7-17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іцкевіч, Адам. Да***</w:t>
      </w:r>
      <w:r>
        <w:rPr>
          <w:rFonts w:cs="Arial CYR" w:ascii="Arial CYR" w:hAnsi="Arial CYR"/>
          <w:sz w:val="22"/>
          <w:szCs w:val="22"/>
        </w:rPr>
        <w:t xml:space="preserve"> = На Альпах у Сплюген, 1829 / Адам Міц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8-17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іцкевіч, Адам. Свіцязь</w:t>
      </w:r>
      <w:r>
        <w:rPr>
          <w:rFonts w:cs="Arial CYR" w:ascii="Arial CYR" w:hAnsi="Arial CYR"/>
          <w:sz w:val="22"/>
          <w:szCs w:val="22"/>
        </w:rPr>
        <w:t xml:space="preserve"> : балада : Міхалу Верашчаку / Адам Міц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9-18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іцкевіч, Адам. Гражына</w:t>
      </w:r>
      <w:r>
        <w:rPr>
          <w:rFonts w:cs="Arial CYR" w:ascii="Arial CYR" w:hAnsi="Arial CYR"/>
          <w:sz w:val="22"/>
          <w:szCs w:val="22"/>
        </w:rPr>
        <w:t xml:space="preserve"> / Адам Міц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5-[219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улакоўскі, Ігнат. Песня свата на сялянскім вяселлі</w:t>
      </w:r>
      <w:r>
        <w:rPr>
          <w:rFonts w:cs="Arial CYR" w:ascii="Arial CYR" w:hAnsi="Arial CYR"/>
          <w:sz w:val="22"/>
          <w:szCs w:val="22"/>
        </w:rPr>
        <w:t xml:space="preserve"> / Ігнат Кулак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сальскі, Юзаф. Асёл і цяля</w:t>
      </w:r>
      <w:r>
        <w:rPr>
          <w:rFonts w:cs="Arial CYR" w:ascii="Arial CYR" w:hAnsi="Arial CYR"/>
          <w:sz w:val="22"/>
          <w:szCs w:val="22"/>
        </w:rPr>
        <w:t xml:space="preserve"> : байка / Юзаф Масаль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лімашэўскі, Гіпаліт. Да пряцеляў</w:t>
      </w:r>
      <w:r>
        <w:rPr>
          <w:rFonts w:cs="Arial CYR" w:ascii="Arial CYR" w:hAnsi="Arial CYR"/>
          <w:sz w:val="22"/>
          <w:szCs w:val="22"/>
        </w:rPr>
        <w:t xml:space="preserve"> : &lt;Песня ліцвіна&gt; / Гіпаліт Клімашэ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2-[223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дынец, Антоні Эдвард. Печня Філарэтаў</w:t>
      </w:r>
      <w:r>
        <w:rPr>
          <w:rFonts w:cs="Arial CYR" w:ascii="Arial CYR" w:hAnsi="Arial CYR"/>
          <w:sz w:val="22"/>
          <w:szCs w:val="22"/>
        </w:rPr>
        <w:t xml:space="preserve"> : &lt;У студзені 1824&gt; / Антоні Эдвард Адынец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4-22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дынец, Антоні Эдвард. Хохлік</w:t>
      </w:r>
      <w:r>
        <w:rPr>
          <w:rFonts w:cs="Arial CYR" w:ascii="Arial CYR" w:hAnsi="Arial CYR"/>
          <w:sz w:val="22"/>
          <w:szCs w:val="22"/>
        </w:rPr>
        <w:t xml:space="preserve"> / Антоні Эдвард Адынец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5-22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дынец, Антоні Эдвард. Надпіс на надмагільным помніку Яну Чачоту ў Ротніцы</w:t>
      </w:r>
      <w:r>
        <w:rPr>
          <w:rFonts w:cs="Arial CYR" w:ascii="Arial CYR" w:hAnsi="Arial CYR"/>
          <w:sz w:val="22"/>
          <w:szCs w:val="22"/>
        </w:rPr>
        <w:t xml:space="preserve"> / Антоні эдвард Адынец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дынец, Антоні Эдвард. На камені ў Крашыне</w:t>
      </w:r>
      <w:r>
        <w:rPr>
          <w:rFonts w:cs="Arial CYR" w:ascii="Arial CYR" w:hAnsi="Arial CYR"/>
          <w:sz w:val="22"/>
          <w:szCs w:val="22"/>
        </w:rPr>
        <w:t xml:space="preserve"> / Антоні Эдвард Адынец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228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Ходзька, Аляксандр. Маліны</w:t>
      </w:r>
      <w:r>
        <w:rPr>
          <w:rFonts w:cs="Arial CYR" w:ascii="Arial CYR" w:hAnsi="Arial CYR"/>
          <w:sz w:val="22"/>
          <w:szCs w:val="22"/>
        </w:rPr>
        <w:t xml:space="preserve"> : балада на матыў "Гэй, там на гарэ..." / Аляксандр Ходзь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9-23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Ходзька, Аляксандр. Гербы</w:t>
      </w:r>
      <w:r>
        <w:rPr>
          <w:rFonts w:cs="Arial CYR" w:ascii="Arial CYR" w:hAnsi="Arial CYR"/>
          <w:sz w:val="22"/>
          <w:szCs w:val="22"/>
        </w:rPr>
        <w:t xml:space="preserve"> : балада ў памеры "Будрысаў" / Аляксандр Ходзь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3-[234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аршчэўскі, Ян. Дзеванька</w:t>
      </w:r>
      <w:r>
        <w:rPr>
          <w:rFonts w:cs="Arial CYR" w:ascii="Arial CYR" w:hAnsi="Arial CYR"/>
          <w:sz w:val="22"/>
          <w:szCs w:val="22"/>
        </w:rPr>
        <w:t xml:space="preserve"> / Ян Баршчэ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аршчэўскі, Ян. Гарэліца</w:t>
      </w:r>
      <w:r>
        <w:rPr>
          <w:rFonts w:cs="Arial CYR" w:ascii="Arial CYR" w:hAnsi="Arial CYR"/>
          <w:sz w:val="22"/>
          <w:szCs w:val="22"/>
        </w:rPr>
        <w:t xml:space="preserve"> / Ян Баршчэ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аршчэўскі, Ян. Размова хлопцаў</w:t>
      </w:r>
      <w:r>
        <w:rPr>
          <w:rFonts w:cs="Arial CYR" w:ascii="Arial CYR" w:hAnsi="Arial CYR"/>
          <w:sz w:val="22"/>
          <w:szCs w:val="22"/>
        </w:rPr>
        <w:t xml:space="preserve"> / Ян Баршчэ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6-2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аршчэўскі, Ян. Шляхціц Завальня, або Беларусь ў фантастычных апавяданнях</w:t>
      </w:r>
      <w:r>
        <w:rPr>
          <w:rFonts w:cs="Arial CYR" w:ascii="Arial CYR" w:hAnsi="Arial CYR"/>
          <w:sz w:val="22"/>
          <w:szCs w:val="22"/>
        </w:rPr>
        <w:t xml:space="preserve"> / Ян Баршчэ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6-[304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Жавускі, Генрык. Успаміны Сапліцы</w:t>
      </w:r>
      <w:r>
        <w:rPr>
          <w:rFonts w:cs="Arial CYR" w:ascii="Arial CYR" w:hAnsi="Arial CYR"/>
          <w:sz w:val="22"/>
          <w:szCs w:val="22"/>
        </w:rPr>
        <w:t xml:space="preserve"> : (раздзелы з рамана) / Генрык Жаву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05-[330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Ходзька, Ігнацы. Успаміны Квестара</w:t>
      </w:r>
      <w:r>
        <w:rPr>
          <w:rFonts w:cs="Arial CYR" w:ascii="Arial CYR" w:hAnsi="Arial CYR"/>
          <w:sz w:val="22"/>
          <w:szCs w:val="22"/>
        </w:rPr>
        <w:t xml:space="preserve"> : (скарочана) / Ігнацы Ходзь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31-[504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Яцкоўскі, Ігнацы. Аповесць з майго часу, альбо Літоўскія прыгоды</w:t>
      </w:r>
      <w:r>
        <w:rPr>
          <w:rFonts w:cs="Arial CYR" w:ascii="Arial CYR" w:hAnsi="Arial CYR"/>
          <w:sz w:val="22"/>
          <w:szCs w:val="22"/>
        </w:rPr>
        <w:t xml:space="preserve"> / Ігнацы Яцк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05-[679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егатовіч, Ігнат. Эпіграмы</w:t>
      </w:r>
      <w:r>
        <w:rPr>
          <w:rFonts w:cs="Arial CYR" w:ascii="Arial CYR" w:hAnsi="Arial CYR"/>
          <w:sz w:val="22"/>
          <w:szCs w:val="22"/>
        </w:rPr>
        <w:t xml:space="preserve"> / Ігнат Легато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80-[68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кажы, вяльможны пане</w:t>
      </w:r>
      <w:r>
        <w:rPr>
          <w:rFonts w:cs="Arial CYR" w:ascii="Arial CYR" w:hAnsi="Arial CYR"/>
          <w:sz w:val="22"/>
          <w:szCs w:val="22"/>
        </w:rPr>
        <w:t xml:space="preserve"> / Невядомы аўт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8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аўстанне</w:t>
      </w:r>
      <w:r>
        <w:rPr>
          <w:rFonts w:cs="Arial CYR" w:ascii="Arial CYR" w:hAnsi="Arial CYR"/>
          <w:sz w:val="22"/>
          <w:szCs w:val="22"/>
        </w:rPr>
        <w:t xml:space="preserve"> / Невядомы аўт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83-[685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вілейка, Юзаф. Успаміны пра Літву</w:t>
      </w:r>
      <w:r>
        <w:rPr>
          <w:rFonts w:cs="Arial CYR" w:ascii="Arial CYR" w:hAnsi="Arial CYR"/>
          <w:sz w:val="22"/>
          <w:szCs w:val="22"/>
        </w:rPr>
        <w:t xml:space="preserve"> / Юзаф Завілей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86-[688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сальскі, Эдвард Тамаш. Пан Падстоліц, альбо чым мы ёсць і чым быць можам</w:t>
      </w:r>
      <w:r>
        <w:rPr>
          <w:rFonts w:cs="Arial CYR" w:ascii="Arial CYR" w:hAnsi="Arial CYR"/>
          <w:sz w:val="22"/>
          <w:szCs w:val="22"/>
        </w:rPr>
        <w:t xml:space="preserve"> : (урывак) / Эдвард Тамаш Масаль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89-[713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апялевіч, Гаўдэнты. Усюды ты</w:t>
      </w:r>
      <w:r>
        <w:rPr>
          <w:rFonts w:cs="Arial CYR" w:ascii="Arial CYR" w:hAnsi="Arial CYR"/>
          <w:sz w:val="22"/>
          <w:szCs w:val="22"/>
        </w:rPr>
        <w:t xml:space="preserve"> : у альбоме Я. С. / Гаўдэнты Шапял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14-[715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сорыя, Марцін. Снопік</w:t>
      </w:r>
      <w:r>
        <w:rPr>
          <w:rFonts w:cs="Arial CYR" w:ascii="Arial CYR" w:hAnsi="Arial CYR"/>
          <w:sz w:val="22"/>
          <w:szCs w:val="22"/>
        </w:rPr>
        <w:t xml:space="preserve"> / Марцін Асорыя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1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сорыя, Марцін. Нешта тут сабакам смярдзіць</w:t>
      </w:r>
      <w:r>
        <w:rPr>
          <w:rFonts w:cs="Arial CYR" w:ascii="Arial CYR" w:hAnsi="Arial CYR"/>
          <w:sz w:val="22"/>
          <w:szCs w:val="22"/>
        </w:rPr>
        <w:t xml:space="preserve"> / Марцін Асорыя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17-[736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арзакевіч, Ануфры. Да Дзвіны</w:t>
      </w:r>
      <w:r>
        <w:rPr>
          <w:rFonts w:cs="Arial CYR" w:ascii="Arial CYR" w:hAnsi="Arial CYR"/>
          <w:sz w:val="22"/>
          <w:szCs w:val="22"/>
        </w:rPr>
        <w:t xml:space="preserve"> / Ануфры Карза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орсак, Юліян. Да Нёмана</w:t>
      </w:r>
      <w:r>
        <w:rPr>
          <w:rFonts w:cs="Arial CYR" w:ascii="Arial CYR" w:hAnsi="Arial CYR"/>
          <w:sz w:val="22"/>
          <w:szCs w:val="22"/>
        </w:rPr>
        <w:t xml:space="preserve"> / Юліян Корса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38-74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орсак, Юліян. Зорка лятавец</w:t>
      </w:r>
      <w:r>
        <w:rPr>
          <w:rFonts w:cs="Arial CYR" w:ascii="Arial CYR" w:hAnsi="Arial CYR"/>
          <w:sz w:val="22"/>
          <w:szCs w:val="22"/>
        </w:rPr>
        <w:t xml:space="preserve"> / Юліян Корса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40-[742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роза, Аляксандр. Марына</w:t>
      </w:r>
      <w:r>
        <w:rPr>
          <w:rFonts w:cs="Arial CYR" w:ascii="Arial CYR" w:hAnsi="Arial CYR"/>
          <w:sz w:val="22"/>
          <w:szCs w:val="22"/>
        </w:rPr>
        <w:t xml:space="preserve"> : беларуская аповесць / Аляксандр Гроз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43-75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роза, Аляксандр. Нечаканы госць</w:t>
      </w:r>
      <w:r>
        <w:rPr>
          <w:rFonts w:cs="Arial CYR" w:ascii="Arial CYR" w:hAnsi="Arial CYR"/>
          <w:sz w:val="22"/>
          <w:szCs w:val="22"/>
        </w:rPr>
        <w:t xml:space="preserve"> / Аляксандр Гроз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58-[800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рот-Спасоўскі, Аляксандр. Русалкі</w:t>
      </w:r>
      <w:r>
        <w:rPr>
          <w:rFonts w:cs="Arial CYR" w:ascii="Arial CYR" w:hAnsi="Arial CYR"/>
          <w:sz w:val="22"/>
          <w:szCs w:val="22"/>
        </w:rPr>
        <w:t xml:space="preserve"> / Аляксандр Грот-Спас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01-[802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рот-Спасоўскі, Аляксандр. Санет</w:t>
      </w:r>
      <w:r>
        <w:rPr>
          <w:rFonts w:cs="Arial CYR" w:ascii="Arial CYR" w:hAnsi="Arial CYR"/>
          <w:sz w:val="22"/>
          <w:szCs w:val="22"/>
        </w:rPr>
        <w:t xml:space="preserve"> : &lt;Прахожы&gt; / Аляксандр Грот-Спас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803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рот-Спасоцкі, Аляксандр. Драбноцці</w:t>
      </w:r>
      <w:r>
        <w:rPr>
          <w:rFonts w:cs="Arial CYR" w:ascii="Arial CYR" w:hAnsi="Arial CYR"/>
          <w:sz w:val="22"/>
          <w:szCs w:val="22"/>
        </w:rPr>
        <w:t xml:space="preserve"> / Аляксандр Грот-Спас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803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Ходзька, Міхал. Дзесяць карцін з экспедыцыі ў Польшчу 1833 года</w:t>
      </w:r>
      <w:r>
        <w:rPr>
          <w:rFonts w:cs="Arial CYR" w:ascii="Arial CYR" w:hAnsi="Arial CYR"/>
          <w:sz w:val="22"/>
          <w:szCs w:val="22"/>
        </w:rPr>
        <w:t xml:space="preserve"> / Міхал Ходзьк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04-[805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ыв на Русі Черный Бог</w:t>
      </w:r>
      <w:r>
        <w:rPr>
          <w:rFonts w:cs="Arial CYR" w:ascii="Arial CYR" w:hAnsi="Arial CYR"/>
          <w:sz w:val="22"/>
          <w:szCs w:val="22"/>
        </w:rPr>
        <w:t xml:space="preserve"> / Невядомы аўт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06-80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Із-за Слуцка, із-за Клецка</w:t>
      </w:r>
      <w:r>
        <w:rPr>
          <w:rFonts w:cs="Arial CYR" w:ascii="Arial CYR" w:hAnsi="Arial CYR"/>
          <w:sz w:val="22"/>
          <w:szCs w:val="22"/>
        </w:rPr>
        <w:t xml:space="preserve"> / Невядомы аўт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0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й, колы б, колы</w:t>
      </w:r>
      <w:r>
        <w:rPr>
          <w:rFonts w:cs="Arial CYR" w:ascii="Arial CYR" w:hAnsi="Arial CYR"/>
          <w:sz w:val="22"/>
          <w:szCs w:val="22"/>
        </w:rPr>
        <w:t xml:space="preserve"> / Невядомы аўт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07-[808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кляцце на душу</w:t>
      </w:r>
      <w:r>
        <w:rPr>
          <w:rFonts w:cs="Arial CYR" w:ascii="Arial CYR" w:hAnsi="Arial CYR"/>
          <w:sz w:val="22"/>
          <w:szCs w:val="22"/>
        </w:rPr>
        <w:t xml:space="preserve"> / невядомы аўт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808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ыпінскі, Аляксандр. Нячысцік</w:t>
      </w:r>
      <w:r>
        <w:rPr>
          <w:rFonts w:cs="Arial CYR" w:ascii="Arial CYR" w:hAnsi="Arial CYR"/>
          <w:sz w:val="22"/>
          <w:szCs w:val="22"/>
        </w:rPr>
        <w:t xml:space="preserve"> : беларуская балада / Аляксандр Рыпін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09-81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ыпінскі, Аляксандр. Да Польшчы</w:t>
      </w:r>
      <w:r>
        <w:rPr>
          <w:rFonts w:cs="Arial CYR" w:ascii="Arial CYR" w:hAnsi="Arial CYR"/>
          <w:sz w:val="22"/>
          <w:szCs w:val="22"/>
        </w:rPr>
        <w:t xml:space="preserve"> : На апошняй мяжы княства Пазнанскага / Аляксандр Рыпін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16-81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ыпінскі, Аляксандр. Ліст да...</w:t>
      </w:r>
      <w:r>
        <w:rPr>
          <w:rFonts w:cs="Arial CYR" w:ascii="Arial CYR" w:hAnsi="Arial CYR"/>
          <w:sz w:val="22"/>
          <w:szCs w:val="22"/>
        </w:rPr>
        <w:t xml:space="preserve"> : жарцік, ці вясёлая забаўка / Аляксандр Рыпін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17-81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ыпінскі, Аляксандр. Беларусь</w:t>
      </w:r>
      <w:r>
        <w:rPr>
          <w:rFonts w:cs="Arial CYR" w:ascii="Arial CYR" w:hAnsi="Arial CYR"/>
          <w:sz w:val="22"/>
          <w:szCs w:val="22"/>
        </w:rPr>
        <w:t xml:space="preserve"> : Колькі слоў пра паэзію простага люду гэтае нашае польскае правінцві, пра ягоную музыку, спевы, танцы, etc. / Аляксандр Рыпін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18-[895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Янкоўскі, Плацыд. Шчыпцы і свечка</w:t>
      </w:r>
      <w:r>
        <w:rPr>
          <w:rFonts w:cs="Arial CYR" w:ascii="Arial CYR" w:hAnsi="Arial CYR"/>
          <w:sz w:val="22"/>
          <w:szCs w:val="22"/>
        </w:rPr>
        <w:t xml:space="preserve"> / Плацыд Янк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9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Янкоўскі, Плацыд. Засценак</w:t>
      </w:r>
      <w:r>
        <w:rPr>
          <w:rFonts w:cs="Arial CYR" w:ascii="Arial CYR" w:hAnsi="Arial CYR"/>
          <w:sz w:val="22"/>
          <w:szCs w:val="22"/>
        </w:rPr>
        <w:t xml:space="preserve"> / Плацыд Янк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897-90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Янкоўскі, Плацыд. Некалькі універсітэцкіх успамінаў</w:t>
      </w:r>
      <w:r>
        <w:rPr>
          <w:rFonts w:cs="Arial CYR" w:ascii="Arial CYR" w:hAnsi="Arial CYR"/>
          <w:sz w:val="22"/>
          <w:szCs w:val="22"/>
        </w:rPr>
        <w:t xml:space="preserve"> / Плацыд Янк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01-9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Янкоўскі, Плацыд. Тры браты дзедзічы</w:t>
      </w:r>
      <w:r>
        <w:rPr>
          <w:rFonts w:cs="Arial CYR" w:ascii="Arial CYR" w:hAnsi="Arial CYR"/>
          <w:sz w:val="22"/>
          <w:szCs w:val="22"/>
        </w:rPr>
        <w:t xml:space="preserve"> / Плацыд Янк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06-[91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здава-Рэвут, Вінцэнт. Васьмірадкоўе</w:t>
      </w:r>
      <w:r>
        <w:rPr>
          <w:rFonts w:cs="Arial CYR" w:ascii="Arial CYR" w:hAnsi="Arial CYR"/>
          <w:sz w:val="22"/>
          <w:szCs w:val="22"/>
        </w:rPr>
        <w:t xml:space="preserve"> / Вінцэнт Газдава-Рэвут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1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Цытовіч, Іосіф. Два словы пра мову і пісьменства Белай Русі</w:t>
      </w:r>
      <w:r>
        <w:rPr>
          <w:rFonts w:cs="Arial CYR" w:ascii="Arial CYR" w:hAnsi="Arial CYR"/>
          <w:sz w:val="22"/>
          <w:szCs w:val="22"/>
        </w:rPr>
        <w:t xml:space="preserve"> / Іосіф Цыто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13-[917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ада-Заблоцкі, Тадэвуш. Вілія</w:t>
      </w:r>
      <w:r>
        <w:rPr>
          <w:rFonts w:cs="Arial CYR" w:ascii="Arial CYR" w:hAnsi="Arial CYR"/>
          <w:sz w:val="22"/>
          <w:szCs w:val="22"/>
        </w:rPr>
        <w:t xml:space="preserve"> : элегія / Тадэвуш Лада-Забло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18-92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ада-Заблоцкі, Тадэвуш. Ляшка</w:t>
      </w:r>
      <w:r>
        <w:rPr>
          <w:rFonts w:cs="Arial CYR" w:ascii="Arial CYR" w:hAnsi="Arial CYR"/>
          <w:sz w:val="22"/>
          <w:szCs w:val="22"/>
        </w:rPr>
        <w:t xml:space="preserve"> : балада / Тадэвуш Лада-Забло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20-923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ада-Заблоцкі, Тадэвуш. Ваколіцы Віцебска</w:t>
      </w:r>
      <w:r>
        <w:rPr>
          <w:rFonts w:cs="Arial CYR" w:ascii="Arial CYR" w:hAnsi="Arial CYR"/>
          <w:sz w:val="22"/>
          <w:szCs w:val="22"/>
        </w:rPr>
        <w:t xml:space="preserve"> : (урыўкі) / Тадэвуш Лада-Забло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23-92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ада-Заблоцкі, Тадэвуш. Санет</w:t>
      </w:r>
      <w:r>
        <w:rPr>
          <w:rFonts w:cs="Arial CYR" w:ascii="Arial CYR" w:hAnsi="Arial CYR"/>
          <w:sz w:val="22"/>
          <w:szCs w:val="22"/>
        </w:rPr>
        <w:t xml:space="preserve"> / Тадэвуш Лада-Забло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28-92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ада-Заблоцкі, Тадэвуш. Азымунд</w:t>
      </w:r>
      <w:r>
        <w:rPr>
          <w:rFonts w:cs="Arial CYR" w:ascii="Arial CYR" w:hAnsi="Arial CYR"/>
          <w:sz w:val="22"/>
          <w:szCs w:val="22"/>
        </w:rPr>
        <w:t xml:space="preserve"> / Тадэвуш Лада-Забло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29-[92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Лада-Заблоцкі, Тадэвуш. Do i. H...</w:t>
      </w:r>
      <w:r>
        <w:rPr>
          <w:rFonts w:cs="Arial CYR" w:ascii="Arial CYR" w:hAnsi="Arial CYR"/>
          <w:sz w:val="22"/>
          <w:szCs w:val="22"/>
        </w:rPr>
        <w:t xml:space="preserve"> / Тадэвуш Лада-Забло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93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рымалоўскі, Юльян. Думы</w:t>
      </w:r>
      <w:r>
        <w:rPr>
          <w:rFonts w:cs="Arial CYR" w:ascii="Arial CYR" w:hAnsi="Arial CYR"/>
          <w:sz w:val="22"/>
          <w:szCs w:val="22"/>
        </w:rPr>
        <w:t xml:space="preserve"> / Юльян Грымал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3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рымалоўскі, Клеменс. Да месяца</w:t>
      </w:r>
      <w:r>
        <w:rPr>
          <w:rFonts w:cs="Arial CYR" w:ascii="Arial CYR" w:hAnsi="Arial CYR"/>
          <w:sz w:val="22"/>
          <w:szCs w:val="22"/>
        </w:rPr>
        <w:t xml:space="preserve"> / Клеменс Грымал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3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рымалоўскі, Валяр'ян. З песень</w:t>
      </w:r>
      <w:r>
        <w:rPr>
          <w:rFonts w:cs="Arial CYR" w:ascii="Arial CYR" w:hAnsi="Arial CYR"/>
          <w:sz w:val="22"/>
          <w:szCs w:val="22"/>
        </w:rPr>
        <w:t xml:space="preserve"> / Валяр'ян Грымалоў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3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адбярэскі, Рамуальд. Беларусь і Ян Баршчэўскі</w:t>
      </w:r>
      <w:r>
        <w:rPr>
          <w:rFonts w:cs="Arial CYR" w:ascii="Arial CYR" w:hAnsi="Arial CYR"/>
          <w:sz w:val="22"/>
          <w:szCs w:val="22"/>
        </w:rPr>
        <w:t xml:space="preserve"> : (скарочана) / Рамуальд Падбярэ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34-95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адбярэскі, Рамуальд. Лісты пра Беларусь</w:t>
      </w:r>
      <w:r>
        <w:rPr>
          <w:rFonts w:cs="Arial CYR" w:ascii="Arial CYR" w:hAnsi="Arial CYR"/>
          <w:sz w:val="22"/>
          <w:szCs w:val="22"/>
        </w:rPr>
        <w:t xml:space="preserve"> / Рамуальд Падбярэс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53-[970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узына, Габрыэля. Да Адама Міцкевіча</w:t>
      </w:r>
      <w:r>
        <w:rPr>
          <w:rFonts w:cs="Arial CYR" w:ascii="Arial CYR" w:hAnsi="Arial CYR"/>
          <w:sz w:val="22"/>
          <w:szCs w:val="22"/>
        </w:rPr>
        <w:t xml:space="preserve"> / Габрыэля Пузын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71-97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узына, Габрыэля. Фіялкі зімою</w:t>
      </w:r>
      <w:r>
        <w:rPr>
          <w:rFonts w:cs="Arial CYR" w:ascii="Arial CYR" w:hAnsi="Arial CYR"/>
          <w:sz w:val="22"/>
          <w:szCs w:val="22"/>
        </w:rPr>
        <w:t xml:space="preserve"> / Габрыэля Пузын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7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узына, Габрыэля. Развітвайцеся</w:t>
      </w:r>
      <w:r>
        <w:rPr>
          <w:rFonts w:cs="Arial CYR" w:ascii="Arial CYR" w:hAnsi="Arial CYR"/>
          <w:sz w:val="22"/>
          <w:szCs w:val="22"/>
        </w:rPr>
        <w:t xml:space="preserve"> / Габрыэля Пузына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973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авіч, Франц. Там блізка Пінска на шырокам полю...</w:t>
      </w:r>
      <w:r>
        <w:rPr>
          <w:rFonts w:cs="Arial CYR" w:ascii="Arial CYR" w:hAnsi="Arial CYR"/>
          <w:sz w:val="22"/>
          <w:szCs w:val="22"/>
        </w:rPr>
        <w:t xml:space="preserve"> / Франц Са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74-97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авіч, Франц. Успаміны</w:t>
      </w:r>
      <w:r>
        <w:rPr>
          <w:rFonts w:cs="Arial CYR" w:ascii="Arial CYR" w:hAnsi="Arial CYR"/>
          <w:sz w:val="22"/>
          <w:szCs w:val="22"/>
        </w:rPr>
        <w:t xml:space="preserve"> / Франц Са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76-[1002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рцінкевіч, Геранім. Голас жыцця</w:t>
      </w:r>
      <w:r>
        <w:rPr>
          <w:rFonts w:cs="Arial CYR" w:ascii="Arial CYR" w:hAnsi="Arial CYR"/>
          <w:sz w:val="22"/>
          <w:szCs w:val="22"/>
        </w:rPr>
        <w:t xml:space="preserve"> / Геранім Марцін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03-100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рцінкевіч, Геранім. Красавік на Беларусі</w:t>
      </w:r>
      <w:r>
        <w:rPr>
          <w:rFonts w:cs="Arial CYR" w:ascii="Arial CYR" w:hAnsi="Arial CYR"/>
          <w:sz w:val="22"/>
          <w:szCs w:val="22"/>
        </w:rPr>
        <w:t xml:space="preserve"> : у 1839 г. / Геранім Марцін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0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рцінкевіч, Геранім. Заход сонца</w:t>
      </w:r>
      <w:r>
        <w:rPr>
          <w:rFonts w:cs="Arial CYR" w:ascii="Arial CYR" w:hAnsi="Arial CYR"/>
          <w:sz w:val="22"/>
          <w:szCs w:val="22"/>
        </w:rPr>
        <w:t xml:space="preserve"> : на ўспамін Арцёму і Сымону Вярыгам / Геранім Марцін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05-10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рцінкевіч, Геранім. Дзве зоркі</w:t>
      </w:r>
      <w:r>
        <w:rPr>
          <w:rFonts w:cs="Arial CYR" w:ascii="Arial CYR" w:hAnsi="Arial CYR"/>
          <w:sz w:val="22"/>
          <w:szCs w:val="22"/>
        </w:rPr>
        <w:t xml:space="preserve"> / Геранім Марцін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0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рцінкевіч, Геранім. Хтось да некаторых</w:t>
      </w:r>
      <w:r>
        <w:rPr>
          <w:rFonts w:cs="Arial CYR" w:ascii="Arial CYR" w:hAnsi="Arial CYR"/>
          <w:sz w:val="22"/>
          <w:szCs w:val="22"/>
        </w:rPr>
        <w:t xml:space="preserve"> / Геранім Марцін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07-[1008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рцінкевіч, Геранім. Да Эдварда Жалігоўскага</w:t>
      </w:r>
      <w:r>
        <w:rPr>
          <w:rFonts w:cs="Arial CYR" w:ascii="Arial CYR" w:hAnsi="Arial CYR"/>
          <w:sz w:val="22"/>
          <w:szCs w:val="22"/>
        </w:rPr>
        <w:t xml:space="preserve"> / Геранім Марцінкевіч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[1008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Храпавіцкі, Ігнат. Дзвіна</w:t>
      </w:r>
      <w:r>
        <w:rPr>
          <w:rFonts w:cs="Arial CYR" w:ascii="Arial CYR" w:hAnsi="Arial CYR"/>
          <w:sz w:val="22"/>
          <w:szCs w:val="22"/>
        </w:rPr>
        <w:t xml:space="preserve"> / Ігнат Храпаві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09-[1010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Храпавіцкі, Ігнат. Поляд на паэзію беларускага люду</w:t>
      </w:r>
      <w:r>
        <w:rPr>
          <w:rFonts w:cs="Arial CYR" w:ascii="Arial CYR" w:hAnsi="Arial CYR"/>
          <w:sz w:val="22"/>
          <w:szCs w:val="22"/>
        </w:rPr>
        <w:t xml:space="preserve"> / Ігнат Храпавіцкі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11-[1034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луг, Адам. Кручаная баба</w:t>
      </w:r>
      <w:r>
        <w:rPr>
          <w:rFonts w:cs="Arial CYR" w:ascii="Arial CYR" w:hAnsi="Arial CYR"/>
          <w:sz w:val="22"/>
          <w:szCs w:val="22"/>
        </w:rPr>
        <w:t xml:space="preserve"> / Адам Плуг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35-[1037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дэля. Мачыха</w:t>
      </w:r>
      <w:r>
        <w:rPr>
          <w:rFonts w:cs="Arial CYR" w:ascii="Arial CYR" w:hAnsi="Arial CYR"/>
          <w:sz w:val="22"/>
          <w:szCs w:val="22"/>
        </w:rPr>
        <w:t xml:space="preserve"> / Адэля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38-[104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ось цяпер які люд стаў</w:t>
      </w:r>
      <w:r>
        <w:rPr>
          <w:rFonts w:cs="Arial CYR" w:ascii="Arial CYR" w:hAnsi="Arial CYR"/>
          <w:sz w:val="22"/>
          <w:szCs w:val="22"/>
        </w:rPr>
        <w:t xml:space="preserve"> / Невядомы аўт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42-[1046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утарка Данілы са Сцяпанам</w:t>
      </w:r>
      <w:r>
        <w:rPr>
          <w:rFonts w:cs="Arial CYR" w:ascii="Arial CYR" w:hAnsi="Arial CYR"/>
          <w:sz w:val="22"/>
          <w:szCs w:val="22"/>
        </w:rPr>
        <w:t xml:space="preserve"> / Невядомы аўт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47-[105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ані Твардовская</w:t>
      </w:r>
      <w:r>
        <w:rPr>
          <w:rFonts w:cs="Arial CYR" w:ascii="Arial CYR" w:hAnsi="Arial CYR"/>
          <w:sz w:val="22"/>
          <w:szCs w:val="22"/>
        </w:rPr>
        <w:t xml:space="preserve"> / Невядомы аўтар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52-[1056]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2Рос=Рус)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44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езнанский, Фридрих Ев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амоубийство по заказу [Текст] : [роман] / Фридрих Незнанский. - Москва : АСТ : Олимп, 2008. - 443, [1] с. ; 21 см. - (Из дневника Турецкого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17-048023-4 (АСТ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648-0176-4 ("Русь"-"Олимп") : 44900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0)9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-5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Омар Хайям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збранное [Текст] : [Четверостишия]. - Смоленск : Русич, 2010. - 505, [2] с. - (Библиотека поэзии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138-0110-5 : 5400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13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акуль б'ецца сэрца...</w:t>
      </w:r>
      <w:r>
        <w:rPr>
          <w:rFonts w:cs="Arial CYR" w:ascii="Arial CYR" w:hAnsi="Arial CYR"/>
          <w:sz w:val="22"/>
          <w:szCs w:val="22"/>
        </w:rPr>
        <w:t xml:space="preserve"> [Текст] : аповесці, апавяданні / уклад. Алесь Лесавік. - Мінск : Мастацкая літаратура, 2013. - 374, [1] с. - (Вера. Надзея. Любоў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2-1433-1 : 74868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ляшкевіч, Алесь. Нявеста воўк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-[13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ўласенка, Генадзь. Клюм, які нічога не адчыня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-[28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агданава, Ліна. Измены милый аромат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9-[37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аравікова, Раіса. Радасці і пакуты чужога сэрц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8-[48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утэвіч, Анатоль. Ападкі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9-5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утэвіч, Анатоль. Пацалунак на фоне гор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4-[57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етах, Алесь. Хто вінаваты?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58-[64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льпяровіч, Навум. Зацьменн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65-[78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пееў, Валерый. Аднойчы ў Пачутав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79-[99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ардзей, Віктар. Над ракою Ведзьмай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0-[110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зейкун, Раіса. Счастливый билет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1-11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зейкун, Раіса. Звонок по личному вопросу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3-1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зейкун, Раіса. Пеночка-сиротк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5-[116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Дудзюк, Зінаіда. Сакаліная гар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7-[126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Ждан, Алег. Собачий бог</w:t>
      </w:r>
      <w:r>
        <w:rPr>
          <w:rFonts w:cs="Arial CYR" w:ascii="Arial CYR" w:hAnsi="Arial CYR"/>
          <w:sz w:val="22"/>
          <w:szCs w:val="22"/>
        </w:rPr>
        <w:t xml:space="preserve"> : Навагодняе апавяданне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27-[142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леская, Тамара. Художник Ленин и его муза</w:t>
      </w:r>
      <w:r>
        <w:rPr>
          <w:rFonts w:cs="Arial CYR" w:ascii="Arial CYR" w:hAnsi="Arial CYR"/>
          <w:sz w:val="22"/>
          <w:szCs w:val="22"/>
        </w:rPr>
        <w:t xml:space="preserve"> : аповесць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43-[166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леўскі, Аляксандр. Йети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7-[19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Зарэцкая, Юлія. Пакуль б'ецца яго сэрца...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2-[196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ражава, Святлана. Кукушкино врем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7-[200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ручэнка, Тамара. Выбар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3-[207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удласевіч, Анатоль. Пастк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8-[226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Кукуць, Міледзій. Кавыль, акроплены крывёй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27-[245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ушынская, Таццяна. Імпрэсіі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45-[249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Нераток, Юрась. Чучмар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50-25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Нераток, Юрась. Снягурка, або Яна была актрысаю</w:t>
      </w:r>
      <w:r>
        <w:rPr>
          <w:rFonts w:cs="Arial CYR" w:ascii="Arial CYR" w:hAnsi="Arial CYR"/>
          <w:sz w:val="22"/>
          <w:szCs w:val="22"/>
        </w:rPr>
        <w:t xml:space="preserve"> : жаночая фантазія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55-[262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Норына, Вольга. Першае каханн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3-[265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о, Алекс. Всей силой чувств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66-[27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ятровіч, Дзмітрый. Янін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72-[28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ятровіч, Дзмітрый. Анёлы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82-[289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яшко, Таццяна. Волечк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90-[295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Радзікевіч, Анастасія. Мой дракон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96-[297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адоўскі, Уладзімір. У мяне няма пачуццяў, але я павінен кахаць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98-[30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улупава, Ірына. Валянцінаў дзень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02-[307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уміловіч, Наталля. Сцерпіцца - злюбіцца...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08-[317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Хадасевіч-Лісавая, Кацярына. Дзень ружаў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18-[327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атыронак, Ірына. Измен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28-[354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Шорац, Ірына. Сеткі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53-[358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Южык, Міхась. Людная вуліца</w:t>
      </w:r>
      <w:r>
        <w:rPr>
          <w:rFonts w:cs="Arial CYR" w:ascii="Arial CYR" w:hAnsi="Arial CYR"/>
          <w:sz w:val="22"/>
          <w:szCs w:val="22"/>
        </w:rPr>
        <w:t xml:space="preserve"> : аповесць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59-[373]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15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адиончик, Дмитрий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Дым без огня [Текст] : стихотворения / Дмитрий Радиончик. - Минск : Книгосбор, 2010. - 291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852-62-9 (в пер.) : 3492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Р3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езанович, Анатолий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пасный транзит [Текст] : роман / Анатолий Резанович. - Минск : Мастацкая літаратура, 2012. - 269, [1] с. - (Детектив - Боевик - Триллер : ДБТ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2-1356-3 : 4175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25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Святая любовь</w:t>
      </w:r>
      <w:r>
        <w:rPr>
          <w:rFonts w:cs="Arial CYR" w:ascii="Arial CYR" w:hAnsi="Arial CYR"/>
          <w:sz w:val="22"/>
          <w:szCs w:val="22"/>
        </w:rPr>
        <w:t xml:space="preserve"> [Текст]  : сб. произведений писателей Беларуси и Туркменистана / [сост. Алесь Бадак ; предисл. Алеся Карлюкевича]. - Минск : Издательский дом "Звязда", 2013. - 254, [1] с. - (Созвучие сердец : Беларусь - Туркменистан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7059-76-8 (в пер.) : 3786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19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Тарасевич, Ольга Иван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Без чайных церемоний [Текст] . Ожерелье Антона : романы / Ольга Тарасевич. - Минск : Издательский дом "Звязда", 2013. - 479 с. - (Detective&amp;History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7059-67-6 (в пер.) : 61255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19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Тарасевич, Ольга Иван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рест Евфросинии Полоцкой [Текст]  : роман / Ольга Тарасевич. - Минск : Редакция газеты "Звязда", 2012. - 279 с. - (Detective&amp;History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90303-6-9 (в пер.) : 39798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65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Трахимёнок, Сергей Александ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Феномен Бубна [Текст]  : повесть, рассказы / Сергей Трахименок. - Минск : Издательский дом "Звязда", 2013. - 222, [2] с. - (Библиотека журнала "Нёман"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7059-30-0 (в пер.) : 4571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рахимёнок, С. А. Феномен Бубна</w:t>
      </w:r>
      <w:r>
        <w:rPr>
          <w:rFonts w:cs="Arial CYR" w:ascii="Arial CYR" w:hAnsi="Arial CYR"/>
          <w:sz w:val="22"/>
          <w:szCs w:val="22"/>
        </w:rPr>
        <w:t xml:space="preserve"> : повесть / С. А. Трахимёно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-10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рахимёнок, С. А. Вита</w:t>
      </w:r>
      <w:r>
        <w:rPr>
          <w:rFonts w:cs="Arial CYR" w:ascii="Arial CYR" w:hAnsi="Arial CYR"/>
          <w:sz w:val="22"/>
          <w:szCs w:val="22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2-10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рахимёнок, С. А. Возница</w:t>
      </w:r>
      <w:r>
        <w:rPr>
          <w:rFonts w:cs="Arial CYR" w:ascii="Arial CYR" w:hAnsi="Arial CYR"/>
          <w:sz w:val="22"/>
          <w:szCs w:val="22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08-130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рахимёнок, С. А. Дело лейтенанта Приблагина</w:t>
      </w:r>
      <w:r>
        <w:rPr>
          <w:rFonts w:cs="Arial CYR" w:ascii="Arial CYR" w:hAnsi="Arial CYR"/>
          <w:sz w:val="22"/>
          <w:szCs w:val="22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1-15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рахимёнок, С. А. Земляки-сибиряки</w:t>
      </w:r>
      <w:r>
        <w:rPr>
          <w:rFonts w:cs="Arial CYR" w:ascii="Arial CYR" w:hAnsi="Arial CYR"/>
          <w:sz w:val="22"/>
          <w:szCs w:val="22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3-164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рахимёнок, С. А. Игла в квадрате</w:t>
      </w:r>
      <w:r>
        <w:rPr>
          <w:rFonts w:cs="Arial CYR" w:ascii="Arial CYR" w:hAnsi="Arial CYR"/>
          <w:sz w:val="22"/>
          <w:szCs w:val="22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4-17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рахимёнок, С. А. Крошки</w:t>
      </w:r>
      <w:r>
        <w:rPr>
          <w:rFonts w:cs="Arial CYR" w:ascii="Arial CYR" w:hAnsi="Arial CYR"/>
          <w:sz w:val="22"/>
          <w:szCs w:val="22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76-19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рахимёнок, С. А. Леша</w:t>
      </w:r>
      <w:r>
        <w:rPr>
          <w:rFonts w:cs="Arial CYR" w:ascii="Arial CYR" w:hAnsi="Arial CYR"/>
          <w:sz w:val="22"/>
          <w:szCs w:val="22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1-20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рахимёнок, С. А. Новейший декамерон</w:t>
      </w:r>
      <w:r>
        <w:rPr>
          <w:rFonts w:cs="Arial CYR" w:ascii="Arial CYR" w:hAnsi="Arial CYR"/>
          <w:sz w:val="22"/>
          <w:szCs w:val="22"/>
        </w:rPr>
        <w:t xml:space="preserve"> : повествование в письмах : рассказ / С. А. Трахимёно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03-21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Трахимёнок, С. А. Цвела черемуха</w:t>
      </w:r>
      <w:r>
        <w:rPr>
          <w:rFonts w:cs="Arial CYR" w:ascii="Arial CYR" w:hAnsi="Arial CYR"/>
          <w:sz w:val="22"/>
          <w:szCs w:val="22"/>
        </w:rPr>
        <w:t xml:space="preserve"> : рассказ / С. А. Трахимёнок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5-22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Ф3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Федоренко, Андрей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фганская шкатулка [Текст] : повесть / Андрей Федоренко ; [пер. с бел. авт.]. - Минск : Мастацкая літаратура, 2013. - 236, [2] с. - (Детектив - Боевик - Триллер : ДБТ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2-1435-5 : 45954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Ч-45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Чергинец, Николай Иван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лоты безумия [Текст] : роман / Николай Чергинец. - Мінск : Мастацкая літаратура, 2013. - 341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2-1461-4 (в пер.) : 8578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19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амякін, Іван Пятровіч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Збор твораў [Текст] : у 23 т. / Іван Шамякін ; рэдкал.: У. В. Гніламёдаў [і інш.] ; Нац. акад. навук Беларусі, Ін-т мовы і літ. ім. Я. Коласа і Я. Купалы. - Мінск : Мастацкая літаратура, 2010 -    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2-1190-3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Т. 6</w:t>
      </w:r>
      <w:r>
        <w:rPr>
          <w:rFonts w:cs="Arial CYR" w:ascii="Arial CYR" w:hAnsi="Arial CYR"/>
          <w:sz w:val="22"/>
          <w:szCs w:val="22"/>
        </w:rPr>
        <w:t xml:space="preserve"> : Аповесці, 1994-1996 / рэд. тома: Т. С. Голуб, А. М. Макарэвіч ; [падрыхтоўка тэксту і каммент. Н. Гальго, В. Карачун, В. Назарава ; пасляслоўе А. Макарэвіча]. - Мінск : Мастацкая літаратура, 2011. - 582, [3] л. іл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02-1269-6 (у пер.) : 4139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умеранг</w:t>
      </w:r>
      <w:r>
        <w:rPr>
          <w:rFonts w:cs="Arial CYR" w:ascii="Arial CYR" w:hAnsi="Arial CYR"/>
          <w:sz w:val="22"/>
          <w:szCs w:val="22"/>
        </w:rPr>
        <w:t xml:space="preserve"> : [аповесць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-[109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ез пакаяння</w:t>
      </w:r>
      <w:r>
        <w:rPr>
          <w:rFonts w:cs="Arial CYR" w:ascii="Arial CYR" w:hAnsi="Arial CYR"/>
          <w:sz w:val="22"/>
          <w:szCs w:val="22"/>
        </w:rPr>
        <w:t xml:space="preserve"> : [аповесць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10-[190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артрэт</w:t>
      </w:r>
      <w:r>
        <w:rPr>
          <w:rFonts w:cs="Arial CYR" w:ascii="Arial CYR" w:hAnsi="Arial CYR"/>
          <w:sz w:val="22"/>
          <w:szCs w:val="22"/>
        </w:rPr>
        <w:t xml:space="preserve"> : [аповесць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91-[241]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Выкармак</w:t>
      </w:r>
      <w:r>
        <w:rPr>
          <w:rFonts w:cs="Arial CYR" w:ascii="Arial CYR" w:hAnsi="Arial CYR"/>
          <w:sz w:val="22"/>
          <w:szCs w:val="22"/>
        </w:rPr>
        <w:t xml:space="preserve"> : [аповесць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42-[412]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рывінка</w:t>
      </w:r>
      <w:r>
        <w:rPr>
          <w:rFonts w:cs="Arial CYR" w:ascii="Arial CYR" w:hAnsi="Arial CYR"/>
          <w:sz w:val="22"/>
          <w:szCs w:val="22"/>
        </w:rPr>
        <w:t xml:space="preserve"> : [аповесць]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13-[497]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Бе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29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атырёнок, Ирина Серге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тарый двор моего детства [Текст] : повесть / Ирина Шатырёнок. - Молодечно : Типография "Победа", 2009. - 267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541-93-6 : 2948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4Вел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41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експир, Вильям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Избранные произведения [Текст] / В. Шекспир. - Москва : Гослитиздат, 1991. - 548 с. - Б. ц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4(7Сое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Ш42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елдон, Сидн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>Тонкий расчет [Текст] : роман / С. Шелдон ; пер. с англ. Т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А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Перцевой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Москва</w:t>
      </w:r>
      <w:r>
        <w:rPr>
          <w:rFonts w:cs="Arial CYR" w:ascii="Arial CYR" w:hAnsi="Arial CYR"/>
          <w:sz w:val="22"/>
          <w:szCs w:val="22"/>
          <w:lang w:val="en-US"/>
        </w:rPr>
        <w:t xml:space="preserve"> : </w:t>
      </w:r>
      <w:r>
        <w:rPr>
          <w:rFonts w:cs="Arial CYR" w:ascii="Arial CYR" w:hAnsi="Arial CYR"/>
          <w:sz w:val="22"/>
          <w:szCs w:val="22"/>
        </w:rPr>
        <w:t>АСТ</w:t>
      </w:r>
      <w:r>
        <w:rPr>
          <w:rFonts w:cs="Arial CYR" w:ascii="Arial CYR" w:hAnsi="Arial CYR"/>
          <w:sz w:val="22"/>
          <w:szCs w:val="22"/>
          <w:lang w:val="en-US"/>
        </w:rPr>
        <w:t xml:space="preserve">, 2003. - 381, [1]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b/>
          <w:bCs/>
          <w:sz w:val="22"/>
          <w:szCs w:val="22"/>
        </w:rPr>
        <w:t>Пер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b/>
          <w:bCs/>
          <w:sz w:val="22"/>
          <w:szCs w:val="22"/>
        </w:rPr>
        <w:t>из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. : </w:t>
      </w:r>
      <w:r>
        <w:rPr>
          <w:rFonts w:cs="Arial CYR" w:ascii="Arial CYR" w:hAnsi="Arial CYR"/>
          <w:sz w:val="22"/>
          <w:szCs w:val="22"/>
          <w:lang w:val="en-US"/>
        </w:rPr>
        <w:t xml:space="preserve">The Best Laid Plans / Sidney Sheldon. - 1997. - 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ISBN </w:t>
      </w:r>
      <w:r>
        <w:rPr>
          <w:rFonts w:cs="Arial CYR" w:ascii="Arial CYR" w:hAnsi="Arial CYR"/>
          <w:sz w:val="22"/>
          <w:szCs w:val="22"/>
          <w:lang w:val="en-US"/>
        </w:rPr>
        <w:t xml:space="preserve">5-17-007510-3 : 9600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87  Философские нау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7.751.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69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ихаловска-Карлова, Екатерина Петр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Биоэтический практикум [Текст] : учеб. пособие : рекомендовано ред.-издат. советом Рос. акад. образования / Михаловска-Карлова Е. П., Горелова Л. Е. ; под ред. Д. А. Балалыкина. - Москва : Литтерра, 2012. - 207 с. - Библиогр.: с. 203-2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4235-0058-0 (в пер.) : 1436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87</w:t>
      </w:r>
      <w:r>
        <w:rPr>
          <w:rFonts w:cs="Arial CYR" w:ascii="Arial CYR" w:hAnsi="Arial CYR"/>
          <w:b/>
          <w:bCs/>
          <w:sz w:val="22"/>
          <w:szCs w:val="22"/>
        </w:rPr>
        <w:t>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>S5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Shafarevich, Irina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ab/>
        <w:t>Fundamentals of Philosophy [</w:t>
      </w:r>
      <w:r>
        <w:rPr>
          <w:rFonts w:cs="Arial CYR" w:ascii="Arial CYR" w:hAnsi="Arial CYR"/>
          <w:sz w:val="22"/>
          <w:szCs w:val="22"/>
        </w:rPr>
        <w:t>Текст</w:t>
      </w:r>
      <w:r>
        <w:rPr>
          <w:rFonts w:cs="Arial CYR" w:ascii="Arial CYR" w:hAnsi="Arial CYR"/>
          <w:sz w:val="22"/>
          <w:szCs w:val="22"/>
          <w:lang w:val="en-US"/>
        </w:rPr>
        <w:t xml:space="preserve">] : manual for the students of the Medical Faculty for international students (English medium of instruction) / I. O. Shafarevich, Z. N. Marchenko ; </w:t>
      </w:r>
      <w:r>
        <w:rPr>
          <w:rFonts w:cs="Arial CYR" w:ascii="Arial CYR" w:hAnsi="Arial CYR"/>
          <w:sz w:val="22"/>
          <w:szCs w:val="22"/>
        </w:rPr>
        <w:t>М</w:t>
      </w:r>
      <w:r>
        <w:rPr>
          <w:rFonts w:cs="Arial CYR" w:ascii="Arial CYR" w:hAnsi="Arial CYR"/>
          <w:sz w:val="22"/>
          <w:szCs w:val="22"/>
          <w:lang w:val="en-US"/>
        </w:rPr>
        <w:t>-</w:t>
      </w:r>
      <w:r>
        <w:rPr>
          <w:rFonts w:cs="Arial CYR" w:ascii="Arial CYR" w:hAnsi="Arial CYR"/>
          <w:sz w:val="22"/>
          <w:szCs w:val="22"/>
        </w:rPr>
        <w:t>в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дравоохранени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Респ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 xml:space="preserve">Беларусь, УО "Гродн. гос. мед. ун-т", Каф. социально-гуманитарных наук = Основы философии : пособие для студ. фак. иностр. учащихся (с англ. яз. обучения) / И. О. Шафаревич, З. Н. Марченко. - Гродно : ГрГМУ, 2013. - 139 p. : il. - Библиогр.: с. 138-13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32-9 : 8031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88  Психолог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311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92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Атраментова, Любовь Алексе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ведение в психогенетику [Текст] : учеб. пособие [для вузов] : рекомендовано ред.-издат. Советом Рос. акад. образования / Л. А. Атраментова, О. В. Филипцова ; Рос. акад. образования, Моск. психол.-соц. ин-т. - 3-е изд. - Москва : Флинта : Московский психолого-социальный институт, 2008. - 470, [1] с. : ил. - (Библиотека психолога / Д. И. Фельдштейн (гл. ред.) [и др.]). - Ч. библиогр. на иностр. яз. - Библиогр.: с. 442-47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89349-656-7 (Флинта)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502-676-2 (МПСИ) : 13970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одержание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Основы классической генетики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5-4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Материальные носители наследственности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47-9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Наследственность и сред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93-13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Анализ наследственности человек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35-168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Близнецы в генетике человека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68-18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Половые и гендерные различи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187-21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Структура популяции и генетические процессы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11-239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Человеческое разнообразие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39-28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енетический контроль восприяти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282-30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енетические основы интеллектуальных различий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05-32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енетика личностных особенностей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26-345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>Генетические основы аномалий поведения</w:t>
      </w:r>
      <w:r>
        <w:rPr>
          <w:rFonts w:cs="Arial CYR" w:ascii="Arial CYR" w:hAnsi="Arial CYR"/>
          <w:sz w:val="22"/>
          <w:szCs w:val="22"/>
        </w:rPr>
        <w:t>. -</w:t>
      </w:r>
      <w:r>
        <w:rPr>
          <w:rFonts w:cs="Arial CYR" w:ascii="Arial CYR" w:hAnsi="Arial CYR"/>
          <w:b/>
          <w:bCs/>
          <w:sz w:val="22"/>
          <w:szCs w:val="22"/>
        </w:rPr>
        <w:t xml:space="preserve"> С. </w:t>
      </w:r>
      <w:r>
        <w:rPr>
          <w:rFonts w:cs="Arial CYR" w:ascii="Arial CYR" w:hAnsi="Arial CYR"/>
          <w:sz w:val="22"/>
          <w:szCs w:val="22"/>
        </w:rPr>
        <w:t>345-441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35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36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еркач, Анатолий Алексе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амореализация - основание акмеологического развития [Текст] : монография / А. А. Деркач, Э. В. Сайко. - Москва : МПСИ ; Воронеж : МОДЭК, 2010. - 223 с. - Библиогр. в конце глав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 xml:space="preserve">978-5-9770-0493-0 (МПСИ) (в пер.)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395-977-2 (НПО "МОДЭК") : 14527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.: Рос. акад. образования, Моск. психолого-социальный ин-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753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38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Дети с СДВГ:</w:t>
      </w:r>
      <w:r>
        <w:rPr>
          <w:rFonts w:cs="Arial CYR" w:ascii="Arial CYR" w:hAnsi="Arial CYR"/>
          <w:sz w:val="22"/>
          <w:szCs w:val="22"/>
        </w:rPr>
        <w:t xml:space="preserve"> причины, диагностика, комплексная помощь [Текст] : учеб. пособие : рекомендовано ред.-издат. советом Рос. акад. образования / [М. М. Безруких и др.] ; под ред. М. М. Безруких ; Рос. акад. образования, Моск. психол.-соц. ин-т. - Москва : Издательство Московского психолого-социального института ; Воронеж : МОДЭК, 2009. - 247 с. : ил. - (Библиотека студента). - Библиогр.: с. 237-246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770-0383-4 (МПСИ) (в пер.) : 67267 р. -  Авт. указаны на обороте тит. л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-053.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386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Детская психиатрия</w:t>
      </w:r>
      <w:r>
        <w:rPr>
          <w:rFonts w:cs="Arial CYR" w:ascii="Arial CYR" w:hAnsi="Arial CYR"/>
          <w:sz w:val="22"/>
          <w:szCs w:val="22"/>
        </w:rPr>
        <w:t xml:space="preserve"> [Текст] : карманный справочник / сост.: Ю. А. Фесенко, Д. Ю. Шигашов. - Санкт-Петербург : Наука и техника, 2011. - 415 с. - Предм. указ.: с. 399-415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4387-497-0 (в пер.) : 122163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576.5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17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лина, Олег Геннад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оль отца в психическом развитии ребенка [Текст] / О. Г. Калина, А. Б. Холмогорова. - Москва : Форум, 2012. - 110, [1] с. : рис., табл. - Библиогр.: с. 97-10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1134-486-3 : 4934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252.11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21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рандашев, Виктор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Изучение оценочной тревожности: руководство по использованию [Текст] = Test Anxiety: Russian Validation of Spielberger's Test Anxiety Inventory (TAI) / В. Н. Карандашев, М. С. Лебедева, Ч. Спилбергер. - Санкт-Петербург : Речь, 2004. - 76, [3] с. : табл., рис. - (Практикум по психодиагностике). - Загл. на обороте тит. л. : Изучение оценочной тревожности: руководство по использованию методики Ч. Спилберга. - Библиогр.: с. 74-7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9268-0276-8 : 2871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2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узмицкая, Юлия Леонид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еоретические и методологические основы общей психологии [Текст] : учеб.-метод. пособие для студ. мед.-психол. фак. / Ю. Л. Кузмицкая, Е. Д. Мишина ; М-во здравоохранения Респ. Беларусь, УО "Гродн. гос. мед. ун-т", Каф. психологии и педагогики. - Гродно : ГрГМУ, 2013. - 149 с. : табл., рис. - Библиогр.: с. 148-14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69-5 : 11167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2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8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узмицкая, Юлия Леонид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еоретические и методологические основы общей психологии [Текст]  : учеб.-метод. пособие для студ. мед.-психол. фак. / Ю. Л. Кузмицкая, Е. Д. Мишина ; М-во здравоохранения Респ. Беларусь, УО "Гродн. гос. мед. ун-т", Каф. психологии и педагогики. - Гродно : ГрГМУ, 2013. - 149 с. : табл., рис. - Библиогр.: с. 148-149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69-5 : 11167 р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2,,,,I=88.2я73/К89-564431?</w:t>
      </w:r>
      <w:r>
        <w:rPr>
          <w:rFonts w:cs="Arial CYR" w:ascii="Arial CYR" w:hAnsi="Arial CYR"/>
          <w:sz w:val="22"/>
          <w:szCs w:val="22"/>
        </w:rPr>
        <w:t xml:space="preserve"> Является аналогом 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Кузмицкая, Юлия Леонидовна. Теоретические и методологические основы общей психологии [Электронный ресурс] : учеб.-метод. пособие для студ. мед.-психол. фак. / Ю. Л. Кузмицкая, Е. Д. Мишина, 2013 on-line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1(4Фра)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1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акан, Жак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еминары [Текст] : [пер. с фр.] / Жак Лакан ; в ред. Жака-Алэна Миллера. - Москва : Гнозис : Логос, 2009 -     . - </w:t>
      </w:r>
      <w:r>
        <w:rPr>
          <w:rFonts w:cs="Arial CYR" w:ascii="Arial CYR" w:hAnsi="Arial CYR"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8163-0037-7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н. 1</w:t>
      </w:r>
      <w:r>
        <w:rPr>
          <w:rFonts w:cs="Arial CYR" w:ascii="Arial CYR" w:hAnsi="Arial CYR"/>
          <w:sz w:val="22"/>
          <w:szCs w:val="22"/>
        </w:rPr>
        <w:t xml:space="preserve"> : Работы Фрейда по технике психоанализа (1953-1954) / ред. Ж</w:t>
      </w:r>
      <w:r>
        <w:rPr>
          <w:rFonts w:cs="Arial CYR" w:ascii="Arial CYR" w:hAnsi="Arial CYR"/>
          <w:sz w:val="22"/>
          <w:szCs w:val="22"/>
          <w:lang w:val="en-US"/>
        </w:rPr>
        <w:t>. -</w:t>
      </w:r>
      <w:r>
        <w:rPr>
          <w:rFonts w:cs="Arial CYR" w:ascii="Arial CYR" w:hAnsi="Arial CYR"/>
          <w:sz w:val="22"/>
          <w:szCs w:val="22"/>
        </w:rPr>
        <w:t>А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Миллер</w:t>
      </w:r>
      <w:r>
        <w:rPr>
          <w:rFonts w:cs="Arial CYR" w:ascii="Arial CYR" w:hAnsi="Arial CYR"/>
          <w:sz w:val="22"/>
          <w:szCs w:val="22"/>
          <w:lang w:val="en-US"/>
        </w:rPr>
        <w:t xml:space="preserve">. -  2009. - 427, [4]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b/>
          <w:bCs/>
          <w:sz w:val="22"/>
          <w:szCs w:val="22"/>
        </w:rPr>
        <w:t>Пер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b/>
          <w:bCs/>
          <w:sz w:val="22"/>
          <w:szCs w:val="22"/>
        </w:rPr>
        <w:t>из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. : </w:t>
      </w:r>
      <w:r>
        <w:rPr>
          <w:rFonts w:cs="Arial CYR" w:ascii="Arial CYR" w:hAnsi="Arial CYR"/>
          <w:sz w:val="22"/>
          <w:szCs w:val="22"/>
          <w:lang w:val="en-US"/>
        </w:rPr>
        <w:t xml:space="preserve">Le seminaire. Liv. 1. Les ecrits techniques de Freud (1953-1954) / Jacques Lacan ; texte </w:t>
      </w:r>
      <w:r>
        <w:rPr>
          <w:rFonts w:cs="Arial" w:ascii="Arial" w:hAnsi="Arial"/>
          <w:sz w:val="22"/>
          <w:szCs w:val="22"/>
          <w:lang w:val="en-US"/>
        </w:rPr>
        <w:t xml:space="preserve">établi par Jacgues-Alain Miller. - Paris, 1975. 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SBN </w:t>
      </w:r>
      <w:r>
        <w:rPr>
          <w:rFonts w:cs="Arial" w:ascii="Arial" w:hAnsi="Arial"/>
          <w:sz w:val="22"/>
          <w:szCs w:val="22"/>
          <w:lang w:val="en-US"/>
        </w:rPr>
        <w:t>5-7333-0477-4 (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ер</w:t>
      </w:r>
      <w:r>
        <w:rPr>
          <w:rFonts w:cs="Arial CYR" w:ascii="Arial CYR" w:hAnsi="Arial CYR"/>
          <w:sz w:val="22"/>
          <w:szCs w:val="22"/>
          <w:lang w:val="en-US"/>
        </w:rPr>
        <w:t xml:space="preserve">.) : 154903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1(4Фра)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1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акан, Жак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еминары [Текст] : [пер. с фр.] / Жак Лакан ; в ред. Жака-Алэна Миллера. - Москва : Гнозис : Логос, 2009 -     . - </w:t>
      </w:r>
      <w:r>
        <w:rPr>
          <w:rFonts w:cs="Arial CYR" w:ascii="Arial CYR" w:hAnsi="Arial CYR"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5-8163-0037-7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н. 2</w:t>
      </w:r>
      <w:r>
        <w:rPr>
          <w:rFonts w:cs="Arial CYR" w:ascii="Arial CYR" w:hAnsi="Arial CYR"/>
          <w:sz w:val="22"/>
          <w:szCs w:val="22"/>
        </w:rPr>
        <w:t xml:space="preserve"> : "Я" в теории Фрейда и в технике психоанализа (1954-1955). -  2009. - 516, [2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Le seminaire. </w:t>
      </w:r>
      <w:r>
        <w:rPr>
          <w:rFonts w:cs="Arial CYR" w:ascii="Arial CYR" w:hAnsi="Arial CYR"/>
          <w:sz w:val="22"/>
          <w:szCs w:val="22"/>
          <w:lang w:val="en-US"/>
        </w:rPr>
        <w:t xml:space="preserve">Liv. 2. Le moi dans la theorie de  Freud et dans la technique de la psychanalyse (1954-1955) / Jacques Lacan ; texte </w:t>
      </w:r>
      <w:r>
        <w:rPr>
          <w:rFonts w:cs="Arial" w:ascii="Arial" w:hAnsi="Arial"/>
          <w:sz w:val="22"/>
          <w:szCs w:val="22"/>
          <w:lang w:val="en-US"/>
        </w:rPr>
        <w:t xml:space="preserve">établi par Jacgues-Alain Miller. - Paris, 1978. 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SBN </w:t>
      </w:r>
      <w:r>
        <w:rPr>
          <w:rFonts w:cs="Arial" w:ascii="Arial" w:hAnsi="Arial"/>
          <w:sz w:val="22"/>
          <w:szCs w:val="22"/>
          <w:lang w:val="en-US"/>
        </w:rPr>
        <w:t>5-8163-007-5 (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ер</w:t>
      </w:r>
      <w:r>
        <w:rPr>
          <w:rFonts w:cs="Arial CYR" w:ascii="Arial CYR" w:hAnsi="Arial CYR"/>
          <w:sz w:val="22"/>
          <w:szCs w:val="22"/>
          <w:lang w:val="en-US"/>
        </w:rPr>
        <w:t xml:space="preserve">.) : 189242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1(4Фра)6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1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акан, Жак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Семинары [Текст] / Жак Лакан ; в ред. Жака-Алэна Миллера ; [пер. с фр. А. Черноглазова]. - Москва : Гнозис : Логос, 2009 -     . - (Programme A. Pouchkine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н. 10</w:t>
      </w:r>
      <w:r>
        <w:rPr>
          <w:rFonts w:cs="Arial CYR" w:ascii="Arial CYR" w:hAnsi="Arial CYR"/>
          <w:sz w:val="22"/>
          <w:szCs w:val="22"/>
        </w:rPr>
        <w:t xml:space="preserve"> : Тревога : (1962/1963). -  2010. - 423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Le seminaire. </w:t>
      </w:r>
      <w:r>
        <w:rPr>
          <w:rFonts w:cs="Arial CYR" w:ascii="Arial CYR" w:hAnsi="Arial CYR"/>
          <w:sz w:val="22"/>
          <w:szCs w:val="22"/>
          <w:lang w:val="en-US"/>
        </w:rPr>
        <w:t xml:space="preserve">Liv. 10. L'angoisse (1962/1963) / Jacques Lacan ; texte </w:t>
      </w:r>
      <w:r>
        <w:rPr>
          <w:rFonts w:cs="Arial" w:ascii="Arial" w:hAnsi="Arial"/>
          <w:sz w:val="22"/>
          <w:szCs w:val="22"/>
          <w:lang w:val="en-US"/>
        </w:rPr>
        <w:t xml:space="preserve">établi par Jacgues-Alain Miller. - Paris, 2004. 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SBN </w:t>
      </w:r>
      <w:r>
        <w:rPr>
          <w:rFonts w:cs="Arial" w:ascii="Arial" w:hAnsi="Arial"/>
          <w:sz w:val="22"/>
          <w:szCs w:val="22"/>
          <w:lang w:val="en-US"/>
        </w:rPr>
        <w:t>5-8163-0037-7 (</w:t>
      </w:r>
      <w:r>
        <w:rPr>
          <w:rFonts w:cs="Arial CYR" w:ascii="Arial CYR" w:hAnsi="Arial CYR"/>
          <w:sz w:val="22"/>
          <w:szCs w:val="22"/>
        </w:rPr>
        <w:t>в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ер</w:t>
      </w:r>
      <w:r>
        <w:rPr>
          <w:rFonts w:cs="Arial CYR" w:ascii="Arial CYR" w:hAnsi="Arial CYR"/>
          <w:sz w:val="22"/>
          <w:szCs w:val="22"/>
          <w:lang w:val="en-US"/>
        </w:rPr>
        <w:t xml:space="preserve">.) : 229932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92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М50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еновщиков, Виктор Юр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Введение в психологическое консультирование [Текст] / В. Ю. Меновщиков. - Москва : Смысл, 2012. - 111 с. : табл. - (Теория и практика психологической помощи). - Библиогр.: с. 106-109 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9357-316-9 : 131779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91я7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84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осс, Игорь Никола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Психодиагностика [Текст] : учебник для бакалавров, для студ. высш. учеб. заведений, обучающихся по направлению "Психология" : допущено М-вом образования и науки Рос . Федерации / И. Н. Носс. - Москва : Юрайт, 2013. - 439 с. : рис., табл. - (Бакалавр. Углубленный курс). - Библиогр.: с. 436-439 (68 назв.), в конце гл. и в подстроч. примеч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916-2176-2 (в пер.) : 161441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742я73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632</w:t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иколаева, Е. 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ддиктология [Текст] : теоретические и экспериментальные исследования формирования аддикции : учебник для студ. вузов, обучающихся по направлению 050700 "Педагогика" : допущено УМО по направлениям педагогического образования / Е. А. Николаева, В. Г. Каменская. - Москва : Форум, 2011. - 208 с. : рис., табл. - Библиогр.: с. 197-200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1134-508-2 : 8462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691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рактикум по психиатрии</w:t>
      </w:r>
      <w:r>
        <w:rPr>
          <w:rFonts w:cs="Arial CYR" w:ascii="Arial CYR" w:hAnsi="Arial CYR"/>
          <w:sz w:val="22"/>
          <w:szCs w:val="22"/>
        </w:rPr>
        <w:t xml:space="preserve"> [Текст] : учеб. пособие / [М. В. Коркина и др.] ; под ред. М. В. Коркиной. - 5-е изд., испр. - Москва : Росссийский университет дружбы народов, 2011. - 305, [1] с. - Библиогр.: с. 28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209-03096-6 : 89376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42-8я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842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Профилактика юношеского суицида</w:t>
      </w:r>
      <w:r>
        <w:rPr>
          <w:rFonts w:cs="Arial CYR" w:ascii="Arial CYR" w:hAnsi="Arial CYR"/>
          <w:sz w:val="22"/>
          <w:szCs w:val="22"/>
        </w:rPr>
        <w:t xml:space="preserve"> [Текст] : пособие для педагогов-психологов и педагогов социальных учреждений общ. среднего, проф.-техн., сред. спец. образования, соц.-педаг. учреждений : рекомендовано Науч.-метод. учреждением "Нац. ин-т образования" М-ва образования Респ. Беларусь / [Г. А. Бутрим и др.]. - Минск : Пачатковая школа, 2013. - 397, [2] с. - Библиогр.: с. 390-397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88-97-7 (в пер.) : 71794  р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42-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С15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акович, Наталья Александровн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уицидальное поведение подростка [Текст] : профилактика и коррекция / Н. А. Сакович. - Минск : Пачатковая школа, 2013. - 136 с. - Библиогр.: с. 132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6988-96-0 : 35896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.895.8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23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Тауск, Виктор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 возникновении "аппарата влияния" при шизофрении [Текст] : пер. с нем. / Виктор Тауск. - Ижевск : Ergo, 2011. - 59 с. - (PsA consilium). - Указ. предм. и имен.: с. 56-58. -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. изд. : </w:t>
      </w:r>
      <w:r>
        <w:rPr>
          <w:rFonts w:cs="Arial CYR" w:ascii="Arial CYR" w:hAnsi="Arial CYR"/>
          <w:sz w:val="22"/>
          <w:szCs w:val="22"/>
        </w:rPr>
        <w:t xml:space="preserve">Uber die Entstehung des "Beeinflus-sungsapparates" in der Schizophrenie / V. Tausk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8904-089-6 : 47040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7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Ф9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Фуко, Мишель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Рождение клиники [Текст] / Мишель Фуко ; [пер. с фр., науч. ред. и предисл. А. Ш. Тхостова]. - Москва : Академический проект, 2010. - 251, [1] с. - (Психологические технологии). - Библиогр.: с. 241-251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8291-1247-9 (в пер.) : 89376 р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л.слова (ненормированные): </w:t>
      </w:r>
      <w:r>
        <w:rPr>
          <w:rFonts w:cs="Arial CYR" w:ascii="Arial CYR" w:hAnsi="Arial CYR"/>
          <w:sz w:val="22"/>
          <w:szCs w:val="22"/>
        </w:rPr>
        <w:t>болезнь -- смерть -- проблема пространства -- язы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88.91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Э687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Энциклопедия психодиагностики</w:t>
      </w:r>
      <w:r>
        <w:rPr>
          <w:rFonts w:cs="Arial CYR" w:ascii="Arial CYR" w:hAnsi="Arial CYR"/>
          <w:sz w:val="22"/>
          <w:szCs w:val="22"/>
        </w:rPr>
        <w:t xml:space="preserve"> [Текст] / [ред.-сост. энцикл. Д. Я. Райгородский]. - Самара : Бахрах-М, 2012 -     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[1]</w:t>
      </w:r>
      <w:r>
        <w:rPr>
          <w:rFonts w:cs="Arial CYR" w:ascii="Arial CYR" w:hAnsi="Arial CYR"/>
          <w:sz w:val="22"/>
          <w:szCs w:val="22"/>
        </w:rPr>
        <w:t xml:space="preserve"> : Психодиагностика детей. -  2012. - 622, [1] с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5-94648-070-3 (в пер.) : 320002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Электронные издан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Э704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(06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38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Весенние анатомические чтения</w:t>
      </w:r>
      <w:r>
        <w:rPr>
          <w:rFonts w:cs="Arial CYR" w:ascii="Arial CYR" w:hAnsi="Arial CYR"/>
          <w:sz w:val="22"/>
          <w:szCs w:val="22"/>
        </w:rPr>
        <w:t xml:space="preserve"> [Электронный ресурс] : сб. ст. науч.-практ. конф., посвящ. памяти проф. В. П. Юрченко / редкол.: Е. С. Околокулак (отв. ред.), Ф. Г. Гаджиева. - Электрон. текстовые дан. и прогр. (4, 53 Мб). - Гродно : ГрГМУ, 2013. - 1 эл. опт. диск. - </w:t>
      </w:r>
      <w:r>
        <w:rPr>
          <w:rFonts w:cs="Arial CYR" w:ascii="Arial CYR" w:hAnsi="Arial CYR"/>
          <w:b/>
          <w:bCs/>
          <w:sz w:val="22"/>
          <w:szCs w:val="22"/>
        </w:rPr>
        <w:t>Систем. требования:</w:t>
      </w:r>
      <w:r>
        <w:rPr>
          <w:rFonts w:cs="Arial CYR" w:ascii="Arial CYR" w:hAnsi="Arial CYR"/>
          <w:sz w:val="22"/>
          <w:szCs w:val="22"/>
        </w:rPr>
        <w:t xml:space="preserve"> WINDOWS XP и выше ; PENTIUM IV ; 512 МБ оперативной памяти ; CD-ROM 8-х и выше ; мышь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50-3 (в кор.) : 6305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 надзаг.: М-во здравоохранения Респ. Беларусь, УО "Гродн. гос. мед. ун-т", Каф. нормальной анатоми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Э661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018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637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омпьютерные тесты и</w:t>
      </w:r>
      <w:r>
        <w:rPr>
          <w:rFonts w:cs="Arial CYR" w:ascii="Arial CYR" w:hAnsi="Arial CYR"/>
          <w:sz w:val="22"/>
          <w:szCs w:val="22"/>
        </w:rPr>
        <w:t xml:space="preserve"> экзаменационные вопросы по гистологии, цитологии и эмбриологии [Электронный ресурс] : для студ. лечеб., педиатр., мед.-психол., мед.-диагност. фак. и фак. иностр. учащихся с рус. яз. обучения / М-во здравоохранения Респ. Беларусь, УО "Гродн. гос. мед. ун-т", Каф. гистологии, цитологии и эмбриологии ; [С. М. Зимткин и др.]. - Электрон. текстовые дан.  и  прогр. (2, 90 Мб). - Гродно : ГрГМУ, 2013. - 1 эл. опт. диск. - </w:t>
      </w:r>
      <w:r>
        <w:rPr>
          <w:rFonts w:cs="Arial CYR" w:ascii="Arial CYR" w:hAnsi="Arial CYR"/>
          <w:b/>
          <w:bCs/>
          <w:sz w:val="22"/>
          <w:szCs w:val="22"/>
        </w:rPr>
        <w:t>Систем. требования:</w:t>
      </w:r>
      <w:r>
        <w:rPr>
          <w:rFonts w:cs="Arial CYR" w:ascii="Arial CYR" w:hAnsi="Arial CYR"/>
          <w:sz w:val="22"/>
          <w:szCs w:val="22"/>
        </w:rPr>
        <w:t xml:space="preserve"> PENTIUM IV ; 512 МБ оперативной памяти ; CD-ROM 8-х и выше ; Windows XP и выше. - Загл. с этикетки диска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30-5 (в кор.) : 7231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Э66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1.9+617-089(076.3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Л71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ожко, Павел Михайл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опографическая анатомия и оперативная хирургия [Электронный ресурс] : тесты для студ. педиатр. фак. / П. М. Ложко, Ю. М. Киселевский, А. А. Стенько ; М-во здравоохранения Респ. Беларусь, УО "Гродн. гос. мед. ун-т", Каф. оперативной хирургии и топографической анатомии. - Электрон. текстовые дан. и прогр. (2, 84 Мб). - Гродно : ГрГМУ, 2013. - 1 эл. опт. диск. - </w:t>
      </w:r>
      <w:r>
        <w:rPr>
          <w:rFonts w:cs="Arial CYR" w:ascii="Arial CYR" w:hAnsi="Arial CYR"/>
          <w:b/>
          <w:bCs/>
          <w:sz w:val="22"/>
          <w:szCs w:val="22"/>
        </w:rPr>
        <w:t>Систем. требования:</w:t>
      </w:r>
      <w:r>
        <w:rPr>
          <w:rFonts w:cs="Arial CYR" w:ascii="Arial CYR" w:hAnsi="Arial CYR"/>
          <w:sz w:val="22"/>
          <w:szCs w:val="22"/>
        </w:rPr>
        <w:t xml:space="preserve"> PENTIUM IV ; 512 МБ оперативной памяти ; CD-ROM 8-х и выше ; Windows XP и выше. - Загл. с этикетки диска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56-5 (в кор.) : 6904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322586(CD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616-053.2-071(075.8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К49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bCs/>
          <w:sz w:val="22"/>
          <w:szCs w:val="22"/>
        </w:rPr>
        <w:t>Клиническое обследование ребенка</w:t>
      </w:r>
      <w:r>
        <w:rPr>
          <w:rFonts w:cs="Arial CYR" w:ascii="Arial CYR" w:hAnsi="Arial CYR"/>
          <w:sz w:val="22"/>
          <w:szCs w:val="22"/>
        </w:rPr>
        <w:t xml:space="preserve"> [Электронный ресурс] : атлас : прил. на компакт диске к учебнику / М-во здравоохранения Респ. Беларусь, УО "Гродн. гос. мед. ун-т", 2-я каф. детских болезней ; [Н. С. Парамонова и др.]. - Электрон. дан. (24, 8 Мб). - Гродно : ГрГМУ, 2013. - 1 эл. опт. диск : цв. : ил. - </w:t>
      </w:r>
      <w:r>
        <w:rPr>
          <w:rFonts w:cs="Arial CYR" w:ascii="Arial CYR" w:hAnsi="Arial CYR"/>
          <w:b/>
          <w:bCs/>
          <w:sz w:val="22"/>
          <w:szCs w:val="22"/>
        </w:rPr>
        <w:t>Систем. требования:</w:t>
      </w:r>
      <w:r>
        <w:rPr>
          <w:rFonts w:cs="Arial CYR" w:ascii="Arial CYR" w:hAnsi="Arial CYR"/>
          <w:sz w:val="22"/>
          <w:szCs w:val="22"/>
        </w:rPr>
        <w:t xml:space="preserve"> PC класса не ниже Pentium IV ; Windows XP ; СD-ROM 8-х и выше ; звуковая карта ; мышь. - Загл. обл. : Атлас клиническое обследование ребенка. - </w:t>
      </w:r>
      <w:r>
        <w:rPr>
          <w:rFonts w:cs="Arial CYR" w:ascii="Arial CYR" w:hAnsi="Arial CYR"/>
          <w:b/>
          <w:bCs/>
          <w:sz w:val="22"/>
          <w:szCs w:val="22"/>
        </w:rPr>
        <w:t xml:space="preserve">ISBN </w:t>
      </w:r>
      <w:r>
        <w:rPr>
          <w:rFonts w:cs="Arial CYR" w:ascii="Arial CYR" w:hAnsi="Arial CYR"/>
          <w:sz w:val="22"/>
          <w:szCs w:val="22"/>
        </w:rPr>
        <w:t>978-985-558-263-3 (в кор.) : б/ц  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 xml:space="preserve">Издание является приложением к документу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vanish/>
          <w:sz w:val="22"/>
          <w:szCs w:val="22"/>
        </w:rPr>
        <w:t>_?1,,,,I=322586?</w:t>
      </w:r>
      <w:r>
        <w:rPr>
          <w:rFonts w:cs="Arial CYR" w:ascii="Arial CYR" w:hAnsi="Arial CYR"/>
          <w:sz w:val="22"/>
          <w:szCs w:val="22"/>
        </w:rPr>
        <w:t>Клиническое обследование ребенка [Текст] : пособие для студ. педиатр. фак. (с прил. на компакт-диске) / М-во здравоохранения Респ. Беларусь, УО "Гродн. гос. мед. ун-т", 2-я каф. детских болезней ; [Н. С. Парамонова и др.]</w:t>
      </w:r>
      <w:r>
        <w:rPr>
          <w:rFonts w:cs="Arial CYR" w:ascii="Arial CYR" w:hAnsi="Arial CYR"/>
          <w:vanish/>
          <w:sz w:val="22"/>
          <w:szCs w:val="22"/>
        </w:rPr>
        <w:t>_</w:t>
      </w:r>
      <w:r>
        <w:rPr>
          <w:rFonts w:cs="Arial CYR" w:ascii="Arial CYR" w:hAnsi="Arial CYR"/>
          <w:sz w:val="22"/>
          <w:szCs w:val="22"/>
        </w:rPr>
        <w:t>. - Гродно : ГрГМУ, 2013. - 229. - ISBN 978-985-558-238-1(пособие). Шифр 32258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ссертац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3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асалай, Ольга Никола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Нефрозащитные свойства комбинации таурина с цинка диаспартатом [Текст] : магистерская дис. ... магистра мед. наук по специальности 1-79 80 10 - фармакология, клиническая фармакология / Басалай Ольга Николаевна ; М-во здравоохранения Респ. Беларусь, УО "Гродненский гос. мед. ун-т". - 2013. - 33 с. : рис., табл. - Библиогр.: с. 27-33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3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елюк, Наталья Станислав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Влияние внутривенной лазеротерапии на клинико-лабораторные показатели у пациентов с ишемической болезнью сердца, хронической сердечной недостаточностью и фибрилляцией предсердий [Текст] : диссертация ... канд. мед. наук по специальности 14.01.05 - кардиология / Белюк Наталья Станиславовна ; УО "Гродненский гос. мед. ун-т". - 2013. - 108 с. : рис., табл. - Библиогр.: с. 81-1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4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оршкова, Дарья Алексе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Состояние свободнорадикального окисления липидов при хронической алкогольной интоксикации [Текст] : магистерская дис. ... магистра биологических наук по специальности 1-31 80 11 - биохимия / Горшкова Дарья Алексеевна ; М-во здравоохранения Респ. Беларусь, УО "Гродненский гос. мед. ун-т". - 2013. - 60 с. : рис., табл. - Библиогр.: с. 54-6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4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утько, Анна Григорь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Тактика специфического обследования пациентов с аллергическими заболеваниями [Текст] : магистерская дис. ... магистра мед. наук по специальности 1-79 80 29 - патологическая физиология, физиология / Гутько Анна Григорьевна ; М-во здравоохранения Респ. Беларусь, УО "Гродненский гос. мед. ун-т". - 2013. - 51 с. : рис., табл. - Библиогр.: с. 40-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зепчик, Оксана Антон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Показатели здоровья подростков Республики Беларусь: сравнительно-сопоставительный анализ [Текст] : магистерская дис. ... магистра мед. наук по специальности 1-79 80 23 - общественное здоровье и здравоохранение / Езепчик Оксана Антоновна ; М-во здравоохранения Респ. Беларусь, УО "Гродненский гос. мед. ун-т". - 2013. - 60 с. : рис., табл. - Библиогр.: с. 51-6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4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нюх, Елена Анатоль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Функциональное состояние эндотелия, уровень гомоцистеина и прооксидантно-антиоксидантный баланс у детей с гломерулонефритом (клинико-экспериментальное исследование) [Текст] : диссертация ... канд. мед. наук по специальности 14.01.08 - педиатрия / Конюх Елена Анатольевна ; УО "Гродненский гос. мед. ун-т". - 2012. - 134 с. : рис., табл. - Библиогр.: с. 96-1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4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угаев, Михаил Иван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ачество жизни и морфологические изменения поджелудочной железы у пациентов с хроническим панкреатитом до и после ее проксимальной резекции [Текст] : диссертация ... канд. мед. наук по специальности 14.01.17 - хирургия / Кугаев Михаил Иванович ; М-во здравоохранения Респ. Беларусь, УО "Витебский гос. мед. ун-т". - 2013. - 103 с. : рис., табл. - Библиогр.: с. 78-9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4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акотко, Татьяна Георги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Влияние гипербарической оксигенации на вегетативное обеспечение, газотранспортную функцию крови и антиоксидантную систему у пациентов с артериальной гипертензией І-ІІ степени [Текст] : диссертация ... канд. мед. наук : 14.01.04 - внутренние болезни / Лакотко Татьяна Георгиевна ; М-во здравоохранения Респ. Беларусь, УО "Гродненский гос. мед. ун-т". - 2012. - 119 с. : рис., табл. - Библиогр.: с. 87-1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4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епеев, Владимир Олег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Изучение эффекта магнитного поля на кислородтранспортную функцию крови в опытах in vitro [Текст] : магистерская диссертация ... магистра мед. наук по специальности 1-79 80 29 - патологическая физиология, физиология / Лепеев Владимир Олегович ; М-во здравоохранения Респ. Беларусь, УО "Гродненский гос. мед. ун-т". - 2013. - 52, [4] с. : рис., табл. - Библиогр.: с. 42-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ротасевич, Татьяна Серге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линические характеристики переходных состояний перинатального периода и биогенные амины у доношенных новорождённых детей [Текст] : диссертация ... канд. мед. наук по специальности 14.01.08 - педиатрия / Протасевич Татьяна Сергеевна ; УО "Гродненский гос. мед. ун-т". - 2013. - 130 с. : рис., табл. - Библиогр.: с. 106-1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4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едненко, Виктор Валентин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линико-эпидемиологические закономерности распространения Clamydophila pneumoniae в воинских коллективах, создание оптимальных схем профилактики инфекции [Текст] : диссертация ... канд. мед. наук по специальности 14.01.09 - инфекционные болезни, 14.02.02 - эпидемиология / Редненко Виктор Валентинович ; УО "Витебский гос. ордена Дружбы народов мед. ун-т". - 2012. - 160 с. : рис., табл. - Библиогр.: с. 119-138, 15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14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рок, Татьяна Александр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Гигиена труда и оценка риска воздействия производственных факторов на здоровье женщин-работниц химического синтеза [Текст] : магистерская дис. ... магистра мед. наук по специальности 1-79 80 18 - гигиена / Строк Татьяна Александровна ; М-во здравоохранения Респ. Беларусь, УО "Гродненский гос. мед. ун-т". - 2013. - 65 с. : рис., табл. - Библиогр.: с. 43-6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Авторефераты диссертаций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2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еловешкин, Андрей Геннадь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Системная организация телец Гассаля тимуса детей первого года жизни [Текст] : автореф. дис. ... канд. мед. наук по специальности 03.03.04 - клеточная биология, цитология, гистология / Беловешкин Андрей Геннадьевич ; УО "Белорус. гос. мед. ун-т". - Минск, 2013. - 20, [1 с обл.] : табл. - Библиогр.: с. 17-18 (19 назв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SYSTEMIC ORGANIZATION OF HASSALL'S CORPUSCLES IN THE THYMUS OF FIRST YEAR CHILDREN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3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изунок, Наталья Анатоль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Фармакология клеточной генерации активных форм кислорода, ассоциировванной с активностью Nox2-НАД(Ф)Н-оксида3 [Текст]  : автореф. дис. ... </w:t>
      </w:r>
      <w:r>
        <w:rPr>
          <w:rFonts w:cs="Arial CYR" w:ascii="Arial CYR" w:hAnsi="Arial CYR"/>
          <w:b/>
          <w:sz w:val="22"/>
          <w:szCs w:val="22"/>
        </w:rPr>
        <w:t>доктора</w:t>
      </w:r>
      <w:r>
        <w:rPr>
          <w:rFonts w:cs="Arial CYR" w:ascii="Arial CYR" w:hAnsi="Arial CYR"/>
          <w:sz w:val="22"/>
          <w:szCs w:val="22"/>
        </w:rPr>
        <w:t xml:space="preserve">  мед. наук по специальности 14.03.06 - фармакология, клиническая фармакология / Бизунок Наталья Анатольевна ; УО "Белорус. гос. мед. ун-т". - 2013. - 40, [1] с. : рис. - Библиогр.: с. 33-38 (52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PHARMACOLOGY OF THE REACTIVE OXYGEN SPECIES GENERATION BY CELLS VIA ENZYME NOX-2-NAD(P)H-OXIDASE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2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Бородина, Галина Льв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Саркоидоз органов дыхания: распространенность, диагностика, лечение и реабилитация [Текст] : автореф. дис. ... </w:t>
      </w:r>
      <w:r>
        <w:rPr>
          <w:rFonts w:cs="Arial CYR" w:ascii="Arial CYR" w:hAnsi="Arial CYR"/>
          <w:b/>
          <w:sz w:val="22"/>
          <w:szCs w:val="22"/>
        </w:rPr>
        <w:t xml:space="preserve">доктора </w:t>
      </w:r>
      <w:r>
        <w:rPr>
          <w:rFonts w:cs="Arial CYR" w:ascii="Arial CYR" w:hAnsi="Arial CYR"/>
          <w:sz w:val="22"/>
          <w:szCs w:val="22"/>
        </w:rPr>
        <w:t>мед. наук по специальности 14.01.04 - внутренние болезни / Бородина Галина Львовна ; УО "Белорус. гос. мед. ун-т". - Минск, 2013. - 50 с. : рис., табл. - Библиогр.: с. 33-47 (130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PULMONARY SARCOIDOSIS: PREVALENCE, DIAGNOSIS, TREATMENT AND REHABILITATION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2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Вэлком, Мэнизибэя Осайн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Состояние высших интегративных функций мозга и уровень гликемии у молодых людей, употребляющих алкогольные напитки [Текст] : автореф. дис. ... канд. мед. наук по специальности 03.03.01 - физиология / Вэлком Мэнизибэя Осайн ; УО "Белорус. гос. мед. ун-т". - Минск, 2013. - 24 с. - Библиогр.: с. 18-21 (25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HE STATE OF HIGHER INTEGRATIVE FUNCTIONS OF THE BRAIN AND LEVEL OF GLYCEMIA IN YOUNG ADULTS WHO USE ALCOHOLIC BEVERAGE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3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айшун, Елена Иван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Неинвазивная оценка нарушения упруго-эластических свойств артерий [Текст]  : автореф. дис. ... канд. мед. наук по специальности 14.01.05 - кардиология / Гайшун Елена Ивановна ; М-во здравоохранения Респ. Беларусь, ГУО "Белорус. мед. акад. последипломного образования". - 2013. - 22 с. : рис., табл. - Библиогр.: с. 16-19 (24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NON-INVASIVE ASSESSMENT OF VIOLATION OF ELASTIC PROPERTIES OF ARTERIE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2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идранович, Антон Виктор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Показатели липидного и углеводного обменов в оценке риска опухолевой прогрессии у пациенток, страдающих раком молочной железы [Текст] : автореф. дис. ... канд. мед. наук по специальностям 14.01.12 - онкология, 03.01.04 - биохимия / Гидранович Антон Викторович ; ГУ "Респ. научно-практический центр онкологии и мед. радиологии им. Н. Н. Александрова". - Минск, 2013. - 22 с. : рис., табл. - Библиогр.: с. 17-19 (16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INDICES OF LIPID AND CARBOHYDRATE METABOLISM IN TUMOR PROGRESSION RISK ASSESSMENT IN PATIENTS WITH BREAST CANCER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2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Гринкевич, Елена Иван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Языковая мотивированность русских и белорусских анатомических терминов: номинативный и структурно-семантический аспекты [Текст] : автореф. дис. ... канд. филологических наук по специальностям 10.02.02 - русский язык, 10.02.01 - белорусский язык / Гринкевич Елена Ивановна ; Белорус. гос. ун-т. - Минск, 2013. - 22 с. - Библиогр.: с. 18-19 (16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LANGUAGE VALIDITY OF RUSSIAN AND BELARUSIAN ANATOMICAL TERMS: NOMINATIVE AND STRUCTURAL SEMANTIC ASPECTS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3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Денисова, Юлия Леонид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омплексное лечение пациентов с болезнями периодонта в сочетании с зубочелюстными аномалиями и деформациями (клинико-экспериментальное исследование) [Текст]  : автореф. дис. ... </w:t>
      </w:r>
      <w:r>
        <w:rPr>
          <w:rFonts w:cs="Arial CYR" w:ascii="Arial CYR" w:hAnsi="Arial CYR"/>
          <w:b/>
          <w:sz w:val="22"/>
          <w:szCs w:val="22"/>
        </w:rPr>
        <w:t>доктора</w:t>
      </w:r>
      <w:r>
        <w:rPr>
          <w:rFonts w:cs="Arial CYR" w:ascii="Arial CYR" w:hAnsi="Arial CYR"/>
          <w:sz w:val="22"/>
          <w:szCs w:val="22"/>
        </w:rPr>
        <w:t xml:space="preserve"> мед. наук по специальности 14.01.14 - стоматология / Денисова Юлия Леонидовна ; УО "Белорус. гос. мед. ун-т". - 2013. - 44 с. : рис. - Библиогр.: с. 32-41 (80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OMPLEX TREATMENT OF PATIENTS WITH PERIODONTAL DISEASES IN COMBINATION WITH DENTOALVEOLAR ANOMALIES AND DEFORMITIES (CLINICAL-EXPERIMENTAL RESEARCH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2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Ермоченко, Виктория Александр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Морфологическая характеристика хламидийной инфекции плода и новорожденного [Текст] : автореф. дис. ... канд. мед. наук по специальности 14.03.02 - патологическая анатомия / Ермоченко Виктория Александровна ; УО "Белорус. гос. мед. ун-т". - Минск, 2013. - 22 с. : табл. - Библиогр.: с. 17-19 (18 назв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MORPHOLOGICAL CHARACTERISTICS OF CHLAMYDIAL INFECTION OF THE FETUS AND NEWBORN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2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Жаранков, Кирилл Серге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Суицидальное поведение у мужчин, злоупотребляющих алкоголем и страдающих синдромом зависимости от алкоголя [Текст] : автореф. дис. ... канд. мед. наук по специальностям 14.01.06 - психиатрия, 14.01.27 - наркология / Жаранков Кирилл Сергеевич ; УО "Белорус. гос. мед. ун-т". - Минск, 2013. - 23 с. : рис., табл. - Библиогр.: с. 19-20 (10 назв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SUICIDAL BEHAVIOR AMONG MEN WHO ABUSE ALCOHOL AND SUFFER FROM ALCOHOL DEPENDENCE SYNDROME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4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авадский, Павел Чеслав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линические критерии диагностики и лечения первичной закрытоугольной глаукомы [Текст]  : автореф. дис. ... канд. мед. наук по специальности 14.01.07 - глазные болезни / Завадский Павел Чеславович ; УО "Белорус. гос. мед. ун-т". - 2013. - 22 с. - Библиогр.: с. 17-19 (19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LINICAL CRITERIA OF DIAGNOSIS AND TREATMENT OF PRIMARY ANGLE-CLOSURE GLAUCOMA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2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Зыблева, Светлана Валерь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линическое значение нарушений иммунного статуса и иммунореабилитация у часто и длительно болеющих детей [Текст] : автореф. дис. ... канд. мед. наук по специальности 14.03.09 - клиническая иммунология, аллергология / Зыблева Светлана Валерьевна ; УО "Витебский гос. ордена Дружбы народов мед. ун-т". - Витебск, 2013. - 21 с. : табл. - Библиогр.: с. 17-18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HE CLINICAL SIGNIFICANCE OF IMMUNE STATUS DISORDERS AND IMMUNE REHABILITATION IN FREQUENTLY AND CHRONICALLY ILL CHILDREN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4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арпович, Юлия Иван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Влияние медикаментозной терапии на дисфункцию эндотелия, ремоделирование миокарда и сосудистой стенки у пациентов с хроническим нефритическим синдромом, нефротической формой [Текст]  : автореф. дис. ... канд. мед. наук по специальности 14.01.04 - внутренние болезни / Карпович Юлия Ивановна ; М-во здравоохранения Респ. Беларусь, УО "Гродненский гос. мед. ун-т". - 2013. - 22 с. - Библиогр.: с. 16-19 (24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MEDICAL TREATMENT INFLUENCE ON THE ENDOTHELIAL FUNCTION, CARDIAC AND VASCULAR REMODELING IN PATIENTS WITH CHRONIC NEPHRITIC SYNDROME, NEPHROTIC FORM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4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лядко, Наталья Николае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>Показатели гемостаза в оценке тромбогенного риска и опухолеспецифической выживаемости у онкологических пациентов [Текст]  : автореф. дис. ... канд. мед. наук по специальности 14.01.12 - онкология / Колядко Наталья Николаевна ; ГУ "Респ. научно-практический центр онкологии и мед. радиологии им. Н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Н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Александрова</w:t>
      </w:r>
      <w:r>
        <w:rPr>
          <w:rFonts w:cs="Arial CYR" w:ascii="Arial CYR" w:hAnsi="Arial CYR"/>
          <w:sz w:val="22"/>
          <w:szCs w:val="22"/>
          <w:lang w:val="en-US"/>
        </w:rPr>
        <w:t xml:space="preserve">". - 2013. - 23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: </w:t>
      </w:r>
      <w:r>
        <w:rPr>
          <w:rFonts w:cs="Arial CYR" w:ascii="Arial CYR" w:hAnsi="Arial CYR"/>
          <w:sz w:val="22"/>
          <w:szCs w:val="22"/>
        </w:rPr>
        <w:t>рис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17-20 (26 </w:t>
      </w:r>
      <w:r>
        <w:rPr>
          <w:rFonts w:cs="Arial CYR" w:ascii="Arial CYR" w:hAnsi="Arial CYR"/>
          <w:sz w:val="22"/>
          <w:szCs w:val="22"/>
        </w:rPr>
        <w:t>назв</w:t>
      </w:r>
      <w:r>
        <w:rPr>
          <w:rFonts w:cs="Arial CYR" w:ascii="Arial CYR" w:hAnsi="Arial CYR"/>
          <w:sz w:val="22"/>
          <w:szCs w:val="22"/>
          <w:lang w:val="en-US"/>
        </w:rPr>
        <w:t>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HEMOSTASIS INDICATORS IN A THROMBOSIS RISK ASSESSMENT AND CANCER-SPECIFIC SURVIVAL OF ONCOLOGICAL PATIENTS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3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пытов, Андрей Васи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Клинико-биологические и психосоциальные аспекты раннего алкоголизма в подростковом и молодом возрасте у лиц мужского пола Республики Беларусь [Текст] : автореф. дис. ... </w:t>
      </w:r>
      <w:r>
        <w:rPr>
          <w:rFonts w:cs="Arial CYR" w:ascii="Arial CYR" w:hAnsi="Arial CYR"/>
          <w:b/>
          <w:sz w:val="22"/>
          <w:szCs w:val="22"/>
        </w:rPr>
        <w:t>доктора</w:t>
      </w:r>
      <w:r>
        <w:rPr>
          <w:rFonts w:cs="Arial CYR" w:ascii="Arial CYR" w:hAnsi="Arial CYR"/>
          <w:sz w:val="22"/>
          <w:szCs w:val="22"/>
        </w:rPr>
        <w:t xml:space="preserve"> мед. наук по специальности 14.01.27 - наркология / Копытов Андрей Васильевич ; УО "Белорус. гос. мед. ун-т". - 44 с. : табл. - Библиогр.: с. 33-40 (78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LINICAL, BIOLOGICAL AND PSYCHOSOCIAL ASPECTS OF EARLY ALCOHOLISM IN MALES OF ADOLESCENT AND YOUNG AGE OF THE REPUBLIC OF BELARU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3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раснобаев, Владимир Алексе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Структурная организация мышечной ткани простаты человека в онтогенезе [Текст] : автореф. ... дис. ... канд. биологических  наук по специальности 03.03.04 - клеточная биология, цитология, гистология / Краснобаев Владимир Алексеевич ; УО "Белорус. гос. мед. ун-т". - Минск, 2013. - 21 с. : рис., табл. - Библиогр.: с. 15-18 (36 назв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HE STRUCTURAL ORGANIZATION OF THE MUSCULAR TISSUE OF THE HUMAN PROSTATE DURING ONTOGENESIS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4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риштафович, Александр Александр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Функциональное состояние почек у новорожденных с гипоксически-ишемической и гипоксически-травматической энцефалопатией [Текст]  : автореф. дис. ... канд. мед. наук по специальности 14.01.08 - педиатрия / Криштафович Александр Александрович ; УО "Белорус. гос. мед.  ун-т". - 2013. - 22 с. : рис., табл. - Библиогр.: с. 18-19 (11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 xml:space="preserve">Перевод заглавия: </w:t>
      </w:r>
      <w:r>
        <w:rPr>
          <w:rFonts w:cs="Arial CYR" w:ascii="Arial CYR" w:hAnsi="Arial CYR"/>
          <w:sz w:val="22"/>
          <w:szCs w:val="22"/>
        </w:rPr>
        <w:t xml:space="preserve"> RENAL FUNCTION IN NEWBORNS WITH HYPOXIC-ISCHEMIC AND HYPOXIC-TRAUMATIC ENCEPHALOPATHY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1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угаев, Михаил Иван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ачество жизни и морфологические изменения поджелудочной железы у пациентов с хроническим панкреатитом до и после ее проксимальной резекции [Текст] : автореф. дис. ... канд. мед. наук по специальности 14.01.17 - хирургия / Кугаев Михаил Иванович ; М-во здравоохранения Респ. Беларусь, УО "Гродненский гос. мед. ун-т". - Гродно, 2013. - 21 [с обл.] : табл. - Библиогр.: с. 17-18 (15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QUALITY OF LIFE AND THE MORPHOLOGICAL CHANGES OF THE PANCREAS IN PATIENTS WITH CHRONIC PANCREATITIS BEFORE AND AFTER THE PROXIMAL RESECTION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3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ызиков, Алексей Анатолье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Аутовенозные реконструкции аорто-подвздошного сегмента у пациентов с высоким риском инфекционных осложнений [Текст] : автореф. дис. ... </w:t>
      </w:r>
      <w:r>
        <w:rPr>
          <w:rFonts w:cs="Arial CYR" w:ascii="Arial CYR" w:hAnsi="Arial CYR"/>
          <w:b/>
          <w:sz w:val="22"/>
          <w:szCs w:val="22"/>
        </w:rPr>
        <w:t>доктора</w:t>
      </w:r>
      <w:r>
        <w:rPr>
          <w:rFonts w:cs="Arial CYR" w:ascii="Arial CYR" w:hAnsi="Arial CYR"/>
          <w:sz w:val="22"/>
          <w:szCs w:val="22"/>
        </w:rPr>
        <w:t xml:space="preserve"> мед. наук по специальности 14.01.17 - хирургия / Лызиков Алексей Анатольевич ; УО "Белорус. гос. мед. ун-т". - Минск, 2013. - 42 с. : табл. - Библиогр.: с. 33-39 (50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AUTOVENOUS RECONSTRUCTIONS OF AORTO-ILIAC SEGMENT AT PATIENTS AT HIGH RISK OF PROSTHETIC INFECTION DEVELOPMENT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4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Маркова, Инга Анатоль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Диагностическое значение показателей сосудисто-тромбоцитарного гемостаза, гомоцистеина и миелопероксидазы для прогнозирования повторных коронарных событий у пациентов с нестабильной стенокардией [Текст]  : автореф. дис. ... канд. мед. наук по специальности 14.01.05 - кардиология / Маркова Инга Анатольевна ; М-во здравоохранения Респ. Беларусь, ГУ "Респ. научно-практический центр "Кардиология". - 2013. - 25 с. : рис., табл. - Библиогр.: с. 19-22 (23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DIAGNOSTIC VALUE OF INDICATORS OF THE VASCULAR-PLATELETS HEMOSTASIS, HOMOCYSTEINE AND MYELOPEROXIDASE FOR THE PREDICTION OF RECURRENT CORONARY EVENTS IN PATIENTS WITH UNSTABLE ANGINA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21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вменова, Яна Леонид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линико-метаболические характеристики сахарного диабета 1 типа на фоне депрессивных переживаний [Текст] : автореф. дис. ... канд. мед. наук по специальности 14.01.02 - эндокринология / Навменова Яна Леонидовна ; УО "Белорус. гос. мед. ун-т". - Минск, 2013. - 21 с. : рис., табл. - Библиогр.: с. 17-18 (15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LINICAL AND METABOLIC CHARACTERISTICS OF TYPE 1 DIABETES MELLITUS IN DEPRESSIVE FEELING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22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умович, Юлия Яковл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омплексная оценка жевательной эффективности с применением автоматизированных систем у пациентов с нарушениями прикуса [Текст] : автореф. дис. ... канд. мед. наук по специальности 14.01.14 - стоматология / Наумович Юлия Яковлевна ; УО "Белорус. гос. мед. ун-т". - Минск, 2013. - 22 с. : табл. - Библиогр.: с. 17-19 (26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INTEGRATED ASSESSMENT OF CHEWING EFFICIENCY USING THE COMPUTERIZED SYSTEM IN PATIENTS WITH MALOCCLUSION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3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опруженко, Татьяна Вадим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Обоснование целесообразности и условий безопасной реализации коммунальной системной фторпрофилактики кариеса зубов [Текст] : автореф. дис. ... </w:t>
      </w:r>
      <w:r>
        <w:rPr>
          <w:rFonts w:cs="Arial CYR" w:ascii="Arial CYR" w:hAnsi="Arial CYR"/>
          <w:b/>
          <w:sz w:val="22"/>
          <w:szCs w:val="22"/>
        </w:rPr>
        <w:t>доктора</w:t>
      </w:r>
      <w:r>
        <w:rPr>
          <w:rFonts w:cs="Arial CYR" w:ascii="Arial CYR" w:hAnsi="Arial CYR"/>
          <w:sz w:val="22"/>
          <w:szCs w:val="22"/>
        </w:rPr>
        <w:t xml:space="preserve"> мед. наук по специальности 14.01.14 - стоматология / Попруженко Татьяна Вадимовна ; УО "Белорус. гос. мед. ун-т". - Минск, 2013. - 40, [1 с обл.]. - Библиогр.: с. 33-38 (57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OMMUNITY FLUORIDATION PROGRAMS AS MEANS OF DENTAL CARIES PREVENTION: RATIONALE OF THE ADVISABILITY AND CONDITIONS FOR SECURE IMPLEMENTATION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1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Протасевич, Татьяна Сергее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линические характеристики переходных состояний перинатального периода и биогенные амины у доношенных новорождённых детей [Текст] : автореф. дис. ... канд. мед. наук по специальности 14.01.08 - педиатрия / Протасевич Татьяна Сергеевна ; М-во здравоохранения Респ. Беларусь,. УО "Гродненский гос. мед. ун-т". - Гродно, 2013. - 23 с. : рис., табл. - Библиогр.: с. 17-20 (28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LINICAL FEATURES OF TRANSITIONAL CONDITIONS OF PERINATAL PERIOD AND BIOGENIC AMINES OF FULL-TERM NEWBORN CHILDREN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3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имашевский, Виталий Брониславович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Рентгенологическая диагностика гастроэзофагеальной рефлюксной болезни [Текст] : автореф. дис. ... канд. мед. наук по специальности 14.01.13 - лучевая диагностика, лучевая терапия / Римашевский Виталий Брониславович ; ГУ "Республиканский научно-практ. центр онкологии и мед. радиологии им. Н. Н. Александрова". - Минск, 2013. - 22 с. : рис., табл. - Библиогр.: с. 17-19 (17, [5]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RADIOLOGICAL DIAGNOSTICS GASTROESOPHAGEAL REFLUX DISEASE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18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Телятицкий, Николай Ивано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Эволюция гнойно-воспалительных заболеваний у новорожденных детей [Текст] : автореф. дис. ... канд. мед. наук по специальности 14.01.19 - детская хирургия / Телятицкий Николай Иванович ; УО "Белорус. гос. мед. ун-т". - Минск, 2013. - 22 с. : табл. - Библиогр.: с. 17-19 (29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EVOLUTION OF NEWBORN CHILDREN'S PURULENT-INFLAMMATORY DISEASE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19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идоров, Александр Виктор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Функциональная активность нервных центров при объёмной передаче сигнала [Текст] : автореф. дис. ... </w:t>
      </w:r>
      <w:r>
        <w:rPr>
          <w:rFonts w:cs="Arial CYR" w:ascii="Arial CYR" w:hAnsi="Arial CYR"/>
          <w:b/>
          <w:sz w:val="22"/>
          <w:szCs w:val="22"/>
        </w:rPr>
        <w:t>доктора</w:t>
      </w:r>
      <w:r>
        <w:rPr>
          <w:rFonts w:cs="Arial CYR" w:ascii="Arial CYR" w:hAnsi="Arial CYR"/>
          <w:sz w:val="22"/>
          <w:szCs w:val="22"/>
        </w:rPr>
        <w:t xml:space="preserve"> биологических наук по специальностям 03.03.01 - физиология, 03.03.06 - нейробиология / Сидоров Александр Викторович ; ГНУ "Институт физиологии нац. акад. наук Беларуси". - Минск, 2013. - 44 с. : рис., табл. - Библиогр.: с. 33-41 (78 назв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NERVOUS CENTRES FUNCTIONAL ACTIVITY AT VOLUME TRANSMISSION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4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Хоров, Антон Олегович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>Низкоинтенсивное лазерное излучение в комплексном лечении пациенток, страдающих раком молочной железы [Текст]  : автореф. дис. ... канд. мед. наук по специальности 14.01.12 - онкология / Хоров Антон Олегович ; ГУ "Респ. научно-практ. центр онкологии и мед. радиологии им. Н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Н</w:t>
      </w:r>
      <w:r>
        <w:rPr>
          <w:rFonts w:cs="Arial CYR" w:ascii="Arial CYR" w:hAnsi="Arial CYR"/>
          <w:sz w:val="22"/>
          <w:szCs w:val="22"/>
          <w:lang w:val="en-US"/>
        </w:rPr>
        <w:t xml:space="preserve">. </w:t>
      </w:r>
      <w:r>
        <w:rPr>
          <w:rFonts w:cs="Arial CYR" w:ascii="Arial CYR" w:hAnsi="Arial CYR"/>
          <w:sz w:val="22"/>
          <w:szCs w:val="22"/>
        </w:rPr>
        <w:t>Александрова</w:t>
      </w:r>
      <w:r>
        <w:rPr>
          <w:rFonts w:cs="Arial CYR" w:ascii="Arial CYR" w:hAnsi="Arial CYR"/>
          <w:sz w:val="22"/>
          <w:szCs w:val="22"/>
          <w:lang w:val="en-US"/>
        </w:rPr>
        <w:t xml:space="preserve">". - 2013. - 24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: </w:t>
      </w:r>
      <w:r>
        <w:rPr>
          <w:rFonts w:cs="Arial CYR" w:ascii="Arial CYR" w:hAnsi="Arial CYR"/>
          <w:sz w:val="22"/>
          <w:szCs w:val="22"/>
        </w:rPr>
        <w:t>табл</w:t>
      </w:r>
      <w:r>
        <w:rPr>
          <w:rFonts w:cs="Arial CYR" w:ascii="Arial CYR" w:hAnsi="Arial CYR"/>
          <w:sz w:val="22"/>
          <w:szCs w:val="22"/>
          <w:lang w:val="en-US"/>
        </w:rPr>
        <w:t xml:space="preserve">. - </w:t>
      </w:r>
      <w:r>
        <w:rPr>
          <w:rFonts w:cs="Arial CYR" w:ascii="Arial CYR" w:hAnsi="Arial CYR"/>
          <w:sz w:val="22"/>
          <w:szCs w:val="22"/>
        </w:rPr>
        <w:t>Библиогр</w:t>
      </w:r>
      <w:r>
        <w:rPr>
          <w:rFonts w:cs="Arial CYR" w:ascii="Arial CYR" w:hAnsi="Arial CYR"/>
          <w:sz w:val="22"/>
          <w:szCs w:val="22"/>
          <w:lang w:val="en-US"/>
        </w:rPr>
        <w:t xml:space="preserve">.: 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. 17-21 (31 </w:t>
      </w:r>
      <w:r>
        <w:rPr>
          <w:rFonts w:cs="Arial CYR" w:ascii="Arial CYR" w:hAnsi="Arial CYR"/>
          <w:sz w:val="22"/>
          <w:szCs w:val="22"/>
        </w:rPr>
        <w:t>назв</w:t>
      </w:r>
      <w:r>
        <w:rPr>
          <w:rFonts w:cs="Arial CYR" w:ascii="Arial CYR" w:hAnsi="Arial CYR"/>
          <w:sz w:val="22"/>
          <w:szCs w:val="22"/>
          <w:lang w:val="en-US"/>
        </w:rPr>
        <w:t>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val="en-US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LOW-INTENSITY LASER IRRADIATION IN COMPLEX TREATMENT OF PATIENTS WITH BREAST CANCER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3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Чернякова, Юлия Михайловна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ab/>
        <w:t xml:space="preserve">Трансфузионная интраартикулярная хондропротекция при остеоартритах [Текст] : автореф. дис. ... </w:t>
      </w:r>
      <w:r>
        <w:rPr>
          <w:rFonts w:cs="Arial CYR" w:ascii="Arial CYR" w:hAnsi="Arial CYR"/>
          <w:b/>
          <w:sz w:val="22"/>
          <w:szCs w:val="22"/>
        </w:rPr>
        <w:t>доктора</w:t>
      </w:r>
      <w:r>
        <w:rPr>
          <w:rFonts w:cs="Arial CYR" w:ascii="Arial CYR" w:hAnsi="Arial CYR"/>
          <w:sz w:val="22"/>
          <w:szCs w:val="22"/>
        </w:rPr>
        <w:t xml:space="preserve"> мед. наук по специальности 14.01.15 - травматология и ортопедия / Чернякова Юлия Михайловна ; ГУ "Респ. научно-практический центр травматологии и ортопедии". - Минск, 2013. - 44 с. : рис., табл. - Библиогр.: с. 33-41 (64 назв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TRANSFUSION INTRA-ARTICULAR CHONDROPROTECTION FOR OSTEOARTHRITIC JOINTS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4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евела, Татьяна Леонид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Клинико-лабораторные характеристики остеоинтеграции при дентальной имплантации и влияние на них рефлексотерапии [Текст]  : автореф. дис. ... канд. мед. наук по специальности 14.01.14 - стоматология / Шевела Татьяна Леонидовна ; УО "Белорус. гос. мед. ун-т". - 2013. - 23 с. - Библиогр.: с. 16-20 (29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CLINICAL AND LABORATORY CHARACTERISTICS OF OSTEOINTEGRATION IN DENTAL IMPLANTATION AND ACUPUNCTURE INFLUENCE ON THEM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4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епелькевич, Алла Петровна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Остеопатии при сахарном диабете 1-го и 2-го типов: клинико-патогенетическое обоснование ранней диагностики, комплексной профилактики и лечения [Текст]  : автореферат дис. ...  / Шепелькевич Алла Петровна ; УО "Белорус. гос. мед. ун-т". - 2013. - 43 с. : табл. - Библиогр.: с. 30-40 (93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OSTEOPATHY IN TYPE 1 AND TYPE 2 DIABETES: CLINICAL AND PATHOGENETIC SUBSTANTIATION OF EARLY DIAGNOSIS, COMPREHENSIVE PREVENTION AND TREATMENT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03143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Шилин, Владимир Евгеньевич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Идентификация и оценка антибиотикорезистентности грамотрицательных микроорганизмов с использованием отечественных программ и технологий комплексного фотометрического исследования [Текст] : автореф. дис. ... канд. мед. наук по специальности 14.03.10 -клиническая лабораторная диагностика / Шилин Владимир Евгеньевич ; М-во здравоохранения Респ. Беларусь, ГУО "Белорус. мед. акад. последипломного образования". - Минск, 2013. - 23 с. : табл. - Библиогр.: с. 17-20 (25 назв.)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</w:t>
      </w:r>
      <w:r>
        <w:rPr>
          <w:rFonts w:cs="Arial CYR" w:ascii="Arial CYR" w:hAnsi="Arial CYR"/>
          <w:b/>
          <w:bCs/>
          <w:sz w:val="22"/>
          <w:szCs w:val="22"/>
        </w:rPr>
        <w:t>Перевод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заглавия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  <w:lang w:val="en-US"/>
        </w:rPr>
        <w:t xml:space="preserve"> IDENTIFICATION AND EVALUATION OF ANTIBIOTIC RESISTANCE OF GRAM-NEGATIVE MICROORGANISMS WITH THE USE OF NATIONAL PC PROGRAMS AND TECHNOLOGIES OF COMBINED PHOTOMETRIC EXAMINATION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СУ 2013/55- 89, …91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ДПИСКА ГрГ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1-е  полугодие   2014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9"/>
        <w:gridCol w:w="4148"/>
        <w:gridCol w:w="1280"/>
        <w:gridCol w:w="199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Индек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Название изд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Стр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Место хран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укацыя і выхаван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ргология и 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иология и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6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естезиология и реанимат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лы арит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лы хирургической ге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гументы и фа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. ка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 па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ы и делопроизвод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целя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кі гістарычны часопі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арусь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 у сусветным друк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6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русская военная газета. Во славу Род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. каф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русский эконом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чн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медицинская 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>
          <w:trHeight w:val="2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ллетень Министерства труда и социальной защиты  Республики Беларус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>
          <w:trHeight w:val="2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ше здоровье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ллетень экспериментальной биологии 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ы. Зн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дерматологии и венер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интенсивной терап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оториноларинг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0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офтальм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9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тник психотерапии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6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тник хирургии им. И. И. Гр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ці НАН Беларусі. Серыя біялагіч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4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Весці НАН Беларусі. Серыя Гуманітарны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  <w:t>Чі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  <w:lang w:val="be-B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7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ці НАН Беларусі. Серыя медыцынскіх нав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ний  Гр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енно-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8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урортологии, физиотерапии и лечебной физическ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нар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5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ы онкологи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организации и информатизации здравоохра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3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сих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5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филосо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эйшая шк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9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гиена и санита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4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3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контроль: анализ, практика, коммента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дненская прав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рнал микробиологии, эпидемиологии и иммуноби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рнал неврологии и психиатрии им. С. С. Корса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яз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мя ю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му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8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е языки в шко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ин. яз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ллектуальная собственность в Беларуси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6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ллектуальная собственность. Промышленная собств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екционные боле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4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диология в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рдиология и сердечно- сосудист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8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иническая инфектология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7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еская лаборатор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ническ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: Журнал "Библиотека журнала "Ахова працы" + "Охрана труда. Практикум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охраны т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индекс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«Зарплата в бюджетной организации» + «Я специалист по ох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 и отд. Охраны т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5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сомольская правда в Белору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9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ативная кард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ая диагностика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апіс часопісных артыкула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опись авторефератов диссерт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ащий вр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е де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биологические проблемы жизне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8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социальная экспертиза и реабилит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5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7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а на C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. библиогр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а труда и промышленная экология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7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ая панорама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библиог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5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я радиология и радиацион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0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зн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нов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6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вест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6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лицейский вестни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7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4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ая гвар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ф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я бухгалтерия. Бюджетные ор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8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7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0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а и жиз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5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ка и инновации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4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ые и технические библиоте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р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врология и нейрохирургия. Восточная Европ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8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медико-б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хирур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экспертизы и рег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3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й м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. худ. лит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5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ирование и тарификация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-экономич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7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е науки и соврем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топедия, травматология и протезир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Кад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риноларинг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ый бюллетень "Изобретения. Полезные модели. Промышленные образц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ентный отде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тальмоло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материнства и дет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храна труда в здравоохране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труда и социальная защи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женер по ТБ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2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иатр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иатрия. Журнал имени Г. Н. Спера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9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-экономический от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ое цено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5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здоровья и эк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социальной гигиены, здравоохранения и истории медиц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 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ая и пожарная безопа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. охраны т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7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иатрия, психотерапия и клиническая псих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5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ческ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родуктивное здоровье. Восточная 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строительная 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н.от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2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цеп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ае сл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рус. и бел.я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-газ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1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вестник перинатологии и педиатр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3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журнал гастроэнтерологии, гепатологии, колопроктолог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6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йский психиатрический журн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8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 за рубеж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рус. и бел. яз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эспублі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ская Белору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5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и клиническая психиат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3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. гум. нау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панора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. физ.восп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ик кадров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матологический журна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7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бно-медицинская экспертиз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нд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абж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6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апевтический архи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9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вматология и ортопедия России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 и заработ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отд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6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беркулез и болезни легк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5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тразвуковая и функциональная диагнос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9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ская кни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 библиогр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1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пехи физиологических нау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ологи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я. Восточная Евро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ы, учет, аудит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зал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2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ургия. Журнал им. Н.И. Пирог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8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 Бела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7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иментальная и клиническая фармак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8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тренная медиц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3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доскопическая хиру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.  зал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5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. отде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13" w:firstLine="11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;Times New Roman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3:00Z</dcterms:created>
  <dc:creator>libr</dc:creator>
  <dc:description/>
  <cp:keywords/>
  <dc:language>en-US</dc:language>
  <cp:lastModifiedBy>Administrator</cp:lastModifiedBy>
  <dcterms:modified xsi:type="dcterms:W3CDTF">2014-01-21T08:30:00Z</dcterms:modified>
  <cp:revision>3</cp:revision>
  <dc:subject/>
  <dc:title/>
</cp:coreProperties>
</file>