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первом полугодии 2013 г. (январь - ию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ннадий Григорьевич Мармыш</w:t>
      </w:r>
      <w:r>
        <w:rPr>
          <w:rFonts w:cs="Arial CYR" w:ascii="Arial CYR" w:hAnsi="Arial CYR"/>
        </w:rPr>
        <w:t xml:space="preserve"> [Текст] : (к 60-летию со дня рождения) : биобиблиогр. указ. / М-во здравоохр. Респ. Беларусь, УО "Гродн. гос. мед. ун-т", Библиотека, Информ.-библиогр. отд. ; сост. Е. С. Волкова, Е. А. Гирза ; общ. ред. Л. С. Лукашевич. - Гродно : ГрГМУ, 2013. - 95 с. - Загл. обл. : Мармыш Геннадий Григорьеви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7-7 : 7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: Ученые УО "ГрГМ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6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9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Цыркунов Владимир Максимович</w:t>
      </w:r>
      <w:r>
        <w:rPr>
          <w:rFonts w:cs="Arial CYR" w:ascii="Arial CYR" w:hAnsi="Arial CYR"/>
        </w:rPr>
        <w:t xml:space="preserve"> [Текст] : (к 60-летию со дня рождения) : биобиблиогр. указ. / М-во здравоохр. Респ. Беларусь, УО "Гродн. гос. мед. ун-т", Библиотека, Информ.-библиогр. отд. ; сост. Л. А. Климко ; общ. ред. Л. С. Лукашевич ; [вступ. ст. В. C. Васильева]. - Гродно : ГрГМУ, 2013. - 17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7-4 : 10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На обл.: Ученые УО "ГрГМУ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атематическая стат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7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цкий, Андре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борник задач по математической статистике (с индивидуальными заданиями) [Текст] : для студ. мед.-психол. фак. / А. В. Копыцкий, Е. П. Наумюк ; М-во здравоохранения Респ. Беларусь, УО "Гродн. гос. мед. ун-т", Каф. мед. и биологической физики. - Гродно : ГрГМУ, 2013. - 11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1-4 : 7402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Вычислительная тех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.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езгунова, Инесс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граммная платформа LMS Moodle [Текст] : учеб.-метод. пособие / И. В. Брезгунова, С. И. Максимов, В. М. Шульганова ; ГУО "Респ. ин-т высш. школы". - Минск : РИВШ, 2010. - 52 с. - (Современные информационные технологии). - Библиогр.: с. 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350-3 : 1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-01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офисные технологии.</w:t>
      </w:r>
      <w:r>
        <w:rPr>
          <w:rFonts w:cs="Arial CYR" w:ascii="Arial CYR" w:hAnsi="Arial CYR"/>
        </w:rPr>
        <w:t xml:space="preserve"> Microsoft Windows XP. Microsoft Office 2007 [Текст] : учеб.-метод. пособие / [И. В. Брезгунова и др.] ; ГУО "Респ. ин-т высш. школы". - 2-е изд. - Минск : РИВШ, 2011. - 162 с. : ил. - (Современные информационные технологии). - Библиогр.: с. 1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507-1 : 29500 р., 29499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32.973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en-US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I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Informatics Laboratory Guid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or Students of the Faculty of Foreign Students /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едицинской и биологической физики ; [И. М. Бертель и др.]. - Grodno : GrSMU, 2013. - 89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7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[Текст] : практикум : для студ. мед.-психол. фак. / Ю. Г. Амбрушкевич, В. П. Андреев ; М-во здравоохранения Респ. Беларусь, УО "Гродн. гос. мед. ун-т", Каф. медицинской биологии и общей генетики. - Гродно : ГрГМУ, 2012. - 144 с. - Библиогр.: с. 143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8-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ертель, Иван Михайл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бораторный практикум по медицинской и биологической физике [Текст] : для студ. лечеб. и педиадр. фак. : в 2 ч. / И. М. Бертель, С. И. Клинцевич, Е. Я. Лукашик ; М-во здравоохранения Респ. Беларусь, УО "Гродн. гос. мед. ун-т", Каф. мед. и биологической физики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9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79 с. - Библиогр.: с. 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8-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 [Текст] : учебник [учеб. пособие] : для студ. учреждений высш. образования : допущ. М-вом образования Респ. Беларусь / В. В. Болтромеюк. - Минск : Вышэйшая школа, 2012. - 623, [1] с. : рис., табл. - (ВУЗ : студентам учреждений высшего образования). - Библиогр.: с. [62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44-3 (в пер.) : 60358 р., 6009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:616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нецкая, Эврика Георгиевна-Авраам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микробиология [Текст] : рук. для специалистов клин. лаборатор. диагностики / Э. Г.-А. Донецкая. - Москва : ГЭОТАР-Медиа, 2011. - 474 с. - (Библиотека врача-специалиста. Лабораторная диагностика)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830-7 (в пер.) : 1876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[Текст] : учеб. пособие : допущ. М-вом образования Респ. Беларусь для студ. учреждений высш. образования по специальности "Мед.-диагност. дело" / А. И. Жмакин, М. В. Горецкая ; УО "Гродн. гос. мед. ун-т", Каф. микробиологии, вирусологии и иммунологии им. С. И. Гельберга". - Гродно : ГрГМУ, 2012. - 363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2-3 : 13156 р., 293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5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тель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нетика [Текст] : энцикл. слов. / Н. А. Картель, Е. Н. Макеева, А. М. Мезенко ; Нац. акад. наук Беларуси, Ин-т генетики и цитологии = Genetics : encyclopaedical dictionary / N. A. Kartel, E. N. Makeyeva, A. M. Mezenko ; National Academy of Sciences of Belarus, Institute of Genetics and Cytology. - Минск : Беларуская навука, 2011. - 990, [2] с. - Библиогр.: с. [988]-9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311-4 (в пер.) : 1343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. - Минск : Новое знание ; Москва : ИНФРА-М, 2012. - 551 с. - (Высше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456-7 (Новое знание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6-005338-7 (ИНФРА-М) : 96000 р., 124800 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</w:t>
      </w:r>
      <w:r>
        <w:rPr>
          <w:rFonts w:cs="Arial CYR" w:ascii="Arial CYR" w:hAnsi="Arial CYR"/>
        </w:rPr>
        <w:t xml:space="preserve"> [Текст] : практикум для студ. мед.-диагност. фак. (специальность 1-79 01 04 мед.-диагност. дело) / [Ю. Г. Амбрушкевич и др.] ; М-во здравоохранения Респ. Беларусь, УО "Гродн. гос. мед. ун-т", Каф. мед. биологии и общей генетики. - Гродно : ГрГМУ, 2012. - 148 с. - Библиогр. в тексте. - Библиогр.: с. 147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9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биология</w:t>
      </w:r>
      <w:r>
        <w:rPr>
          <w:rFonts w:cs="Arial CYR" w:ascii="Arial CYR" w:hAnsi="Arial CYR"/>
        </w:rPr>
        <w:t xml:space="preserve"> [Текст] : практикум : для студ. фак. иностр. учащихся (с рус. яз. обучения) / М-во здравоохранения Респ. Беларусь, УО "Гродн. гос. мед. ун-т", Каф. медицинской и биологической физики ; [Ю. Г. Амбрушкевич и др.]. - Гродно : ГрГМУ, 2012. - 123 с. - Библиогр. в тексте. - Библиогр.: с. 1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биологии</w:t>
      </w:r>
      <w:r>
        <w:rPr>
          <w:rFonts w:cs="Arial CYR" w:ascii="Arial CYR" w:hAnsi="Arial CYR"/>
        </w:rPr>
        <w:t xml:space="preserve"> [Текст] : пособие для абитуриентов / М-во здравоохранения Респ. Беларусь, УО "Гродн. гос. мед. ун-т", Каф. медицинской биологии и генетики ; [О. И. Левэ и др.]. - Гродно : ГрГМУ, 2013. - 387 с. : ил. - Библиогр.: с. 384-38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0-8 : 467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+578+612.017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Микробиология с вирусологией и иммунологией [Текст] : учеб. пособие : доп. М-вом образования Респ. Беларусь для студ. учреждений, обеспечивающих получение высш. мед. образования / С. А. Павлович. - 2-е изд., испр. - Минск : Вышэйшая школа, 2008. - 799 с. : рис., табл. - (ВУЗ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533-6 (в пер.) : 36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биоорганической химии [Текст] : для студ. лечеб. и педиатр. фак. / Н. Д. Павловский ; М-во здравоохранения Респ. Беларусь, УО "Гродн. гос. мед. ун-т", Каф. общей и биоорганической химии. - Гродно : ГрГМУ, 2013. - 122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3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здеев, Оскар К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микробиология [Текст] : учеб. пособие : рекоменд. УМО по мед. и фармацевт. образованию вузов России / под ред. В. И. Покровского. - Изд. 4-е. - Москва : ГЭОТАР-Медиа, 2010. - 765 с., 16 с. цв. ил. : рис., табл. - Библиогр.: с. 696-697. - Предм. указ.: с. 736-7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530-6 (в пер.) : 3440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6/57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руктурно-функциональная организация эукариотической</w:t>
      </w:r>
      <w:r>
        <w:rPr>
          <w:rFonts w:cs="Arial CYR" w:ascii="Arial CYR" w:hAnsi="Arial CYR"/>
        </w:rPr>
        <w:t xml:space="preserve"> клетки [Текст] : учеб.-метод. пособие : для студ. лечеб., педиатр., мед.-психол. и мед.-диагност. фак. / М-во здравоохранения Респ. Беларусь, УО "Гродн. гос. мед. ун-т, Каф. мед. биологии и общ. генетики ; [Л. С. Кизюкевич и др.]. - Гродно : ГрГМУ, 2012. - 88 с. : рис. - Библиогр.: с. 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4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77.1:575.8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иркин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химия филогенеза и онтогенеза [Текст] : учеб. пособие : допущ. М-вом образования Респ. Беларусь : для студ. учреждений высш. образования по биол. и мед. специальностям / А. А. Чиркин, Е. О. Данченко, С. Б. Бокуть ; под общ. ред. А. А. Чиркина. - Минск : Новое знание ; Москва  : ИНФРА-М, 2012. - 287 с. : рис., табл. - (Высшее образование : сер. основана в 1996 г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506-9 (Новое зн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024-8 (ИНФРА-М)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шонок, Маргарита Валент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ысокомолекулярные соединения [Текст] : учеб. пособие : для студ. учреждений выс. образования по хим. и химико-техн. специальностям : допущ. М-вом образования Респ. Беларусь / М. В. Шишонок. - Минск : Вышэйшая школа, 2012. - 535 с., [3] л. цв. вкл. : и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66-1 (отд. кн.) (в пер.) : 1445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10059(CD)?</w:t>
      </w:r>
      <w:r>
        <w:rPr>
          <w:rFonts w:cs="Arial CYR" w:ascii="Arial CYR" w:hAnsi="Arial CYR"/>
        </w:rPr>
        <w:t>Высокомолекулярные соединения / М. В. Шишонок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инск : Вышэйшая школа, 2012. - 1. - ISBN 9780985-06-2154-2(CD). Шифр 310059(CD) (Диск содержит дополнения и приложения к книг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A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General Microbiology [Текст] : training appliance for students of foreign department = Общая микробиология : пособие : для студ. фак. иностр. учащихся / S. A. Astrautsova, A. I. Zhmakin ; М-во здравоохранения Респ. Беларусь, УО "Гродн. гос. мед. ун-т", Каф. микробиологии, вирусологии и иммунологии им. С. И. Гельберга. - 2nd ed. - Grodno : GrSMU, 2013. - 74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5-2 : 97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al bacteriology. Vir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study sheet for practical classes for students of foreign department / S. A. Astrauts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икробиологии, вирусологии и иммунологии им. С. И. Гельберга = Медицинская бактериология. Вирусология : рабочая тетрадь : для студ. фак. иностр. учащися с англ. яз. обучения / С. А. Островцова. - 2-е изд. - Гродно : ГрГМУ, 2013. - 51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B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Buben, A.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General Chemistry [Текст] : manual : for foreign students with English medium of studying = Общая химия : пособие : для иностр. учащихся, обучающихся на англ. яз. / A. L. Buben ; М-во здравоохранения Респ. Беларусь, УО "Гродн. гос. мед. ун-т", Каф. общей и биоорганической химии. - Grodno : GRSMU, 2012. - 422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3-7 : 178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6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richits, O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ectures on medical parasi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or the first-year students of the Faculty of International Students = </w:t>
      </w:r>
      <w:r>
        <w:rPr>
          <w:rFonts w:cs="Arial CYR" w:ascii="Arial CYR" w:hAnsi="Arial CYR"/>
        </w:rPr>
        <w:t>Лекц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ицинск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аразитолог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/ O. A. Drichits, O. I. Leve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едицинской биологии и генетики. - Гродно : ГрГМУ, 2013. - 80 p. - Библиогр.: с. 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5-7 : 4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richits, O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Workbook on genetic lectur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or first-year students of foreign department = </w:t>
      </w:r>
      <w:r>
        <w:rPr>
          <w:rFonts w:cs="Arial CYR" w:ascii="Arial CYR" w:hAnsi="Arial CYR"/>
        </w:rPr>
        <w:t>Лец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ще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енети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хема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исунках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/ O. A. Drichits, O. I. Leve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мед. ун-т", Каф. медицинской биологии и общей генетики. - Grodno : GrSMU, 2012. - 78 p. - Библиогр.: с. 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7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современной</w:t>
      </w:r>
      <w:r>
        <w:rPr>
          <w:rFonts w:cs="Arial CYR" w:ascii="Arial CYR" w:hAnsi="Arial CYR"/>
        </w:rPr>
        <w:t xml:space="preserve"> медицины и фармации [Текст] : материалы 64-й итоговой науч.-практ. конф. студ. и молодых ученых (17-18 апр. 2012 г.) / ред. кол. : С. А. Сушков [и др.]. - Витебск : ВГМУ, 2012. - 637 с. : ил. - Часть. текста на англ. и белорус. яз. - Библиогр. в конце отдельных ст. - Именной указ.: с. 632-637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69-6 : 1146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В надзаг.: М-во здравоохранения Респ. Беларусь, УО "Витеб. гос. ордена Дружбы народов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материалы ежегодной итоговой науч.-практ. конф., [Гродно], 22 янв. 2013 г. : в 2 ч. / [редкол.: В. А. Снежицкий и др.]. - Гродно : ГрГМУ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0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395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8-4 : 20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Текст] : материалы ежегодной итоговой науч.-практ. конф., [Гродно],  22 янв. 2013 г. : в 2 ч. / [редкол.: В. А. Снежицкий и др.]. - Гродно : ГрГМУ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0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352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9-1 : 189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ранец, Віктар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ка-беларускі тлумачальны слоўнік медыцынскіх тэрмінаў [Текст] : для супрацоўнікаў сферы аховы здароўя, студ. мед. устаноў вышэйш. і сярэд. адукацыі / В. І. Варанец. - Мінск : Чатыры чвэрці, 2013. - 20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8-13-6 : 693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одненский государственный медицинский университет. Конференция студентов и молодых ученых, посвященная памяти М. В. Кораблева (2013 ; Гродно). Материалы конференции студентов</w:t>
      </w:r>
      <w:r>
        <w:rPr>
          <w:rFonts w:cs="Arial CYR" w:ascii="Arial CYR" w:hAnsi="Arial CYR"/>
        </w:rPr>
        <w:t xml:space="preserve"> и молодых ученых, посвященной памяти профессора М. В. Кораблева, 18 - 19 апреля 2013 г., [г. Гродно] [Текст] / [редкол.: Снежицкий В. А. (отв. ред.) и др.]. - Гродно : ГрГМУ, 2013. - 519 с. - Часть текста на англ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8-8 : 343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, Каф. патол. физиологии", Студ. науч. о-во, Совет молодых ученых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.001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Достижения медицинской науки</w:t>
      </w:r>
      <w:r>
        <w:rPr>
          <w:rFonts w:cs="Arial CYR" w:ascii="Arial CYR" w:hAnsi="Arial CYR"/>
        </w:rPr>
        <w:t xml:space="preserve"> Беларуси [Текст] : рецензируемый науч.-практ. ежегодник. - 1996 -      : Accomplishments of Medical Science in Belar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17</w:t>
      </w:r>
      <w:r>
        <w:rPr>
          <w:rFonts w:cs="Arial CYR" w:ascii="Arial CYR" w:hAnsi="Arial CYR"/>
        </w:rPr>
        <w:t xml:space="preserve"> = 17 th Issue / М-во здравоохранения Респ. Беларусь, ГУ "Респ. науч. мед. б-ка" ; [ред. совет: В, И. Жарко (гл. ред.) и др.]. - Минск : РНМБ, 2012. - 196 с.  : рис., табл. - Тескт на рус. и англ. яз. - Указ. тематических рубрик: с. 178-179. - Указ. науч. рук.: с. 180-1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8-7 : 370370.33 р., 370370.34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ференция по истории медицины и фармации (12 ; 2012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12-я международная научно-практическая конференция по истории медицины и фармации [Текст] : сб. материалов / Конф. по истории медицины и фармации ; [редкол.: Э. А. Вальчук  (отв. ред.), Е. М. Тищенко (отв. ред. и др.]. - Гродно : ГрГМУ, 2012. - 361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2-1 : 162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рова, Надежд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истории медицины [Текст] : учеб.-метод. пособие для студ. 1-го курса мед.-диагност. фак. и 3-го курса лечеб. фак. мед. вузов / Н. П. Петрова ; М-во здравоохранения Респ. Беларусь, УО "Гом. гос. мед. ун-т", Каф. общественного здоровья и здравоохранения. - Гомель : ГоГМУ, 2012. - 206 с. - Библиогр.: с. 2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3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62.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енко, Александ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новы организации поликлинической помощи населению [Текст] : рук. для врачей / А. Ф. Серенко, В. В. Ермаков, Б. Д. Петраков. - 2-е изд., перераб. и доп. - Москва : Медицина, 1982. - 380 с. : рис., табл. - Библиогр.: с. 361-[363]. - (в пер.) : 3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" w:ascii="Arial" w:hAnsi="Arial"/>
          <w:b/>
          <w:bCs/>
        </w:rPr>
        <w:t>Современные аспекты диагностики,</w:t>
      </w:r>
      <w:r>
        <w:rPr>
          <w:rFonts w:cs="Arial" w:ascii="Arial" w:hAnsi="Arial"/>
        </w:rPr>
        <w:t xml:space="preserve"> лечения и реабилитации [Текст] : материалы обл. науч.-практ. конф., посвящ. 100-летию Городской клинической больницы </w:t>
      </w:r>
      <w:r>
        <w:rPr>
          <w:rFonts w:eastAsia="Arial Unicode MS" w:cs="Arial" w:ascii="Arial" w:hAnsi="Arial"/>
        </w:rPr>
        <w:t xml:space="preserve">№ 1 г. Гродно, 30 нояб. 2012 г., [г. Гродно] / [редкол.: Л. А. Пирогова (отв. ред.), В. Л. Енджиевский]. - Гродно : ГрГМУ, 2012. - 350 с. - Библиогр. в конце ст. - </w:t>
      </w:r>
      <w:r>
        <w:rPr>
          <w:rFonts w:eastAsia="Arial Unicode MS" w:cs="Arial" w:ascii="Arial" w:hAnsi="Arial"/>
          <w:b/>
          <w:bCs/>
        </w:rPr>
        <w:t xml:space="preserve">ISBN </w:t>
      </w:r>
      <w:r>
        <w:rPr>
          <w:rFonts w:eastAsia="Arial Unicode MS" w:cs="Arial" w:ascii="Arial" w:hAnsi="Arial"/>
        </w:rPr>
        <w:t>978-985-558-114-8 : 265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Unicode MS" w:cs="Arial CYR"/>
          <w:b/>
          <w:b/>
          <w:bCs/>
        </w:rPr>
      </w:pPr>
      <w:r>
        <w:rPr>
          <w:rFonts w:eastAsia="Arial Unicode MS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8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убуков, Жанн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параметрические методы и критерии медико-биологической статистики [Текст] : учеб.-метод. пособие для студ. 3-го курса всех фак. мед. вузов / Ж. А. Чубуков, Т. С. Угольник ; М-во здравоохранения Респ. Беларусь, УО "Гом. гос. мед. ун-т", Каф. патологической физиологии. - Гомель : ГоГМУ, 2012. - 15 с. - Библиогр.: с. 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5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пак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удебно-медицинская экспертиза половых состояний и при преступлениях против половой неприкосновенности [Текст] : учеб.-метод. пособие : для студ. 4-5-х курсов всех фак. мед. вузов и преподавателей, работающих в области судеб. мед. / В. В. Шпак ; М-во здравоохранения Респ. Беларусь, УО "Гом. гос. мед. ун-т", Каф. патологической анатомии с курсом судебной медицины. - Гомель : Изд-во ГоГМУ, 2012. - 53 с. - Библиогр.: с. 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4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пак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судебной медицине [Текст] : учеб.-метод. пособие для студ. 4, 5-х курсов всех фак. мед. вузов / В. В. Шпак, С. Н. Нимер ; М-во здравоохранения Респ. Беларусь, УО "Гом. гос. мед. ун-т", Каф. патологической анатомии с курсом судебной медицины. - Гомель : ГоГМУ, 2012. - 20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7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:340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Nimer, S. 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ectures on forensic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for 5th year students of higher medical educational institutions of the faculty on preparation of experts for foreign countries, specialty of "General Medicine" = </w:t>
      </w:r>
      <w:r>
        <w:rPr>
          <w:rFonts w:cs="Arial CYR" w:ascii="Arial CYR" w:hAnsi="Arial CYR"/>
        </w:rPr>
        <w:t>Лекц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удеб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ицине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5-го курса мед. вузов фак. по подготовке специалистов для зарубежных стран, обуч. по спец. "Лечеб. дело", Мед.-диагност. дело" / S. N. Nimer ; М-во здравоохранения Респ. Беларусь, УО "Гом. гос. мед. ун-т", Каф. патологической анатомии с курсом судебной медицины. - Гомель : ГоГМУ, 2012. - 110 p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5-1 : 15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(091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urmach, M. Y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istory of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anual : for Medical Faculty for International Students (in English) = </w:t>
      </w:r>
      <w:r>
        <w:rPr>
          <w:rFonts w:cs="Arial CYR" w:ascii="Arial CYR" w:hAnsi="Arial CYR"/>
        </w:rPr>
        <w:t>Истор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ицины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) / M. Yu. </w:t>
      </w:r>
      <w:r>
        <w:rPr>
          <w:rFonts w:cs="Arial CYR" w:ascii="Arial CYR" w:hAnsi="Arial CYR"/>
        </w:rPr>
        <w:t xml:space="preserve">Surmach ; М-во здравоохранения Респ. Беларусь, УО "Гродн. гос. мед. ун-т", Каф. общественного здоровья и здравоохранения. - Grodno : GrSMU, 2012. - 254 p. : il. - Библиогр.: с. 253-2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3-0 : 98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стология, цитология и</w:t>
      </w:r>
      <w:r>
        <w:rPr>
          <w:rFonts w:cs="Arial CYR" w:ascii="Arial CYR" w:hAnsi="Arial CYR"/>
        </w:rPr>
        <w:t xml:space="preserve"> эмбриология [Текст] : учебник : для студ. учреждений высш. образования по специальности "Лечеб. дело", "Педиатрия" : утв. М-вом образования Респ. Беларусь / [С. М. Зиматкин и др.]. - Минск : Вышэйшая школа, 2012. - 461, [1] с. : рис. - Библиогр.: с. 45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2123-8 (в пер.) : 610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 [Текст] : задания для самостоятельной работы и практикум : для студ.мед.-диагност. фак. специальности 1 79 01 06 "Сестринское дело" (заоч. форма обучения) / С. М. Зиматкин, Я. Р. Мацк, Л. А. Можейко ; М-во здравоохранения Респ. Беларусь, УО "Гродн. гос. мед. ун-т", Каф. гистологии, цитологии и эмбриологии. - Гродно : ГрГМУ, 2012. - 141 с. - Библиогр.: с. 14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7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: для студ. мед.-диагност. фак. (1-790104 Мед.-диагност. дело) : учеб. пособие : допущ. М-вом образования Респ. Беларусь / С. М. Зиматкин, Я. Р. Мацюк, Л. А. Можейко ; М-во здравоохранения Респ. Беларусь, УО "Гродн. гос. мед. ун-т", [Каф. гистологии, цитологии и эмбриологии]. - 3-е изд. - Гродно : ГрГМУ, 2012. - 139 с. : ил. - Библиогр.: с. 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8-1 : 195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: для студ. мед.-психол. фак. : учеб. пособие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4-е изд. - Гродно : ГрГМУ, 2012. - 128 с. : ил. - Библиогр.: с. 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7-4 : 1648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: для студ. педиатр. фак. : учеб. пособие для студ. учреждений высш. образования по специальности "Педиатрия"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Гродно : ГрГМУ, 2012. - 143 с. : ил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2-3 : 139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839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енко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гетативная нервная система [Текст] : учеб.-метод. пособие для студ. 2-го курса всех фак. мед. вузов / В. В. Коваленко, Е. К. Шестерина, В. Н. Жданович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38 с. : рис., табл. - Библиогр.: с. 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3-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4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цкая, Алес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имфатическая система [Текст] : учеб.-метод. пособие для студ. 1-го курса лечеб., мед.-диагност. фак. и фак. по подготовке специалистов для зарубежных стран мед. вузов / А. Н. Крицкая, Т. И. Руденко, В. Н. Жданович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27 с. : рис. - Библиогр.: с. 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5-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ьцева, Наталья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оретические аспекты гистологии, цитологии и эмбриологии (для самостоятельной работы) [Текст] : учеб.-метод. пособие по гистологии для студ. 1-го курса лечеб. и мед.-диагност. фак. мед. вузов / Н. Г. Мальцева ; М-во здравоохранения Респ. Беларусь, УО "Гом. гос. мед. ун-т", Каф. гистологии, цитологии и эмбриологии. - Гомель : ГоГМУ, 2012. - 48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9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73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иология с применением</w:t>
      </w:r>
      <w:r>
        <w:rPr>
          <w:rFonts w:cs="Arial CYR" w:ascii="Arial CYR" w:hAnsi="Arial CYR"/>
        </w:rPr>
        <w:t xml:space="preserve"> графических таблиц [Текст] : учеб.-метод. пособие для студ. 1-го курса лечеб., мед.-диагност. фак. и фак. по подготовке специалистов для зарубежных стран мед. вузов / Н. В. Козакевич [и др.]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97 с. : рис. - Библиогр.: с. 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394-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яделец, Олег Дан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 человека в ситуационных задачах [Текст] : пособие для студ. мед. ун-тов : рекоменд. УМО Респ. Беларусь по мед. образованию по специальности высшего образования 1-31 80 14 "Гистология, цитология, клеточная биология" / О. Д. Мяделец, В. Н. Грушин, Т. Н. Кичигина ; под ред. О. Д. Мядельца ; М-во здравоохранения Респ. Беларусь, УО "Витеб. гос. ордена Дружбы народов мед. ун-т". - Витебск : ВГМУ, 2012. - 167 с. - Библиогр.: с. 165-16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245-9 : 2338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локулак, Евгений Станислав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[Текст] : лекционная тетрадь для студ. лечеб., педиатр. и мед.-психол. фак. : в 3 ч. / Е. С. Околокулак, Д. А. Волчкевич  ; М-во здравооранения Респ. Беларусь, УО "Гродн. гос. мед. ун-т", Каф. нормальной анатомии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5-8 (общ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1</w:t>
      </w:r>
      <w:r>
        <w:rPr>
          <w:rFonts w:cs="Arial CYR" w:ascii="Arial CYR" w:hAnsi="Arial CYR"/>
        </w:rPr>
        <w:t xml:space="preserve">. -  2013. - 80 с. : рис. - Библиогр.: с. 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4-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.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тылкина, Татьян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цитофизиологии [Текст] : учеб.-метод. пособие для студ. 1-2-го курса мед.-диагност. фак., обуч. по спец. "Мед.-диагност. дело" мед. вузов / Т. В. Потылкина, И. В. Орлова ; М-во здравоохранения Респ. Беларусь, УО "Гом. гос. мед. ун-т", Каф. гистологии, цитологии и эмбриологии. - Гомель : ГоГМУ, 2012. - 59 с. : рис., табл. - Библиогр.: с. 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8-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П752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вес, Михаил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 [Текст] : [учебник] : рек. Упр. учеб. заведений М-ва здравоохр. Рос. Федерации для рос. и ин. студ. мед. вузов и фак-тов  / М. Г. Привес, Н. К. Лысенков, В. И. Бушкович. - Изд. 12-е, перераб. и доп. - Санкт-Петербург : СПбМАПО, 2009, 2010. - 720 с.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037-028-5 (в пер.) : 249995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водящие пути головного</w:t>
      </w:r>
      <w:r>
        <w:rPr>
          <w:rFonts w:cs="Arial CYR" w:ascii="Arial CYR" w:hAnsi="Arial CYR"/>
        </w:rPr>
        <w:t xml:space="preserve"> и спинного мозга [Текст] : учеб.-метод. пособие для студ. лечеб., мед.-диагност. фак. и фак. по подготовке специалистов для зарубежных стран / В. В. Коваленко [и др.] ; М-во здравоохранения Респ. Беларусь, УО "Гом. гос. мед. ун-т", Каф. анатомии человека с курсом оперативной хирургии и топографической анатомии. - 2-е изд., стереотип. - Гомель : ГоГМУ, 2012. - 37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учеб. пособие для студ. мед. вузов : рек. УМО по мед. и фармацевт. образованию : в 4 т. / Р. Д. Синельников, Я. Р. Синельников, А. Я. Синельников. - Изд. 7-е, перераб. - Москва : Новая волна : Издатель Умеренков, 2010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Учение о внутренностях и эндокринных железах. -  2010. - 247 с. : ил. - Предм. указ.: с. [235]-2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0-2 (т. 2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1-9 (т. 2) (Изд. Умеренков</w:t>
      </w:r>
      <w:r>
        <w:rPr>
          <w:rFonts w:cs="Arial CYR" w:ascii="Arial CYR" w:hAnsi="Arial CYR"/>
          <w:lang w:val="en-US"/>
        </w:rPr>
        <w:t xml:space="preserve">) : 103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1.9+617-0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5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опографическая анатомия и</w:t>
      </w:r>
      <w:r>
        <w:rPr>
          <w:rFonts w:cs="Arial CYR" w:ascii="Arial CYR" w:hAnsi="Arial CYR"/>
        </w:rPr>
        <w:t xml:space="preserve"> оперативная хирургия [Текст] : учеб. пособие для студ. вузов по спец. "Лечеб. дело", "Педиатрия" : допущ. М-вом образования Респ. Беларусь / М-во здравоохранения Респ. Беларусь, УО "Гродн. гос. мед. ун-т", Каф. оперативной хирургии и топографической анатомии ; [Жук И. Г. и др.]. - 2-е изд. - Гродно : ГрГМУ, 2012. - 282 с. - Библиогр.: с. 281-2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3-5 : 7985 р., 95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97/.9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5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опографическая анатомия конечностей</w:t>
      </w:r>
      <w:r>
        <w:rPr>
          <w:rFonts w:cs="Arial CYR" w:ascii="Arial CYR" w:hAnsi="Arial CYR"/>
        </w:rPr>
        <w:t xml:space="preserve"> (избранные вопросы) [Текст] : учеб.-метод. пособие к практическим занятиям по топографической анатомии и оперативной хирургии для студ. 3-4-х курсов лечеб., мед.-диагност. фак. и фак. по подготовке специалистов для зарубежных стран, обуч. по спец. "Лечеб. дело" и "Мед.-диагност. дело" / Е. Ю. Дорошкевич [и др.]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61 с. - Библиогр.: с. 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9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brahams, Peter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uman Anatom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cMinn's Color Atlas / Peter H. Abrahams, Sandy C. Marks Jr, Ralph Hutchings. - 5th ed. - Ediburg [etc.] : Mosby, 2004. - [8] , 378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363]-37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 7234 3213 9 : 75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атомия человека. Цветной атл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Histology, Cytology and</w:t>
      </w:r>
      <w:r>
        <w:rPr>
          <w:rFonts w:cs="Arial CYR" w:ascii="Arial CYR" w:hAnsi="Arial CYR"/>
          <w:lang w:val="en-US"/>
        </w:rPr>
        <w:t xml:space="preserve"> Embryology. Practical Manual and Exercis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or the Faculty of the Foreign Students (Course of studies in English) = </w:t>
      </w:r>
      <w:r>
        <w:rPr>
          <w:rFonts w:cs="Arial CYR" w:ascii="Arial CYR" w:hAnsi="Arial CYR"/>
        </w:rPr>
        <w:t>Гистологи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цитоло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эмбриологи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Практикум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ан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обучен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)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реждений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обеспечивающи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лучен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ысш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разован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опущ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М-вом образования Респ. Беларусь / [С. М. Зиматкин и др.] ; М-во здравоохранения Респ. Беларусь, УО "Гродн. гос. мед. ун-т", Каф. гистологии, цитологии и эмбриологии. - 4th ed. - Grodno : GrSMU, 2013. - 136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6-0 : 170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Okolokulak, E. 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Anatomy of the muskuloskeletal system [Текст] : manual for medical students (in English) = Анатомия опорно-двигательной системы : учеб. пособие : допущ. М-вом образования Респ. Беларусь для иностр. студ. учреждений высш. образования по мед. специальностям / Okolokulak E. S., Volchkevich D. A., Gadzhieva F. G. ; М-во здравоохранения Респ. Беларусь, УО "Гродн. гос. мед. ун-т", Каф. нормальной анатомии. - Grodno : GrSMU, 2013. - 287 p. : il. - Библиогр.: с. 2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1-0 : 171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9+617-089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emenyago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ourse of lectures on topographic anatomy and operative 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in english to the practical lessons for the 3rd year students faculty on preparation of experts for foreign countries of medical higher educational institutions, specialty of "General Medicine" = </w:t>
      </w:r>
      <w:r>
        <w:rPr>
          <w:rFonts w:cs="Arial CYR" w:ascii="Arial CYR" w:hAnsi="Arial CYR"/>
        </w:rPr>
        <w:t>Кур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опографическ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том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ператив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ы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ак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занятия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3-го курса фак. по подготовке специалистов для зарубежных стран мед. вузов, обуч. по спец. "Лечеб. дело" и "Мед.-диагност. дело" / С. А. Семеняго, Е. Ю. Дорошкевич, С. В. Дорошкевич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55 p. - Библиогр.: с. 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7-0 : 7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-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ingh, Inderbi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xtbook of Human Histolog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Inderbir Singh. - 4th. ed. - New Delhi : Jaypee Brothers Medical Publishers, 2002. - 355 p. : il. - Index: p. [345]-35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81-7179-967-1 : 46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1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V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Volchkevich, D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Anatomy of inner organs &amp; cardiovascular system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anual for the Faculty of foreing student (in English) = </w:t>
      </w:r>
      <w:r>
        <w:rPr>
          <w:rFonts w:cs="Arial CYR" w:ascii="Arial CYR" w:hAnsi="Arial CYR"/>
        </w:rPr>
        <w:t>Анатом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нутренни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ргано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ердечно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сосудист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истемы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) / D. A. Volchkevich, F. G. Gadzhie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нормальной анатомии. - Гродно : ГрГМУ, 2013. - 351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6-9 : 148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71/.7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U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>Usovich, Alexander Konstantinovi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uman Anatom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= </w:t>
      </w:r>
      <w:r>
        <w:rPr>
          <w:rFonts w:cs="Arial CYR" w:ascii="Arial CYR" w:hAnsi="Arial CYR"/>
        </w:rPr>
        <w:t>Анатом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еловека</w:t>
      </w:r>
      <w:r>
        <w:rPr>
          <w:rFonts w:cs="Arial CYR" w:ascii="Arial CYR" w:hAnsi="Arial CYR"/>
          <w:lang w:val="en-US"/>
        </w:rPr>
        <w:t xml:space="preserve"> / A. K. Usovich, W. A. Tesfaye ; Ministry of the public health of the Republic of Belarus, Vitebsk State Medical University. - Vitebsk : VSMU Press,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t. II</w:t>
      </w:r>
      <w:r>
        <w:rPr>
          <w:rFonts w:cs="Arial CYR" w:ascii="Arial CYR" w:hAnsi="Arial CYR"/>
          <w:lang w:val="en-US"/>
        </w:rPr>
        <w:t xml:space="preserve"> : Joinst; Articular system. - 87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8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377-7 : 121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очленения. Суставная сист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колокулак, Евгений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[Текст] : учеб. пособие : допущ. М-вом образования Респ. Беларусь : для студ. учреждений высш. образования по специальности "Мед.-диагност. дело" / Е. С. Околокулак, М. Н. Щербакова, С. А. Сидорович ; под ред. Е. С. Околокулака ; М-во здравоохранения Респ. Беларусь, УО "Гродн. гос. мед. ун-т", [Каф. нормальной анатомии]. - Гродно : ГрГМУ, 2012. - 450 с. : рис. - Библиогр.: с. 4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1-9 : 192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П752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вес, Михаил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 [Текст] : [учебник] : рек. Упр. учеб. заведений М-ва здравоохр. Рос. Федерации для рос. и ин. студ. мед. вузов и фак-тов  / М. Г. Привес, Н. К. Лысенков, В. И. Бушкович. - Изд. 12-е, перераб. и доп. - Санкт-Петербург : СПбМАПО, 2009, 2010. - 720 с.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037-028-5 (в пер.) : 66434 р., 127000  р., 433860  р., 250000  р., 290000  р., 290035  р., 24999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escher, Anthony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Junqueira's Basic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xt &amp; atlas / Anthony L. Mescher. - 12 th ed. - New York [etc.] : McGraw-Hill, Medical, 2010. - XI, 467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443-46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07-127190-5 : 61624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сновы гистологии Жункей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1,,,,I=320136(CD)?</w:t>
      </w:r>
      <w:r>
        <w:rPr>
          <w:rFonts w:cs="Arial CYR" w:ascii="Arial CYR" w:hAnsi="Arial CYR"/>
          <w:lang w:val="en-US"/>
        </w:rPr>
        <w:t>Junqueira's Basic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text &amp; atlas / Anthony L. Mescher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 xml:space="preserve">. - New York [etc.] : McGraw-Hill, Medical, 2010. - ISBN 978-007-127190-5. </w:t>
      </w:r>
      <w:r>
        <w:rPr>
          <w:rFonts w:cs="Arial CYR" w:ascii="Arial CYR" w:hAnsi="Arial CYR"/>
        </w:rPr>
        <w:t>Шифр</w:t>
      </w:r>
      <w:r>
        <w:rPr>
          <w:rFonts w:cs="Arial CYR" w:ascii="Arial CYR" w:hAnsi="Arial CYR"/>
          <w:lang w:val="en-US"/>
        </w:rPr>
        <w:t xml:space="preserve"> 32013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1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Okolokulak, E. 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Anatomy of locomotor system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anual for students of the Faculty of Foreign Students = </w:t>
      </w:r>
      <w:r>
        <w:rPr>
          <w:rFonts w:cs="Arial CYR" w:ascii="Arial CYR" w:hAnsi="Arial CYR"/>
        </w:rPr>
        <w:t>Анатом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порно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двигательно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обучаю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/ Okolokulak E. S., Volchkevich D. A., Gadzhieva F. G.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натом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еловека</w:t>
      </w:r>
      <w:r>
        <w:rPr>
          <w:rFonts w:cs="Arial CYR" w:ascii="Arial CYR" w:hAnsi="Arial CYR"/>
          <w:lang w:val="en-US"/>
        </w:rPr>
        <w:t xml:space="preserve">. - 2nd ed. - Grodno : GrSMU, 2012. - 319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1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089-9 : 1367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ingh, Inderbi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xtbook of Human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with Colour Atlas &amp; Practical Guide / Inderbir Singh. - 6th ed. - New Delhi [etc.] : Jaypee Brothers Medical Publishers, 2011. - IX, 386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377]-38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3-80704-34-0 : 50631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гистологии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ецкая, Мариан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иммунология в схемах и таблицах [Текст] : допущ. М-вом образования Респ. Беларусь в качестве учеб. пособия для студ. ... по спец. "Лечебное дело", "Педиатрия" / М. В. Горецкая, А. И. Жмакин ; М-во здравоохранения Респ. Беларусь, УО "Гродн. гос. мед. ун-т", Каф. микробиологии, вирусологии и иммунологии им. С. И. Гельберга". - 2-е изд. - Гродно : ГрГМУ, 2012. - 1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96-957-2 : 22350  р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ГрГМУ. Каф. микробиологии, вирусологии и иммунологии им. С. И. Гельберг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:616.36-008.81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мельянчик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зг при холестазе [Текст] : монография / С. В. Емельянчик, С. М. Зиматкин. - Гродно : ГрГУ им. Я. Купалы, 2011. - 265 с. : рис., табл. - Библиогр.: с. 243-2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506-6 : 14840 р., 58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рмальная физиология [Текст] : краткий курс : учеб. пособие для студ. вузов по спец. "Леч. дело", "Педиатрия" : доп. М-вом образования Респ. Беларусь / В. В. Зинчук, О. А. Балбатун, Ю. М. Емельянчик. - Минск : Вышэйшая школа, 2010. - 430, [1] с. : ил. - (ВУЗ : студентам высших учебных заведений). - Предм. указ.: с. 412-[420]. - Библиогр.: с. 421-[42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04-7 (в пер.) : 25500 р., 34560  р., 36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зон, Владимир Матв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сомнологии [Текст] : физиология и нейрохимия цикла "бодрствование - сон" / В. М. Ковальзон. - Москва : БИНОМ. Лаборатория знаний, 2012. - 239 с., [16] л. ил. : ил. - Библиогр. в конце глав. - Предм. указ.: с. [236]-237. - В содерж. расписано прил. "Шесть кратких очерков по истории сомнологии"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601-5 (в пер.) : 1378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. М. Манасеина - пионер экспериментальной сомнолог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206]-2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. П. Павлов и наука о с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6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. Клейтман - крупнейших сомнолог первой половины ХХ ве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7-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. Жуве, крупнейший сомнолог второй половины ХХ ве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0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. М. Вейн: человек и врем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3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ссийская сомнология сегодн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-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/.8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Нормальная физиология</w:t>
      </w:r>
      <w:r>
        <w:rPr>
          <w:rFonts w:cs="Arial CYR" w:ascii="Arial CYR" w:hAnsi="Arial CYR"/>
        </w:rPr>
        <w:t xml:space="preserve"> [Текст] : сб. ситуационных задач и вопросов : учеб. пособие : допущ. М-вом образования Респ. Беларусь : для студ. учреждений высш. образования по специальности "Мед.-диагност. дело" : в 2 ч. / М-во здравоохранения Респ. Беларусь, УО "Гродн. гос. мед. ун-т", Каф. нормальной физиологии ; [В. В. Зинчук и др.] ; под ред. В. В. Зинчука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2-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/ В. В. Зинчук [и др.] ; ред. В. В. Зинчук. - Библиогр.: с. 294-2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1-6 : 101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/.8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Нормальная физиология</w:t>
      </w:r>
      <w:r>
        <w:rPr>
          <w:rFonts w:cs="Arial CYR" w:ascii="Arial CYR" w:hAnsi="Arial CYR"/>
        </w:rPr>
        <w:t xml:space="preserve"> [Текст] : сб. ситуационных задач и вопросов : учеб. пособие : допущ. М-вом образования Респ. Беларусь : для студ. учреждений высш. образования по специальности "Мед.-диагност. дело" : в 2 ч. / М-во здравоохранения Респ. Беларусь, УО "Гродн. гос. мед. ун-т", Каф. нормальной физиологии ; [В. В. Зинчук и др.] ; под ред. В. В. Зинчука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2-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/ В. В. Зинчук [и др.] ; ред. В. В. Зинчук. - 302 с. - Библиогр.: с. 301-3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3-0 : 102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6.4+616.831.4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екрест, С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стема орексиносодержащих нейронов [Текст] : структура и функции / С. В. Перекрест, К. З. Шаинидзе, Е. А. Корнева. - Санкт-Петербург : ЭЛБИ-СПб, 2012. - 78, [1] с. : ил. - (Интегративная функция гипоталамуса в норме и патологии). - Библиогр.: с. 58-[7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81-3 : 574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. "Лечеб. дело" : [в 2 ч. / [В. В. Зинчук и др.] ; под ред. В. В. Зинчука ; М-во здравоохранения Респ. Беларусь, УО "Гродн. гос. мед. ун-т", Каф. нормальной физиологии. - 4-е изд. (сокр.). - Гродно : ГрГМУ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5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2. - 198 с. - Библиогр. в тексте. - Библиогр.: с. 195-1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3-4 (ч. 1) : 130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2.8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зиология и психофизиология</w:t>
      </w:r>
      <w:r>
        <w:rPr>
          <w:rFonts w:cs="Arial CYR" w:ascii="Arial CYR" w:hAnsi="Arial CYR"/>
        </w:rPr>
        <w:t xml:space="preserve"> [Текст] : учебник для клин. психологов : рекомендовано УМО по мед. и фармацевт. образованию вузов России / [Агаджанян Н. А. и др.] ; под ред. М. А. Медведева, В. М. Смирнова. - Москва : МИА, 2013. - 614 с. : рис., табл. - Библиогр.: с. [612]-6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17-4 (в пер.) : 321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Immu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raining appliance for students of foreign  department / S. A. Astrauts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икробиологии, вирусологии и иммунологии им. С. И. Гельберга". - 2nd ed. - Grodno : GrSMU, 2013. - 79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6-9 : 101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нов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ие и социальные аспекты адаптации современных подростков к условиям воспитания, обучения и трудовой деятельности [Текст] : рук. для врачей / А. А. Баранов, В. Р. Кучма, Л. М. Сухарева. - Москва : ГЭОТАР-Медиа, 2006. - 350 с. : рис., табл. - Библиогр.: с. [337]-3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223-0 : 3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2.032.33+615.456]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а, Маргарит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рентеральное и энтеральное питание в педиатрии [Текст] : пособие : для студ. педиатр. фак. / М. П. Волкова, Н. С. Парамонова ; М-во здравоохранения Респ. Беларусь, УО "Гродн. гос. мед. ун-т", 2-я каф. детских болезней. - Гродно : ГрГМУ, 2013. - 143 с. : рис., табл. - Библиогр.: с. 1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4-6 : 88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гиена детей и</w:t>
      </w:r>
      <w:r>
        <w:rPr>
          <w:rFonts w:cs="Arial CYR" w:ascii="Arial CYR" w:hAnsi="Arial CYR"/>
        </w:rPr>
        <w:t xml:space="preserve"> подростков [Текст] : пособие для студ. педиатр. фак. / М-во здравоохранения Респ. Беларусь, УО "Гродн. гос. мед. ун-т", Каф. общей гигиены и экологии ; [авт.: С. П. Сивакова и др.]. - Гродно : ГрГМУ, 2012. - 394 с. - Библиогр.: с. 3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7-1 : 1728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3.95+613.6+613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ташева, Н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общей гигиене: "Гигиена детей и подростков", "Гигиена труда", "Гигиена питания" [Текст] : учеб.-метод. пособие : для студ. 2-3-х курсов лечеб. и мед.-диагност. фак. мед. вузов / Н. В. Карташева, С. В. Климович ; М-во здравоохранения Респ. Беларусь, УО "Гом. гос. мед. ун-т", Каф. общей гигиены, экологии и радиационной медицины. - Гомель : ГоГМУ, 2012. - 34 с. - Библиогр.: с. 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3-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фт-Эбинг, Рихард фо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 здоровых и больных нервах [Текст] / Рихард фон Крафт-Эбинг. - Донецк : Издатель Заславский А. Ю., 2009. - 12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617-7001-16-3 (в пер.) : 15444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5:612.6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льник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блицы оценки физического развития школьников города Гомеля [Текст] : метод. рекомендации для педиатров, науч. сотрудников, клинич. ординаторов, аспирантов, студ. мед. вузов / В. А. Мельник, Н. В. Козакевич, А. А. Козловский ; под общ. ред. В. А. Мельника ; М-во здравоохранения Респ. Беларусь, УО "Гом. гос. мед. ун-т", Каф. нормальной физиологии, Каф. анатомии человека с курсом оперативной хирургии и топографической анатомии, Каф. педиатрии. - Гомель : ГоГМУ, 2012. - 30 с. : ил. - Библиогр.: с. 27-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3-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3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храна труда в здравоохранении [Текст] : учеб. пособие : для студ. учреждений высш. образования по мед. специальностям : допущ. М-вом образования Респ. Беларусь / И. А. Наумов. - Минск : Вышэйшая школа, 2012. - 222 с. : рис., табл. - Библиогр.: с. 2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64-1 :  32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Общая гигиена</w:t>
      </w:r>
      <w:r>
        <w:rPr>
          <w:rFonts w:cs="Arial CYR" w:ascii="Arial CYR" w:hAnsi="Arial CYR"/>
        </w:rPr>
        <w:t xml:space="preserve"> [Текст] : в 2 ч. : учеб. пособие : для студ. учреждений высш. образования по специальности "Сестринское дело" / [Зиматкина Т. И. и др.] ; М-во здравоохранения Респ. Беларусь, ГУ "Респ. науч.-практ. центр гигиены, УО "Гродн. гос. мед. ун-т", Каф. общей гигиены и экологии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5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/ Т. И. Зиматкина [и др.] ; Респ. науч.-практ центр гигиены. - 377 с. - Библиогр.: с. 376-3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9-8 : 11975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Общая гигиена</w:t>
      </w:r>
      <w:r>
        <w:rPr>
          <w:rFonts w:cs="Arial CYR" w:ascii="Arial CYR" w:hAnsi="Arial CYR"/>
        </w:rPr>
        <w:t xml:space="preserve"> [Текст] : в 2 ч. : учеб. пособие : для студ. учреждений высш. образования по специальности "Сестринское дело" / [Зиматкина Т. И. и др.] ; М-во здравоохранения Респ. Беларусь, ГУ "Респ. науч.-практ. центр гигиены, УО "Гродн. гос. мед. ун-т", Каф. общей гигиены и экологии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5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/ Т. И. Зиматкина. - 326 с. - Библиогр.: с. 325-3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00-1 : 1063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социальные факторы на</w:t>
      </w:r>
      <w:r>
        <w:rPr>
          <w:rFonts w:cs="Arial CYR" w:ascii="Arial CYR" w:hAnsi="Arial CYR"/>
        </w:rPr>
        <w:t xml:space="preserve"> работе и охрана здоровья [Текст] / под ред. Р. Калимо, М. А. Эль-Батави, К. Л. Купера = Psychosocial Factors at Work and Their Relation to Health / ed. by Raija Kalimo, Mostafa A. El-Batawi, Cary L. Cooper : [пер. с англ.]. - Женева : ВОЗ (Москва : Медицина), 1989. - 224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225-01813-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2 4 156102 5 : 22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:614.876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проблемы гигиены,</w:t>
      </w:r>
      <w:r>
        <w:rPr>
          <w:rFonts w:cs="Arial CYR" w:ascii="Arial CYR" w:hAnsi="Arial CYR"/>
        </w:rPr>
        <w:t xml:space="preserve"> радиационной и экологической медицины [Текст] : сб. науч. работ, посвящ. памяти первого зав. каф. общей гигиены и экологии проф. В. М. Нижегородова / М-во здравоохранения Респ. Беларусь, УО "Гродн. гос. мед. ун-т", Каф. общей гигиены и экологии ; [гл. ред. В. А. Снежицкий, редкол.: В. В. Зинчук и др.]. - Гродно : ГрГМУ, 2012. - 327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8-5 : 1885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iklis, N. 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ab/>
        <w:t>Hygie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utorial for medical university students = </w:t>
      </w:r>
      <w:r>
        <w:rPr>
          <w:rFonts w:cs="Arial CYR" w:ascii="Arial CYR" w:hAnsi="Arial CYR"/>
        </w:rPr>
        <w:t>Гигиен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/ N. I. Miklis, S. I. Korikova, I. I. Burak ; Ministry of Health Care of the Republic of Belarus, Vitebsk State Medical University, the General Hygiene and Ecology Department. - Vitebsk : VSMU, 2012. - 155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5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416-3 : 2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7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цух, Наталь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пользование стандартов Совета Европы для совершенствования национального законодательства в сфере медицины [Текст] / Н. С. Анцух. - Минск : Четыре четверти, 2013. - 90, [1] с. - Библиогр.: с. 83-[9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26-99-9 (в пер.) : 5500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+362.1]: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ольничная гигиена</w:t>
      </w:r>
      <w:r>
        <w:rPr>
          <w:rFonts w:cs="Arial CYR" w:ascii="Arial CYR" w:hAnsi="Arial CYR"/>
        </w:rPr>
        <w:t xml:space="preserve"> [Текст] : Гигиена учреждений здравоохранения и соц. обеспечения / [В. Войффен, И. Цшэге, А. Крамер и др.] ; под ред. В. Войффена и др. ; пер. с нем. под ред. А. П. Красильникова, Н. Е. Савченко = Krankenhaus - Hygiene : Hygiene der Gesundheits- und Sozialeinrichtungen / herausgegeben von W. Weuffen, F. Oberdoester, A. Kramer. - Минск : Беларусь, 1984. - 463, [1] с. - Библиогр.: с. 431-[452]. - Предм. указ.: с. 453-[464]. - (в пер.) : 46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общественному здоровью и здравоохранению [Текст] : тесты для студ. мед.-психол. фак. / Г. И. Заборовский, Е. М. Тищенко ; М-во здравоохранения Респ. Беларусь, УО "Гродн. гос. мед. ун-т", Каф. общественного здоровья и здравоохранения. - 4-е изд. - Гродно : ГрГМУ, 2013. - 179 с. - Библиогр.: с. 176-1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0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тесты для студ. педиатр. фак. / Г. И. Заборовский, Е. М. Тищенко ; М-во здравоохранения Респ. Беларусь, УО "Гродн. гос. мед. ун-т", Каф. общественного здоровья и здравоохранения. - 4-е изд. - Гродно : ГрГМУ, 2013. - 161 с. - Библиогр.: с. 1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2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тесты для студ. лечеб. фак. / Г. И. Заборовский, Е. М. Тищенко ; М-во здравоохранения Респ. Беларусь, УО "Гродн. гос. мед. ун-т", Каф. общественного здоровья и здравоохранения. - 3-е изд. - Гродно : ГрГМУ, 2013. - 167 с. - Библиогр.: с. 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83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[362.172+362.7]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ественное здоровье и</w:t>
      </w:r>
      <w:r>
        <w:rPr>
          <w:rFonts w:cs="Arial CYR" w:ascii="Arial CYR" w:hAnsi="Arial CYR"/>
        </w:rPr>
        <w:t xml:space="preserve"> здравоохранение: охрана здоровья матери и ребенка [Текст] : учеб. пособие для студ. учреждений, обеспечивающих получение высш. образования по спец. "Педиатрия" / [Р. А. Часнойть и др.] ; М-во здравоохранения Респ. Беларусь, УО "Гродн. гос. мед. ун-т", Каф. общественного здоровья и здравоохранения. - Гродно : [ГрГМУ], 2007. - 223 c. : ил. - Авторы также: Е. М. Тищенко, В. А. Лискович, И. А. Наумов. - Библиогр.: с. 219-22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96-262-7 : 2063 р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280-1 : 2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:616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инципы и практика</w:t>
      </w:r>
      <w:r>
        <w:rPr>
          <w:rFonts w:cs="Arial CYR" w:ascii="Arial CYR" w:hAnsi="Arial CYR"/>
        </w:rPr>
        <w:t xml:space="preserve"> клинических исследований [Текст] / [ред.]: Джон И. Галлин, Фредерик П. Огнибене ; пер. с англ. Г. Т. Сухих. - Москва : Практическая медицина, 2013. - XVIII, 45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34-1 (в пер.) : 444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63)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еформы здравоохранения Беларуси</w:t>
      </w:r>
      <w:r>
        <w:rPr>
          <w:rFonts w:cs="Arial CYR" w:ascii="Arial CYR" w:hAnsi="Arial CYR"/>
        </w:rPr>
        <w:t xml:space="preserve"> в XXI веке [Текст] : материалы IV съезда социал-гигиенистов и организаторов здравоохранения Респ. Беларусь, Минск, 30 нояб.-1 дек. 2000 г. / М-во здравоохранения Респ. Беларусь, Ассоциац. социал.-гигиен. и организаторов здравоохранения Респ. Беларусь ; [ред. совет: И. Б. Зеленкевич (гл. ред.) и др.]. - Минск : [б. и.], 2000. - 416 с. - (в пер.) : 66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доров, Павел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  <w:t xml:space="preserve">Медицина катастроф [Текст] : учеб. пособие для студ. мед. вузов : рекомендовано УМО по мед. и фармацевт. образованию вузов России / П. И. Сидоров, И. Г. Мосягин, А. С. Сарычев. - 2-е изд., стер. - Москва  : Издательский центр "Академия", 2012. - 318, [1] с. - (Высшее профессионально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95-8752-8 (в пер.) : 1854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Современные подходы к</w:t>
      </w:r>
      <w:r>
        <w:rPr>
          <w:rFonts w:cs="Arial CYR" w:ascii="Arial CYR" w:hAnsi="Arial CYR"/>
        </w:rPr>
        <w:t xml:space="preserve"> продвижению здоровья [Текст] : [материалы конф. ...] / М-во здравоохранения Респ. Беларусь, УО "Гом. гос. мед. ун-т" ; [ред. совет: А. Н. Лызиков и др.]. - Гомель : ГоГМУ, 2006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4</w:t>
      </w:r>
      <w:r>
        <w:rPr>
          <w:rFonts w:cs="Arial CYR" w:ascii="Arial CYR" w:hAnsi="Arial CYR"/>
        </w:rPr>
        <w:t xml:space="preserve"> : Материалы IV Международной научно-практической конференции (Гомель, 26 окт. 2012 г.). -  2012. - 163 с. : ил. - Библиогр. в конце докл. - 2934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ищенко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Материалы для тестового контроля к государственному экзамену по общественному здоровью и здравоохранению [Текст] : тесты : для студ. мед.-диагност. фак. по специальности 1 79 01 04 медико-диагностическое дело / Е. М. Тищенко, Г. И. Заборовский ; М-во здравоохранения Респ. Беларусь, УО "Гродн. гос. мед. ун-т", Каф. общественного здоровья и здравоохранения. - Гродно : ГрГМУ, 2013. - 1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3-9 : 57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4.253.5:[616+617]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ractical Training in</w:t>
      </w:r>
      <w:r>
        <w:rPr>
          <w:rFonts w:cs="Arial CYR" w:ascii="Arial CYR" w:hAnsi="Arial CYR"/>
          <w:lang w:val="en-US"/>
        </w:rPr>
        <w:t xml:space="preserve"> Nursing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guidelines for the 3</w:t>
      </w:r>
      <w:r>
        <w:rPr>
          <w:rFonts w:cs="Arial CYR" w:ascii="Arial CYR" w:hAnsi="Arial CYR"/>
          <w:position w:val="6"/>
          <w:lang w:val="en-US"/>
        </w:rPr>
        <w:t>rd</w:t>
      </w:r>
      <w:r>
        <w:rPr>
          <w:rFonts w:cs="Arial CYR" w:ascii="Arial CYR" w:hAnsi="Arial CYR"/>
          <w:lang w:val="en-US"/>
        </w:rPr>
        <w:t xml:space="preserve"> year students of the Faculty for International Students with English Medium of Instruction (speciality 1-79 01 01 "General Medicine") / Ministry of Health of the Republic of Belarus, EI "Grodno State Medical University", Department of General Surgery, Department of Introduction to Internal Medicine  ; [authors: P. V. Harelik et al.]. - Grodno : GrSMU, 2013. - 15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ицинская производственная прак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1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жин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правочник по психофармакологии [Текст] / А. А. Бажин. - Санкт-Петербург : СпецЛит, 2009. - Библиогр.: с. [60]. - Предм. указ.: с. 61-[6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99-4 : 5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ушма, Михаил Ива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: учеб. пособие : для студ. учреждений высш. образования по специальностям "Лечеб. дело", "Педиатрия" : допущ. М-вом образования Респ. Беларусь : в 2 ч. / М. И. Бушма, К. М. Бушма. - Минск : Вышэйшая школ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72-3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429, [1] с. : рис., табл. - Библиогр.: с. [414]. - Алф. указ. междунар. непатентованных названий лекарственных средств: с. 416-[42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2173-3 (ч.1) (в пер.) : 57684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ушма, Михаил Ива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: учеб. пособие : для студ. учреждений высш. образования по специальностям "Лечеб. дело", "Педиатрия" : допущ. М-вом образования Респ. Беларусь / М. И. Бушма, К. М. Бушма. - Минск : Вышэйшая школ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72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 2013. - 463, [1] с. : рис., табл. - Алф. указ. междунар. непатентованных лекарственных средств: с. 455-4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74-0 (ч. 2) (в пер.) : 571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ая фармакология</w:t>
      </w:r>
      <w:r>
        <w:rPr>
          <w:rFonts w:cs="Arial CYR" w:ascii="Arial CYR" w:hAnsi="Arial CYR"/>
        </w:rPr>
        <w:t xml:space="preserve"> [Текст] : пособие для студ. 6-го курса лечеб. фак. : рекомендовано УМО Респ. Беларусь по мед. образованию по специальности высшего образования 1-79 80 10 "Фармакология, клиническая фармакология" / под ред. М. Р. Конорева ; М-во здравоохранения Респ. Беларусь, УО "Витеб. гос. ордена Дружбы народов мед. ун-т", Каф. общей и клинич. фармакологии с курсом ФПК и ПК. - Витебск : ВГМУ, 2012. - 235 с. : ил. - Библиогр.: с. 2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96-5 : 329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шенко, Валентин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терапия [Текст] : учеб. пособие : допущ. М-вом образования Респ. Беларусь для студ. учреждений высш. образования по специальности "Мед.-диагност. дело" / В. Т. Кондрашенко, Д. И. Донской, С. А. Игумнов. - Минск : Вышэйшая школа, 2012. - 496 с. - Библиогр.: с. 479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18-4 (в пер.) : 92702 р., 92710  р., 1224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арев, Владислав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фармакология и рациональная фармакотерапия [Текст] : учеб. пособие для системы послевуз. проф. образования врачей : рекомендовано УМО по мед. и фармацевт. образованию вузов России / В. В. Косарев, С. А. Бабанов. - Москва : Вузовский учебник : ИНФРА-М, 2013. - 235, [1] с. : табл. - (Вузовский учебник). - Библиогр.: с. 231-[23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558-0258-9 (Вузовский учебник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5555-8 (ИНФРА-М) : 11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1490(CD)?</w:t>
      </w:r>
      <w:r>
        <w:rPr>
          <w:rFonts w:cs="Arial CYR" w:ascii="Arial CYR" w:hAnsi="Arial CYR"/>
        </w:rPr>
        <w:t>Клиническая фармакология и рациональная фармакотерапия : приложения / В. В. Косарев, С. А. Бабанов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Вузовский учебник, 2012. Шифр 321490(CD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47:616-008.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спективы диагностического применения</w:t>
      </w:r>
      <w:r>
        <w:rPr>
          <w:rFonts w:cs="Arial CYR" w:ascii="Arial CYR" w:hAnsi="Arial CYR"/>
        </w:rPr>
        <w:t xml:space="preserve"> программно-аппаратных комплексов "Омега" для оценки функционального состояния организма учащихся и спортсменов [Текст] : учеб.-метод. пособие для студ. мед.-диагност. и лечеб. фак. мед. вузов, педагогов, врачей отделений функциональной диагностики диспансеров спорт. медицины, врачей спорт. клубов и команд, тренеров и спортсменов / Э. С. Питкевич [и др.] ; М-во здравоохранения Респ. Беларусь, УО "Гом. гос. мед. ун-т". - Гомель : ГоГМУ, 2012. - 199 с. : ил. - Библиогр.: с. 194-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2-4 : 26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доров, Павел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соматическая медицина [Текст] : рук. для врачей / П. И. Сидоров, А. Г. Соловьев, И. А. Новикова ; под ред. П. И. Сидорова. - Москва : МЕДпресс-информ, 2006. - 564 с. : рис., табл. - Библиогр.: с. [542]-5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322-215-5 (в пер.) : 221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туационные задачи по</w:t>
      </w:r>
      <w:r>
        <w:rPr>
          <w:rFonts w:cs="Arial CYR" w:ascii="Arial CYR" w:hAnsi="Arial CYR"/>
        </w:rPr>
        <w:t xml:space="preserve"> фармакологии [Текст] : учеб. пособие : для студ. учреждений высш. образования по спец. "Лечеб. дело", "Педиатрия" : допущ. М-ом образования Респ. Беларусь / М-во здравоохранения Респ. Беларусь, УО "Гродн. гос. мед. ун-т", Каф. фармакологии ; [М. И. Бушма и др.]. - Гродно : ГрГМУ, 2012. - 174 с. - Библиогр.: с. 1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6-4 : 56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нкевич, Пётр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врачебной рецептуры [Текст] : пособие : для студ. лечеб., педиатр., мед.-психол. и мед.-диагност. фак. / П. Б. Станкевич, В. И. Козловский, Н. К. Соколов ; М-во здравоохранения Респ. Беларусь, Каф. фармакологии. - Гродно : ГрГМУ, 2012. - 49 с. - Библиогр.: с. 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5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хема учебной истории</w:t>
      </w:r>
      <w:r>
        <w:rPr>
          <w:rFonts w:cs="Arial CYR" w:ascii="Arial CYR" w:hAnsi="Arial CYR"/>
        </w:rPr>
        <w:t xml:space="preserve"> болезни по клинической фармакологии [Текст] : учеб.-метод. пособие для студ. мед. вузов / Е. И.  Михайлова [и др.] ; М-во здравоохранения Респ. Беларусь, УО "Гом. гос. мед. ун-т", Каф. общей и клинической фармакологии с курсом анестезиологии и реаниматологии. - 2-е изд., стереотип. - Гомель : ГоГМУ, 2012. - 23 с. : табл. - Библиогр.: с. 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логия в вопросах</w:t>
      </w:r>
      <w:r>
        <w:rPr>
          <w:rFonts w:cs="Arial CYR" w:ascii="Arial CYR" w:hAnsi="Arial CYR"/>
        </w:rPr>
        <w:t xml:space="preserve"> и ответах. Сборник тестов [Текст] : учеб.-метод. пособие для студ. 3-го курса лечеб., мед.-диагност., мед.-профилакт. фак. / Е. И. Михайлова [и др.] ; М-во здравоохранения Респ. Беларусь, УО "Гом. гос. мед. ун-т", Каф. общей и клинической фармакологии с курсом анестезиологии и реаниматологии. - 3-е изд., стереотип. - Гомель : ГоГМУ, 2012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0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ркевич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логия [Текст] : учебник : [рек. УМО по мед. и фарм. образованию для студ. мед. вузов] / Д. А. Харкевич. - Изд. 10-е, испр., перераб. и доп. - Москва : ГЭОТАР-Медиа, 2010. - 750 с. : рис., табл. - Указ. препаратов: с. [730]-7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568-9 (в пер.) : 49268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кстремальная токсикология</w:t>
      </w:r>
      <w:r>
        <w:rPr>
          <w:rFonts w:cs="Arial CYR" w:ascii="Arial CYR" w:hAnsi="Arial CYR"/>
        </w:rPr>
        <w:t xml:space="preserve"> [Текст] : учебник : рек. Рос. мед. акад. последиплом. образования для студ. мед. вузов по специальностям 060101 - лечеб. дело, 060103 - педиатрия, 060104 - мед.-профилакт. дело / [Софронов Г. А. и др.] ; под ред. Г. А. Софронова, М. В. Александрова. - Санкт-Петербург : ЭЛБИ-СПб, 2012. - 254, [1] с. : рис., табл. - Библиогр.: с.254- [25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88-2 (в пер.) : 17236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шенко, Валентин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терапия [Текст] : учеб. пособие : допущ. М-вом образования Респ. Беларусь для студ. учреждений высш. образования по специальности "Мед.-диагност. дело" / В. Т. Кондрашенко, Д. И. Донской, С. А. Игумнов. - Минск : Вышэйшая школа, 2012. - 496 с. - Библиогр.: с. 479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18-4 (в пер.) : 92702 р., 92710  р., 122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лева, Еле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збранные техники психотерапии [Текст] : учеб.-метод. пособие : для студ. мед.-психол. фак., психологов, интернов, клин. ординаторов и врачей психиатр. профиля / Е. Г. Королева ; М-во здравоохранения Респ. Беларусь, УО "Гродн. гос. мед. ун-т", Каф. мед. психологии и психотерапии . - Гродно : ГрГМУ, 2012. - 171 с. - Библиогр. в конце т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6-2 : 91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: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лева, Еле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ичностные особенности и психотерапия в психосоматике [Текст] : учеб.-метод. пособие : для студ. по спец. 1-79 01 05 "Мед.-психол. дело" : рекомендовано УМО по мед. образованию / Е. Г. Королева ; М-во образования Респ. Беларусь, Каф. мед. психологии и психотерапии. - Гродно : ГрГМУ, 2013. - 201 с. - Библиогр.: с. 193-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12-1 : 113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синский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ческая анатомия [Текст] : учеб. пособие : допущ. М-вом образования Респ. Беларусь для студ. учреждений высш. образования по специальности "Мед.-психол. дело" / В. А. Басинский, Н. И. Прокопчик, А. В. Шульга ; под ред. В. А. Басинского ; М-во здравоохранения Респ. Беларусь, УО "Гродненский гос. мед. ун-т", Каф. патологической анатомии с курсом судебной медицины. - Гродно : ГрГМУ, 2012. - 24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7-7 : 8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зегова, Людмил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Классификация болезней. Симптом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чение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= Different types of disease. </w:t>
      </w:r>
      <w:r>
        <w:rPr>
          <w:rFonts w:cs="Arial CYR" w:ascii="Arial CYR" w:hAnsi="Arial CYR"/>
        </w:rPr>
        <w:t xml:space="preserve">Symptoms and treatments : учеб. пособие по англ. яз. для студ. мед. вузов : рек. УМО по мед. и фарм. образованию вузов России для студ, обучающихся по спец. 040100 - Леч. дело / Л. Ю. Берзегова. - Москва : ГЭОТАР-Медиа, 2008. - 307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787-5 :  4989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:577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евич, Сергей Бран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лекулярные механизмы в патологии человека [Текст] : рук. для врачей / С. Б. Болевич, В. А. Войнов. - Москва : МИА, 2012. - 206 с. : цв.ил. - Библиогр.: с. 204-2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92-0 (в пер.) : 27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рачебная клиническая производственная</w:t>
      </w:r>
      <w:r>
        <w:rPr>
          <w:rFonts w:cs="Arial CYR" w:ascii="Arial CYR" w:hAnsi="Arial CYR"/>
        </w:rPr>
        <w:t xml:space="preserve"> практика [Текст] : метод. рекомендации для студ. 5-го курса мед.-психол. фак. / М-во здравоохранения Респ. Беларусь, УО "Гродн. гос. мед. ун-т", 2-я каф. внутренних болезней [и др. ; В. И. Шишко и др.]. - Гродно : ГрГМУ, 2013. - 51 с. - Библиогр.: с. 47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4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3.2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9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отные жидкости. Лабораторное</w:t>
      </w:r>
      <w:r>
        <w:rPr>
          <w:rFonts w:cs="Arial CYR" w:ascii="Arial CYR" w:hAnsi="Arial CYR"/>
        </w:rPr>
        <w:t xml:space="preserve"> исследование [Текст] : [руководство] / В. В. Долгов [и др.] ; Федеральное агентство по здравоохранению и соц. развитию Рос. Федерации, Рос. мед. акад. последипломного образования, Каф. КЛД. - Москва ; Тверь  : Триада, 2006. - 161 с. : цв.ил., табл. - Библиогр.: с. 1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789-190-5 : 544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онкология</w:t>
      </w:r>
      <w:r>
        <w:rPr>
          <w:rFonts w:cs="Arial CYR" w:ascii="Arial CYR" w:hAnsi="Arial CYR"/>
        </w:rPr>
        <w:t xml:space="preserve"> [Текст] : нац. рук. / ФГБУ "РОНЦ им. Н. Н. Блохина" РАМН, НИИ детской онкологии и гематологии ; Алиев М. Д. [и др.] ; под ред. М. Д. Алиева [и др.]. - Москва : РОНЦ : Практическая медицина, 2012. - 681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5340-163-9 (РОНЦ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28-0 (Практическая медицина) : 32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терапия</w:t>
      </w:r>
      <w:r>
        <w:rPr>
          <w:rFonts w:cs="Arial CYR" w:ascii="Arial CYR" w:hAnsi="Arial CYR"/>
        </w:rPr>
        <w:t xml:space="preserve"> онкологических заболеваний [Текст] : врач и больной, комбинации хирургических, лучевых и медикаментозных методов лечения, преодоление побочных эффектов химиолучевой терапии, новые методы диагностики и лечения, эффективное лечение боли / Д. Кьюкир [и др.] ; пер. с англ. под ред. С. И. Ткачёва,  Л. В. Манзюк. - Москва : Практическая медицина, 2012. - (Справочное руководств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05-1 : 9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[Текст] : практикум для студ. мед.-психол. фак. / А. И. Жмакин, М. В.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3. - 68 с. - Библиогр.: с. 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7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[Текст] : рабочая тетрадь для студ. мед.-диагност. фак. (сестринское дело) / А. И. Жмакин, М. В. Горецкая, Т. Н. Соколова ; М-во здравоохранения Респ. Беларусь, УО "Гродн. гос. мед. ун-т", Каф. микробиологии, вирусологии и иммунологии. - Гродно : ГрГМУ, 2013. - 49 с. - Библиогр.: с. 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4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и иммунология [Текст]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2-е изд. - Гродно : ГрГМУ, 2013. - 72 с. - Библиогр.: с. 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7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7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правочник по клинико-биохимическим исследованиям и лабораторной диагностике [Текст] / В. С. Камышников. - 3-е изд. - Москва : МЕДпресс-информ, 2009. - 889 с. : рис., табл. - Алф. указ.: с. [871]-8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322-303-8 (в пер.) : 18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Клиническая лабораторная диагностика</w:t>
      </w:r>
      <w:r>
        <w:rPr>
          <w:rFonts w:cs="Arial CYR" w:ascii="Arial CYR" w:hAnsi="Arial CYR"/>
        </w:rPr>
        <w:t xml:space="preserve"> [Текст] : нац. рук. : в 2 т. / гл. ред. В. В. Долгов, В. В. Меньшиков. - Москва : ГЭОТАР-Медиа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27-7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/ [Алексеева М. Л. и др.]. -  2012. - 923 с. - (Национальные руководства). - Предм. указ.: с. [918]-9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29-1 (т. 1) : 5865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Клиническая лабораторная диагностика</w:t>
      </w:r>
      <w:r>
        <w:rPr>
          <w:rFonts w:cs="Arial CYR" w:ascii="Arial CYR" w:hAnsi="Arial CYR"/>
        </w:rPr>
        <w:t xml:space="preserve"> [Текст] : нац. рук. : в 2 т. / гл. ред. В. В. Долгов, В. В. Меньшиков ; Ассоц. мед. о-в по качеству, [Науч. о-во специалистов лаборатор. медицины]. - Москва : ГЭОТАР-Медиа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27-7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/ Т. Н. Авдюхина. -  2012. - 805 c., [1] л. цв. ил. : табл. - (Национальные руководства). - Библиогр.: с. 800. - Предм. указ.: с. [801]-80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131-4 (т. 2) (в пер.) : 5865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ая онкология</w:t>
      </w:r>
      <w:r>
        <w:rPr>
          <w:rFonts w:cs="Arial CYR" w:ascii="Arial CYR" w:hAnsi="Arial CYR"/>
        </w:rPr>
        <w:t xml:space="preserve"> [Текст] : учеб. пособие : рекомендовано для слушателей фак. подготовки врачей и послевуз. доп. образования / [Брюсов П Г. и др.] ; под ред. П. Г. Брюсова, П. Н. Зубарева. - Санкт-Петербург : СпецЛит, 2012. - 455 с., [4] л. цв. ил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62-5 (в пер.) : 27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.6-085.3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ман, Давид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ндокринная терапия злокачественных опухолей [Текст] / Д. Б. Корман . - Москва : Практическая медицина, 2010. - 393 с. - (Руководство для врачей). - Библиогр.: с. 351-3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51-1 : 574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арев, Владислав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фессиональные болезни [Текст] : учеб. пособие для системы послевуз. проф. образования врачей : рекомендовано УМО по мед. и фарм. образованию вузов РФ / В. В. Косарев, С. А. Бабанов. - Москва : Вузовский учебник : ИНФРА-М, 2013. - 250, [1] с. - (Вузовский учебник). - Библиогр.: с. 243-[24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558-0178-0 (Вузовский учебник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4490-3 (ИНФРА-М) : 88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як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Учебная история болезни по профессиональным болезням [Текст] : метод. указания для студ. 5-го курса лечеб. фак. / А. М. Литвяков, И. В. Солодкова ; М-во здравоохранения Респ. Беларусь, УО "Витеб. гос. мед. ун-т", Каф. госпит. терапии. - Витебск : ВГМУ, 2012. - 3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аксимович, Наталия Евгень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ультимедийные презентации лекций по патофизиологии [Текст] : (в 2 ч.) : учеб. наглядное пособие для студ. лечеб., педиатр. и мед-психол. фак. / Н. Е. Максимович ; М-во образования Респ. Беларусь, УО "Гродн. гос. мед. ун-т", Каф. патологической физиологии. - Гродно : ГрГМУ,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71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1. - 214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76-6 (ч. 1) : 15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38:[616.1/.4+616.8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реабилитация при</w:t>
      </w:r>
      <w:r>
        <w:rPr>
          <w:rFonts w:cs="Arial CYR" w:ascii="Arial CYR" w:hAnsi="Arial CYR"/>
        </w:rPr>
        <w:t xml:space="preserve"> основных заболеваниях терапевтического и неврологического профиля [Текст] : учеб.-метод. пособие к практическим занятиям по мед. реабилитации для субординаторов-терапевтов 6-го курса лечеб. фак. мед. вузов / В. Я. Латышева [и др.] ; М-во здравоохранения Респ. Беларусь, УО "Гом. гос. мед. ун-т", Каф. неврологии и нейрохирургии с курсом медицинской реабилитации. - Гомель : ГоГМУ, 2012. - 151 с. : табл. - Библиогр.: с. 149-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2-1 : 2114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53.2-036.82:364-785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, психологическая и</w:t>
      </w:r>
      <w:r>
        <w:rPr>
          <w:rFonts w:cs="Arial CYR" w:ascii="Arial CYR" w:hAnsi="Arial CYR"/>
        </w:rPr>
        <w:t xml:space="preserve"> социальная адаптация детей, излеченных от онкологических заболеваний [Текст] / [Алиев М. Д. и др.] ; под ред. М. Д. Алиева. - Москва : Практическая медицина, 2012. - 160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16-7 : 69430 р., 8038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Нейроэндокринные опухоли </w:t>
      </w:r>
      <w:r>
        <w:rPr>
          <w:rFonts w:cs="Arial CYR" w:ascii="Arial CYR" w:hAnsi="Arial CYR"/>
        </w:rPr>
        <w:t xml:space="preserve"> [Текст] : рук. для врачей / [Barbro Eriksson и др.] ; ред.: Martyn Caplin, Larry Kvols. - Москва : Практическая медицина, 2011. - 22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44-3 : 11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Неотложные состояния </w:t>
      </w:r>
      <w:r>
        <w:rPr>
          <w:rFonts w:cs="Arial CYR" w:ascii="Arial CYR" w:hAnsi="Arial CYR"/>
        </w:rPr>
        <w:t xml:space="preserve"> [Текст] : диагностика, тактика, лечение : справ. для  врачей / А. А. Баешко [и др.] ; сост. Г. А. Шершень. - 4-е изд., испр. и доп. - Минск : Беларусь, 2013. - 51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28-2 (в пер.) : 14088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терминальные состояния -- коматозные состояния -- шок -- отравления острые -- кровотечение -- лихорадка -- головокружение -- обмороки -- боли -- инсульт -- эпилепсия -- мигрень -- невралгия -- сердечная недостаточность -- желтухи -- сердечно-сосудистая недостаточность острая -- синкопальные состояния -- бронхиальная астма -- острый живот -- ургентные состояния, проктология -- острые ревматические болезни -- неотложные состояния детей -- инфекции острые -- неотложные психические состояния -- неотложные нефрологические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ий уход за</w:t>
      </w:r>
      <w:r>
        <w:rPr>
          <w:rFonts w:cs="Arial CYR" w:ascii="Arial CYR" w:hAnsi="Arial CYR"/>
        </w:rPr>
        <w:t xml:space="preserve"> терапевтическими больными [Текст] : пособие для студ. лечеб. и мед.-психол. фак. / М-во здравоохранения Респ. Беларусь, УО "Гродн. гос. мед. ун-т", Каф. пропедевтики внутренних болезней ; [К. Н. Соколов и др.]. - Гродно : ГрГМУ, 2013. - 267 с. : рис. - Библиогр.: с. 266-2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2-8 : 1401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25:577.12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4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жирение и нарушения</w:t>
      </w:r>
      <w:r>
        <w:rPr>
          <w:rFonts w:cs="Arial CYR" w:ascii="Arial CYR" w:hAnsi="Arial CYR"/>
        </w:rPr>
        <w:t xml:space="preserve"> липидного обмена [Текст] / Генри М. Кроненберг [и др.] ; пер. с англ. под ред. И. И. Дедова, Г. А. Мельниченко. - Москва : Рид Элсивер, 2010. - 252, [1] с. : цв.ил., табл. - (Эндокринология по Вильямсу). - Библиогр. в конце глав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Williams Textbook of Endocrinology / Henry M. Kronenberg [et al.]. - 11th ed. -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13-028-6 (рус.) (в пер.) : 31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нкология</w:t>
      </w:r>
      <w:r>
        <w:rPr>
          <w:rFonts w:cs="Arial CYR" w:ascii="Arial CYR" w:hAnsi="Arial CYR"/>
        </w:rPr>
        <w:t xml:space="preserve"> [Текст] : учеб. пособие / Н. Н. Антоненко [и др.] ; под общ. ред. И. В. Залуцкого. - Минск : Вышэйшая школа, 2007. - 703 с. : ил. - Библиогр.: с. [70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330-1 (в пер.) : 23600 р., 51700  р., 52100  р., 42800  р., 35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ухода за</w:t>
      </w:r>
      <w:r>
        <w:rPr>
          <w:rFonts w:cs="Arial CYR" w:ascii="Arial CYR" w:hAnsi="Arial CYR"/>
        </w:rPr>
        <w:t xml:space="preserve"> больными [Текст] : учеб. пособие : допущ. М-вом образования Респ. Беларусь для студ. учреждений высш. образования по спец. "Лечеб. дело" / Л. В. Романьков [и др.]. - Минск : Элайда, 2012. - 199 [1] с. : рис., табл. - Библиогр.: с. 1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19-08-3 : 5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(084.42)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логическая анатомия</w:t>
      </w:r>
      <w:r>
        <w:rPr>
          <w:rFonts w:cs="Arial CYR" w:ascii="Arial CYR" w:hAnsi="Arial CYR"/>
        </w:rPr>
        <w:t xml:space="preserve"> [Текст] : атлас : учеб. пособие : рекоменд. ГОУ  ВПО "Первый Моск. гос. ун-т им. И. М. Сеченова / О. В. Зайратьянц [и др.] ; под ред. О. В. Зайратьянца. - Москва : ГЭОТАР-Медиа, 2012. - 960 с. : цв.ил. - Указ.: с. 942-9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007-2 (в пер.) : 111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фессиональные болезни</w:t>
      </w:r>
      <w:r>
        <w:rPr>
          <w:rFonts w:cs="Arial CYR" w:ascii="Arial CYR" w:hAnsi="Arial CYR"/>
        </w:rPr>
        <w:t xml:space="preserve"> [Текст] : учебник для студ. мед. вузов : рекомендовано УМО по мед. и фармацевт. образованию вузов России / [Н. Ф. Измеров и др.] ; под ред. Н. Ф. Измерова. - Москва : Академия, 2011. - 462, [1] с. - (Высшее профессионально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95-6904-3 (в пер.) : 330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ычагов, Григор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вязки при травмах и заболеваниях [Текст] : практ. пособие / Г. П. Рычагов, А. Н. Нехаев. - Минск : Профессиональные издания, 2012. - 147 с. : рис. - Библиогр.: с. 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2-3-2 : 35000 р., 54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тестовых заданий</w:t>
      </w:r>
      <w:r>
        <w:rPr>
          <w:rFonts w:cs="Arial CYR" w:ascii="Arial CYR" w:hAnsi="Arial CYR"/>
        </w:rPr>
        <w:t xml:space="preserve"> для подготовки к государственному экзамену по клинической медицине [Текст] : для студ. мед.-диагност. фак. (спец. 1 79 01 04 мед.-диагност. дело) / М-во здравоохранения Респ. Беларусь, УО "Гродн. гос. мед. ун-т" ; [Т. В. Янушко и др.]. - Гродно : ГрГМУ, 2013. - 22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0-5 : 129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емейная медицина</w:t>
      </w:r>
      <w:r>
        <w:rPr>
          <w:rFonts w:cs="Arial CYR" w:ascii="Arial CYR" w:hAnsi="Arial CYR"/>
        </w:rPr>
        <w:t xml:space="preserve"> [Текст] : учеб. пособие : рекомендовано Ред.-издат. советом мед. фак. СПбГУ / [А. Г. Обрезан и др.]. - Санкт-Петербург : СпецЛит, 2010. - 462, [1] c., [1] л. цв. ил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06-9 (в пер.) : 2079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82-08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пас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реаниматологии и интенсивной терапии [Текст] : пособие для студ. леч. педиатр., мед.-психол. фак-тов, врачей-стажеров и клин. ординаторов / В. В. Спас, Р. Э. Якубцевич ; М-во здравоохр. Респ. Беларусь, УО "Гродн. гос. мед. ун-т", Каф. анестезиологии и реаниматологии с курсом клин. биохимии. - Гродно : ГрГМУ, 2009. - 307 с. : и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460-7 : 3743 р., 5460  р., 320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уков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ческая анатомия [Текст] : учебник для студ. мед. вузов / А. И. Струков, В. В. Серов. - 5-е изд., стереотип. - Москва : Литтерра, 2012. - 846 с. : рис., табл. - Библиогр.: с.[826]. - Предм. указ.: с. [827]-8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35-0045-0 (в пер.) : 597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.8-097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оретические основы и</w:t>
      </w:r>
      <w:r>
        <w:rPr>
          <w:rFonts w:cs="Arial CYR" w:ascii="Arial CYR" w:hAnsi="Arial CYR"/>
        </w:rPr>
        <w:t xml:space="preserve"> практическое применение методов иммуногистохимии [Текст] : руководство / [Коржевский Д. Э. и др.] ; под ред. Д. Э. Коржевского. - Санкт-Петербург : СпецЛит, 2012. - 109, [1] с., [2] л. цв. и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08-0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3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стовые задания для</w:t>
      </w:r>
      <w:r>
        <w:rPr>
          <w:rFonts w:cs="Arial CYR" w:ascii="Arial CYR" w:hAnsi="Arial CYR"/>
        </w:rPr>
        <w:t xml:space="preserve"> контроля уровня знаний по медицинской реабилитации [Текст] : учеб-метод. пособие для студ. 5-го курса лечеб., мед.-диагност. фак. мед. вузов / Н. В. Галиновская [и др.] ; М-во здравоохранения Респ. Беларусь, УО "Гом. гос. мед. ун-т", Каф. неврологии и нейрохирургии с курсом медицинской реабилитации. - Гомель : ГоГМУ, 2012. - 10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гольник, Татьяна Стани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туационные задачи по патологической физиологии для самостоятельной работы студентов [Текст] : учеб.-метод. пособие для студ. 3-го курса всех фак. мед. вузов / Т. С. Угольник, Я. А. Чуйко ; М-во здравоохранения Респ. Беларусь, УО "Гом. гос. мед. ун-т", Каф. патологической физиологии. - Гомель : ГоГМУ, 2012. - 75 с. - Библиогр.: с. 7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8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Угольник, Татьяна Станислав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естовые задания по патологической физиологии [Текст] : учеб.-метод. пособие для студ. 3-го курса всех фак. мед. вузов : в 3-х ч. / Т. С. Угольник, Я. А. Чуйко ; М-во здравоохранения Респ. Беларусь, УО "Гом. гос. мед. ун-т", Каф. патологической физиологии. - Гомель : ГоГ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Частная патофизиология. -  2012. - 126 с. - Библиогр.: с. 1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7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68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ванская, Гал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ие основы медицинской реабилитации в педиатрии [Текст] : пособие для студ. педиатр., мед.-психол., мед.-диагност. фак-та и врачей / Г. Н. Хованская, Л. А. Пирогова ; М-во здравоохр. Респ. Беларусь, УО "Гродн. гос. мед. ун-т", Каф. мед. реабилитации и немедикаментозной терапии. - Гродно : ГрГМУ, 2010. - 180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697-7 : 1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eneral Microbiology. Immu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study sheet for practical classes for students of foreign department = </w:t>
      </w:r>
      <w:r>
        <w:rPr>
          <w:rFonts w:cs="Arial CYR" w:ascii="Arial CYR" w:hAnsi="Arial CYR"/>
        </w:rPr>
        <w:t>Общ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икробиология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ммунология : рабочая тетрадь для студ. фак. иностр. учащихся с англ. яз. обучения / S. A. Astrautsova ; М-во здравоохранения Респ. Беларусь, УО "Гродн. гос. мед. ун-т", Каф. микробиологии, вирусологии и иммунологии им. 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ельберга</w:t>
      </w:r>
      <w:r>
        <w:rPr>
          <w:rFonts w:cs="Arial CYR" w:ascii="Arial CYR" w:hAnsi="Arial CYR"/>
          <w:lang w:val="en-US"/>
        </w:rPr>
        <w:t xml:space="preserve">. - 2nd ed. - </w:t>
      </w:r>
      <w:r>
        <w:rPr>
          <w:rFonts w:cs="Arial CYR" w:ascii="Arial CYR" w:hAnsi="Arial CYR"/>
        </w:rPr>
        <w:t>Гродно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рГМУ</w:t>
      </w:r>
      <w:r>
        <w:rPr>
          <w:rFonts w:cs="Arial CYR" w:ascii="Arial CYR" w:hAnsi="Arial CYR"/>
          <w:lang w:val="en-US"/>
        </w:rPr>
        <w:t xml:space="preserve">, 2013. - 47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558-142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08.9-0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Chemist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chniques, principles, correlations / [ed. by] Michael L. Bishop, Edward P. Fody, Larry E. Schoeff. - 6th ed. - Philadelphia [etc.] : Lippincott Williams &amp; Wilkins : Wolters Kluwer business, 2010. - XX, 732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705-73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817-9045-1 : 142832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химия: методы, принципы и корре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Medical Clinical Practical</w:t>
      </w:r>
      <w:r>
        <w:rPr>
          <w:rFonts w:cs="Arial CYR" w:ascii="Arial CYR" w:hAnsi="Arial CYR"/>
          <w:lang w:val="en-US"/>
        </w:rPr>
        <w:t xml:space="preserve"> Training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guidelines for the 5</w:t>
      </w:r>
      <w:r>
        <w:rPr>
          <w:rFonts w:cs="Arial CYR" w:ascii="Arial CYR" w:hAnsi="Arial CYR"/>
          <w:position w:val="6"/>
          <w:lang w:val="en-US"/>
        </w:rPr>
        <w:t>th</w:t>
      </w:r>
      <w:r>
        <w:rPr>
          <w:rFonts w:cs="Arial CYR" w:ascii="Arial CYR" w:hAnsi="Arial CYR"/>
          <w:lang w:val="en-US"/>
        </w:rPr>
        <w:t xml:space="preserve"> year students of the Faculty of international Students with English Medium of Instruction (speciality 1-79 01 01 "General Medicine") / Ministry of Health of the Republic of Belarus, EI "Grodno State Medical University", Department of Internal Medicine 1, Department of Surgery 1, Department of Obstetrics and Gynecology ; [authors: V. M. Pyrachkin et al.]. - Grodno : GrSMU, 2013. - 16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4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рачебная клиническая производствен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Nimer, S. 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Questions and answers to the lectures on general path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: on forensic medicine for 3rd year students of the faculty on preparation of experts for foreign countres of medical highes educational institutions = </w:t>
      </w:r>
      <w:r>
        <w:rPr>
          <w:rFonts w:cs="Arial CYR" w:ascii="Arial CYR" w:hAnsi="Arial CYR"/>
        </w:rPr>
        <w:t>Вопрос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твет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я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ще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атолог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удеб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ицин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3-го курса фак. по подготовке специалистов для зарубежных стран мад. вузов / С. Н. Нимер, Л. А. Мартемьянова ; М-во здравоохранения Респ. Беларусь, УО "Гом. гос. мед. ун-т", Каф. патологической анатомии с курсом судебной медицины. - Гомель : ГоГМУ, 2012. - 139 p. - Библиогр.: с. 1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6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Pathophysi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= </w:t>
      </w:r>
      <w:r>
        <w:rPr>
          <w:rFonts w:cs="Arial CYR" w:ascii="Arial CYR" w:hAnsi="Arial CYR"/>
        </w:rPr>
        <w:t>Патолог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я</w:t>
      </w:r>
      <w:r>
        <w:rPr>
          <w:rFonts w:cs="Arial CYR" w:ascii="Arial CYR" w:hAnsi="Arial CYR"/>
          <w:lang w:val="en-US"/>
        </w:rPr>
        <w:t xml:space="preserve"> : manual for the faculty of foreign students : in 2 parts / [N. Ye. </w:t>
      </w:r>
      <w:r>
        <w:rPr>
          <w:rFonts w:cs="Arial CYR" w:ascii="Arial CYR" w:hAnsi="Arial CYR"/>
        </w:rPr>
        <w:t xml:space="preserve">Maksimovich et al.] ; М-во здравоохранения Респ. Беларусь, Каф. патологической физиологии. - Grodno : GrSMU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0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Pt. 1</w:t>
      </w:r>
      <w:r>
        <w:rPr>
          <w:rFonts w:cs="Arial CYR" w:ascii="Arial CYR" w:hAnsi="Arial CYR"/>
          <w:lang w:val="en-US"/>
        </w:rPr>
        <w:t xml:space="preserve"> : General Pathophysiology = </w:t>
      </w:r>
      <w:r>
        <w:rPr>
          <w:rFonts w:cs="Arial CYR" w:ascii="Arial CYR" w:hAnsi="Arial CYR"/>
        </w:rPr>
        <w:t>Общ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атофизиология</w:t>
      </w:r>
      <w:r>
        <w:rPr>
          <w:rFonts w:cs="Arial CYR" w:ascii="Arial CYR" w:hAnsi="Arial CYR"/>
          <w:lang w:val="en-US"/>
        </w:rPr>
        <w:t xml:space="preserve">. -  2012. - 195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068-4 : 1325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Pathophysi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= </w:t>
      </w:r>
      <w:r>
        <w:rPr>
          <w:rFonts w:cs="Arial CYR" w:ascii="Arial CYR" w:hAnsi="Arial CYR"/>
        </w:rPr>
        <w:t>Патолог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я</w:t>
      </w:r>
      <w:r>
        <w:rPr>
          <w:rFonts w:cs="Arial CYR" w:ascii="Arial CYR" w:hAnsi="Arial CYR"/>
          <w:lang w:val="en-US"/>
        </w:rPr>
        <w:t xml:space="preserve"> : manual for the faculty of foreign students : in 2 parts / [N. Ye. </w:t>
      </w:r>
      <w:r>
        <w:rPr>
          <w:rFonts w:cs="Arial CYR" w:ascii="Arial CYR" w:hAnsi="Arial CYR"/>
        </w:rPr>
        <w:t xml:space="preserve">Maksimovich et al.] ; М-во здравоохранения Респ. Беларусь, Каф. патологической физиологии. - Grodno : GrSMU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0-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Pt. 2</w:t>
      </w:r>
      <w:r>
        <w:rPr>
          <w:rFonts w:cs="Arial CYR" w:ascii="Arial CYR" w:hAnsi="Arial CYR"/>
        </w:rPr>
        <w:t xml:space="preserve"> : Systemic Pathophysiology = Патофизиология систем. - 166 p. : il. - Библиогр. в тексте. - Библиогр.: с. 1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4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ronko, T.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he basics of patient car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manual for students of the faculty of foreign students / T. P. Pronko, K. N. Sokolov, M. A. Lis 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Респ. Беларусь, УО "Гродн. гос. мед. ун-т", Каф. пропедевтики внутренних болезней = Основы ухода за больными : пособие для студ. фак. иностр. учащихся / Т. П. Пронько, К. Н. Соколов, М. А. Лис. - 2-е изд. - Гродно : ГрГМУ, 2013. - 214 p. : il. - Библиогр.: с. 212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7-3 : 1238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616-053  Пед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а, Маргарит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поликлинической педиатрии [Текст] : учеб.-метод. пособие : для студ. педиатр. фак. / М. П. Волкова, Н. И. Янковская, Н. С. Парамонова ; М-во здравоохранения Респ. Беларусь, УО "Гродн. гос. мед. ун-т", 2-я каф. детских болезней. - Гродно : ГрГМУ, 2012. - 418 с. : табл., рис. - Библиогр.: с. 411-4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9-0 : 182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3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Детская аллергология </w:t>
      </w:r>
      <w:r>
        <w:rPr>
          <w:rFonts w:cs="Arial CYR" w:ascii="Arial CYR" w:hAnsi="Arial CYR"/>
        </w:rPr>
        <w:t xml:space="preserve"> [Текст] : рук. для врачей  / под общ. ред. А. А. Баранова, И. И. Балаболкина. - Москва  : ГЭОТАР-Медиа, 2006. - 687 с.  : табл. - Библиогр.: с. [672]-6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73-0 (в пер.) : 50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натология</w:t>
      </w:r>
      <w:r>
        <w:rPr>
          <w:rFonts w:cs="Arial CYR" w:ascii="Arial CYR" w:hAnsi="Arial CYR"/>
        </w:rPr>
        <w:t xml:space="preserve"> [Текст] : учеб.-метод. пособие для студ. 5 курса педиатр. фак. / М-во здравоохранения Респ. Беларусь, УО "Гродн. гос. мед. ун-т", 2-я каф. детских болезней ; [Л. Н. Шейбак и др.]. - Гродно : ГрГМУ, 2013. - 203 с. : табл., ри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2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53.3+612.6.0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натология с медицинской</w:t>
      </w:r>
      <w:r>
        <w:rPr>
          <w:rFonts w:cs="Arial CYR" w:ascii="Arial CYR" w:hAnsi="Arial CYR"/>
        </w:rPr>
        <w:t xml:space="preserve"> генетикой [Текст] : курс лекций : для студ. мед.-диагност. фак. (спец. 1-79 01 06 сестринское дело) / [Л. Н. Шейбак и др.] ; М-во здравоохранения Респ. Беларусь, УО "Гродн. гос. мед. ун-т", 2-я каф. детских болезней. - Гродно : ГрГМУ, 2012. - 219 с. : рис., табл. - Библиогр.: с. 2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6-8 : 185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. "Лечеб. дело" / [С. А. Ляликов и др.] ; под ред. С. А. Ляликова. - Минск : Вышэйшаая школа, 2012. - 399, [1] с. : табл. - Библиогр.: с. 3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67-5 (в пер.) : 507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Мед.-психол. дело"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С. А. Ляликов и др.]. - Гродно : ГрГМУ, 2012. - 4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5-9 : 31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 XXI века:</w:t>
      </w:r>
      <w:r>
        <w:rPr>
          <w:rFonts w:cs="Arial CYR" w:ascii="Arial CYR" w:hAnsi="Arial CYR"/>
        </w:rPr>
        <w:t xml:space="preserve"> проблемы и перспективы [Текст] : материалы Респ. науч.-практ. конф, посвящ. 50-летию каф. детских болезней УО "ГрГМУ", 14 дек. 2012 г. / [Н. С. Парамонова и др.]. - Гродно : ГрГМУ, 2012. - 275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0-8 : 153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:616.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 с детскими</w:t>
      </w:r>
      <w:r>
        <w:rPr>
          <w:rFonts w:cs="Arial CYR" w:ascii="Arial CYR" w:hAnsi="Arial CYR"/>
        </w:rPr>
        <w:t xml:space="preserve"> инфекциями [Текст] : сб. тестов к гос. экзамену для студ. педиатр. фак. / М-во здравоохранения Респ. Беларусь, УО "Гродн. гос. мед. ун-т", 2-я каф. детских болезней, Каф. инфекционных болезней, Каф. фтизиопульмонологии ; [авт.: Парамонова Н. С. и др. ; под ред. Н. С. Парамоновой]. - 2-е изд., испр. и доп. - Гродно : ГрГМУ, 2013. - 26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3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1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инатальная патология</w:t>
      </w:r>
      <w:r>
        <w:rPr>
          <w:rFonts w:cs="Arial CYR" w:ascii="Arial CYR" w:hAnsi="Arial CYR"/>
        </w:rPr>
        <w:t xml:space="preserve"> [Текст] : учеб. пособие : допущено М-вом образования Респ. Беларусь для студ. учреждений высш. образования по спец. "Педиатрия" / [М. К. Недзьведь и др.] ; под ред. М. К. Недзьведя. - Минск : Вышэйшая школа, 2012. - 575 с. : табл. - Библиогр.: с. [5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2-8 (в пер.) : 76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53.2-07-083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apitan, 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Propaedeutics of childern's diseases and nursing of the child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[textbook for students of higher medical educational institutions] / T. Kapitan. - 4th ed., updated and traslated in English. - Vinnitsa : The State Cartographical Factory, 2012. - 807 p., [8] p. il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791-801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802-80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66-2024-90-6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48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Пропедевтика детских болезней с уходом за дет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7-07-08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M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Matsiuk, T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Diagnosis and treatment of hereditary and congenital diseases in children [Текст] : Manual for students of the Faculty of Foreign Students (in English) = Диагностика и лечение врожденных и наследственных заболеваний у детей : пособие для студ. фак. иностр. учащихся (обучающихся на англ. яз.) / Т. В. Мацюк, Т. А. Лашковская ; М-во здравоохранения Респ. Беларусь, УО "Гродненский гос. мед. ун-т",                         2-я каф. детских болезней. - Grodno : GrSMU, 2012. - 127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3-6 : 7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-07 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7:616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вшалумов, Александр Шама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ункциональная неинвазивная диагностика органов и систем человека [Текст] : медицинский КВЧ-диагностический комплекс - опыт разработки и применения : [монография] / А. Ш. Авшалумов, Р. У. Балтаева, Г. Ф. Филаретов ; Московский ин-т кибернетической медицины (МИКМ). - Москва : МИА, 2013. - 262 с. : рис., табл., портр. - Часть текста на англ. яз. - Библиогр.: с. [260]-2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05-7 (в пер.) : 321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нзель, Татья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ый диагноз [Текст] : трудности в клинической практике и алгоритмы их решения : рук. для врачей / Т. Н. Инзель . - 2-е изд., испр. и доп. - Москва : МИА, 2012. - 615 с. - Библиогр.: с. [607]-6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04-4 (в пер.) : 245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Лабораторная диагностика внутренних и хирургических болезней [Текст] : учеб. пособие : для слушателей системы доп. образования взрослых по мед. специальностям : допущ. М-вом образования Респ. Беларусь / В. С. Камышников. - Минск : Адукацыя і выхаванне, 2012. - 583 с. : табл., рис. - Алф. указ.: с. 556-580. - Библиогр.: с. 581-5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536-0 (в пер.) : 6177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ов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биохимия. Основы лабораторного анализа [Текст] : учеб. пособие : допущ. М-вом образования Респ. Беларусь для студ. учреждений, обеспечивающих получение высшего мед. образования по специальности "Медико-диагностическое дело" / И. А. Новикова, А. С. Прокопович ; М-во здравоохранения Респ. Беларусь, УО "Гом. гос. мед. ун-т". - 2-е изд., стереотип. - Гомель : ГоГМУ, 2012. - 166 с. : ил. - Библиогр.: с. 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0-5 : 23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+615.849.114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вчиннико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учевая диагностика и лучевая терапия  [Текст] : учеб. пособие : доп. М-вом образования Респ. Беларусь ... для студ. вузов по специальностям "мед.-диагност. дело", "мед.-психол. дело" / Овчинников В. А., Волков В. Н. ; М-во здравоохр. Респ. Беларусь, УО "Гродн. гос. мед. ун-т", Каф. онкологии с курсом лучевой диагностики и лучевой терапии. - [2-е изд.]. - Гродно : ГрГМУ, 2013. - 403 с. : ил. - Библиогр.: с. 397-4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4-3 : 168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кум по клинической</w:t>
      </w:r>
      <w:r>
        <w:rPr>
          <w:rFonts w:cs="Arial CYR" w:ascii="Arial CYR" w:hAnsi="Arial CYR"/>
        </w:rPr>
        <w:t xml:space="preserve"> лабораторной диагностике [Текст] : учеб.-метод. пособие : для студ. 5-го курса фармацевтического фак., аспирантов, клин. ординаторов, врачей-интернов по спец. "клиническая лабораторная диагностика" / Л. Н. Кирпиченок [и др.] ; М-во здравоохранения Респ. Беларусь, УО "Витеб. гос. мед. ун-т", Каф. клинич. лабораторной диагностики с курсом ФПК и ПК. - Витебск : ВГМУ, 2012. - 175 с. : таб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19-7 : 24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тестов к</w:t>
      </w:r>
      <w:r>
        <w:rPr>
          <w:rFonts w:cs="Arial CYR" w:ascii="Arial CYR" w:hAnsi="Arial CYR"/>
        </w:rPr>
        <w:t xml:space="preserve"> государственному экзамену по клинической лабораторной диагностике [Текст] : для студ. мед.-диагност. фак. (специальность 1-79.01.04 - мед.-диагност. дело) / М-во здравоохранения Респ. Беларусь, УО "Гродн. гос. мед. ун-т", Каф. лабораторной диагностики и иммунологии ; [авт.: С. В. Лелевич и др.]. - Гродно : ГрГМУ, 2013. - 13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7:612.11/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зиологические значения лабораторных</w:t>
      </w:r>
      <w:r>
        <w:rPr>
          <w:rFonts w:cs="Arial CYR" w:ascii="Arial CYR" w:hAnsi="Arial CYR"/>
        </w:rPr>
        <w:t xml:space="preserve"> тестов у населения Республики Беларусь [Текст] : справочное пособие для мед. работников / А. А. Чиркин [и др.] ; под ред. В. С. Улащика. - Минск : Адукацыя і выхаванне, 2010. - 87 с. : рис., табл. - Библиогр.: с. 84-[8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345-8 : 7990 р., 7989  р., 7991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L</w:t>
      </w:r>
      <w:r>
        <w:rPr>
          <w:rFonts w:cs="Arial CYR" w:ascii="Arial CYR" w:hAnsi="Arial CYR"/>
          <w:b/>
          <w:bCs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Lelevich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S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en-US"/>
        </w:rPr>
        <w:t>V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Clin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laborator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iagnostics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stud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guid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ed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ternatio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udents</w:t>
      </w:r>
      <w:r>
        <w:rPr>
          <w:rFonts w:cs="Arial CYR" w:ascii="Arial CYR" w:hAnsi="Arial CYR"/>
        </w:rPr>
        <w:t xml:space="preserve"> = Клиническая лабораторная диагностика : пособие : дя студ. фак. иностр. учащихся с англ. яз. обучения / 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Lelevich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Vorobiov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N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Grynevich</w:t>
      </w:r>
      <w:r>
        <w:rPr>
          <w:rFonts w:cs="Arial CYR" w:ascii="Arial CYR" w:hAnsi="Arial CYR"/>
        </w:rPr>
        <w:t xml:space="preserve"> ; М-во здравоохранения Респ. Беларусь, УО "Гродн. гос. мед. ун-т". - </w:t>
      </w:r>
      <w:r>
        <w:rPr>
          <w:rFonts w:cs="Arial CYR" w:ascii="Arial CYR" w:hAnsi="Arial CYR"/>
          <w:lang w:val="en-US"/>
        </w:rPr>
        <w:t>Grodno</w:t>
      </w:r>
      <w:r>
        <w:rPr>
          <w:rFonts w:cs="Arial CYR" w:ascii="Arial CYR" w:hAnsi="Arial CYR"/>
        </w:rPr>
        <w:t xml:space="preserve"> : </w:t>
      </w:r>
      <w:r>
        <w:rPr>
          <w:rFonts w:cs="Arial CYR" w:ascii="Arial CYR" w:hAnsi="Arial CYR"/>
          <w:lang w:val="en-US"/>
        </w:rPr>
        <w:t>GrSMU</w:t>
      </w:r>
      <w:r>
        <w:rPr>
          <w:rFonts w:cs="Arial CYR" w:ascii="Arial CYR" w:hAnsi="Arial CYR"/>
        </w:rPr>
        <w:t xml:space="preserve">, 2013. - 99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- Библиогр.: с. 99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985-558-165-0 : 4972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фер, Мати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ьютерная томография [Текст] : базовое рук. / Матиас Хофер. - 3-е изд. на рус. яз., перераб. и доп. - Москва : Медицинская литература, 2011. - 232 с. : ил. - Предм. указ.: с. 228-232. - Библиогр.: с. [233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>CT-KURSBUCH : ein Arbeitsbuch f</w:t>
      </w:r>
      <w:r>
        <w:rPr>
          <w:rFonts w:cs="Arial" w:ascii="Arial" w:hAnsi="Arial"/>
        </w:rPr>
        <w:t xml:space="preserve">ür den Einstieg in die Computertomographie / Matthias Hofer. - 7., erweitere und aktualisierte Auflage. - Germany, 201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91803-004-2 : 202800 </w:t>
      </w:r>
      <w:r>
        <w:rPr>
          <w:rFonts w:cs="Arial CYR" w:ascii="Arial CYR" w:hAnsi="Arial CYR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с, Михаил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а внутренних болезней [Текст] : учебник для студ. вузов по спец. "Лечебное дело" : утв. М-вом образования Респ. Беларусь / М. А. Лис, Ю. Т. Солоненко, К. Н. Соколов. - Минск : Издательство Гревцова (2011), 2012. - 494, [1] с. : рис., табл. - Библиогр.: с. 490-[49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23-1 : 117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36.11-039.7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тложные состояния в</w:t>
      </w:r>
      <w:r>
        <w:rPr>
          <w:rFonts w:cs="Arial CYR" w:ascii="Arial CYR" w:hAnsi="Arial CYR"/>
        </w:rPr>
        <w:t xml:space="preserve"> клинике внутренних болезней [Текст] : учеб.-метод. пособие для студ. лечеб., мед.-диагност. фак. и фак. по подготовке специалистов для зарубежных стран мед. вузов / И. И. Мистюкевич [и др.] ; М-во здравоохранения Респ. Беларусь, УО "Гом. гос. мед. ун-т", Каф. внутренних болезней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с курсом гематологии. - Гомель : ГоГМУ, 2012. - 86 с. : табл. - Библиогр.: с. 84-8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9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ечению внутренних болезней [Текст] / А. Н. Окороков. - 3-е изд., перераб. и доп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677-115-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332-17-6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Лечение болезней органов дыхания. -  2008. - XI, 368 с. : табл. - Предм. указ.: с. 357-3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14-2 (том 1) : 92350.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ечению внутренних болезней [Текст] / А. Н. Окороков. - 3-е изд., перераб. и доп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677-115-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332-20-6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Лечение болезней органов пищеварения : Лечение болезней пищевода, желудка, кишечника. -  2009. - XIV, [389] с. : табл. - Предм. указ.: с. 737-7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16-6 (том 2) : 9235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ечению внутренних болезней [Текст] / А. Н. Окороков. - 3-е изд., перераб. и доп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677-115-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332-17-6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Лечение болезней печени, желчных путей, поджелудочной железы. -  2010. - XIV, [316] с. : рис., табл. - Предм. указ.: с. 1013-10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20-3 (том 3) : 9235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клиническая терап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Лечеб. дело"  / [М. В. Зюзенков и др.] ; под ред. М. В. Зюзенкова. - Минск : Вышэйшая школа, 2012. - 607 с. - Библиогр.: с. [60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4-2 (в пер.) : 6290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pl-PL"/>
        </w:rPr>
        <w:t>P</w:t>
      </w:r>
      <w:r>
        <w:rPr>
          <w:rFonts w:cs="Arial CYR" w:ascii="Arial CYR" w:hAnsi="Arial CYR"/>
          <w:b/>
          <w:bCs/>
        </w:rPr>
        <w:t>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pl-PL"/>
        </w:rPr>
        <w:t>Pronko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pl-PL"/>
        </w:rPr>
        <w:t>T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pl-PL"/>
        </w:rPr>
        <w:t>P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pl-PL"/>
        </w:rPr>
        <w:t>Schem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cas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repor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clin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propaedeut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ter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diseases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pl-PL"/>
        </w:rPr>
        <w:t>recommendation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o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a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concis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a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ystem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he</w:t>
      </w:r>
      <w:r>
        <w:rPr>
          <w:rFonts w:cs="Arial CYR" w:ascii="Arial CYR" w:hAnsi="Arial CYR"/>
        </w:rPr>
        <w:t xml:space="preserve"> 3</w:t>
      </w:r>
      <w:r>
        <w:rPr>
          <w:rFonts w:cs="Arial CYR" w:ascii="Arial CYR" w:hAnsi="Arial CYR"/>
          <w:position w:val="6"/>
          <w:lang w:val="pl-PL"/>
        </w:rPr>
        <w:t>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yea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ent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Med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ternatio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ent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ying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English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medium</w:t>
      </w:r>
      <w:r>
        <w:rPr>
          <w:rFonts w:cs="Arial CYR" w:ascii="Arial CYR" w:hAnsi="Arial CYR"/>
        </w:rPr>
        <w:t xml:space="preserve"> = Схема написания истории болезни в клинике пропедевтики внутренних болезней : метод. рекомендации для студ. фак. иностр. учащися, обучающихся на англ. яз. / </w:t>
      </w:r>
      <w:r>
        <w:rPr>
          <w:rFonts w:cs="Arial CYR" w:ascii="Arial CYR" w:hAnsi="Arial CYR"/>
          <w:lang w:val="pl-PL"/>
        </w:rPr>
        <w:t>T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pl-PL"/>
        </w:rPr>
        <w:t>P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pl-PL"/>
        </w:rPr>
        <w:t>Pronko</w:t>
      </w:r>
      <w:r>
        <w:rPr>
          <w:rFonts w:cs="Arial CYR" w:ascii="Arial CYR" w:hAnsi="Arial CYR"/>
        </w:rPr>
        <w:t xml:space="preserve"> ; М-во здравоохранения Респ. Беларусь, УО "Гродн. гос. мед. ун-т", Каф. пропедевтики внутренних болезней. - Гродно : ГрГМУ, 2013. - 23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2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Y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Yankovskaya, L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 outpatient therapy practical training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guidelines for the 4</w:t>
      </w:r>
      <w:r>
        <w:rPr>
          <w:rFonts w:cs="Arial CYR" w:ascii="Arial CYR" w:hAnsi="Arial CYR"/>
          <w:position w:val="6"/>
          <w:lang w:val="en-US"/>
        </w:rPr>
        <w:t>rd</w:t>
      </w:r>
      <w:r>
        <w:rPr>
          <w:rFonts w:cs="Arial CYR" w:ascii="Arial CYR" w:hAnsi="Arial CYR"/>
          <w:lang w:val="en-US"/>
        </w:rPr>
        <w:t xml:space="preserve"> year students of the Faculty for International Students with English Medium of Instruction (speciality 1-79 01 01 "General Medicine") / L. V. Yankovskaya, K. V. Gonchar, N. E. Shirokaya ; Ministry of Health of the Republic of Belarus, EI "Grodno State Medical University", Department of Outpatient Therapy. - Grodno : GrSMU, 2013. - 12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рачебная клиническая производственная практ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5.194:618.1-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емии при гинекологических</w:t>
      </w:r>
      <w:r>
        <w:rPr>
          <w:rFonts w:cs="Arial CYR" w:ascii="Arial CYR" w:hAnsi="Arial CYR"/>
        </w:rPr>
        <w:t xml:space="preserve"> и онкогинекологических заболеваниях  [Текст] / Н. И. Стуклов [и др.]. - Москва : МИА, 2013. - 238, [1] с., [1] л. цв. ил. : рис., табл. - Библиогр.: с. 225-[23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18-7 (в пер.) : 206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суков, А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ериальная гипотензия [Текст] : (актуальные вопросы диагностики, профилактики и лечения) / А. В. Барсуков, И. А. Васильева, А. М. Каримова. - Санкт-Петербург : ЭЛБИ-СПб, 2012. - 139, [1] с. : рис. - Библиогр.: с. 123-[14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84-4 (в пер.) : 9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олезни сердца</w:t>
      </w:r>
      <w:r>
        <w:rPr>
          <w:rFonts w:cs="Arial CYR" w:ascii="Arial CYR" w:hAnsi="Arial CYR"/>
        </w:rPr>
        <w:t xml:space="preserve"> [Текст] : рук. для врачей / Всерос. науч. о-во кардиологов ; под ред. Р. Г. Оганова, И. Г. Фоминой = Heart Diseases : a guidebook for medical practitioners / editors: R. G. Oganov, J. G. Fomina ; Russian Scientific Society of Cardiologists. - Москва : Литтерра, 2006. - 1326 с. : рис., табл. - (Библиотека кардиолога России). - Библиогр.: с. 1318-1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216-058-4 (в пер.) : 5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85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, Виолен Степ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терапия и стандарты лечения заболеваний сердечно- сосудистой системы [Текст] : рук. для врачей / В. С. Волков, Г. А. Базанов. - Москва : МИА, 2010. - 357, [1] с. : табл. - Библиогр.: с. 357-[35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796-5 (в пер.) : 2044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2.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бьев, Александ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мбулаторная эхокардиография у детей [Текст] : рук. для врачей / А. С. Воробьев. - Санкт-Петербург : СпецЛит, 2010. - 542, [1] с., [8] л. ил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01-4 (в пер.) : 97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кардиология</w:t>
      </w:r>
      <w:r>
        <w:rPr>
          <w:rFonts w:cs="Arial CYR" w:ascii="Arial CYR" w:hAnsi="Arial CYR"/>
        </w:rPr>
        <w:t xml:space="preserve"> [Текст] / под ред. Дж. Хоффмана ; пер. с англ. А. Н. Охотина ; под ред. В. А. Ананича. - Москва : Практика, 2006. - 543 с. : ил. - Библиогр. в конце глав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The Circulatоry System. - New York [etc.], 20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71-Х (русск.) (в пер.) : 55530 р., 88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 книги "Педиатрия по Рудольфу" / под ред. К. Рудольфа, А. Рудольфа, 21-е изд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вободны: ХР (1), ЧЗ (1)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земешкевич, Серг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аортального клапана  [Текст] : функция, дигностика, лечение  / С. Л. Дземешкевич, Л. У. Стивенсон, В. В. Алекси-Месхишвили. - Москва  : ГЭОТАР-МЕД , 2004. - 324, [1], [8] л. ил. с.  : ил. - (Высокие технологии в медицине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366-4 : 18144 р., 2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7-002-053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вкина, Светлана Степ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Неревматические кардиты у детей [Текст] : учеб.-метод. пособие для студ. мед. вузов, врачей-интернов, врачей-педиатров, детских кардиологов / С. С. Ивкина, А. И. Зарянкина ; М-во здравоохранения Респ. Беларусь, УО "Гом. гос. мед. ун-т", Каф. педиатрии. - Гомель : ГоГМУ, 2012. - 22 с. : табл. - Библиогр.: с. 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8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+615.015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ровь и лекарства</w:t>
      </w:r>
      <w:r>
        <w:rPr>
          <w:rFonts w:cs="Arial CYR" w:ascii="Arial CYR" w:hAnsi="Arial CYR"/>
        </w:rPr>
        <w:t xml:space="preserve"> (фармэкология) [Текст] / Г. И. Козинец [и др.]. - Москва : Практическая медицина, 2008. - 270 с. - Библиогр.: с. 255-2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16-0 (в пер.) : 68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74/-0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ая гематология</w:t>
      </w:r>
      <w:r>
        <w:rPr>
          <w:rFonts w:cs="Arial CYR" w:ascii="Arial CYR" w:hAnsi="Arial CYR"/>
        </w:rPr>
        <w:t xml:space="preserve"> [Текст] / С. А. Луговская [и др.] ; Рос. мед. акад. последипломного  образования, Каф. клин. лаборатор. диагностики. - Москва : Триада, 2006. - 222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789-156-5 : 31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5.194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ая диагностика анемий</w:t>
      </w:r>
      <w:r>
        <w:rPr>
          <w:rFonts w:cs="Arial CYR" w:ascii="Arial CYR" w:hAnsi="Arial CYR"/>
        </w:rPr>
        <w:t xml:space="preserve"> [Текст] : [руководство] / В. В. Долгов [и др.] ; М-во здравоохранения и соц. развития Рос. Федерации, Рос. мед. акад. последипломного образования,[ Каф. КЛД]. - 2-е изд., доп. - Москва ; Тверь : Триада, 2009. - 146, [1] с. : рис., табл. - Библиогр.: с. 146-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89-340-3 : 317559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3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повецкий, Борис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ереброваскулярная болезнь с позиций общей патологии [Текст] = Cerebrovascular Disease from the positions of cardiologist : [руководство] / Б. М. Липовецкий. - Санкт-Петербург : СпецЛит, 2013. - 68, [1] с., [2] л. цв. ил. : рис., табл. - Библиогр.: с. 60-[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26-4 : 5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уговская, Светла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матологический атлас [Текст] / С. А. Луговская, М. Е. Почтарь ; М-во здравоохранения Рос. Федерации, Рос. мед. акад. последипломного образования, [Каф. клинической лабораторной диагностики]. - 3-е изд., доп. - Москва ; Тверь : Триада, 2011. - 368 с. : цв.ил. - Библиогр.: с. 350-3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249-1521-2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89-443-1 : 985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2.2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учевая диагностика заболеваний</w:t>
      </w:r>
      <w:r>
        <w:rPr>
          <w:rFonts w:cs="Arial CYR" w:ascii="Arial CYR" w:hAnsi="Arial CYR"/>
        </w:rPr>
        <w:t xml:space="preserve"> коронарных артерий [Текст] : [руководство] / Труфанов Г. Е. [и др.] ; Воен.-мед. акад. им. С. М. Кирова, Федер. Центр сердца, крови и эндокринологии им. В. А. Алмазова, "Консультативно-диагност. центр с поликлиникой" управления делами Президента РФ. - Санкт-Петербург : ЭЛБИ-СПб, 2012. - 159 с. : рис. - (Конспект лучевого диагност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93-6 : 129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53.2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имович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ние заболеваний крови у детей [Текст] : пособие для студ. педиатр., лечеб., мед.-психол. и мед.-диагност. фак. / Н. А. Максимович ; М-во здравоохранения Респ. Беларусь, УО "Гродн. гос. мед. ун-т", 1-я каф. детских болезней. - Гродно : ГрГМУ, 2012. - 119 с. : табл. - Библиогр.: с. 1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5-0 : 53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ов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и лабораторная гематология [Текст] : учеб. пособие для студ. учреждений высш. образования по специальностям "Мед.-диагност. дело", "Лечеб. дело" : допущено М-вом образования Респ. Беларусь / И. А. Новикова, С. А. Ходулева. - Минск : Вышэйшая школа, 2013. - 445, [1] с., [4] л. ил. : табл., рис. - Библиогр.: с. 44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26-6 (в пер.) : 4201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7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рлов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электрокардиографии [Текст] / В. Н. Орлов. - 7-е изд., испр. - Москва : МИА, 2012. - 559, [1] с. : рис. - Библиогр.: с. 556-[56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70-8 : 134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7-005.8-06:616.12-008.313]-0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смоловский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радиаритмии в остром периоде инфаркта миокарда: клиника, лечение и профилактика [Текст] / А. Н. Осмоловский, Л. В. Бабенкова ; М-во здравоохранения Респ. Беларусь, УО "Витеб. гос. мед. ун-т". - Витебск : ВГМУ, 2012. - 255 с. : ил. - Библиогр.: с. 217-2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65-8 : 43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логия крови и</w:t>
      </w:r>
      <w:r>
        <w:rPr>
          <w:rFonts w:cs="Arial CYR" w:ascii="Arial CYR" w:hAnsi="Arial CYR"/>
        </w:rPr>
        <w:t xml:space="preserve"> методы ее диагностики [Текст] : пособие для студ. мед.-диагност. фак. / [Н. Е. Максимович и др.] ; М-во здравоохранения Респ. Беларусь, УО "Гродн. гос. мед. ун-т", Каф. патологической физиологии. - Гродно : ГрГМУ, 2011. - 310 с. : рис. - Библиогр.: с. 305-3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04-9 : 188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7-073.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фузионная сцинтиграфия миокарда</w:t>
      </w:r>
      <w:r>
        <w:rPr>
          <w:rFonts w:cs="Arial CYR" w:ascii="Arial CYR" w:hAnsi="Arial CYR"/>
        </w:rPr>
        <w:t xml:space="preserve"> [Текст] : учеб. пособие : [для врачей-кардиологов, слушателей системы высш. послевуз. и доп. образования] / Труфанов Г. Е. [и др.] ; Воен.-мед. акад. им. С. М. Кирова, Федер. центр сердца, крови и эндокринологии им. В. А. Алмазова. - Санкт-Петербург : ЭЛБИ-СПб, 2012. - 77, [2] с. - (Практикум для диагноста) (Серия ПДД ; 3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96-7 : 430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стром, Марьян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ериальная гипертензия у пожилых  [Текст] : особенности терапии и реабилитации : [монография] / М. С. Пристром, С. Л. Пристром, В. Э. Сушинский. - Минск : Беларуская навука, 2012. - 266, [1] с. : рис., табл. - Библиогр.: с. 261-[264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428-9 (в пер.) : 1310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енко, Вольдема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роки сердца [Текст] : этиология, патогенез, диагностика, лечение : учеб. пособие : для слушателей системы последиплом. мед. образования : допущ. М-вом образования Респ. Беларусь / В. В. Романенко, З. В. Романенко. - Минск : ИВЦ Минфина, 2012. - 609 с., 10 с. цв. ил. : табл. - Библиогр.: с. 601-6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678-985-6993-63-9 (в пер.) : 80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7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ьков, Леонид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о- диагностическая оценка электрокардиограммы и фонокардиограммы [Текст] : учеб.-метод. пособие для студ. 3-го курса лечеб., мед.-диагност. фак. и фак. по подготовке специалистов для зарубежных стран, обуч. по спец. "Лечеб. дело" и "Мед.-диагност. дело" мед. вузов / Л. В. Романьков, Л. И. Друян ; М-во здравоохранения Респ. Беларусь, УО "Гом. гос. мед. ун-т", Каф. пропедевтики внутренних болезней. - Гомель : ГоГМУ, 2012. - 95 с. : рис., табл. - Библиогр.: с. 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8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39.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анаторная кардиологическая реабилитация</w:t>
      </w:r>
      <w:r>
        <w:rPr>
          <w:rFonts w:cs="Arial CYR" w:ascii="Arial CYR" w:hAnsi="Arial CYR"/>
        </w:rPr>
        <w:t xml:space="preserve"> [Текст] / О. Ф. Мисюра [и др.]. - Санкт-Петербург : СпецЛит, 2013. - 190, [1] с. : рис., табл. - Библиогр.: с. 182-[18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34-9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сла, Бет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абораторной гематологии [Текст] / пер. с англ. под общ. ред. А. И. Воробьева. - Москва : Практическая медицина, 2011. - 351 с. : рис., табл. - Библиогр. в конце разд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ematology in Practice / Betty Ciesla. - Philadelphia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99-3 (рус.) (в пер.) : 337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-073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ндром брадикардии-тахикардии [Текст] : монография / В. А. Снежицкий, Н. В. Шпак. - Гродно : ГрГМУ, 2013. - 151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7-5 : 248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хокардиография [Текст] : учеб. пособие : [для лучевых и функциональных диагностов, специалистов ультразвуковой диагностики, слушателей системы высш. послевуз. и доп. образования] / Труфанов Г. Е., Рязанов В. В., Иванова Л. И. ; Воен.-мед. акад. им. С. М. Кирова, Федер. центр сердца, крови и эндокринологии им. В. А. Алмазова. - Санкт-Петербург : ЭЛБИ-СПб, 2013. - 153 с. - (Практикум для диагноста) (Серия ПДД ; 14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322-032-5 : 67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-02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юрин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>Инфекционные эндокардиты [Текст] / Тюрин В. П. - Москва : Гэотар-Мед, 2001. - 224 с. - 2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5.194+616.1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емии. Гемостазиопатии. Клиника, диагностика, лечение [Текст] : пособие для студ. лечеб. фак., фак. иностр. учащихся и клин. ординаторов / А. Т. Фиясь, И. Р. Ёрш ; М-во здравоохранения Респ. Беларусь, УО "Гродн. гос. мед. ун-т", 1-я каф. внутренних болезней. - 2-е изд., перераб. и доп. - Гродно : ГрГМУ, 2013. - 171 с. - Библиогр.: с. 166-1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9-9 : 9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клинической гематологии [Текст] : учеб. пособие : для студ. учреждений высш. образования по специальности "Лечеб. дело" : допущ. М-вом образования Респ. Беларусь / А. Т. Фиясь, И. Р. Ерш. - Минск : Вышэйшая школа, 2013. - 270, [1] с., [4] л. цв. ил : ил. - (ВУЗ : студентам высших учебных заведений). - Библиогр.: с. 262-[2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03-7 (в пер.) : 4722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432.1-053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9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хокардиография плода</w:t>
      </w:r>
      <w:r>
        <w:rPr>
          <w:rFonts w:cs="Arial CYR" w:ascii="Arial CYR" w:hAnsi="Arial CYR"/>
        </w:rPr>
        <w:t xml:space="preserve"> [Текст] : учеб. пособие : [для лучевых диагностов, специалистов ультразвуковой диагностики, врачей-неонатологов, специалистов мед.-генет. консультаций, слушателей системы высш. послевуз. и доп. образования] / Рязанов В. В. [и др.] ; Ин-т перинатологии и педиатрии Федер. центра сердца, крови и эндокринологии им. В. А. Алмазова, Воен.-мед. акад. им. С. М. Кирова. - Санкт-Петербург : ЭЛБИ-СПб, 2013. - 109, [2] с. - (Практикум для диагноста) (Серия ПДД ; 5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98-1 : 47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1.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Ю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Юзбашев, Закарья Юсуп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ускультация сердца : новые возможности старого метода [Текст] : учеб. пособие [для студ. мед. вузов и слушателей курсов последиплом. обучения] / З. Ю. Юзбашев. - Москва  : МИА, 2012. - 206, [1] с. : рис. - Библиогр.: с. 197-[20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77-7 : 91920 р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S</w:t>
      </w:r>
      <w:r>
        <w:rPr>
          <w:rFonts w:cs="Arial CYR" w:ascii="Arial CYR" w:hAnsi="Arial CYR"/>
          <w:b/>
          <w:bCs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Shyshko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V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en-US"/>
        </w:rPr>
        <w:t>I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Inter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iseases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training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guideline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formatio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ed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ternatio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udents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lang w:val="en-US"/>
        </w:rPr>
        <w:t>English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edium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struction</w:t>
      </w:r>
      <w:r>
        <w:rPr>
          <w:rFonts w:cs="Arial CYR" w:ascii="Arial CYR" w:hAnsi="Arial CYR"/>
        </w:rPr>
        <w:t xml:space="preserve">) = Внутренние болезни : учеб.-метод. рекомендации и блок информации для студ. лечеб. фак. и фак. иностр. учащихся с англ. яз. обучения /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I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Shyshko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N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Snitko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Korneliuk</w:t>
      </w:r>
      <w:r>
        <w:rPr>
          <w:rFonts w:cs="Arial CYR" w:ascii="Arial CYR" w:hAnsi="Arial CYR"/>
        </w:rPr>
        <w:t xml:space="preserve"> ; М-во здравоохр. Респ. Беларусь, УО "Гродн. гос. мед. ун-т", 2-я каф. внутренних болезней. - Grodno : GrSMU, 2012. - 42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1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2  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ещик, Иван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туационные задачи по оториноларингологии [Текст] : для студ. лечеб. и педиатр. фак. / И. Ч. Алещик, О. Г. Хоров ; М-во здравоохранения Респ. Беларусь, УО "Гродн. гос. мед. ун-т", Каф. оториноларингологии. - Гродно : ГрГМУ, 2013. - 8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5-1 : 691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к легкого</w:t>
      </w:r>
      <w:r>
        <w:rPr>
          <w:rFonts w:cs="Arial CYR" w:ascii="Arial CYR" w:hAnsi="Arial CYR"/>
        </w:rPr>
        <w:t xml:space="preserve"> [Текст] : пер. с англ. / под ред. П. Лоригана. - Москва : Рид Элсивер, 2009. - 195 с. - (Dana - Farber Cancer Institute Handbook Series / ред. серии А. Т. Скарин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13-002-6 : 9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правочник по пульмонологии</w:t>
      </w:r>
      <w:r>
        <w:rPr>
          <w:rFonts w:cs="Arial CYR" w:ascii="Arial CYR" w:hAnsi="Arial CYR"/>
        </w:rPr>
        <w:t xml:space="preserve"> [Текст] / под ред. А. Г. Чучалина, М. М. Ильковича. - Москва : ГЭОТАР-Медиа, 2009. - 92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260-2 (в пер.) : 159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ахтенберг, Александр Ху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йроэндокринные опухоли легких  [Текст] / А. Х. Трахтенберг, В. И. Чиссов, Г. А. Франк . - Москва : Практическая медицина, 2012. - 20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26-6 (в пер.) : 3334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ров, Олег Генрих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ориноларингология [Текст] : курс лекций для студ. лечеб. фак. / О. Г. Хоров ; М-во здравоохранения Респ. Беларусь, УО "Гродн. гос. мед. ун-т", Каф. оториноларингологии. - Гродно : ГрГМУ, 2013. - 10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9-5 : 55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"Гродненские гастроэнтерологические чтения" (3 ; 2012 ; Гродно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III Гродненские гастроэнтерологические</w:t>
      </w:r>
      <w:r>
        <w:rPr>
          <w:rFonts w:cs="Arial CYR" w:ascii="Arial CYR" w:hAnsi="Arial CYR"/>
        </w:rPr>
        <w:t xml:space="preserve"> чтения [Текст] : сб. материалов обл. науч.-практ. конф. / [редкол.: В. И. Шишко (отв. ред.) и др.]. - Гродно : ГрГМУ, 2012. - 175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7-0 : 965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3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Хирургия печени, желчных путей, поджелудочной железы и портальной системы. -  2008. - 500 с. : ил. - Библиогр. в конце глав, алф. указ.: с. 487-489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5-4 (в пер.) : 158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,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677-093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Хирургия желудка и двенадцатиперстной кишки. -  2009. - 462 с. : ил. - Библиогр. в конце глав, алф. указ.: с. 460-462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I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8-5 (в пер.) : 158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677-093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Хирургия тонкой и толстой кишки, прямой кишки и анальной области. -  2009. - 435 с. : ил. - Библиогр. в конце глав, алф. указ.: с. 434-43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10-4 (в пер.) : 158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нсервативное лечение первичного</w:t>
      </w:r>
      <w:r>
        <w:rPr>
          <w:rFonts w:cs="Arial CYR" w:ascii="Arial CYR" w:hAnsi="Arial CYR"/>
        </w:rPr>
        <w:t xml:space="preserve"> и метастатического рака печени [Текст] / под ред. В. А. Горбуновой. - Москва : МИА, 2013. - 286, [1] с., [1] л. цв. ил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22-8 : 168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45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к толстой кишки</w:t>
      </w:r>
      <w:r>
        <w:rPr>
          <w:rFonts w:cs="Arial CYR" w:ascii="Arial CYR" w:hAnsi="Arial CYR"/>
        </w:rPr>
        <w:t xml:space="preserve"> [Текст] : пер. с англ. / под ред. Дж. Мейерхардта, М. Сандерза. - Москва : Рид Элсивер, 2009. - 185 с. - (Dana - Farber Cancer Institute Handbook Series / ред. серии А. Т. Скарин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13-005-7 : 9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37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щенко, П. 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трый панкреатит [Текст] : аспекты диагностики и лечения : лекция / П. Н. Ромащенко, Е. Ю. Струков. - Санкт-Петербург : ЭЛБИ-СПб, 2013. - 45, [2] с. - Библиогр.: с. 45-[4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322-042-4 : 430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36-073.4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льтразвуковая диагностика заболеваний гепатобилиарной системы [Текст] : учеб. пособие : [для лучевых диагностов, специалистов ультразвуковой  диагностики, слушателей системы высш. послевуз. и доп. образования] / Г. Е. Труфанов, С. С. Багненко ; Воен.-мед. акад. им. С. М. Кирова. - Санкт-Петербург : ЭЛБИ-СПб, 2012. - 156, [1] с. - (Практикум для диагноста) (Серия ПДД ; 12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309-4 : 67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6-089.87-06:616.2]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ович, Александ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Бронхолегочные осложнения холецистэктомии у пожилых [Текст] / А. К. Усович, А. Н. Лызиков, В. А. Тесфайе ; М-во здравоохранения Респ. Беларусь, УО "Витеб. гос. мед. ун-т". - Витебск : ВГМУ, 2012. - 170 с. : ил. - Библиогр.: с. 138-1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06-1 : 2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7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9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Биопсия печени [Текст] : пособие для врачей и студ. лечеб., педиатр. и мед.-диагност. фак. / В. М. Цыркунов, Н. В. Матиевская, Н. И. Прокопчик ; М-во здравоохранения Респ. Беларусь, УО "Гродн. гос. мед. ун-т", Каф. инфекционных болезней, Каф. патологической анатомии. - Гродно : ГрГМУ, 2013. - 54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0-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52-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4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лыгин, Юри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пухоли анального канала и перианальной кожи [Текст] : практ. рук. для врачей / Ю. А. Шелыгин, М. И. Нечушкин, Е. Г. Рыбаков. - Москва : Практическая медицина, 2011. - 124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88-7 : 9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фф, Юджин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печени по Шиффу [Текст] : сосудистые, опухолевые, инфекционные и гранулематозные заболевания : [руководство] / Юджин Р. Шифф, Майкл Ф. Соррел, Уиллис С. Мэддрей ; пер. с англ. под ред. В. Т. Ивашкина, О. Г. Скипенко, М. Ю. Надинской. - Москва : ГЭОТАР-Медиа, 2010. - 349, [1] с. : рис., табл. - Библиогр. в конце разд., предм. указ.: с. 349-[350]. - </w:t>
      </w:r>
      <w:r>
        <w:rPr>
          <w:rFonts w:cs="Arial CYR" w:ascii="Arial CYR" w:hAnsi="Arial CYR"/>
          <w:b/>
          <w:bCs/>
        </w:rPr>
        <w:t xml:space="preserve">Пер.кн.: </w:t>
      </w:r>
      <w:r>
        <w:rPr>
          <w:rFonts w:cs="Arial CYR" w:ascii="Arial CYR" w:hAnsi="Arial CYR"/>
        </w:rPr>
        <w:t xml:space="preserve">Shiff's diseases of the liver / Eugene R. Schiff, Michael F. Sorrell, Willis C. Maddrey. - 10th ed. - [USA]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748-5 (в пер.) : 127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унина, Н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щитовидной железы [Текст] : [руководство] / Н. А. Петунина, Л. В. Трухина. - Москва : ГЭОТАР-Медиа, 2011. - 213 с. : рис., табл. - (Библиотека врача-специалиста. Эндокринология). - Библиогр.: с. [206]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885-7 : 2218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1-006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мобластозы : клиника, диагностика, лечение [Текст] : пособие для студ. лечеб. фак. и фак. иностр. учащихся / А. Т. Фиясь ; М-во здравоохранения Респ. Беларусь, УО "Гродн. гос. мед. ун-т", 1-я каф. внутренних болезней. - 2-е изд., перераб. и доп. - Гродно : ГрГМУ, 2012. - 214 с. : табл., рис. - Библиогр.: с. 1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03-2 : 124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441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Щ9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Щитовидная железа. Гормональные,</w:t>
      </w:r>
      <w:r>
        <w:rPr>
          <w:rFonts w:cs="Arial CYR" w:ascii="Arial CYR" w:hAnsi="Arial CYR"/>
        </w:rPr>
        <w:t xml:space="preserve"> биохимические исследования, цитологический атлас [Текст] / В. В. Долгов [и др.] ; М-во здравоохранения и соц. развития Рос. Федерации, Рос. мед. акад. последипломного образования, Каф. КЛД. - Москва ; Тверь : Триада, 2009. - 132 с. : цв.ил., табл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89-361-8 :  544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]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дерматовенерология</w:t>
      </w:r>
      <w:r>
        <w:rPr>
          <w:rFonts w:cs="Arial CYR" w:ascii="Arial CYR" w:hAnsi="Arial CYR"/>
        </w:rPr>
        <w:t xml:space="preserve"> [Текст] : учебник  для студ. учреждений высш. проф. образования, обучающихся по специальности "Педиатрия" : рекомендовано ГБОУ ВПО "Первый Московский. гос. мед. ун-т им. И. М. Сеченова" / [И. А. Горланов и др.] ; под ред. И. А. Горланова. - Москва : Академия, 2012. - 351, [1] с., [12] л. цв. ил. - (Высшее профессионально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95-7481-8 (в пер.) : 30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8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саков, Вале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рпесвирусные инфекции человека [Текст] : руководство для врачей / В. А. Исаков, Е. И. Архипова, Д. В. Исаков. - 2-е изд., перераб. и доп. - Санкт-Петербург  : СпецЛит, 2013. - 666, [1] с., [2] л. цв. ил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54-0 (в пер.) : 32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3-003.7-039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ый, Лев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Почечная колика [Текст] : рук. для врачей / Л. Е. Белый. - Москва : МИА, 2009. – 254 с., [1] л. ил. : рис., табл. - Библиогр.: с. 213-[25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738-5 : 4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02.3-02-092-07-085:611-018.74]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льчук, Константин Ус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иелонефриты у детей с дисфункцией эндотелия: особенности этиологии, патогенеза, клиники, диагностики, лечения [Текст] : монография / К. У. Вильчук. - Гродно : ГрГМУ, 2013. - 261 с. : рис., табл. - Библиогр.: с. 238-2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4-6 : 170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Гос. учреждение "Респ. науч.-практ. центр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лечение</w:t>
      </w:r>
      <w:r>
        <w:rPr>
          <w:rFonts w:cs="Arial CYR" w:ascii="Arial CYR" w:hAnsi="Arial CYR"/>
        </w:rPr>
        <w:t xml:space="preserve"> болезней почек [Текст] : рук. для врачей / Н. А. Мухин [и др.]. - Москва : ГЭОТАР-Медиа, 2008. - 382, [1] с. : рис., табл. - Предм. указ.: с. 382-[383]. - Библиогр.: с. [38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607-6 (в пер.) : 825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4/.69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рский, Владимир Е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болевания репродуктивной системы у детей и подростков [Текст] : (андрологические аспекты) : руководство для врачей / В. Е. Мирский, С. В. Рищук. - Санкт-Петербург : СпецЛит, 2012. - 477, [1] с., [2] л. ил. : табл., рис. - Библиогр.: с. 471-[47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87-8 (в пер.) : 27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отложные состояния в урологии [Текст]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93-4 (в пер.) : 524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7-003.7-089-072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ретероскопия и ее значение в лечении больных с камнями мочеточников [Текст] : пособие для студ. лечеб. фак. / Н. А. Нечипоренко, Г. В. Юцевич, В. А. Филиппович ; М-во здравоохранения Респ. Беларусь, УО "Гродн. гос. мед. ун-т", 2-я каф. хирургических болезней. - Гродно : ГрГМУ, 2012. - 35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0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/.62+616.65+616.681]-00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пухоли мочевыделительной системы</w:t>
      </w:r>
      <w:r>
        <w:rPr>
          <w:rFonts w:cs="Arial CYR" w:ascii="Arial CYR" w:hAnsi="Arial CYR"/>
        </w:rPr>
        <w:t xml:space="preserve"> и мужских половых органов. Морфологическая диагностика и генетика [Текст] : рук. для врачей / [Андреева Ю. Ю. и др.] ; под. ред. Ю. Ю.  Андреевой, Г. А. Франка ; Российская мед. акад. последиплом. образования ; Московский гос. ун-т им. М. В. Ломоносова. - Москва : Практическая медицина, 2012. - 21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31-0 : 167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5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к простаты</w:t>
      </w:r>
      <w:r>
        <w:rPr>
          <w:rFonts w:cs="Arial CYR" w:ascii="Arial CYR" w:hAnsi="Arial CYR"/>
        </w:rPr>
        <w:t xml:space="preserve"> [Текст] : пер. с англ. / под ред. У. К. Оха, Дж. Логью. - Москва : Рид Элсивер, 2009. - 173 с. - (Dana - Farber Cancer Institute Handbook Series / ред. серии А. Т. Скарин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13-004-0 : 9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лебовец, Н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"Актуальные вопросы детской нефрологии" [Текст] : учеб.-метод. пособие / Н. И. Хлебовец, Н. С. Парамонова ; М-во здравоохранения Респ. Беларусь, УО "Гродн. гос. мед. ун-т", 2-я каф. детских болезней. - Гродно : ГрГМУ, 2012. - 167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7-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-089.844:547.514.4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5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льдегиды в пластической</w:t>
      </w:r>
      <w:r>
        <w:rPr>
          <w:rFonts w:cs="Arial CYR" w:ascii="Arial CYR" w:hAnsi="Arial CYR"/>
        </w:rPr>
        <w:t xml:space="preserve"> хирургии [Текст] : [монография] / [С. И. Болтрукевич и др. ; под ред. С. И. Болтрукевича, А. Ф. Смеяновича, А. В. Белецкого]. - Минск : Издательский дом "Звязда", 2012. - 253, [2] с. : рис., табл. - Библиогр.: с. [241]-2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04-1 (в пер.) : 117443 р., 11744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1+616.832]-072.1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ща, Артем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ндоскопическая спинальная хирургия [Текст] : [руководство] / А. О. Гуща, С. О. Арестов. - Москва : ГЭОТАР-Медиа, 2010. - 88 с. : рис., табл. - Библиогр.: с. [85]-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699-0 (в пер.) : 1060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28.2-007.17-089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оско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спластический коксартроз у детей и подростков [Текст] : (клиника, патогенез, хирургическое лечение) : [монорафия] / М. М. Камоско, А. Г. Баиндурашвили ; ФГУ "Науч.-исслед. детский ортопедический ин-т им. Г. И. Турнера". - Санкт-Петербург : СпецЛит, 2010. - 198, [1] с. : рис., табл. - Библиогр.: с. 197-[19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51-9 : 9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7.11-007.5-05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здее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ожденное высокое стояние лопатки у детей [Текст] / А. П. Поздеев, А. А. Поздеев ; ФГУ "Науч.-исслед. детский ортопедический ин-т им. Г. И. Турнера Федерального агенства по здравоохранению и соц. развитию". - Санкт-Петербург : СпецЛит, 2012. - 166, [1] с., [2] л. цв. ил. : рис., табл. - Библиогр.: с. 156-[16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86-1 : 10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28.2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учевая диагностика заболеваний и повреждений тазобедренного сустава [Текст] : [руководство] / Г. Е. Труфанов, И. Г. Пчелин, О. Ю. Медведева. - Санкт-Петербург : ЭЛБИ-СПб, 2013. - 333 с. : рис. - (Конспект лучевого диагноста : КДЛ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322-045-5 : 2346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Неврология. Невропатология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2.8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о-психологические методики оценки тревоги, депрессии, невротических состояний [Текст] : практикум для студ. мед.-психол. фак. и врачей / М. А. Ассанович ; М-во здравоохранения Респ. Беларусь, УО "Гродн. гос. мед. ун-т", Каф. мед. психологии и психотерапии. - Гродно : ГрГМУ, 2013. - 1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4-2 : 8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2.8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психодиагностика [Текст] : учеб. пособие : для студ. учреждений высш. образования по спец. "Мед.-психол. дело" : допущ. М-вом образования Респ. Беларусь / М. А. Ассанович. - Минск : Беларусь, 2012. - 342, [1] с. - Библиогр.: с. [33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07-7 (в пер.) : 5016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зук, Светла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суицидологии [Текст] : пособие для студ. мед.-психол. фак. / С. А. Бузук ; М-во здравоохранения Респ. Беларусь, УО "Гродн. гос. мед. ун-т", Каф. мед. психологии и психотерапии. - Гродно : ГрГМУ, 2012. - 63 с. - Библиогр.: с. 62-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4-4 : 29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92-0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уевская, Ирин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Патофизиология нервной системы. Этиопатогенез. Типовые патологические процессы [Текст] : учеб.-метод. пособие для студ. 3-го курса всех фак. мед. вузов : в 2-х ч. / И. В. Вуевская ; М-во здравоохранения Респ. Беларусь, УО "Гом. гос. мед. ун-т", Каф. патологической физиологии. - Гомель : ГоГ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2. - 28 с. - Библиогр.: с. 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393-4(Ч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иляровский, Васил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чение о галлюцинациях [Текст] / В. А. Гиляровский. - 3-е изд., испр. - Москва : БИНОМ. Лаборатория знаний, 2011. - 224 с. : ил. - Библиогр.: с. 219-[222]. - Предм. указ.: с. 223-2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462-2 (в пер.) : 861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ронин, Борис Матв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правление клиническими процессами в неврологии [Текст] / Б. М. Доронин, Ю. И. Бородин, В. И. Скворцова ; науч. ред. Т. О. Бажутина  ; Федральное агентство по здравоохранению и соц. развитию Рос. Федерации, Рос. гос. мед. ун-т, Новосиб. гос. мед. ун-т. - Москва : Литтерра, 2007. - 444 с. : рис. - (Библиотека невролога). - Библиогр.: с. [419]-4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216-088-1 : 6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+617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венков, Русл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ражения нервной системы и органа зрения [Текст] : (справ. практ. врача) / Р. И. Коровенков, Л. М. Тибекина. - Санкт-Петербург : ЭЛБИ-СПб, 2012. - 503 с. - Указ. эпонимов: с. [495]-500. - Библиогр.: с. [50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306-3 (в пер.) : 2106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й контроль уровня знаний по общей и частной неврологии и нейрохирургии [Текст] : учеб.-метод. пособие для студ. 4-6-х курсов лечеб. фак. мед. вузов, врачей-стажеров, клинич. ординаторов, обуч. по курсу "Неврология и нейрохирургия" / В. Я. Латышева, В. И. Курман, М. В. Олизарович ; М-во здравоохранения Респ. Беларусь, УО "Гом. гос. мед. ун-т", Каф. неврологии и нейрохирургии с курсом медицинской реабилитации. - Гомель : ГоГМУ, 2012. - 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6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5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иненко, Игорь Вя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ь Паркинсона и синдромы паркинсонизма [Текст] : учеб. пособие : [для неврологов, психиатров, врачей общей практики, специалистов в области расстройств движения и реабилитации] / Литвиненко И. В., Одинак М. М., Труфанов А. Г. ; Воен.-мед. акад. им. С. М. Кирова. - Санкт-Петербург : ЭЛБИ-СПб, 2012. - 74, [1] с. : рис., табл. - (Практикум для диагноста) (Серия ПДД ; 8). - Библиогр.: с. 72-[7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301-8 : 47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4.9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жгинский, Юр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грессивность детей и подростков [Текст] : распознавание, лечение, профилактика / Ю. Б. Можгинский. - Изд. 2-е, стереотип. - Москва : Когито-Центр, 2008. - 179, [1] с. : табл., рис. - Библиогр.: с. 177-[180]. - Словарь терминов: с. 175-[17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246-3 : 1033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РТ в диагностике</w:t>
      </w:r>
      <w:r>
        <w:rPr>
          <w:rFonts w:cs="Arial CYR" w:ascii="Arial CYR" w:hAnsi="Arial CYR"/>
        </w:rPr>
        <w:t xml:space="preserve"> неопухолевых заболеваний головного мозга [Текст] : учеб. пособие : [для специалистов по лучевой диагностике, неврологов, нейрохирургов, слушателей системы высш. послевуз. и доп. образования] / Фокин В. А. [и др.] ; Воен.-мед. акад. им. С. И. Кирова. - Санкт-Петербург : ЭЛБИ-СПб, 2012. - 93, [1] с. - (Практикум для диагноста) (Серия ПДД ; 9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302-5 : 47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бухов, Сергей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иатрия [Текст] : учеб. пособие : для студ. мед. вузов / С. Г. Обухов ; под ред. Ю. А. Александровского. - Москва : ГЭОТАР-Медиа, 2007. - 34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36-2 (в пер.) : 3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пеня, Игорь Свято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общей медицинской психологии [Текст] : пособие для студ. мед.-психол., лечеб., педиатр. и мед.-диагност. фак. / И. С. Попеня ; М-во здравоохранения Респ. Беларусь, УО "Гродн. гос. мед. ун-т", Каф. мед. психологии и психотерапии. - 2-е изд. - Гродно : ГрГМУ, 2011. - 111 с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756-1 : 13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егиональные особенности наркологической</w:t>
      </w:r>
      <w:r>
        <w:rPr>
          <w:rFonts w:cs="Arial CYR" w:ascii="Arial CYR" w:hAnsi="Arial CYR"/>
        </w:rPr>
        <w:t xml:space="preserve"> ситуации в Республике Беларусь [Текст] : монография / В. В. Лелевич [и др.] ; М-во здравоохранения Респ. Беларусь, УО "Гродн. гос. мед. ун-т". - Гродно : ГрГМУ, 2012. - 164 с. : рис., табл. - Библиогр.: с. 157-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8-6 : 125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:612.015.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слый, Игорь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коголизм : крах белкового обмена [Текст] / И. М. Рослый. - Москва : МИА, 2013. - 127 с. : табл., рис. - Библиогр.: с. 123-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23-5 : 8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станович, А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Шизофрения [Текст] : учеб. пособие / А. В. Рустанович. - Санкт-Петербург  : ЭЛБИ-СПб, 2012. - 90, [2] с. : табл. - Библиогр.: с. 90-[9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91-2 : 67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45:616.5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улевич, Анатолий Бол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мимии : психопатология аутоагрессии в дерматологической практике [Текст] : [монография] / А. Б. Смулевич, А. Н. Львов, О. Л. Иванов. - Москва : МИА, 2012. - 159 с. : цв.ил. - Библиогр.: с. 147-1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68-5 (в пер.) : 218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улевич, Анатолий Бол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сстройства личности. Траектория в пространстве психической и соматической патологии [Текст] / А. Б. Смулевич. - Москва : МИА, 2012. - 330, [1] с. : рис., табл. - Библиогр.: с. 291-[33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88-3 (в пер.) : 134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:616.1/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матоневрология</w:t>
      </w:r>
      <w:r>
        <w:rPr>
          <w:rFonts w:cs="Arial CYR" w:ascii="Arial CYR" w:hAnsi="Arial CYR"/>
        </w:rPr>
        <w:t xml:space="preserve"> [Текст] : руководство для врачей / [Алиев К. Т.] ; под общ. ред. А. А. Скоромца. - Санкт-Петербург : СпецЛит, 2009. - 655 с. : рис., табл. - (Руководство для врачей / под общ. ред. С. И. Рябова). - Библиогр.: с. [650]-6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79-6 (в пер.) : 356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принц, Анатол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мические и нехимические зависимости [Текст] / А. М. Спринц, О. Ф. Ерышев. - Санкт-Петербург : СпецЛит, 2012. - 126, [1] с. - Библиогр.: с. 1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10-3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79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иумфов, Александ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пическая диагностика заболеваний нервной системы [Текст] : краткое рук. / А. В. Триумфов. - 17-е изд. - Москва : МЕДпресс-информ, 2012. - 247 с., [8] л. ил. : рис. - Из содерж.: Методика краткого исследования нервной системы при поликлиническом приеме и массовых осмотр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47-4 (в пер.) : 170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мельницкая, Эльвир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Курс лекций по частной медицинской психологии [Текст] : пособие для студ. мед.-психол., мед.-диагност., леч. и педиатр. фак-тов / Э. Г. Хмельницкая, Т. Е. Томащик, С. А. Бузук ; М-во здравоохранения Респ. Беларусь, УО "Гродн. гос. мед. ун-т", Каф. медицинской психологии и психотерапии. - Гродно : ГрГМУ, 2010. - 27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569-7 : 2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ритинин, Дмитрий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ции по психиатрии [Текст] : учеб. пособие : для студ. мед. вузов : рекомендовано УМО по мед. и фармацевт. образованию вузов России / Д. Ф. Хритинин. - Москва : Медицина, 2011. - 158, [1] с. : рис., таб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25-03363-6 (в пер.) : 1958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астная психиатрия</w:t>
      </w:r>
      <w:r>
        <w:rPr>
          <w:rFonts w:cs="Arial CYR" w:ascii="Arial CYR" w:hAnsi="Arial CYR"/>
        </w:rPr>
        <w:t xml:space="preserve"> [Текст] : пособие для студ. лечеб. и педиатр. фак. : [лекции] / М-во здравоохранения Респ. Беларусь, УО "Гродн. гос. мед. ун-т", Каф. психиатрии и наркологии ; [В. А. Карпюк и др.]. - Гродно : ГрГМУ, 2012. - 228 с. - Библиогр. в конце лекц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4-7 : 78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33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лова, Окса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Опиоидная зависимость : профилактика, заместительная терапия и медико-социальная реабилитация [Текст] : учеб.-метод. пособие для студ. 5-го курса лечеб. фак. мед. вузов / О. В. Шилова, Н. В. Хмара ; М-во здравоохранения Респ. Беларусь, УО "Гом. гос. мед. ун-т", Каф. психиатрии, наркологии и мед. психологии. - Гомель : ГоГМУ, 2012. - 24 с. - Библиогр.: с. 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4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ulesh, S. 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urology and neuro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utorial for students of the faculty of foreign students / S. D. Kulesh, Y. V. Alekseenko, A. I. Lebeyko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еврологии</w:t>
      </w:r>
      <w:r>
        <w:rPr>
          <w:rFonts w:cs="Arial CYR" w:ascii="Arial CYR" w:hAnsi="Arial CYR"/>
          <w:lang w:val="en-US"/>
        </w:rPr>
        <w:t xml:space="preserve"> = </w:t>
      </w:r>
      <w:r>
        <w:rPr>
          <w:rFonts w:cs="Arial CYR" w:ascii="Arial CYR" w:hAnsi="Arial CYR"/>
        </w:rPr>
        <w:t>Невроло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ейрохирург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улеш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Ю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еенко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Лебейко</w:t>
      </w:r>
      <w:r>
        <w:rPr>
          <w:rFonts w:cs="Arial CYR" w:ascii="Arial CYR" w:hAnsi="Arial CYR"/>
          <w:lang w:val="en-US"/>
        </w:rPr>
        <w:t xml:space="preserve">. - Grodno : GrSMU, 2012. - 487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96-927-5 : 1481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21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ипп : эпидемиология,</w:t>
      </w:r>
      <w:r>
        <w:rPr>
          <w:rFonts w:cs="Arial CYR" w:ascii="Arial CYR" w:hAnsi="Arial CYR"/>
        </w:rPr>
        <w:t xml:space="preserve"> диагностика, лечение, профилактика [Текст] : [руководство] / [Афанасьева О. И. и др.] ; под ред. О. И. Киселева, Л. М. Цыбаловой, В. И. Покровского. - Москва : МИА, 2012. - 491, [3]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96-8 (в пер.) : 29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ие инфекционные болезни.</w:t>
      </w:r>
      <w:r>
        <w:rPr>
          <w:rFonts w:cs="Arial CYR" w:ascii="Arial CYR" w:hAnsi="Arial CYR"/>
        </w:rPr>
        <w:t xml:space="preserve"> Лечебная практика [Текст] : учеб. пособие : для студ. высш. учеб. заведений по спец. "Педиатрия" : допущ. М-вом образования Респ. Беларусь / [В. М. Цыркунов и др.] ; под общ. ред. В. М. Цыркунова, В. С. Васильева, А. А. Астапова. - 2-е изд., доп. и перераб. - Минск : Асар, 2013. - 510 с. - Библиогр.: с. [50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4-39-9 (в пер.) : 14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фекционные болезни: ситуационные</w:t>
      </w:r>
      <w:r>
        <w:rPr>
          <w:rFonts w:cs="Arial CYR" w:ascii="Arial CYR" w:hAnsi="Arial CYR"/>
        </w:rPr>
        <w:t xml:space="preserve"> задачи [Текст] : учеб.-метод. пособие для студ. лечеб. фак. и фак. иностр. учащихся с рус. яз. обучения / М-во здравоохранения Респ. Беларусь, УО "Гродн. гос мед. ун-т", Каф. инфекционных болезней ; [авт.: В. М. Цыркунов и др.]. - Гродно : ГрГМУ, 2013. - 7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6-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36.2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фекционные болезни и</w:t>
      </w:r>
      <w:r>
        <w:rPr>
          <w:rFonts w:cs="Arial CYR" w:ascii="Arial CYR" w:hAnsi="Arial CYR"/>
        </w:rPr>
        <w:t xml:space="preserve"> эпидемиология [Текст] : учеб. пособие : для студ. учреждений высш. образования по специальности "Мед.-психол. дело" : допущ. М-вом образования Респ. Беларусь  / М-во здравоохранения Респ. Беларусь, УО "Гродн. гос мед. ун-т", Каф. инфекционных болезней ; [авт.: В. С. Васильев и др.]. - Гродно : ГрГМУ, 2013. - 55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8-1 (в пер.) : 274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53.2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фекционные болезни у</w:t>
      </w:r>
      <w:r>
        <w:rPr>
          <w:rFonts w:cs="Arial CYR" w:ascii="Arial CYR" w:hAnsi="Arial CYR"/>
        </w:rPr>
        <w:t xml:space="preserve"> детей: ситуационные задачи [Текст] : учеб.-метод. пособие для студ. педиатр. фак. / М-во здравоохранения Респ. Беларусь, УО "Гродн. гос. мед. ун-т", Каф. инфекционных болезней ; [авт.: А. В. Васильев и др.]. - 3-е изд., перераб и доп. - Гродно : ГрГМУ, 2013. - 7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9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занце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ая диагностика инфекционных болезней [Текст] : рук. для врачей / А. П. Казанцев, В. А. Казанцев. - Москва : МИА, 2013. - 492, [1] с. : ил. - В содерж. расписано приложени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99-9 (в пер.) : 218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яндина, Гал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паразитология  [Текст] : учеб. пособие : рекоменд. УМО по мед. и фармацевт. образованию вузов России для студ., обучающихся по специальностям высш. образования группы Здравоохранение / Г. И. Мяндина, Е. В. Тарасенко. - Москва : Практическая медицина, 2013. - 251, [12] л. ил. с. - (Учебное пособие для студентов). - Библиогр.: с. 2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29-7 : 1723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95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5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окмалаев, Анатолий Карп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паразитология : протозоозы и гельминтозы [Текст] : учеб. пособие для системы послевуз.  и дополн. проф. образования врачей : рекомендовано УМО по мед. и фармацевт. образованию вузов России / А. К. Токмалеев, Г. М. Кожевникова. - Москва : МИА, 2010. - 426 с., [1] л. цв. ил. : рис., табл. - Библиогр.: с. 425-[42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826-9 (в пер.) : 168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Textbook of</w:t>
      </w:r>
      <w:r>
        <w:rPr>
          <w:rFonts w:cs="Arial CYR" w:ascii="Arial CYR" w:hAnsi="Arial CYR"/>
          <w:lang w:val="en-US"/>
        </w:rPr>
        <w:t xml:space="preserve"> Medicine: Infection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selected and updated chapters from the Oxford Textbook of Medicine, 5th ed / ed. by David A. Warrell [et al.]. - Oxford : Oxford university press, 2012. - XXVII, 900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873]-90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965213-6 : 233474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ксфордский справочник по медицине: Инфекционные боле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проблемы хирургии</w:t>
      </w:r>
      <w:r>
        <w:rPr>
          <w:rFonts w:cs="Arial CYR" w:ascii="Arial CYR" w:hAnsi="Arial CYR"/>
        </w:rPr>
        <w:t xml:space="preserve"> [Текст] : сб. ст. Респ. науч.-практ. конф. с медунар. участием, посвящ. 50-летию 1-й каф. хирургических болезней , 30 нояб. 2012 г., [г. Гродно] / [редкол.: Н. И. Батвинков (отв. ред.) и др.]. - Гродно : ГрГМУ, 2012. - 275 с. - Часть текста на пол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3-1 : 3449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естезиология</w:t>
      </w:r>
      <w:r>
        <w:rPr>
          <w:rFonts w:cs="Arial CYR" w:ascii="Arial CYR" w:hAnsi="Arial CYR"/>
        </w:rPr>
        <w:t xml:space="preserve"> [Текст] : нац. рук. / [Бабалян Г. В. и др.] ; под ред. А. А. Бунятяна, В. М. Мизикова ; Ассоц. мед. о-в по качеству ; [Федерация анестезиологов и реаниматологов]. - Москва : ГЭОТАР-Медиа, 2013. - 1100 с., [16] л. цв. ил. : рис., табл. - (Национальные руководства). - Библиогр. в конце глав. - Предм. указ.: с. [1087]-11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39-4 (в пер.) : 595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0046(СD)?</w:t>
      </w:r>
      <w:r>
        <w:rPr>
          <w:rFonts w:cs="Arial CYR" w:ascii="Arial CYR" w:hAnsi="Arial CYR"/>
        </w:rPr>
        <w:t>Анестезиология : национальное руководство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РА-МЕдиа, 2013. - 1. Шифр 320046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орусско-польские дни хирургии</w:t>
      </w:r>
      <w:r>
        <w:rPr>
          <w:rFonts w:cs="Arial CYR" w:ascii="Arial CYR" w:hAnsi="Arial CYR"/>
        </w:rPr>
        <w:t xml:space="preserve"> [Текст] : сб. материалов VI Междунар. науч.-практ. симпозиума, 31 мая 2013 г. / [редкол.: П. В. Гарелик (отв. ред.), А. С. Карпицкий]. - Гродно : ГрГМУ, 2013. - 173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5-9 : 105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В надзаг.: М-во здравоохранения Респ. Беларусь, УО "Гродн. гос. мед. ун-т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:355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оенно-полевая хирургия</w:t>
      </w:r>
      <w:r>
        <w:rPr>
          <w:rFonts w:cs="Arial CYR" w:ascii="Arial CYR" w:hAnsi="Arial CYR"/>
        </w:rPr>
        <w:t xml:space="preserve"> [Текст] : метод. рекомендации : для студ. педиатр. фак. / М-во здравоохранения Респ. Беларусь, УО "Гродн. гос. мед. ун-т," Каф. травматологии, ортопедии и военно-полевой хирургии ; [авт.: В. В. Лашковский и др.]. - Гродно : ГрГМУ, 2012. - 154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2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2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виннут, Карл 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анестезия [Текст] / Карл Л. Гвиннут ; пер. с англ. А. Е. Любовой ; под ред. С. В. Свиридова. - Москва : БИНОМ. Лаборатория знаний, 2012. - 301 с. : рис., табл. - Библиогр. в конце глав. - Предм. указ.: с. [287]-292 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Clinical Anaesthesia : Lecture Notes / Carl L. Gwinnutt. - 3rd ed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362-5 (в пер.) : 232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Детская хирургия [Текст] : тестовый контроль, практ. навыки и вопросы к гос. экзамену : учеб.-метод. пособие для студ. 6 -го курса педиатр. фак. / В. И. Ковальчук, К. М. Иодковский, В. М. Шейбак ; М-во здравоохр. Респ. Беларусь, УО "Гродн. гос. мед. ун-т", [Каф. детской хирургии]. - Изд. 4-е, перераб. и доп. - Гродно : ГрГМУ, 2013. - 25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10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2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инец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фекция в хирургии [Текст] : учебник : для слушателей системы доп. образования взрослых по мед. спец. / А. Н. Косинец, В. А. Косинец, Ю. В. Стручков. - 2-е изд., перераб. и доп. - Минск : Беларуская Энцыклапедыя імя Петруся Броўкі, 2013. - 495 с. : цв.ил., табл., рис. - Библиогр.: с. 494-4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26-0 (в пер.) : 15744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ческие навыки в детской хирургии [Текст] : учеб.-метод. пособие : для студ. педиатр. фак. / В. И. Ковальчук ; М-во здравоохранения Респ. Беларусь, УО "Гродн. гос. мед. ун-т", Каф. детской хирургии. - Гродно : ГрГМУ, 2012. - 135 с. : рис. - Библиогр.: с.1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9-6 : 742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7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нец, Жан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туационные задачи по офтальмологии [Текст] : для студ. лечеб. и педиатр. фак. / Ж. М. Кринец, С. Н. Ильина, Н. Г. Солодовникова ; М-во здравоохранения Респ. Беларусь, УО "Гродн. гос. мед. ун-т", Каф. глазных болезней. - Гродно  : ГрГМУ, 2012. - 4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6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+616-036.882-08]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ызиков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анестезиологии и реаниматологии [Текст] : учеб.метод. пособие : для студ. 4-го курса лечеб. и 5-го курса мед.-диагност. фак. мед. вузов / Т. В. Лызикова, Л. А. Алексеева ; М-во здравоохранения Респ. Беларусь, УО "Гом. гос. мед. ун-т", Каф. общей и клинической фармакологии с курсом анестезиологии и реаниматологии. - Гомель : Изд-во ГоГМУ, 2012. - 5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9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ая хирургия в</w:t>
      </w:r>
      <w:r>
        <w:rPr>
          <w:rFonts w:cs="Arial CYR" w:ascii="Arial CYR" w:hAnsi="Arial CYR"/>
        </w:rPr>
        <w:t xml:space="preserve"> районной больнице [Текст] : руководство : [пер. с англ.] / ВОЗ ; под ред. Джона Кука [и др.] ; ил. Дерека Атертона и Элизабетты Сакко. - Москва : Медицина, 1990. - 237 с. : ил. - 23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перативная хирургия</w:t>
      </w:r>
      <w:r>
        <w:rPr>
          <w:rFonts w:cs="Arial CYR" w:ascii="Arial CYR" w:hAnsi="Arial CYR"/>
        </w:rPr>
        <w:t xml:space="preserve"> [Текст] : учеб. пособие : для студ. учреждений высш. образования по спец. "Мед.-психол. дело" : допущ. М-вом образования Респ. Беларусь" / [Ю. М. Киселевский и др.] ; М-во здравоохранения Респ. Беларусь, УО "Гродн. гос. мед. ун-т", Каф. оперативной хирургии и топографической анатомии. - Гродно : ГрГМУ, 2012. - 247 с. - Библиогр.: с. 244-2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9-3 : 1304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общей хирургии</w:t>
      </w:r>
      <w:r>
        <w:rPr>
          <w:rFonts w:cs="Arial CYR" w:ascii="Arial CYR" w:hAnsi="Arial CYR"/>
        </w:rPr>
        <w:t xml:space="preserve"> [Текст] : учеб. пособие : для студ. учреждений, обеспечивающих получение высш. образования по спец. "Педиатрия", "Мед.-психол. дело", "Сестринское дело" / [П. В. Гарелик и др.] ; под ред. П. В. Гарелика ; М-во здравоохранения Респ. Беларусь, УО "Гродн. гос. ме. ун-т", Каф. общей хирургии. - 2-е изд. - Гродно : ГрГМУ, 2012. - 4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2-4 : 18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ычагов, Григорий Петр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ие болезни [Текст] : учебник : для студ. учреждений высш. образования по спец. "Мед.-профилакт. дело", "Стоматология" : утв. М-вом образования Респ. Беларусь : в 2 ч. / Г. П. Рычагов, А. Н. Нехаев. - Минск : Вышэйшая школа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37-5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Общая хирургия. -  2012. - 427, [1] с. : рис. - Библиогр.: с. 42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47-0 (ч. 1) : 7850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ычагов, Григорий Петр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рургия [Текст] : учебник : для студ. учреждений высш. образования по спец. "Мед.-профилакт. дело", "Стоматология" : утв. М-вом образования Респ. Беларусь : в 2 ч. / Г. П. Рычагов, А. Н. Нехаев. - Минск : Вышэйая школа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37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Частная хирургия. -  2012. - 478 с. : рис. - Библиогр.: с. [47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04-4 (ч. 2) : 7700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+617.3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равматология и ортопедия</w:t>
      </w:r>
      <w:r>
        <w:rPr>
          <w:rFonts w:cs="Arial CYR" w:ascii="Arial CYR" w:hAnsi="Arial CYR"/>
        </w:rPr>
        <w:t xml:space="preserve"> [Текст] : учебник для студ. высш. учеб. заведений, обучающихся по специальностям 040100 "Лечеб. дело", 040200 "Педиатрия", 040300 "Мед.-профилакт. дело" : допущено М-вом образования и науки Рос. Федерации / [Г. М. Кавалерский и др.] ; под ред. Г. М, Кавалерского. - 2-е изд., перераб. и доп. - Москва : Академия, 2008. - 622, [1] с. - (Высшее профессионально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95-5520-6 (в пер.) : 222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етьяков, Александ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ие вопросы травматологии [Текст] : учеб.-метод. пособие для студ. 4-6-х курсов лечеб., мед.-диагност. фак. и фак. по подготовке специалистов для зарубежных стран мед. вузов, врачей-интернов травматологов-ортопедов и хирургов / А. А. Третьяков, В. И. Николаев ; М-во здравоохранения Респ. Беларусь, УО "Гом. гос. мед. ун-т", Каф. травматологии, ортопедии и ВПХ. - Гомель : ГоГМУ, 2012. - 31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0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: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ирургия катастроф</w:t>
      </w:r>
      <w:r>
        <w:rPr>
          <w:rFonts w:cs="Arial CYR" w:ascii="Arial CYR" w:hAnsi="Arial CYR"/>
        </w:rPr>
        <w:t xml:space="preserve"> [Текст] : учебник  для студ. высш. учеб. заведений, обучающихся по мед. направлениям и специальностям : рекомендовано УМО по мед. и фармацевт. образованию / под. ред. Г. М. Кавалерского, А. В. Гаркави, Л. Л. Силина. - Москва : Академия, 2008. - 349, [1] с. - (Высшее профессиональное образов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95-5339-4 (в пер.) : 225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4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стоз</w:t>
      </w:r>
      <w:r>
        <w:rPr>
          <w:rFonts w:cs="Arial CYR" w:ascii="Arial CYR" w:hAnsi="Arial CYR"/>
        </w:rPr>
        <w:t xml:space="preserve"> [Текст] : пособие : для студ. лечеб., педиатр. мед.-психол., мед.-диагност. фак. и фак. иностр. учащихся / [Л. В. Гутикова и др.] ; М-во здравоохранения Респ. Беларусь, УО "Гродн. гос. мед. ун-т", Каф. акушерства и гинекологии. - Гродно : ГрГМУ, 2013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5-3 : 53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некология</w:t>
      </w:r>
      <w:r>
        <w:rPr>
          <w:rFonts w:cs="Arial CYR" w:ascii="Arial CYR" w:hAnsi="Arial CYR"/>
        </w:rPr>
        <w:t xml:space="preserve"> [Текст] : учебник / [Б. И. Баисова и др.] ; под ред. Г. М. Савельевой, В. Г. Бреусенко. - 4-е изд., перераб. и доп. - Москва : ГЭОТАР-Медиа, 2012. - 431 с. : рис., табл. - Библиогр.: с. [426]. - Предм. указ.: с. [427]-4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254-0 (в пер.) : 3128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-006.36+618.145-007.4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риев, Таймураз Дуд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четание миомы матки и аденомиоза [Текст] : [руководство] / Т. Д. Гуриев, И. С. Сидорова, А. Л. Унанян. - Москва : МИА, 2012. - 250, [1] с., [6] л. ил. : ил. - Библиогр.: с. 222-[25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896-2 : 134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лечение</w:t>
      </w:r>
      <w:r>
        <w:rPr>
          <w:rFonts w:cs="Arial CYR" w:ascii="Arial CYR" w:hAnsi="Arial CYR"/>
        </w:rPr>
        <w:t xml:space="preserve"> в гинекологии. Проблемный подход [Текст] : [руководство] / М. Рис. [и др.] ; пер. с англ. под ред. В. Н. Прилепской. - Москва : ГЭОТАР-Медиа, 2010. - 313 с. : табл. - Библиогр. в конце глав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Problem solving in women's health / Margaret Rees [et al.]. - Oxford, 20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584-9 : 80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да, Вита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кушерство [Текст] : учебник : для студ. по спец. "Лечеб. дело" / В. И. Дуда, Вл. И. Дуда, И. В. Дуда. - 2-е изд., испр. и доп. - Минск : Адукацыя і выхаванне, 2007. - 654, [1] с. : ил. - Библиогр.: с. 6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232-1 (в пер.) : 54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9-006+618.19-007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йцев, Василий Федот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стопатия и гинекомастия [Текст] / В. Ф. Зайцев, Е. М. Банькова, В. В. Моисеенко. - Минск : Четыре четверти, 2013. - 227, [1] с. : рис., табл. - Библиогр.: с. 218-2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26-89-0 : 64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хачев, Владими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ческая гинекология с неотложными состояниями [Текст] : рук. для врачей / В. К. Лихачев . - Москва : МИА, 2013. - 835, [1] с. : табл. - Библиогр.: с. 828-[834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924-2 (в пер.) : 321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6-006-09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пухоли шейки матки.</w:t>
      </w:r>
      <w:r>
        <w:rPr>
          <w:rFonts w:cs="Arial CYR" w:ascii="Arial CYR" w:hAnsi="Arial CYR"/>
        </w:rPr>
        <w:t xml:space="preserve"> Морфологическая диагностика и генетика [Текст] : рук. для врачей / [Данилова Н. В. и др.] ; под ред. Ю. Ю. Андреевой, Г. А. Франка  ; Российская мед. акад. последиплом. образования, Московский гос. ун-т им. М. В. Ломоносова. - Москва : Практическая медицина, 2012. - 11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30-3 : 119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3-09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физиология внутриутробного периода</w:t>
      </w:r>
      <w:r>
        <w:rPr>
          <w:rFonts w:cs="Arial CYR" w:ascii="Arial CYR" w:hAnsi="Arial CYR"/>
        </w:rPr>
        <w:t xml:space="preserve"> развития [Текст] : учеб.-метод. пособие для студ. 3-5-х курсов всех фак. мед. вузов / И. А. Атаманенко [и др.] ; М-во здравоохранения Респ. Беларусь, УО "Гом. гос. мед. ун-т", Каф. патологической физиологии, Каф. педиатрии, Каф. гистологии, цитологии и эмбриологии. - Гомель : ГоГМУ, 2012. - 20 с. - Библиогр.: с. 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2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9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к молочной железы</w:t>
      </w:r>
      <w:r>
        <w:rPr>
          <w:rFonts w:cs="Arial CYR" w:ascii="Arial CYR" w:hAnsi="Arial CYR"/>
        </w:rPr>
        <w:t xml:space="preserve"> [Текст] : пер с англ. / под ред. У. И. Чен, Э. Уордли. - Москва : Рид Элсивер, 2009. - 205 с. - (Dana - Farber Cancer Institute Handbook Series / ред. серии А. Т. Скарин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13-003-3 : 95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5-007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сакевич, Пет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перпластические процессы эндометрия в гинекологии [Текст] : учеб. пособие : допущ. М-вом образования Респ. Беларусь для слушателей системы дополнительного образования взрослых по мед. специальностям / П. С. Русакевич. - Минск : Адукацыя і выхаванне, 2012. - 447 с. : рис., табл. - Библиогр.: с. 406-4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483-7 (в пер.) : 247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96+616-053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дельникова, Вер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еждевременные роды. Недоношенный ребенок [Текст] : рук. для врачей / В. М. Сидельникова, А. Г. Антонов. - Москва : ГЭОТАР-Медиа, 2006. - 447 с. : рис., табл. - Библиогр.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202-8 (в пер.) : 48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3-073.4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льтразвуковая диагностика аномалий</w:t>
      </w:r>
      <w:r>
        <w:rPr>
          <w:rFonts w:cs="Arial CYR" w:ascii="Arial CYR" w:hAnsi="Arial CYR"/>
        </w:rPr>
        <w:t xml:space="preserve"> плода  [Текст] : учеб. пособие : [для лучевых диагностов, специалистов ультразвуковой диагностики, врачей-неонатологов, специалистов мед.-генет. консультаций, слушателей системы высш. послевуз. и доп. образования] / Рязанов В. В. [и др.] ; Воен.-мед. акад. им. С. М. Кирова, Федер. центр сердца, крови и эндокринологии им. В. А. Алмазова. - Санкт-Петербург : ЭЛБИ-СПб, 2013. - 110 с. - (Практикум для диагноста) (Серия ПДД ; 4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97-4 : 47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73.4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Ультразвуковая диагностика в</w:t>
      </w:r>
      <w:r>
        <w:rPr>
          <w:rFonts w:cs="Arial CYR" w:ascii="Arial CYR" w:hAnsi="Arial CYR"/>
        </w:rPr>
        <w:t xml:space="preserve"> гинекологии [Текст] : учеб. пособие : для слушателей системы доп. образования взрослых по мед. специальностям / М-во здравоохранения Респ. Беларусь, Бел. мед. акад. последиплом. образования [и др. ; О. Г. Дражина и др.]. - Минск : Адукацыя і выхаванне, 2011. - 199 с. : рис., табл. - Библиогр.: с. 189-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465-3 : 6497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9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шер, Ув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учевая диагностика. Заболевания молочных желез [Текст] : [практ. рук.] / Уве Фишер, Фридеман Баум, Сузанне Люфтнер-Нагель ; пер. с англ. под общ. ред. Б. И. Долгушина. - Москва : МЕДпресс-информ, 2009. - 255 с. : рис. - (Dx-Direct!). - Алф. указ.: с. 249-25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Direct Diagnosis in Radiology. </w:t>
      </w:r>
      <w:r>
        <w:rPr>
          <w:rFonts w:cs="Arial CYR" w:ascii="Arial CYR" w:hAnsi="Arial CYR"/>
          <w:lang w:val="en-US"/>
        </w:rPr>
        <w:t xml:space="preserve">Breast Imaging / Uwe Fischer, Friedemann Baum, Susanne Luftner-Nagel. - Stuttgart, 200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98322-586-3 : 1238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8.4(07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orbut, I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he study history of childbirth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in english for the 4th year students of the faculty of general medicine and the faculty on preparation of experts for foreign countries of medical higher educational institutions = </w:t>
      </w:r>
      <w:r>
        <w:rPr>
          <w:rFonts w:cs="Arial CYR" w:ascii="Arial CYR" w:hAnsi="Arial CYR"/>
        </w:rPr>
        <w:t>Учеб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стор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одов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ы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4-го курса лечеб. фак. и фак. по подготовке специалистов для зарубежных стран мед. вузов / И. А. Корбут, О. А. Теслова, Т. Н. Захаренкова ; М-во здравоохранения Респ. Беларусь, УО "Гом. гос. мед. ун-т", Каф. акушерства и гинекологии. - Гомель : ГоГМУ, 2012. - 15 p. - Библиогр.: с. 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6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8.2(076.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orbut, I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st tasks on obstetr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in english for 4 and 6th year students of the faculty of general medicine and the faculty on preparation of experts for foreign countries of medical higher educational institutions = </w:t>
      </w:r>
      <w:r>
        <w:rPr>
          <w:rFonts w:cs="Arial CYR" w:ascii="Arial CYR" w:hAnsi="Arial CYR"/>
        </w:rPr>
        <w:t>Тестовы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да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кушерству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ы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4 и 6 курсов лечеб. фак. и фак. по подготовке специалистов для зарубежных стран мед. вузов / И. А. Корбут, О. А. Теслова, Т. Н. Захаренкова ; М-во здравоохранения Респ. Беларусь, УО "Гом. гос. мед. ун-т", Каф. акушерства и гинекологии. - Гомель : ГоГМУ, 2012. - 44 p. - Библиогр.: с. 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4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борник тестовых заданий по курсу "Социология" [Текст] : учеб.-метод. пособие для студ. 1-го курса лечеб. и мед.-диагност. фак. мед. вузов / И. О. Бетанов ; М-во здравоохранения Респ. Беларусь, УО "Гом. гос. мед. ун-т", Каф. общественно-гуманитарных наук. - Гомель : ГоГМУ, 2012. - 48 с. - Библиогр.: с. 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6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ўгустоўскі канал і</w:t>
      </w:r>
      <w:r>
        <w:rPr>
          <w:rFonts w:cs="Arial CYR" w:ascii="Arial CYR" w:hAnsi="Arial CYR"/>
        </w:rPr>
        <w:t xml:space="preserve"> яго наваколле [Текст] : (па дакументах Дзярж. архіва Гродз. вобл.) / Дэпартамент па архівах і справаводству М-ва юстыцыі Рэсп. Беларусь, Навукова-метад. ўстанова "Дзярж. архіў Гродз. вобл." ; [склад.: Л. В. Кісель і інш. ; навук. рэд. С. Я. Куль-Сяльверстава]. - Слонім : Слонімская друкарня, 2011. - 113 с., [11] л. і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6602-97-2 : 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арусь и война</w:t>
      </w:r>
      <w:r>
        <w:rPr>
          <w:rFonts w:cs="Arial CYR" w:ascii="Arial CYR" w:hAnsi="Arial CYR"/>
        </w:rPr>
        <w:t xml:space="preserve"> 1812 года [Текст] : документы / Департамент по архивам и делопроизводству М-ва юстиции Респ. Беларусь, Нац. ист. архив Беларуси, Нац. ист. архив Беларуси в г. Гродно ; [сост. А. М. Лукашевич, Д. Л. Яцкевич ;  редкол. : В. И. Адамушко (гл. ред.) и др.]. - 2-е изд. - Минск : Беларусь, 2013. - 558, [1] с., [8] л. ил. - Именной указ.: с. 504-[522]. - Геогр. указ.: с. 523-[544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7-6 (в пер.) : 1284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борник тестовых заданий по курсу "Великая Отечественная война советского народа" [Текст] : учеб.-метод. пособие для студ. 1-го курса лечеб. и мед.-диагност. фак. мед. вузов / И. О. Бетанов, А. А. Сироткин ; М-во здравоохранения Респ. Беларусь, УО "Гом. гос. мед. ун-т", Каф. общественно-гуманитарных наук. - Гомель : ГоГМУ, 2012. - 48 с. - Библиогр.: с. 46-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4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хан, Юрый Мікалае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збраенне насельніцтва беларускіх зямель у XIV-XVI стагоддзях [Текст] / Ю. М. Бохан. - Мінск : Беларусь, 2012. - 150, [1] с. : іл. - Бібліягр.: с. 145-1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95-8 (у пер.) : 979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я7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еликая Отечественная война</w:t>
      </w:r>
      <w:r>
        <w:rPr>
          <w:rFonts w:cs="Arial CYR" w:ascii="Arial CYR" w:hAnsi="Arial CYR"/>
        </w:rPr>
        <w:t xml:space="preserve"> советского народа (в контексте Второй мировой войны)  [Текст] : учеб. пособие для 11-го кл. учреждений, обеспеч. получение общего среднего образования , с рус. яз. обучения  / под ред. А. А. Ковалени, Н. С. Сташкевича. - Минск  : Издательский центр БГУ, 2004. - 230, [1] с. 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476-239-4 (в пер.) : 86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кель, Ив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с древнейших времен до нашего времени [Текст] / И. И. Ковкель, Э. С. Ярмусик. - 4-е изд. - Минск : Аверсэв, 2004. - 60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478-446-0 : 767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. С древнейших времен до 2008 г.  [Текст] : учеб. пособие : доп. М-вом образования Респ. Беларусь ...  / Е. К. Новик, И. Л. Качалов, Н. Е. Новик ; под ред. Е. К. Новика. - Минск  : Вышэйшая школа, 2010. - 526 с. - Библиогр.: с. [52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714-9 (в пер.) : 2047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[Текст] : с древнейших времен до 2012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3-е изд., испр. и доп. - Минск : Вышэйшая школа, 2012. - 542 с. - Библиогр.: с. [53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74-3 (в пер.) : 5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ік, Яўгеній Канстанці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історыя Беларусі. Ад старажытных часоў - па 2008 г. [Текст] : вучэб. дапаможнік : дап. М-вам адукацыі Рэсп. Беларусь ... для студ. устаноў, якія забяспечваюць атрыманне вышэйшай адукацыі / Я. К. Новік, І. Л. Качалаў, Н. Я. Новік ; пад рэд. Я. К. Новіка. - Мінск : Вышэйшая школа, 2009. - 512 с. - Бібліягр.: с. [50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19-7 (у пер.) :  25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двиг народа будет</w:t>
      </w:r>
      <w:r>
        <w:rPr>
          <w:rFonts w:cs="Arial CYR" w:ascii="Arial CYR" w:hAnsi="Arial CYR"/>
        </w:rPr>
        <w:t xml:space="preserve"> жить в веках [Текст] : материалы Респ. студ. воен.-науч. конф., посвящ. 68-й годовщине Победы в Великой Отечественной войне, [Гродно] 26 апр. 2013 г. / [редкол.: В. Н. Коробач (отв. ред.) и др.]. - Гродно : ГрГМУ, 2013. - 34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1-2 : 739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ие содержит материалы научно-практического семинара "Актуальные проблемы совершенствования системы подготовки офицеров мед. службы запаса на военной и смежных кафедрах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мусенко, Эдуард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Беларусь и Отечественная война 1812 года [Текст] : исторические очерки и эссе / Э. Г. Самусенко. - Минск : Беларусь, 2012. - 181, [2] с. : цв.ил. - Библиогр.: с. 181-[18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68-2 (в пер.) : 554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роткин, Андр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Краткий курс лекций по истории Беларуси [Текст] : учеб.-метод. пособие для студ. 1-го курса фак. по подготовке специалистов для зарубежных стран мед. вузов / А. А. Сироткин ; М-во здравоохранения Респ. Беларусь, УО "Гом. гос. мед. ун-т", Каф. общественно-гуманитарных наук. - Гомель : ГоГМУ, 2012. - 82 с. - Библиогр.: с. 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7-9 : 11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ткевич, Серг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Гродно в вопросах и ответах [Текст] : [150 вопросов] / С. А. Ситкевич, В. В. Гончарук ; М-во здравоохранения Респ. Беларусь, УО "Гродн. гос. мед. ун-т", Каф. социально-гуманитарных наук. - Гродно : ГрГМУ, 2013. - 123 с. : рис. - Библиогр.: с. 121-1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6-7 : 9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2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аропко, Витов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ликие князья Великого Княжества Литовского [Текст] / Витовт Чаропко. - 2-е изд., испр. - Минск : Беларусь, 2013. - 262, [2] с. : ил. - Библиогр.: с. 262-[26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20-6 (в пер.) : 6699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291.212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ка, Людмил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окументационное обеспечение управления [Текст] : учеб. пособие: для слушателей системы доп. образования взрослых по специальности "Делопроизводитель (со знанием кадрового дела)" : допущ. М-вом образования Респ. Беларусь / Л. Г. Белка. - Минск : Издательство Гревцова, 2012. - 253, [1] с. - Библиогр.: с. 253-[254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1-4 : 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циональная экономика Беларуси</w:t>
      </w:r>
      <w:r>
        <w:rPr>
          <w:rFonts w:cs="Arial CYR" w:ascii="Arial CYR" w:hAnsi="Arial CYR"/>
        </w:rPr>
        <w:t xml:space="preserve"> [Текст] : учебник : для студ. учреждений высш. образования по экон. специальностям : допущ. М-вом образования Респ. Беларусь / [В. Н. Шимов и др.] ; под ред. В. Н. Шимова. - 4-е изд., перераб. и доп. - Минск : БГЭУ, 2012. - 649, [1] с. - Библиогр.: с. 649-[65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854-9 (в пер.) : 32365 р., 3236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29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предпринимательской деятельности</w:t>
      </w:r>
      <w:r>
        <w:rPr>
          <w:rFonts w:cs="Arial CYR" w:ascii="Arial CYR" w:hAnsi="Arial CYR"/>
        </w:rPr>
        <w:t xml:space="preserve"> [Текст] : учеб. пособие : для студ. учреждений высш. образования по неэкон. специальностям : допущ. М-вом образования Респ. Беларусь / [Н. П. Беляцкий и др.] ; под ред. Н. П. Беляцкого. - Минск : БГЭУ, 2012. - 289, [1] с. - Библиогр.: с. 288-[29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882-2 : 26924 р., 2691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0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кономическая теория</w:t>
      </w:r>
      <w:r>
        <w:rPr>
          <w:rFonts w:cs="Arial CYR" w:ascii="Arial CYR" w:hAnsi="Arial CYR"/>
        </w:rPr>
        <w:t xml:space="preserve"> [Текст] : учеб. пособие : для студ. высш. учеб. заведений по экон. специальностям : допущ. М-вом образования Респ. Беларусь / [А. В. Бондарь и др.] ; под общ. ред. А. В. Бондаря, В. А. Воробьева. - Минск : БГЭУ, 2011. - 477, [1] с. - Библиогр.: с. 477-[47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763-4 (в пер.) : 28208 р., 28202 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4(4Беи),6я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арусь и страны</w:t>
      </w:r>
      <w:r>
        <w:rPr>
          <w:rFonts w:cs="Arial CYR" w:ascii="Arial CYR" w:hAnsi="Arial CYR"/>
        </w:rPr>
        <w:t xml:space="preserve"> Евросоюза [Текст] : стат. сб / Нац. стат. комитет Респ. Беларусь ; [редкол.: В. И. Зиновский и др.]. - Минск : Национальный статистический комитет Республики Беларусь, 2012. - 13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15-25-2 : 28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тология</w:t>
      </w:r>
      <w:r>
        <w:rPr>
          <w:rFonts w:cs="Arial CYR" w:ascii="Arial CYR" w:hAnsi="Arial CYR"/>
        </w:rPr>
        <w:t xml:space="preserve"> [Текст] : учебник : утв. М-вом образования Респ. Беларусь / [С. В. Решетников и др.] ; под ред. С. В. Решетникова. - 7-е изд., испр. - Минск : ТетраСистемс, 2011. - 523 с. - Библиогр.: с. 511-5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36-141-2 (в пер.) : 33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0я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pl-PL"/>
        </w:rPr>
        <w:t>K</w:t>
      </w:r>
      <w:r>
        <w:rPr>
          <w:rFonts w:cs="Arial CYR" w:ascii="Arial CYR" w:hAnsi="Arial CYR"/>
          <w:b/>
          <w:bCs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pl-PL"/>
        </w:rPr>
        <w:t>Karalionak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pl-PL"/>
        </w:rPr>
        <w:t>L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pl-PL"/>
        </w:rPr>
        <w:t>G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pl-PL"/>
        </w:rPr>
        <w:t>Fundamental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polit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cience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pl-PL"/>
        </w:rPr>
        <w:t>manu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Departmen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oreig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ents</w:t>
      </w:r>
      <w:r>
        <w:rPr>
          <w:rFonts w:cs="Arial CYR" w:ascii="Arial CYR" w:hAnsi="Arial CYR"/>
        </w:rPr>
        <w:t xml:space="preserve"> : (</w:t>
      </w:r>
      <w:r>
        <w:rPr>
          <w:rFonts w:cs="Arial CYR" w:ascii="Arial CYR" w:hAnsi="Arial CYR"/>
          <w:lang w:val="pl-PL"/>
        </w:rPr>
        <w:t>cours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 </w:t>
      </w:r>
      <w:r>
        <w:rPr>
          <w:rFonts w:cs="Arial CYR" w:ascii="Arial CYR" w:hAnsi="Arial CYR"/>
          <w:lang w:val="pl-PL"/>
        </w:rPr>
        <w:t>studie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English</w:t>
      </w:r>
      <w:r>
        <w:rPr>
          <w:rFonts w:cs="Arial CYR" w:ascii="Arial CYR" w:hAnsi="Arial CYR"/>
        </w:rPr>
        <w:t xml:space="preserve">) = Основы политологии : пособие для студ. фак. иностр. учащихся (курс обучения на англ. яз.) / </w:t>
      </w:r>
      <w:r>
        <w:rPr>
          <w:rFonts w:cs="Arial CYR" w:ascii="Arial CYR" w:hAnsi="Arial CYR"/>
          <w:lang w:val="pl-PL"/>
        </w:rPr>
        <w:t>Liudmila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Karalionak</w:t>
      </w:r>
      <w:r>
        <w:rPr>
          <w:rFonts w:cs="Arial CYR" w:ascii="Arial CYR" w:hAnsi="Arial CYR"/>
        </w:rPr>
        <w:t xml:space="preserve"> ; М-во здравоохранения Респ. Беларусь, УО "Гродн. гос. мед. ун-т", Каф. гуманитарных наук. - </w:t>
      </w:r>
      <w:r>
        <w:rPr>
          <w:rFonts w:cs="Arial CYR" w:ascii="Arial CYR" w:hAnsi="Arial CYR"/>
          <w:lang w:val="pl-PL"/>
        </w:rPr>
        <w:t>Grodno</w:t>
      </w:r>
      <w:r>
        <w:rPr>
          <w:rFonts w:cs="Arial CYR" w:ascii="Arial CYR" w:hAnsi="Arial CYR"/>
        </w:rPr>
        <w:t xml:space="preserve"> : </w:t>
      </w:r>
      <w:r>
        <w:rPr>
          <w:rFonts w:cs="Arial CYR" w:ascii="Arial CYR" w:hAnsi="Arial CYR"/>
          <w:lang w:val="pl-PL"/>
        </w:rPr>
        <w:t>GRSMU</w:t>
      </w:r>
      <w:r>
        <w:rPr>
          <w:rFonts w:cs="Arial CYR" w:ascii="Arial CYR" w:hAnsi="Arial CYR"/>
        </w:rPr>
        <w:t xml:space="preserve">, 2012. - 235 </w:t>
      </w:r>
      <w:r>
        <w:rPr>
          <w:rFonts w:cs="Arial CYR" w:ascii="Arial CYR" w:hAnsi="Arial CYR"/>
          <w:lang w:val="pl-PL"/>
        </w:rPr>
        <w:t>p</w:t>
      </w:r>
      <w:r>
        <w:rPr>
          <w:rFonts w:cs="Arial CYR" w:ascii="Arial CYR" w:hAnsi="Arial CYR"/>
        </w:rPr>
        <w:t xml:space="preserve">. : </w:t>
      </w:r>
      <w:r>
        <w:rPr>
          <w:rFonts w:cs="Arial CYR" w:ascii="Arial CYR" w:hAnsi="Arial CYR"/>
          <w:lang w:val="pl-PL"/>
        </w:rPr>
        <w:t>il</w:t>
      </w:r>
      <w:r>
        <w:rPr>
          <w:rFonts w:cs="Arial CYR" w:ascii="Arial CYR" w:hAnsi="Arial CYR"/>
        </w:rPr>
        <w:t xml:space="preserve">. - Библиогр.: с. 229-235. - </w:t>
      </w:r>
      <w:r>
        <w:rPr>
          <w:rFonts w:cs="Arial CYR" w:ascii="Arial CYR" w:hAnsi="Arial CYR"/>
          <w:b/>
          <w:bCs/>
          <w:lang w:val="pl-PL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985-558-017-2 : 106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6.0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The Oxford Handbook</w:t>
      </w:r>
      <w:r>
        <w:rPr>
          <w:rFonts w:cs="Arial CYR" w:ascii="Arial CYR" w:hAnsi="Arial CYR"/>
          <w:lang w:val="en-US"/>
        </w:rPr>
        <w:t xml:space="preserve"> of Political Scienc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Robert E. Goodin. - Oxford : Oxford university press, 2011. - XVII, 1291 p. - </w:t>
      </w:r>
      <w:r>
        <w:rPr>
          <w:rFonts w:cs="Arial CYR" w:ascii="Arial CYR" w:hAnsi="Arial CYR"/>
        </w:rPr>
        <w:t>Имен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229]-1257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258]-1291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960445-6 : 81108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ксфордский справочник по поли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жданский кодекс Республики</w:t>
      </w:r>
      <w:r>
        <w:rPr>
          <w:rFonts w:cs="Arial CYR" w:ascii="Arial CYR" w:hAnsi="Arial CYR"/>
        </w:rPr>
        <w:t xml:space="preserve"> Беларусь [Текст] : с изм. и доп. по состоянию на 28 янв. 2013 г. - Минск : Национальный центр правовой информации Республики Беларусь, 2013. - 649, [1] с. - Алф.-Предм. указ.: с. 524-[61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28-71-3 (в пер.) : 42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10.1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жданский процессуальный кодекс</w:t>
      </w:r>
      <w:r>
        <w:rPr>
          <w:rFonts w:cs="Arial CYR" w:ascii="Arial CYR" w:hAnsi="Arial CYR"/>
        </w:rPr>
        <w:t xml:space="preserve"> Республики Беларусь [Текст] : с изм. и доп. по состоянию на 21 янв. 2013 г. - Минск : Национальный центр правовой информации Республики Беларусь, 2013. - 333, [1] с. - Алф.-Предм. указ.: с. 276-[31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28-70-6 (в пер.) : 2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новационное развитие общества</w:t>
      </w:r>
      <w:r>
        <w:rPr>
          <w:rFonts w:cs="Arial CYR" w:ascii="Arial CYR" w:hAnsi="Arial CYR"/>
        </w:rPr>
        <w:t xml:space="preserve"> в условиях интеграции правовых систем [Текст] : сб. науч. ст. / М-во образования Респ. Беларусь, УО "Гродн. гос. ун-т им. Я. Купалы" ; [редкол.: Н. В. Сильченко (гл. ред.) и др.]. - Гродно : ГрГМУ, 2013. - 454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9-8 : 168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липенко, Натали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Основы права [Текст] : курс лекций : для студ. мед.-психол. и мед.-диагност. фак. / Н. С. Пилипенко ; М-во здравоохранения Респ. Беларусь, УО "Гродн. гос. мед. ун-т", Каф. социально-гуманитарных наук. - Гродно : ГрГМУ, 2013. - 199 с. - Библиогр.: с. 159-1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3-7 : 10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68  Военная на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Дрокин, Алексей Вячеслав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пециальная военная подготовка [Текст] : пособие : для студ. лечеб., педиатр. мед.-психол. фак. : в 2 ч. / А. В. Дрокин, В. Н. Корабач, И. А. Полуян ; М-во здравоохранения Респ. Беларусь, УО "Гродн. гос. мед. ун-т", Военная каф. - Гродно : Гр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242 с. : ил. - Библиогр.: с. 2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2-9 : 153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4  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ко, Галина Иосиф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дульные технологии обучения : теория и практика проектирования [Текст] : учеб.-метод. пособие / Г. И. Бабко ; М-во образования Респ. Беларусь, ГУО "Респ. ин-т высш. школы". - Минск : РИВШ, 2010. - 63 с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398-5 : 7884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81.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лыкина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ьютерное педагогическое тестирование [Текст] : учеб.-метод. пособие / Е. Н. Балыкина, Д. Н. Бузун ; М-во образования Респ. Беларусь, ГУО "Респ. ин-т высш. школы". - 2-е изд. - Минск : РИВШ, 2011. - 102 с. : табл., рис. + 1 эл. опт. диск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475-3 (отд. книга)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митриев, Евген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новационный образовательный комплекс вуза: конспект лекций-презентаций [Текст] : учеб.-метод. пособие / Е. И. Дмитриев ; М-во образования Респ. Беларусь, ГУО "Респ. ин-т высш. школы". - Минск : РИВШ, 2009. - 193 с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99-5 : 170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ция в современном вузе : коммуникативно-когнитивный подход [Текст] : учеб.-метод. пособие / А. П. Лобанов, Н. В. Дроздова. - Минск : РИВШ, 2009. - 47 с. - (Инновационные образовательные системы). - Библиогр.: с. 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62-9 : 529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фессиональная компетентность и мобильность специалистов [Текст] : учеб.-метод. пособие / А. П. Лобанов, Н. В. Дроздова. - Минск : РИВШ, 2010. - 94 с. : рис., табл. - (Инновационные образовательные системы). - Библиогр.: с. 89-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372-5 : 84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етентностно-ориентированные образовательные программы вуза [Текст] : учеб.-метод. пособие / А. В. Макаров, Ю. С. Перфильев, В. Т. Федин ; М-во образования Респ. Беларуь, ГУО "Респ. ин-т высш. школы". - Минск : РИВШ, 2011. - 115 с. : табл. - (Инновационные образовательные системы). - Библиогр.: с. 74-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517-0 : 30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тандарты высшего образования нового поколения: сравнительный анализ [Текст] : учеб.-метод. пособие / А. В. Макаров, Ю. С. Перфильев, В. Т. Федин ; М-во образования Респ. Беларусь, ГУО "Респ. ин-т высш. школы". - Минск : РИВШ, 2009. - 265 с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36-0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учно-методические инновации в</w:t>
      </w:r>
      <w:r>
        <w:rPr>
          <w:rFonts w:cs="Arial CYR" w:ascii="Arial CYR" w:hAnsi="Arial CYR"/>
        </w:rPr>
        <w:t xml:space="preserve"> высшей школе [Текст] / [под общ. ред. А. В. Макарова]. - Минск : РИВШ, 2008. - 185 с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206-3 : 13608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3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дин, Викто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рование компетенций выпускников вузов [Текст] : учеб.-метод. пособие / В. Т. Федин ; под ред. А. В. Макарова ; М-во образования Респ. Беларусь, ГУО "Респ. ин-т высш. школы". - Минск : РИВШ, 2008. - 99, [1] с. : табл. - (Инновационные образовательные систем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194-3 : 81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из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5.578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тьянов, Станислав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ическая подготовка игроков в мини-футболе [Текст] : учеб.-метод. пособие для студ. 1-6-х курсов лечеб. и мед.-диагност. фак. мед. вузов и преподавателей / С. А. Мартьянов, Г. В. Новик, А. Н. Сергеенко ; М-во здравоохранения Респ. Беларусь, УО "Гом. гос. мед. ун-т", Каф. физического воспитания и спорта. - Гомель : ГоГМУ, 2012. - 107 с. : рис. - Библиогр.: с. 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8-6 : 14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78  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54к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неджмент формирования и</w:t>
      </w:r>
      <w:r>
        <w:rPr>
          <w:rFonts w:cs="Arial CYR" w:ascii="Arial CYR" w:hAnsi="Arial CYR"/>
        </w:rPr>
        <w:t xml:space="preserve"> учета библиотечных фондов [Текст] : современный подход : практ. пособие / [под науч. ред. С .В. Митрофановой, Н. З. Стародубовой] . - Москва : Литтера, 2012. - 300, [1] с. + 1 эл. опт. диск (DVD-ROM). - (Современная библиотека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670-092-3 (в пер.) : 165000 р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47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обильные библиотеки. Мобильные</w:t>
      </w:r>
      <w:r>
        <w:rPr>
          <w:rFonts w:cs="Arial CYR" w:ascii="Arial CYR" w:hAnsi="Arial CYR"/>
        </w:rPr>
        <w:t xml:space="preserve"> библиотечные онлайновые услуги [Текст] : сб. публикаций / под ред. Джил Недхэм и Мохамеда Элли ; пер. с англ. под общ. ред. Я. Л. Шрайберга. - Санкт-Петербург : Профессия, 2012. - 367 с. - (Новые библиотечные технологии)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M-Libraries. </w:t>
      </w:r>
      <w:r>
        <w:rPr>
          <w:rFonts w:cs="Arial CYR" w:ascii="Arial CYR" w:hAnsi="Arial CYR"/>
          <w:lang w:val="en-US"/>
        </w:rPr>
        <w:t xml:space="preserve">Libraries on the Move to Provide Virtual Access / ed. by Gill Needham and Mohamed Ally. - London, 200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5-904-575-27-4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20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киасян, Эдуард Руб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аталогизация и классификация. Электронные каталоги и автоматизированные библиотечные системы [Текст] : избранные ст. / Э. Р. Сукиасян. - Санкт-Петербург : Профессия, 2012. - 53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13-182-7 (в пер.) : 269500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ндраценя, Ірына Уладзіміраў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учасная беларуская арфаграфія [Текст] : акад. даведнік : [правілы, каментарыі, слоўнікавыя дадаткі / Кандраценя І. У., Кунцэвіч Л. П., Лукашанец А. А.] ; Нац. акад. навук Беларусі, Ін-т мовы і літаратуры ім. Я. Коласа і Я. Купалы. - Мінск : Аверсэв, 2012. - 272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рекомендации по латинскому языку [Текст] : для студ. мед.-диагност. фак. (специальность 1-79 01 06 сестринское дело) заоч. форма обучения / Д. К. Кондратьев, О. В. Шидловская ; М-во здравоохранения Респ. Беларусь, УО "Гродн. гос. мед. ун-т", Каф. иностр. яз. - Гродно : ГрГМУ, 2012. - 4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1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тинский язык. Латинско- русский</w:t>
      </w:r>
      <w:r>
        <w:rPr>
          <w:rFonts w:cs="Arial CYR" w:ascii="Arial CYR" w:hAnsi="Arial CYR"/>
        </w:rPr>
        <w:t xml:space="preserve"> и русско-латинский фармацевтический словарь-минимум [Текст] / под ред. Н. Г. Мерещак ; М-во здравоохранения Респ. Беларусь, УО "Витеб. гос. ордена Дружбы народов мед. ун-т", Каф. иностр. языков. - Витебск : ВГМУ, 2012. - 139 с. - Библиогр.: с. 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66-220-6 : 236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учебник для иностр. студ. / С. И. Лебединский, Г. Г. Гончар. - Минск : Зорны Верасок, 2013. - 47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7-81-2 : 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0729(СD)?</w:t>
      </w:r>
      <w:r>
        <w:rPr>
          <w:rFonts w:cs="Arial CYR" w:ascii="Arial CYR" w:hAnsi="Arial CYR"/>
        </w:rPr>
        <w:t>Русский язык как иностранный : учебник для иностр. студ. / С. И. Лебединский, Г. Г. Гончар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инск : Зорны Верасок, 2013. - 1. Шифр 320729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н, Светлана Анто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 пособие : допущ. М-вом образования Респ. Беларусь для студ. учреждений высшего образования по мед. специальностям / С. А. Лин ; М-во здравоохранения Респ. Беларусь, УО "Гом. гос. мед. ун-т". - Гомель : ГоГМУ, 2012. - 255 с. - Библиогр.: с. 251-2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7-4 : 35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обучение письменной речи : учеб. пособие : допущ. М-вом образования Респ. Беларусь для иностр. студ. учреждений высш. проф. образования по мед. специальностям / Н. А. Мишонкова. - Минск : Издательство Гревцова, 2012. - 1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4-5 : 77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 [Текст] : (начальный курс) : учебник для студ. вузов по нефилологическим спец. : утв. М-вом образования Респ. Беларусь / [Л. А. Меренкова и др.] ;  под ред. А. В. Санниковой. - 3-е изд., стереотип. - Минск : Элайда, 2012. - 43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753-98-8 : 1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для</w:t>
      </w:r>
      <w:r>
        <w:rPr>
          <w:rFonts w:cs="Arial CYR" w:ascii="Arial CYR" w:hAnsi="Arial CYR"/>
        </w:rPr>
        <w:t xml:space="preserve"> начинающих. Вводно-фонетический курс [Текст] : практикум для студ. фак. иностр. учащихся / М-во здравоохранения Респ. Беларусь, УО "Гродн. гос. мед. ун-т", [Каф. рус. и белорус. яз. ; А. В. Барановская и др.]. - Гродно : ГрГМУ, 2012. - 6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6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 [Текст] : учеб.-метод. пособие к практ. занятиям по рус. яз. как иностр. : для студ. 2-го курса с рус. яз. обучения фак. по подготовке специалистов для зарубежных стран мед. вузов : в 2 ч. / М-во здравоохранения Респ. Беларусь, УО "Гом. гос. мед. ун-т", Каф. русского языка как иностранного. - Гомель : Го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8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/ Н. Ч. Пашковская. - 111 с. - Библиогр.: с. 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9-8 (Ч. 1) : 15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 [Текст] : учеб.-метод. пособие к практ. занятиям по рус. яз. как иностр. : для студ. 2-го курса с рус. яз. обучения фак. по подготовке специалистов для зарубежных стран мед. вузов : в 2 ч. / М-во здравоохранения Респ. Беларусь, УО "Гом. гос. мед. ун-т", Каф. русского языка как иностранного. - Гомель : Го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8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/ И. М. Петрачкова. - 143 с. - Библиогр.: с. 142-1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50-4 (Ч. 2) : 20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. Обучение чтению [Текст] : пособие : для слушателей подготов. отд-ния и студ. фак. иностр. учащихся с англ. яз. обучения / М-во здравоохранения Респ. Беларусь, УО "Гродн. гос. мед. ун-т", Каф. русского и белорусского языков ; [А. А. Мельникова и др.]. - Гродно : ГрГМУ, 2012. - 7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7-9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 Рус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сско-белорусский словарь</w:t>
      </w:r>
      <w:r>
        <w:rPr>
          <w:rFonts w:cs="Arial CYR" w:ascii="Arial CYR" w:hAnsi="Arial CYR"/>
        </w:rPr>
        <w:t xml:space="preserve"> [Текст] = Руска-беларускі слоўнік / под ред. А. А. Лукашанца ; НАН Беларуси, Ин-т языка и литературы им. Я. Коласа и Я. Купалы. - Изд. 10-е, перераб. и доп. - Минск : Беларуская Энцыклапедыя імя П.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51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. 3 : П - Я. -  2012. - 95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83-3 (т. 3) (в пер.) : 720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лоўнік беларускай мовы</w:t>
      </w:r>
      <w:r>
        <w:rPr>
          <w:rFonts w:cs="Arial CYR" w:ascii="Arial CYR" w:hAnsi="Arial CYR"/>
        </w:rPr>
        <w:t xml:space="preserve"> [Текст] / Нац. акад. навук Беларусі, Ін-т мовы і літаратуры ім. Я. Коласа і Я. Купалы ; [уклад.: Н. П. Еўсіевіч і інш. ; навук. рэд.: А. А. Лукашанец, В. П. Русак]. - Мінск : Беларуская навука, 2012. - 91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365-7 : 53334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лушаем, говорим и</w:t>
      </w:r>
      <w:r>
        <w:rPr>
          <w:rFonts w:cs="Arial CYR" w:ascii="Arial CYR" w:hAnsi="Arial CYR"/>
        </w:rPr>
        <w:t xml:space="preserve"> пишем (раздел "Микробиология") [Текст] : пособие для студ. фак. иностр. учащихся / М-во здравоохранения Респ. Беларусь, УО "Гродн. гос. мед. ун-т", Каф. рус. и белорус. яз. ; [Н. А. Мишонкова и др.]. - Гродно : ГрГМУ, 2012. - 4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07-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лушаем, говорим и</w:t>
      </w:r>
      <w:r>
        <w:rPr>
          <w:rFonts w:cs="Arial CYR" w:ascii="Arial CYR" w:hAnsi="Arial CYR"/>
        </w:rPr>
        <w:t xml:space="preserve"> пишем (раздел "Гистология") [Текст] :  практикум по аудированию для студ. фак. иностр. учащихся / М-во здравоохранения Респ. Беларусь, УО "Гродн. гос. мед. ун-т", Каф. рус. и белорус. яз. ; [Н. А. Мишонкова и др.]. - Гродно : ГрГМУ, 2013. - 5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1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ціновіч, Анна Канстанцін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лоўнік асабовых уласных імён [Текст] / А. К. Усціновіч. - Мінск : Літаратура і Мастацтва, 2011. - 237, [2] с. - Бібліягр.: с. 8-[9], 236-[23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41-10-1 (у пер.) : 251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ык. Общество. Медицина</w:t>
      </w:r>
      <w:r>
        <w:rPr>
          <w:rFonts w:cs="Arial CYR" w:ascii="Arial CYR" w:hAnsi="Arial CYR"/>
        </w:rPr>
        <w:t xml:space="preserve"> [Текст] : материалы XII студ. науч. конф., посвящ. Году книги, и науч.-практ. Интернет-семинара преподавателей "Актуальные проблемы современной теории и практики преподавания рус. и белорус. яз. в негуманитарных вузах" / [редкол.: А. А. Мельникова (отв. ред.) и др.]. - Гродно : ГрГМУ, 2013. - 295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1-2 : 190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рус. и белорус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K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Kondratyev, Dmitr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Medical Latin [Текст] : course of Latin Language for foreign students at educational institutions providing higher medical education = Медицинская латынь : пособие по лат. яз. для студ. фак. иностр. учащихся с англ. яз. обучения / Dmitri Kondratyev, Alla Ryabova ; М-во здравоохранения Респ. Беларусь, УО "Гродн. гос. мед. ун-т", Каф. иностр. яз. - 2nd ed. - Grodno : GRSMU, 2012. - 283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2-5 :1319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L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Lin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Latin language (basics of grammar and anatomical terminology)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on latin for 1st year students of faculty on preparation of experts for foreign countries = </w:t>
      </w:r>
      <w:r>
        <w:rPr>
          <w:rFonts w:cs="Arial CYR" w:ascii="Arial CYR" w:hAnsi="Arial CYR"/>
        </w:rPr>
        <w:t>Латинск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зык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основ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рамматик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том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рминология</w:t>
      </w:r>
      <w:r>
        <w:rPr>
          <w:rFonts w:cs="Arial CYR" w:ascii="Arial CYR" w:hAnsi="Arial CYR"/>
          <w:lang w:val="en-US"/>
        </w:rPr>
        <w:t xml:space="preserve">)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атинском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зык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1-го курса фак. по подготовке специалистов для зарубежных стран / С. А. Лин, И. Н. Киселевич ; М-во здравоохранения Респ. Беларусь, УО "Гом. гос. мед. ун-т". - Гомель : ГоГМУ, 2012. - 82 p. : il. - Библиогр.: с. 79-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51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arkovina, Irin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et Ready for Academic Mobility! How to Participate in an International Conferenc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Tutorial on Intercultural Communication for the Medical Profession / Irina Markovina, Svetlana Pisklakova, Victoria Zhura. - Moscow : Medical Information Agency Publ., 2013. - 110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9986-0104-0 : 1684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отовимся к академической мобильности! Участие в международной конференции : учеб. пособие по межкультурному общению для мед.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Литературоведение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3.3(4Беи)я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асікі беларускай літаратуры</w:t>
      </w:r>
      <w:r>
        <w:rPr>
          <w:rFonts w:cs="Arial CYR" w:ascii="Arial CYR" w:hAnsi="Arial CYR"/>
        </w:rPr>
        <w:t xml:space="preserve"> [Текст] : партрэты / рэд. А. В. Спрынчан ; маст. Н. В. Барай, В. А. Макаранка, В. І. Сенчанка. - Мінск : Мастацкая літаратура, 2011. - [32] л. с. : портр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251-1 : 580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куб Колас. У</w:t>
      </w:r>
      <w:r>
        <w:rPr>
          <w:rFonts w:cs="Arial CYR" w:ascii="Arial CYR" w:hAnsi="Arial CYR"/>
        </w:rPr>
        <w:t xml:space="preserve"> думках, у сэрцах, у песнях [Текст] : успаміны, нарысы, эсэ, прысвячэнні / [укладанне Міхася Міцкевіча]. - Мінск : Мастацкая літаратура, 2012. - 605, [1] с., [16] л. каляр. іл. - (Жыццё знакамітых людзей Беларусі : ЖЗЛБ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82-2 (у пер.) : 714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нка Купала. "Мне</w:t>
      </w:r>
      <w:r>
        <w:rPr>
          <w:rFonts w:cs="Arial CYR" w:ascii="Arial CYR" w:hAnsi="Arial CYR"/>
        </w:rPr>
        <w:t xml:space="preserve"> сняцца сны аб Беларусі..." [Текст] : успаміны, эсэ, артыкулы, дакументы / [уклад. Галіны Шаблінскай]. - Мінск : Мастацкая літаратура, 2012. - 700, [1] с., [24] л. каляр. іл. - (Жыццё знакамітых людзей Беларусі : ЖЗЛБ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9-3 (у пер.) : 151499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зимов, Айзе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елюдия к Академии [Текст] ; На пути к Академии : [фантаст. романы] / А. Азимов. - Москва : Эксмо, 2002. - 701, [2] с. - (Мастера фантастик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699-01761-5 (в пер.) : 2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лощадь Согласия [Текст] : роман : в 2 кн. / Наталья Батракова. - Минск : Кавалер Паблишерс, 2005. - (Новый роман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427-99-1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1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Как хочется куда-нибудь уехать... ;  </w:t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Мы были близнецами в прошлой  жизни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А ведь казалось все так просто.. - 381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427-98-3 (кн. 1) (в пер.) : 77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лощадь Согласия [Текст] : роман : в 2 кн. / Наталья Батракова. - Минск : Кавалер Паблишерс, 2005. - (Новый роман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427-99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Скажи, мой друг, куда спешили... ;  </w:t>
      </w:r>
      <w:r>
        <w:rPr>
          <w:rFonts w:cs="Arial CYR" w:ascii="Arial CYR" w:hAnsi="Arial CYR"/>
          <w:b/>
          <w:bCs/>
        </w:rPr>
        <w:t>Ч. 2.</w:t>
      </w:r>
      <w:r>
        <w:rPr>
          <w:rFonts w:cs="Arial CYR" w:ascii="Arial CYR" w:hAnsi="Arial CYR"/>
        </w:rPr>
        <w:t xml:space="preserve"> : Все хорошо... Все в целом хорошо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Мы друг другу должны немерено.. - 365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8-9 (кн. 2) (в пер.) : 9510.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ритория души [Текст] : [роман : в 2 кн.] / Наталья Батракова. - Минск : Кавалер Паблишерс, 2005. - (Новый роман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7-0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1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И нечто есть... ;  </w:t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Могло бы быть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Жаль, мы не знаем.. - 380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5-4 (кн. 1) (в пер.) : 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атракова, Наталья Никола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ритория души [Текст] : [роман : в 2 кн.] / Наталья Батракова. - Минск : Кавалер Паблишерс, 200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7-0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Нам время преподало свой урок, А мы уж думали, что в свете всех мудрее... ;  </w:t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Но не истек отпущенный нам срок Вершить ошибки. Боль от них острее... ;  </w:t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И как порой нам нужен тот Мудрец, Что выслушав.. - 381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6748-06-2 (кн.2) (в пер.) : 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аун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д да Винчи [Текст] / Дэн Браун ; [пер. с англ. Н. В. Рейн] = THE DA VINCI CODE / Dan Brown : роман. - Москва : АСТ, 2005. - 54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17-027386-Х (в пер.) : 17640 р., 43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я літаратурная спадчына</w:t>
      </w:r>
      <w:r>
        <w:rPr>
          <w:rFonts w:cs="Arial CYR" w:ascii="Arial CYR" w:hAnsi="Arial CYR"/>
        </w:rPr>
        <w:t xml:space="preserve"> [Текст] : анталогія : у 2 кн. - Мінск : Беларуская навука, 2011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055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 / [уклад.: П. М. Лапо і інш.]. -  2011. -  943, [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352-7 : 500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езин, Федор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омная крепость [Текст] : [фант. роман] / Федор Березин. - Москва : АСТ : Астрель, 2011. - 315, [2] с. - (Обитаемый остр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4256-1 (ООО "Изд-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37497-5 (ООО "Изд-во Астрель") : 38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сенева, Ан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пыт нелюбви [Текст] : [роман] / Анна Берсенева. - Москва : Эксмо, 2012. - 278, [1] с. - (Романы Анны Берсенев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9020-9 : 922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данова, Л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сьянс обыкновенного несчастья  [Текст] : [повести] / Лина Богданова. - Минск : Беларусь, 2012. - 316, [2] с. - (Белорусски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0-7 : 469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данова, Лина. Дайте горем насладиться</w:t>
      </w:r>
      <w:r>
        <w:rPr>
          <w:rFonts w:cs="Arial CYR" w:ascii="Arial CYR" w:hAnsi="Arial CYR"/>
        </w:rPr>
        <w:t xml:space="preserve"> : [повесть] / Л. Богда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-[10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данова, Лина. Странная полосатая штука с коротким названием "жизнь"</w:t>
      </w:r>
      <w:r>
        <w:rPr>
          <w:rFonts w:cs="Arial CYR" w:ascii="Arial CYR" w:hAnsi="Arial CYR"/>
        </w:rPr>
        <w:t xml:space="preserve"> : [повесть] / Л. Богда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-[25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данова, Лина. Пасьянс обыкновенного несчастья</w:t>
      </w:r>
      <w:r>
        <w:rPr>
          <w:rFonts w:cs="Arial CYR" w:ascii="Arial CYR" w:hAnsi="Arial CYR"/>
        </w:rPr>
        <w:t xml:space="preserve"> : [повесть] / Л. Богда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8-[31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данова, Л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 серпантину [Текст] : [роман] / Лина Богданова. - Минск : Беларусь, 2013. - 253, [2] с. - (Белорусский авто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24-4 : 41729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аун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фровая крепость [Текст] : [роман] / Дэн Браун ; [пер. с англ. А. А. Файнгара]. - Москва : АСТ : Астрель, 2012. - 474, [1] с. - (Интеллектуальны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31339-6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29895-0 (ООО "Издательство Астрель") : 781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гнер, Я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нгозеро [Текст] : [роман] / Яна Вагнер. - Москва : Эксмо, 2011. - 445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49296-1 (в пер.) : 1051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вободны: АХЛ (1)_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йнер, Аркад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тля и камень в зеленой траве [Текст] : [роман] / А. и Г. Вайнеры. - Москва : Астрель, 2012. - 446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41978-2 (в пер.) : 607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еллер, Михаи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ликий последний шанс [Текст] / М. Веллер. - Москва : АСТ : Астрель, 2012. - 458, [5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35349-1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27935-5 (ООО "Изд-во Астрель") : 607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льмонт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епетный трепач [Текст] / Екатерина Вильмонт. - Москва : Астрель, 2012. - 317 с. - (Современная женщи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45887-3 (в пер.) : 727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П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шневский, Януш Лео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иптих: Одиночество в Сети [Текст] : [роман] / Януш  Леон Вишневский ; пер. с пол. Л. Цывьяна, Ю. Чайникова. - Санкт-Петербург : Азбука, 2011. - 508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89-02271-3 : 16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диночество в Сети</w:t>
      </w:r>
      <w:r>
        <w:rPr>
          <w:rFonts w:cs="Arial CYR" w:ascii="Arial CYR" w:hAnsi="Arial CYR"/>
        </w:rPr>
        <w:t xml:space="preserve"> : роман / Януш Леон Вишневс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-39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з жизни одной книги: на границе вымысла и реальности</w:t>
      </w:r>
      <w:r>
        <w:rPr>
          <w:rFonts w:cs="Arial CYR" w:ascii="Arial CYR" w:hAnsi="Arial CYR"/>
        </w:rPr>
        <w:t xml:space="preserve"> / Януш Леон Вишневс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395-50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тнадцать минут спустя...</w:t>
      </w:r>
      <w:r>
        <w:rPr>
          <w:rFonts w:cs="Arial CYR" w:ascii="Arial CYR" w:hAnsi="Arial CYR"/>
        </w:rPr>
        <w:t xml:space="preserve"> / Януш Леон Вишневс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2-509]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чок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се люди хорошие [Текст] : [роман] / Ирина Волчок. - Москва : Астрель, 2012. - 31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44163-9 (в пер.) : 576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нова, Ма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а потерь [Текст] : Апельсиновый сок : [роман] / Мария Воронова. - Москва  : АСТ : Астрель ; Владимир : ВКТ, 2012. - 254 с. - (Врачебная саг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1155-0 (ООО "Изд-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33554-9 (ООО "Изд-во Астрель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6-04391-8 (ВКТ) : 58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врач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Имеются экземпляры в отделах: </w:t>
      </w:r>
      <w:r>
        <w:rPr>
          <w:rFonts w:cs="Arial CYR" w:ascii="Arial CYR" w:hAnsi="Arial CYR"/>
        </w:rPr>
        <w:t xml:space="preserve"> _всего 1 : АХЛ 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ронова, Ма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а жертвы [Текст] : [роман] / Мария Воронова. - Москва : АСТ : Астрель ; Владимир : ВКТ, 2012. - 317, [1] с. - (Врачебная саг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5755-8 (ООО "Изд-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37808-9 (ООО "Изд-во Астрель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6-04876-0 (ВКТ) : 610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врач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из [Текст] : роман / Полина Дашкова. - Москва : Астрель : АСТ, 2007. - 574, [1] с. - (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17-026430-5 (ООО "Издательство АСТ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71-10095-2 (ООО "Издательство Астрель") : 1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шкова, Пол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увство реальности [Текст] : роман / Полина Дашкова. - Москва : Астрель : АСТ, 2008. - 510, [1] с. - (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24825-4 (АСТ) (С:Детектив-2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02482-5 (Астрель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4565-0 (АСТ)(С.: TIB (м)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21523-0 (Астрель) : 4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нцова, Дарья Арк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етчатая зебра [Текст] : [роман] / Дарья Донцова. - Москва : Эксмо, 2009. - 347 с. - (Иронически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38525-6 : 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нцова, Дарья Арк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жный супруг олигарха [Текст] : [роман] / Дарья Донцова. - Москва : Эксмо, 2009. - 379 с. - (Иронически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4324-2 : 92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верев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нный дрейф [Текст] : [роман] / Сергей Зверев. - Москва : Эксмо, 2008. - 314, [1] с. - (Спецназ ГРУ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9250-9 (в пер.) : 16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8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орич, Александ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втра война [Текст] : [фантаст. роман] / Александр Зорич. - Москва : АСТ : АСТ МОСКВА : ХРАНИТЕЛЬ, 2008. - 443, [1] с. - (Звездный лабирин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13-2539-0 : 246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ина, Еле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юбоф и Друшба [Текст] : [роман] / Елена Колина. - Москва : АСТ : Астрель, 2009. - 318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8376-8 (ООО "Изд-во "АСТ") (ПС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23446-0 (ООО "Изд-во Астрель") (ПС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8377-5 (ООО "Изд-во АСТ") (ПС-2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23447-7 (ООО "Изд-во Астрель") (ПС-2) : 38100 р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Б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эльо, Паул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лькирии [Текст] / Пауло Коэльо. - Москва : АСТ : Астрель, 2011. - 22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71725-5(АСТ) (в пер.) : 735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ітаратура XVII-XVIII стагоддзяў</w:t>
      </w:r>
      <w:r>
        <w:rPr>
          <w:rFonts w:cs="Arial CYR" w:ascii="Arial CYR" w:hAnsi="Arial CYR"/>
        </w:rPr>
        <w:t xml:space="preserve"> [Текст] : [зборнік / укладанне А. У. Бразгунова, С. Л. Гараніна ; навук. рэд. В. А. Чамярыцкі]. - Мінск : Мастацкая літаратура, 2012. - 830, [1] с. - (Залатая калекцыя беларускай літаратуры : у 50 т. / Ін-т мовы і літаратуры імя Я. Коласа і Я. Купалы Нац. акад. навук Беларусі ; рэдкал.: У. В. Гніламёдаў ; [і інш.] ; т. 2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50-1 (у пер.) : 7411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нязев, Олег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клятие небесной лагуны [Текст] : [роман] / Олег Князев. - Минск : Беларусь, 2012. - 229, [1] с. - (Белорусски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43-9 : 3217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Б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эльо, Паул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ятая гора [Текст] / Пауло Коэльо ; [пер. с португ. А. Богдановского]. - Москва : АСТ : Астрель, 2012. - 253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50983-6 (ООО "Издательство "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20014-4 (ООО "Издательство Астрель") : 63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инова, Ан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и последних дня [Текст] : [роман] / Анна и Сергей Литвиновы. - Москва : Эксмо, 2011. - 349, [1] с. - (2 звезды российского детектива. Книги Литвиновы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3459-3 (в пер.) : 888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5</w:t>
      </w:r>
      <w:r>
        <w:rPr>
          <w:rFonts w:cs="Arial CYR" w:ascii="Arial CYR" w:hAnsi="Arial CYR"/>
          <w:b/>
          <w:bCs/>
        </w:rPr>
        <w:t>Япо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</w:t>
      </w:r>
      <w:r>
        <w:rPr>
          <w:rFonts w:cs="Arial CYR" w:ascii="Arial CYR" w:hAnsi="Arial CYR"/>
          <w:b/>
          <w:bCs/>
          <w:lang w:val="en-US"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Мураками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Харуки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>Норвежск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с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[</w:t>
      </w:r>
      <w:r>
        <w:rPr>
          <w:rFonts w:cs="Arial CYR" w:ascii="Arial CYR" w:hAnsi="Arial CYR"/>
        </w:rPr>
        <w:t>роман</w:t>
      </w:r>
      <w:r>
        <w:rPr>
          <w:rFonts w:cs="Arial CYR" w:ascii="Arial CYR" w:hAnsi="Arial CYR"/>
          <w:lang w:val="en-US"/>
        </w:rPr>
        <w:t xml:space="preserve">] / </w:t>
      </w:r>
      <w:r>
        <w:rPr>
          <w:rFonts w:cs="Arial CYR" w:ascii="Arial CYR" w:hAnsi="Arial CYR"/>
        </w:rPr>
        <w:t>Харук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ураками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Эксмо</w:t>
      </w:r>
      <w:r>
        <w:rPr>
          <w:rFonts w:cs="Arial CYR" w:ascii="Arial CYR" w:hAnsi="Arial CYR"/>
          <w:lang w:val="en-US"/>
        </w:rPr>
        <w:t xml:space="preserve">, 2012. - 381, [1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(Pocket book)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Noruwei no mori / Haruki Murakami. - 198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699-37893-7 : 5835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йдин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тенсивная терапия [Текст] : Записки врача : [сб. рассказов] / Владимир Найдин. - Москва : Эксмо, 2011. - 478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2110-4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йдин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абилитация [Текст] : Записки врача : [сб. рассказов] / Владимир Найдин. - Москва : Эксмо, 2011. - 282, [1]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3019-9 : 34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делина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Naiv о любви [Текст] : роман / Надежда Неделина. - Минск : Кавалер, 2008. - 573, [2] с. - (Новые имена нов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053-32-3 (в пер.) : 47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Жестокая схватка [Текст] : [роман] / Фридрих Незнанский. - Москва : АСТ : Олимп, 2006. - 313, [1] с. - (Марш Турецког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17-037765-7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7390-1902-8 (ООО "Агенство "КРПА "Олимп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13-8277-9 (ООО "Харвест") : 1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счет пулей [Текст] : [роман] / Фридрих Незнанский. - Москва : АСТ : Олимп, 2003. - 347, [2] с. - (Марш Турецког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17-016759-8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390-1182-5 (ООО "Агенство "КРПА "Олимп") : 11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лепая любовь [Текст] : [роман] / Фридрих Незнанский. - Москва : АСТ : Олимп, 2008. - 346, [2] с. - (Из дневника Турецког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45533-1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9648-0155-9 (ИД "Русь"-"Олимп") : 273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ьская, Надеж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одной болезни [Текст] : [роман] / Надежда Никольская. - Москва : Эксмо, 2012. - 283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6172-8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стерова, Наталь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ы не слышишь меня [Текст] : [роман, рассказы] / Наталья Нестерова. - Москва : АСТ : Астрель, 2011. - 315, [2] с. - В содерж. расписаны рассказы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4006-2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35475-5 (ООО "Издательство Астрель") : 60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стать, суд идет!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85-27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кароны по-африкански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273-31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Жизнь насекомых [Текст] : [роман] / Виктор Пелевин. - Москва : Вагриус, 2004. - 30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560-0081-3 : 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инц Госплана [Текст] : [сборник] / Виктор Пелевин. - Москва : Эксмо, 2011. - 317, [2] с. - (Pocket book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48691-5 : 5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нц Госпла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[7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устальный ми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7-[11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сти из Непал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3-[14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нь бульдозерис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1-[18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нтология дет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3-[19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конструкто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0-[21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игмунд в каф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1-[22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ний фонар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2-[23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п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0-[26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донг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7-[27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исхождение вид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5-[29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бен Верхнего Мир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5-[317]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Relics : Раннее и неизданное [Текст] : [рассказы, эссе] / Пелевин Виктор. - Москва : Эксмо, 2005. - 351 с. -  : Раннее и неизданно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699-12257-5 (в пер.) : 18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чков, Ле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иумфатор [Текст] : [роман] / Лев Пучков. - Москва : Эксмо, 2009. - 346, [1] с. - (Спецназ. Офицер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34696-7 : 84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нина, Татья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юблю, убью, умру... [Текст] : [роман] / Татьяна Пронина. - Москва : Эксмо, 2004. - 411, [1] с. - (Любовь в большом город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699-04178-8 (в пер.) : 87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5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бертс, Но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тановись, мгновенье [Текст] : [роман] / Нора Робертс ; [пер. с англ. И. Файнштейн]. - Москва : Эксмо, 2012. - 41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4839-2 (в пер.) : 687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бина, Д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ыганка [Текст] : рассказы / Дина Рубина. - Москва : Эксмо, 2008. - 317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3297-0 (в пер.) : 35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Фарфоровые затеи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-[4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Душегубиц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-[7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Цыганк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-[9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Адам и Мирьям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-[12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Дед и Лайм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4-[13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Ральф и Шур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-[13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Посох Деда Мороз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9-[16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В России надо жить долго...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3-[17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Туман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1-[22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По дороге из Гейдельберга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6-[24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бина, Дина. Гладь озера в пасмурной мгле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-[28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убина, Дина. Белый осёл в ожидании Спасителя</w:t>
      </w:r>
      <w:r>
        <w:rPr>
          <w:rFonts w:cs="Arial CYR" w:ascii="Arial CYR" w:hAnsi="Arial CYR"/>
        </w:rPr>
        <w:t xml:space="preserve"> : рассказ / Дина Руб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  <w:bCs/>
        </w:rPr>
        <w:t>281-[318]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маров, Серге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фровой шквал [Текст] : [роман] / Сергей Самаров. - Москва : Эксмо, 2010. - 349, [1] с. - (Спецназ ГРУ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43110-6 (в пер.) : 3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лженицын, Александр Ис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ковый корпус [Текст] : [повесть] / Александр Солженицын. - Санкт-Петербург : Азбука, 2012. - 478, [1] с. - (Азбука классик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89-02813-5 : 57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ломатина, Татья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афедра А&amp;Г [Текст] / Татьяна Соломатина. - Москва : Эксмо : Яуза-Пресс, 2011. - 317, [2] с. - (Акушер-Ха! Проза Т. Соломатино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55-0216 (в пер.) : 4785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епановская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цепт счастья от доктора Тины [Текст] : [роман] / Ирина Степановская. - Москва : Эксмо, 2012. - 315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5331-0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епановская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ев ковчег доктора Толмачёвой [Текст] : [роман] / Ирина Степановская. - Москва : Эксмо, 2012. - 283 с. - (Врачи - о врачах и пациента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3797-6 : 313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ил, Даниэл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нь рождения [Текст] : [роман] / Даниэла Стил ; [пер. с англ. А. Бушуева]. - Москва : Эксмо, 2012. - 381, [1] с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appy Birthday / Danielle Steel. -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56045-5 (в пер.) : 69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угацкий, Аркадий Нат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лны гасят ветер [Текст] : [фантаст. роман] / Аркадий и Борис Стругацкие. - Москва : АСТ : Астрель, 2012. - 219, [1] с. - (Русская класси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6942-1 (ООО "Изд-во АСТ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40831-1 (ООО "Изд-во Астрель") : 37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5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ополь, Эдуар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Женское время, или Война полов  [Текст] : [роман-мистерия] / Эдуард Тополь. - Москва : АСТ : Астрель, 2011. - 503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1281-6 (ООО "Изд-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71-32680-6 (ООО "Изд-во Астрель") : 72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тинова, Татья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разу после сотворения мира [Текст] : [роман] / Татьяна Устинова. - Москва : Эксмо, 2012. - 349, [1] с. - (Первая среди лучших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60382-4 (в пер.) : 12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тинова, Татья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роника гнусных времен [Текст] : [роман] / Татьяна Устинова. - Москва : Эксмо, 2008. - 348, [1] с. - (Русский бестсе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10496-3 : 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4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лицкая, Людмил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ое варенье и другое [Текст] : [сборник] / Людмила Улицкая. - Москва : Эксмо, 2008. - 25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699-25803-1 (в пер.) : 20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лицкая, Людмила Евгеньевна. Семеро святых из деревни Брюхо</w:t>
      </w:r>
      <w:r>
        <w:rPr>
          <w:rFonts w:cs="Arial CYR" w:ascii="Arial CYR" w:hAnsi="Arial CYR"/>
        </w:rPr>
        <w:t xml:space="preserve"> : пьеса / Людмила Ул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]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лицкая, Людмила Евгеньевна. Русское варенье</w:t>
      </w:r>
      <w:r>
        <w:rPr>
          <w:rFonts w:cs="Arial CYR" w:ascii="Arial CYR" w:hAnsi="Arial CYR"/>
        </w:rPr>
        <w:t xml:space="preserve"> : пьеса в 3-х действиях без антрактов / Людмила Ул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75]-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лицкая, Людмила Евгеньевна. Мой внук Вениамин</w:t>
      </w:r>
      <w:r>
        <w:rPr>
          <w:rFonts w:cs="Arial CYR" w:ascii="Arial CYR" w:hAnsi="Arial CYR"/>
        </w:rPr>
        <w:t xml:space="preserve"> : пьеса в 2-х действиях / Людмила Улиц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91]-25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Г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2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уптманн, Габ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щу импотента для совместной жизни [Текст] : [роман] / Габи Хауптманн ; [пер. с нем. Ю. Г. Семина]. - Москва : АСТ : Транзиткнига, 2004. - 318, [1] с. - (Femina)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>Suche impotenten mann f</w:t>
      </w:r>
      <w:r>
        <w:rPr>
          <w:rFonts w:cs="Arial" w:ascii="Arial" w:hAnsi="Arial"/>
        </w:rPr>
        <w:t xml:space="preserve">ür leben / Gaby Hauptmann. - München, 199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17-024044-9 (</w:t>
      </w:r>
      <w:r>
        <w:rPr>
          <w:rFonts w:cs="Arial CYR" w:ascii="Arial CYR" w:hAnsi="Arial CYR"/>
        </w:rPr>
        <w:t>ООО "Издательство АСТ") (в пер.). -  : 13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енли, Викто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мок целителей [Текст] : сказочная повесть / Виктория Хенли ; [пер. с англ. Ю. Р. Соколова]. - Москва : Росмэн, 2004. - 491, [2] с. - (Волшебство продолжается)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The healer's keep / Victoria Hanley. - New York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353-01755-2 (в пер.) : 6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4</w:t>
      </w:r>
      <w:r>
        <w:rPr>
          <w:rFonts w:cs="Arial CYR" w:ascii="Arial CYR" w:hAnsi="Arial CYR"/>
          <w:b/>
          <w:bCs/>
        </w:rPr>
        <w:t>Беи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</w:t>
      </w:r>
      <w:r>
        <w:rPr>
          <w:rFonts w:cs="Arial CYR" w:ascii="Arial CYR" w:hAnsi="Arial CYR"/>
          <w:b/>
          <w:bCs/>
          <w:lang w:val="en-US"/>
        </w:rPr>
        <w:t>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</w:rPr>
        <w:t>Чарнобыльскія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пантэоны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b/>
          <w:bCs/>
        </w:rPr>
        <w:t>сн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і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ы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</w:t>
      </w:r>
      <w:r>
        <w:rPr>
          <w:rFonts w:cs="Arial CYR" w:ascii="Arial CYR" w:hAnsi="Arial CYR"/>
        </w:rPr>
        <w:t>Эдуард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бароўскі</w:t>
      </w:r>
      <w:r>
        <w:rPr>
          <w:rFonts w:cs="Arial CYR" w:ascii="Arial CYR" w:hAnsi="Arial CYR"/>
          <w:lang w:val="en-US"/>
        </w:rPr>
        <w:t xml:space="preserve">  . - </w:t>
      </w:r>
      <w:r>
        <w:rPr>
          <w:rFonts w:cs="Arial CYR" w:ascii="Arial CYR" w:hAnsi="Arial CYR"/>
        </w:rPr>
        <w:t>Мінск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Чатыр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вэрці</w:t>
      </w:r>
      <w:r>
        <w:rPr>
          <w:rFonts w:cs="Arial CYR" w:ascii="Arial CYR" w:hAnsi="Arial CYR"/>
          <w:lang w:val="en-US"/>
        </w:rPr>
        <w:t xml:space="preserve">, 2012. - 238, [1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, [6] </w:t>
      </w:r>
      <w:r>
        <w:rPr>
          <w:rFonts w:cs="Arial CYR" w:ascii="Arial CYR" w:hAnsi="Arial CYR"/>
        </w:rPr>
        <w:t>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і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7026-68-5 (</w:t>
      </w:r>
      <w:r>
        <w:rPr>
          <w:rFonts w:cs="Arial CYR" w:ascii="Arial CYR" w:hAnsi="Arial CYR"/>
        </w:rPr>
        <w:t>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92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4(7</w:t>
      </w:r>
      <w:r>
        <w:rPr>
          <w:rFonts w:cs="Arial CYR" w:ascii="Arial CYR" w:hAnsi="Arial CYR"/>
          <w:b/>
          <w:bCs/>
        </w:rPr>
        <w:t>Кан</w:t>
      </w:r>
      <w:r>
        <w:rPr>
          <w:rFonts w:cs="Arial CYR" w:ascii="Arial CYR" w:hAnsi="Arial CYR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</w:t>
      </w:r>
      <w:r>
        <w:rPr>
          <w:rFonts w:cs="Arial CYR" w:ascii="Arial CYR" w:hAnsi="Arial CYR"/>
          <w:b/>
          <w:bCs/>
          <w:lang w:val="en-US"/>
        </w:rPr>
        <w:t>2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Шарифф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Самия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>Рек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лез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</w:t>
      </w:r>
      <w:r>
        <w:rPr>
          <w:rFonts w:cs="Arial CYR" w:ascii="Arial CYR" w:hAnsi="Arial CYR"/>
        </w:rPr>
        <w:t>Сам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Шарифф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Харьков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Белгород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Клуб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емейно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осуга</w:t>
      </w:r>
      <w:r>
        <w:rPr>
          <w:rFonts w:cs="Arial CYR" w:ascii="Arial CYR" w:hAnsi="Arial CYR"/>
          <w:lang w:val="en-US"/>
        </w:rPr>
        <w:t xml:space="preserve">, 2010. - 269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>Les Femmes de la honte / Samia Shariff. - Qu</w:t>
      </w:r>
      <w:r>
        <w:rPr>
          <w:rFonts w:cs="Arial" w:ascii="Arial" w:hAnsi="Arial"/>
          <w:lang w:val="en-US"/>
        </w:rPr>
        <w:t xml:space="preserve">ébec, 2009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978-966-14-0890-5 (</w:t>
      </w:r>
      <w:r>
        <w:rPr>
          <w:rFonts w:cs="Arial CYR" w:ascii="Arial CYR" w:hAnsi="Arial CYR"/>
        </w:rPr>
        <w:t>Украина</w:t>
      </w:r>
      <w:r>
        <w:rPr>
          <w:rFonts w:cs="Arial CYR" w:ascii="Arial CYR" w:hAnsi="Arial CYR"/>
          <w:lang w:val="en-US"/>
        </w:rPr>
        <w:t>) (</w:t>
      </w:r>
      <w:r>
        <w:rPr>
          <w:rFonts w:cs="Arial CYR" w:ascii="Arial CYR" w:hAnsi="Arial CYR"/>
        </w:rPr>
        <w:t>до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тираж</w:t>
      </w:r>
      <w:r>
        <w:rPr>
          <w:rFonts w:cs="Arial CYR" w:ascii="Arial CYR" w:hAnsi="Arial CYR"/>
          <w:lang w:val="en-US"/>
        </w:rPr>
        <w:t>)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5-9910-1238-6 (</w:t>
      </w:r>
      <w:r>
        <w:rPr>
          <w:rFonts w:cs="Arial CYR" w:ascii="Arial CYR" w:hAnsi="Arial CYR"/>
        </w:rPr>
        <w:t>Россия</w:t>
      </w:r>
      <w:r>
        <w:rPr>
          <w:rFonts w:cs="Arial CYR" w:ascii="Arial CYR" w:hAnsi="Arial CYR"/>
          <w:lang w:val="en-US"/>
        </w:rPr>
        <w:t>) (</w:t>
      </w:r>
      <w:r>
        <w:rPr>
          <w:rFonts w:cs="Arial CYR" w:ascii="Arial CYR" w:hAnsi="Arial CYR"/>
        </w:rPr>
        <w:t>до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тираж</w:t>
      </w:r>
      <w:r>
        <w:rPr>
          <w:rFonts w:cs="Arial CYR" w:ascii="Arial CYR" w:hAnsi="Arial CYR"/>
          <w:lang w:val="en-US"/>
        </w:rPr>
        <w:t xml:space="preserve">) : 26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вцова, Ангели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След. Укус куфии [Текст] / Ангелина  Шевцова. - Москва : АСТ  : Астрель ; Владимир : ВКТ, 2011. - 317, [2] с. - (Книга-кин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69906-3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271-30610-5 (ООО "Издательство Астрель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6-03507-4 (ВКТ) : 60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кспир, Уилья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агедии и комедии [Текст] / Уильям Шекспир. - Москва : Эксмо-пресс, 2000. - 748, [3] с. - (Зарубежная класси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04-004272-8 (в пер.) : 4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Цимбелин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1-16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Кориолан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5-33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Троил и Крессида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335-49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кспир, Уильям. Комедия ошибок</w:t>
      </w:r>
      <w:r>
        <w:rPr>
          <w:rFonts w:cs="Arial CYR" w:ascii="Arial CYR" w:hAnsi="Arial CYR"/>
        </w:rPr>
        <w:t xml:space="preserve"> / Уильям Шекспи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93-59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Шекспир, Уильям. Виндзорские насмешницы</w:t>
      </w:r>
      <w:r>
        <w:rPr>
          <w:rFonts w:cs="Arial CYR" w:ascii="Arial CYR" w:hAnsi="Arial CYR"/>
        </w:rPr>
        <w:t xml:space="preserve"> / Уильям Шекспир. – </w:t>
      </w:r>
      <w:r>
        <w:rPr>
          <w:rFonts w:cs="Arial CYR" w:ascii="Arial CYR" w:hAnsi="Arial CYR"/>
          <w:b/>
        </w:rPr>
        <w:t>С.</w:t>
      </w:r>
      <w:r>
        <w:rPr>
          <w:rFonts w:cs="Arial CYR" w:ascii="Arial CYR" w:hAnsi="Arial CYR"/>
        </w:rPr>
        <w:t xml:space="preserve"> [599-732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скусство. Архитек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ркадзь Астаповіч</w:t>
      </w:r>
      <w:r>
        <w:rPr>
          <w:rFonts w:cs="Arial CYR" w:ascii="Arial CYR" w:hAnsi="Arial CYR"/>
        </w:rPr>
        <w:t xml:space="preserve"> [Текст] = Аркадий Астапович = Arkadzy Astapovich : [альбом / аўт. тэксту і склад. Н. М. Усава ; склад. А. Д. Смірнова]. - Мінск : Беларусь, 2012. - 79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5-2 (у пер.) : 316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ab/>
      </w:r>
      <w:r>
        <w:rPr>
          <w:rFonts w:cs="Arial CYR" w:ascii="Arial CYR" w:hAnsi="Arial CYR"/>
          <w:b/>
          <w:bCs/>
        </w:rPr>
        <w:t>Вітольд Бялыніцкі-Біруля</w:t>
      </w:r>
      <w:r>
        <w:rPr>
          <w:rFonts w:cs="Arial CYR" w:ascii="Arial CYR" w:hAnsi="Arial CYR"/>
        </w:rPr>
        <w:t xml:space="preserve"> [Текст] = Витольд Бялыницкий-Бируля = Vitold Byalynitsky-Birulya : [альбом / аўт. тэксту і склад. У. І. Пракапцоў]. - 2-е выд., дап. - Мінск : Беларусь, 2013. - 78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99-6 (у пер.) : 475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аленцій Ваньковіч</w:t>
      </w:r>
      <w:r>
        <w:rPr>
          <w:rFonts w:cs="Arial CYR" w:ascii="Arial CYR" w:hAnsi="Arial CYR"/>
        </w:rPr>
        <w:t xml:space="preserve"> [Текст] = Валентий Ванькович = Valenty Vankovich : [альбом / аўт. тэксту і склад. Н. В. Сычова]. - 2-е выд. - Мінск : Беларусь, 2012. - 22, [1] с., [20] каляр. л. - (Славутыя мастакі з Беларусі = Знаменитые худо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78-1 : 34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эп Драздовіч</w:t>
      </w:r>
      <w:r>
        <w:rPr>
          <w:rFonts w:cs="Arial CYR" w:ascii="Arial CYR" w:hAnsi="Arial CYR"/>
        </w:rPr>
        <w:t xml:space="preserve"> [Текст] = Язеп Дроздович = Yazep Drazdovich : [альбом / аўт. тэксту Н. М. Усава ; склад.: Н. М. Усава, В. А. Архіпава]. - 2-е выд., дап. - Мінск : Беларусь, 2012. - 94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1-4 (у пер.) : 5329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8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аніслаў Жукоўскі</w:t>
      </w:r>
      <w:r>
        <w:rPr>
          <w:rFonts w:cs="Arial CYR" w:ascii="Arial CYR" w:hAnsi="Arial CYR"/>
        </w:rPr>
        <w:t xml:space="preserve"> [Текст] = Станислав Жуковский = Stanislav Zhukovsky : [альбом / аўт. тэксту і склад. У. І. Пракапцоў]. - Мінск : Беларусь, 2012. - 70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77-4 (у пер.) : 330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шов, Александ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одненские наводнения в воспоминаниях и фотографиях  [Текст] / Александр Ершов, Виктор Саяпин. - Гродно : ЮрСаПринт, 2012. - 77 с. : фот. - (Hrono Гродно). - Библиогр.: с. 7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4-3-0 : 23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4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конопись и алтарная</w:t>
      </w:r>
      <w:r>
        <w:rPr>
          <w:rFonts w:cs="Arial CYR" w:ascii="Arial CYR" w:hAnsi="Arial CYR"/>
        </w:rPr>
        <w:t xml:space="preserve"> живопись Беларуси XII-XVIII веков [Текст] = Іканапіс і алтарны жывапіс Беларусі XII - XVIII стагоддзяў = Icon painting and altar painting of Belarus XII</w:t>
      </w:r>
      <w:r>
        <w:rPr>
          <w:rFonts w:cs="Arial" w:ascii="Arial" w:hAnsi="Arial"/>
        </w:rPr>
        <w:t>―XVIII centuries : [</w:t>
      </w:r>
      <w:r>
        <w:rPr>
          <w:rFonts w:cs="Arial CYR" w:ascii="Arial CYR" w:hAnsi="Arial CYR"/>
        </w:rPr>
        <w:t xml:space="preserve">альбом / авт. текста и сост. Н. Ф. Высоцкая]. - Минск : Беларусь, 2012. - 231 с. - Текст параллельно на рус., беларус. и англ. яз. - Библиогр. в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41-5 (в пер.) : 1210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мнікі мастацкай культуры</w:t>
      </w:r>
      <w:r>
        <w:rPr>
          <w:rFonts w:cs="Arial CYR" w:ascii="Arial CYR" w:hAnsi="Arial CYR"/>
        </w:rPr>
        <w:t xml:space="preserve"> Беларусі [Текст] = Памятники художественной культуры Беларуси = Cultural artefacts of Belarus / [аўт. тэксту : Б. А. Лазука, Л. Я. Агеева, Д. Я. Баброўскі і інш. ; уклад. Б. А. Лазука]. - Мінск : Беларусь, 2012. - 413, [1] с. : каляр. іл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85-9 (у пер.) : 14923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япин, Викт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Гродненских площадей [Текст] / Виктор Саяпин. - Гродно : ЮрСаПринт, 2011. - [108] с. : рис., фот. - (Hrono Гродно). - Библиогр.: с. [10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197-5-6 : 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япин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ленькие мостики в Гродно [Текст] / Виктор Саяпин. - Гродно : ЮрСаПринт, 2012. - 63 с. : фот., рис. - (Hrono Гродно). - Библиогр.: с. 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4-8-2 : 2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япин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 парке Жилибера и зоопарке Кохановского [Текст] / Виктор  Саяпин. - Гродно : ЮрСаПринт, 2011. - 79, [1] с. : фот. - (Hrono Гродно). - Библиогр.: с. 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199-5-8 : 22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япин, Викт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траченная архитектура Гродно [Текст] / Виктор Саяпин. - Гродно : ЮрСаПринт, 2012. - 135 с. : фот. - (Hrono Гродно). - Библиогр.: с. 133-1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4-3-0 : 3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япин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Утраченные храмы Гродно [Текст] : Софийский собор. Александро-Невская церковь  / Виктор Саяпин. - Гродно : ЮрСаПринт, 2012. - 63, [1] с. : рис., фот. - 20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хитектура Гродно. Невосполнимые утраты XIX-XX вв. [Текст] / Игорь Трусов . - Гродно : ЮрСаПринт, 2011. - 84 с. : фо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194-3-6 : 19002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рисо-Глебская Коложская церковь  [Текст] / Игорь Трусов . - Гродно : ЮрСаПринт, 2011. - 52 с. : ил. - Библиогр. в подстроч. при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187-2-5 : 12000 р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одненские мосты [Текст] / Игорь Трусов, Елена Пышинская . - Гродно : ЮрСаПринт, 2011. - 43, [1] с. : рис., фот. - Библиогр.: с. 40-4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189-3-6 : 1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одненские пригородные королевские резиденции [Текст] / Игорь Трусов . - Гродно : ЮрСаПринт, 2011. - 28 с. : рис., фо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189-5-8 : 65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іхаіл Філіповіч</w:t>
      </w:r>
      <w:r>
        <w:rPr>
          <w:rFonts w:cs="Arial CYR" w:ascii="Arial CYR" w:hAnsi="Arial CYR"/>
        </w:rPr>
        <w:t xml:space="preserve"> [Текст] = Михаил Филиппович = Mikhail Filipovich : [альбом / аўт. тэксту і склад. В. У. Вайцахоўская]. - Мінск : Беларусь, 2013. - 78, [1] с. : іл. - (Славутыя мастакі з Беларусі = Знаменитые художники из Беларуси = Famous artists from Belarus). - Тэкст паралельна на беларус., рус. і англ. мовах. - Бібліяграфія ў падрадковых заўвагах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49-1 (у пер.) : 4159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італь Цвірка</w:t>
      </w:r>
      <w:r>
        <w:rPr>
          <w:rFonts w:cs="Arial CYR" w:ascii="Arial CYR" w:hAnsi="Arial CYR"/>
        </w:rPr>
        <w:t xml:space="preserve"> [Текст] : [альбом / аўт. тэксту і склад. Н. Л. Сяліцкая]. - Мінск : Беларусь, 2012. - 70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94-1 (у пер.) : 28678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лмык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лософия  [Текст] : учеб. пособие : допущ. М-вом образования Респ. Беларусь / В. Н. Калмыков. - 3-е изд., испр. и доп. - Минск : Вышэйшая школа, 2010. - 431 с. - (ВУЗ : студентам высших учебных заведений). - Библиогр.: с. 422-[42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18-4 (в пер.) : 166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ржинский, Вале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ология науки и инновационная деятельность [Текст] : пособие / В. П. Старжинский, В. В. Цепкало. - Минск : Новое знание ; Москва : ИНФРА-М, 2013. - 326 с. - (Высшее образование : сер. основана в 1996 г.). - Библиогр.: с. [320]-3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538-0 : 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лософия</w:t>
      </w:r>
      <w:r>
        <w:rPr>
          <w:rFonts w:cs="Arial CYR" w:ascii="Arial CYR" w:hAnsi="Arial CYR"/>
        </w:rPr>
        <w:t xml:space="preserve"> [Текст] : учеб. пособие : для студ. высш. учеб. заведений : допущ. М-вом образования Респ. Беларусь / [В. К. Лукашевич и др.] ; под ред. В. К. Лукашевича. - Минск : БГЭУ, 2012. - 461, [2] с. - Библиогр.: с. 458-[46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775-7 (в пер.) : 52093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7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hilosophy of Scienc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Anthony O'Hear. - Cambridge : Cambridge university press, 2007. - 278 p. - (Royal institute of philosophy supplement ; 61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77-28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521-71896-7 : 67568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лософ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уки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W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Warburton, Nige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Philosophy: The Class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Nigel Warburton. - 3rd ed. - New York : Routledge, 2006. - XVIII, 257 p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249]-25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415-35629-6 : 40532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ассическая филосо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42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удман, Марио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а была раньше дочкой пекаря [Текст] : ожирение, нервная анорексия и подавленная женственность / Марион Вудман ; [пер. с англ. Н. А. Павликовой]. - [2-е изд.]. - Москва : Когито-Центр, 2011. - 175 с. : ил. - (Юнгианская психология). - Библиогр.: с. [173]-17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 Owl Was a Baker's Daughter : obesity, anorexia nervosa and the repressed feminine / Marion Woodman. - Toronto, 1998?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334-7 (рус.) : 1263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енда, Арту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Сборник тестовых заданий по курсу "Основы психологии и педагогики" [Текст] : учеб.-метод. пособие для студ.1-го курса лечеб., мед.-диагност. фак. и фак. по подготовке специалистов для зарубежных стран мед. вузов / А. Н. Коленда ; М-во здравоохранения Респ. Беларусь, УО "Гом. гос. мед. ун-т", Каф. общественно-гуманитарных наук. - Гомель : ГоГМУ, 2012. - 54 с. - Библиогр.: с. 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5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69-99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ровская, Светла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нфликтология в социально-педагогической деятельности [Текст] : учеб. пособие : для студ. учреждений высш. образования по пед. специальностям :  допущ. М-вом образования Респ. Беларусь / С. Н. Куровская. - Минск : Издательство Гревцова, 2012. - 332, [1]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0-7 : 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юта, Георг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Психологическое сопровождение в ситуациях жизненных затруднений и психологических проблем в юности [Текст] / Г. В. Максюта ; ГУО "Респ. ин-т высш. школы", Каф. психологии и педагогического мастерства. - Минск : РИВШ, 2011. - 51 с. : рис., табл. - Библиогр.: с. 50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467-8 : 11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гаменщик, Леонид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ческая помощь в кризисных ситуациях [Текст] : практикум : учеб.-метод. пособие : для студ. высш. учеб. заведений, обучающихся по специальности 1-23 01 04 Психология : рекомендовано УМО по гуманитарному образованию / Л. А. Пергаменщик, Н. Л. Пузыревич. - Минск : Издательство Гревцова, 2012. - 338, [1] с. - Библиогр.: с. 335-[33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33-0 : 7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42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чебут, Людмил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Кросс-культурная и этническая психология [Текст] / Л. Г. Почебут. - Москва [и др.] : Питер, 2012. - 334 с. - (Учебное пособие) (Стандарт третьего поколения). - Библиогр.: с. [331]-3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59-00575-2 (в пер.) : 10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1(4Вел)6-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мингтон, Джо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ое мышление Уилфреда Биона [Текст] / Джоан Симингтон, Невилл Симингтон ; [пер. с англ. М. А. Якушиной]. - Москва : Когито-Центр, 2010. - 283, [1] с. - (Библиотека психоанализа). - Библиогр.: с. 272-[273]. - Указ.: с. 274-[284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 Clinical Thinking of Wilfred Bion / Joan and Neville Symington. - New York, 20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324-8 (рус.) (в пер.) : 2181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риптович, Викто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Homo addictus : человек аддиктивный [Текст] : учеб.-метод. пособие / В. А. Хриптович. - Минск : РИВШ, 2011. - 217 с. : рис., табл. - Библиогр.: с. 212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471-5 : 32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MeSH-главная:  1.ЗАВИСИМОСТЬ (ПСИХОЛОГИЯ) -- DEPENDENCY (PSYCHOLOGY)</w:t>
      </w:r>
      <w:r>
        <w:rPr>
          <w:rFonts w:cs="Arial CYR" w:ascii="Arial CYR" w:hAnsi="Arial CYR"/>
          <w:b/>
          <w:bCs/>
        </w:rPr>
        <w:t xml:space="preserve"> Кл.слова (ненормированные): </w:t>
      </w:r>
      <w:r>
        <w:rPr>
          <w:rFonts w:cs="Arial CYR" w:ascii="Arial CYR" w:hAnsi="Arial CYR"/>
        </w:rPr>
        <w:t>поведение аддиктивное, диагностика -- созависимость -- алкогольная аддикция -- наркотическая аддикция -- гемблинг -- ургентная аддикция -- работоголизм -- компьютерная аддикция -- спортивная аддикция -- пищевая аддикция -- аддикции здоровьесберегающих технологий -- шопинговая аддикция -- отношений аддикция -- сексуальная аддикция -- табачная аддикц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7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рфф, Дэвид Э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апия пар в теории объектных отношений [Текст] / Дэвид Э. Шарфф, Джилл Сэвидж Шарфф ; [пер. с англ. А. М. Боковиков, Л. Б. Сумм]. - Москва : Когито-Центр, 2008. - 382, [1] с. - (Библиотека психоанализа). - Библиогр.: с. 376-[383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Object Relations Couple Therapy / David E. Scharff, Jill Savege Scharff. - Nortvale [etc.], 1991?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201-2 (рус.) (в пер.) : 229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4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варц-Салант, Нат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граничная личность [Текст] : видение и исцеление / Натан Шварц-Салант ; [пер. с англ. Н. А. Серебренниковой]. - Москва : Когито-Центр, 2010. - 367 с. - (Юнгианская психология). - Библиогр.: с. [359]-367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 Borderline Personality : Vision and Healing / Nathan Schwartz-Salant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319-4 (рус.) : 1607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ьферович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репродуктивной функции и соматического здоровья девочек и женщин при патологии щитовидной железы, реабилитация и профилактика выявленных нарушений [Текст] : автореф. дис. ... канд. мед. наук по специальностям 14.01.01 - акушерство и гинекология ; 14.01.08 - педиатрия / Альферович Елена Николаевна ; УО "Белорус. гос. мед. ун-т". - 2013. - 23 с. - Библиогр.: с. 18-20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FEATURES OF REPRODUCTIVE AND PHYSICAL HEALTH IN GIRLS AND WOMEN WITH THYROID DISEASE, REHABILITATION AND PREVENTION OF THE FOUND DISOR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чинович, Серг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орфологические и иммуногистохимические факторы прогноза при раке прямой кишки [Текст] : автореф. дис. ... канд. мед. наук по спец. 14.03.02 - патологическая анатомия / Ачинович Сергей Леонидович ; УО "Белорус. гос. мед. ун-т". - 2012. - 22 с. : рис., табл. - Библиогр.: с. 17-19 (18 назв.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ORPHOLOGICAL AND IMMUNOHISTOCHEMICAL PROGNOSTIC FACTORS IN RECTAL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данович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ррекция нарушений протеолитической активности при острой спаечной кишечной непроходимости [Текст] : автореф. дис. ... канд. мед. наук по специальности 14.01.17 - хирургия / Богданович Алексей Викторович ; УО "Белорус. гос. мед. ун-т". - 2013. - 22 с. : табл. - Библиогр.: с. 17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RRECTION OF THE PROTEOLYTIC ACTIVITY OF ACUTE ADHESIVE INTESTINAL OB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йко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акселерометрическая диагностика и выбор терапии тремора при болезни Паркинсона [Текст] : автореф. дис. ... канд. мед. наук по специальности 14.01.11 - нервные болезни / Бойко Александр Васильевич ; М-во здравоохранения Респ. Беларусь, ГУО "Белорус. мед. акад. последипломного образования". - 2013. - 21 с. : табл. - Библиогр.: с. 17-18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-ACCELEROMATRIC DIAGNOSTIC AND CHOICE OF THERAPY OF TREMOR AT PARKINSON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шкевич, Гал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ирургическое лечение рефрактерной глаукомы с использованием амниотической мембраны [Текст] : автореф. дис. ... канд. мед. наук по специальности 14.01.07 - глазные болезни / Вашкевич Галина Владимировна ; М-во здравоохранения Респ. Беларусь, ГУО "Белорус. мед. акад. последипломного образования". - 2013. - 22 с. : рис., табл. - Библиогр.: с. 17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EFRACTORY GLAUCOMA SURGERY USING AMNIOTIC MEMBR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а, Маргарит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иммунопатогенеза и диагностики ранних артритов с учетом ферментативной активности сыворотки крови и поликлональных иммуноглобулинов [Текст] : автореф. дис. ... канд. мед. наук по специальности 14.01.22 - ревматология / Волкова Маргарита Васильевна ; УО "Белорус. гос. мед. ун-т". - 2012. - 24 с. : табл. - Библиогр.: с. 17-21 (4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MMUNOPATHOGENETIC AND PATHOGENETIC FEATURES OF EARLY ARTHRITIS CONSIDERING ENZYMATIC ACTIVITY OF BLOOD SERUM AND POLYCLONAL I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адышев, Александ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 рака щитовидной железы с помощью экспертной системы и электронного атласа [Текст] : автореф. дис. ... канд. мед. наук по специальности 14.01.12 - онкология / Гладышев Александр Олегович ; ГУ "Республиканский научно-практический центр онкологии и мед. радиологии им. Н. Н. Александрова". - 2012. - 21 с. : рис., табл. - Библиогр.: с. 17-18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DIAGNOSIS OF THYROID CARCINOMA BY EXPERT SYSTEM AND ELECTRONIC AT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шанович, Рег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отодинамическая терапия осложненных форм цервикальной эктопии [Текст] : автореф. дис. ... канд. мед. наук по специальности 14.01.01 - акушерство и гинекология / Гришанович Регина Владимировна ; УО "Белорус. гос. мед. ун-т". - 2013. - 23 с. : рис., табл. - Библиогр.: с. 18-20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HOTODYNAMIC THERAPY FOR COMPLICATED FORMS OF CERVICAL ECTOP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сенцов, Александ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удебно-медицинская диагностика входных пулевых огнестрельных повреждений, образовавшихся в результате рикошета [Текст] : автореф. дис. ... канд. мед. наук по специальности 14.03.05 - судебная медицина / Гусенцов Александр Олегович ; УО "Белорус. гос. мед. ун-т". - 2013. - 23 с. : рис.,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ORENSIC MEDICAL DIAGNOSTICS OF RICOCHET GUNSHOT ENTRY DAM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бас, Ири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сстройства микроциркуляции и методы их коррекции у пациентов с артериальной гипертензией II степени при внегоспитальной пневмонии [Текст] : автореф. дис. ... канд. мед. наук по специальности 14.01.04 - внутренние болезни / Дубас Ирина Олеговна ; УО "Гродненский гос. мед. ун-т". - 2012. - 24 с. : рис. - Библиогр.: с. 17-21 (3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ICROCIRCULATORY DISORDERS AND METHODS OF THEIR CORRECTION IN PATIENTS WITH THE II DEGREE OF ARTERIAL  HYPERTENSION AND COMMUNITY-ACQUIRED PNEUM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арская, Ольга Марья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ая вариантность дисплазии соединительной ткани у женщин с малыми аномалиями сердца при беременности [Текст] : автореф. дис. ... канд. мед. наук по специальности 14.01.22 - ревматология / Жарская Ольга Марьяновна ; УО "Белорус. гос. мед. ун-т". - 2013. - 20, [1 с обл.] : табл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VARIANCE OF CONNECTIVE TISSUE DYSPLASIA IN PREGNANT WOMEN WITH SMALL HEART ABNORMA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овенко, Ольг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, лечение и профилактика кариеса зубов, покрытых искусственными коронками [Текст] : автореф. дис. ... канд. мед. наук  по специальности 14.01.14 - стоматология / Зиновенко Ольга Геннадьевна ; М-во здравоохранения Респ. Беларусь, ГУО "Белорус. мед. акад. последипломного образования". - 2013. - 23 с. - Библиогр.: с. 17-20 (3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AGNOSTICS, TREATMENT AND PREVENTION OF CARIES OF TEETH, COVERED WITH ARTIFICIAL CROW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вецкий, Вале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лабораторное обоснование применения адгезивных волоконных конструкций в эстетической стоматологии [Текст] : автореф. дис. ... канд. мед. наук по специальности 14.01.14 - стоматология / Кавецкий Валерий Павлович ; М-во здравоохранения Респ. Беларусь, ГУО "Белорус. мед. акад. последипломного образования" . - 2013. - 22 с. : табл. - Библиогр.: с. 17-19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LABORATORY GROUNDS FOR THE USE OF ADHESIVE FIBRE-REINFORCED COMPOSITES IN AESTHETIC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ловская, Анастаси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ечение и профилактика острых эрозивно-язвенных повреждений желудка и двеннадцатиперстной кишки у пациентов с перитонитом (экспериментально-клиническое исследование) [Текст] : автореф. дис. ... канд. мед. наук по специальности 14.01.17 - хирургия / Козловская Анастасия Николаевна ; УО "Белорус. гос. мед. ун-т". - Минск, 2013. - 20, [1] с. : рис., табл. - Библиогр.: с. 17-18 (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EATMENT AND PREVENTION OF ACUTE EROSIVE AND ULCERATIVE LESIONS OF THE STOMACH AND DUODENUM IN PATIENTS WITH PERITONITIS (EXPERIMENTAL AND CLINICA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юх, Еле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уровень гомоцистеина и прооксидантно-антиоксидантный баланс у детей с гломерулонефритом (клинико-экспериментальное исследование) [Текст] : автреф. дис. ... канд. мед. наук по специальности 14.01.08 - педиатрия / Конюх Елена Анатольевна ; М-во здравоохранения Респ. Беларусь, УО "Гродненский гос. мед. ун-т". - Гродно, 2013. - 23 с. : рис., табл. - Библиогр.: с. 17-20 (3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NDOTHELIAL FUNCTION, HOMOCYSTEINE LEVEL AND PROOXIDANT-ANTIOXIDANT BALANCE OF THE CHILDREN WITH GLOMERULONEPHRITIS (CLINICAL AND EXPERIMENTA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бут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ое значение маркеров воспаления в оценке перинатального риска при многоводии [Текст] : автореф. дис. ... канд. мед. наук по специальности 14.01.01 - акушерство и гинекология / Корбут Ирина Александровна ; УО "Белорус. гос. мед. ун-т". - 2013. - 24, [1 с обл.] : рис., табл. - Библиогр.: с. 17-22 (4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CLINICAL SIGNIFICANCE OF INFLAMMATORY MARKERS IN THE ASSESSMENT OF PERINATAL RISK FOR POLYHYDRAMN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шлатая, Ольг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равнительная эффективность медикаментозного лечения у лиц с постинфарктным кардиосклерозом, осложненным хронической сердечной недостаточностью с повышенным уровнем систолического давления в легочной артерии [Текст] : автореф. дис. ... канд. мед. наук по специальности 14.01.05 - кардиология  / Кошлатая Ольга Владимировна ; М-во здравоохранения Респ. Беларусь, ГУ "Респ. научно-практический центр "Кардиология". - Минск, 2013. - 24 с. : табл. - Библиогр.: с. 17-21 (3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ARATIVE EFFICACY OF MEDICAL TREATMENT IN INDIVIDUALS WITH POSTINFARCTION CARDIOSCLEROSIS COMPLICATED WITH CHRONIC HEART FAILURE WITH INCREASED LEVEL OF PULMONARY ARTERIAL SYSTOLIC PRES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снобае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труктурная организация мышечной ткани простаты человека в онтогенезе [Текст] : автореф. ... дис. ... канд. мед. наук по специальности 14.03.01 - анатомия человека / Краснобаев Владимир Алексеевич ; УО "Белорус. гос. мед. ун-т". - Минск, 2013. - 22 с. : рис., табл. - Библиогр.: с. 16-19 (3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STRUCTURAL ORGANIZATION OF THE MUSCULAR TISSUE OF THE HUMAN PROSTATE DURING ONTOGENE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леш, Сергей Дем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зговой инсульт: современные подходы к эпидемиологии, диагностике, прогнозированию исходов и лечению [Текст] : автореф. дис. ... </w:t>
      </w:r>
      <w:r>
        <w:rPr>
          <w:rFonts w:cs="Arial CYR" w:ascii="Arial CYR" w:hAnsi="Arial CYR"/>
          <w:b/>
        </w:rPr>
        <w:t>доктора</w:t>
      </w:r>
      <w:r>
        <w:rPr>
          <w:rFonts w:cs="Arial CYR" w:ascii="Arial CYR" w:hAnsi="Arial CYR"/>
        </w:rPr>
        <w:t xml:space="preserve"> мед. наук по специальности 14.01.11 - нервные болезни / Кулеш Сергей Демьянович ; М-во здравоохранения Респ. Беларусь, ГУ "Республиканский научно-практический центр неврологии и нейрохирургии". - 2012. - 42 с. : рис., табл. - Библиогр.: с. 32-39 (6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EREBRAL STROKE: MODERN APPROACHES TO EPIDEMIOLOGY, DIAGNOSIS, OUTCOME PROGNOSTICATION AND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ликов, Алекс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фференцированный подход в выборе хирургической тактики ведения пациенток с пролапсом органов малого таза [Текст] : автореф. дис. ... канд. мед. наук по специальности 14.01.01 - акушерство и гинекология / Куликов Алексей Анатольевич ; УО "Белорус. гос. мед. ун-т". - Минск, 2013. - 22 с. : рис., табл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DIFFERENTIATED APPROACH TO THE CHOICE OF THE SURGICAL TACTICS IN THE TREATMENT OF THE PATIENTS WITH PELVIC ORGANS PROLAP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дыгин, Павел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Гибридная технология хирургического лечения пациентов с критической ишемией нижних конечностей [Текст] : автореф. дис. ... канд. мед. наук по специальности 14.01.26 - сердечно-сосудистая хирургия / Ладыгин Павел Анатольевич. - Минск, 2013. - 24 с. : рис., табл. - Библиогр.: с. 20-21 ([13]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HYBRID TECHNOLOGY OF SURGICAL TREATMENT IN PATIENTS WITH CRITICAL LIMB ISCH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котко, Татьян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гипербарической оксигенации на вегетативное обеспечение, газотранспортную функцию крови и антиоксидантную систему у пациентов с артериальной гипертензией І-ІІ степени [Текст] : автореф. дис. ... канд. мед. наук по специальности 14.01.04 - внутренние болезни / Лакотко Татьяна Георгиевна ; УО "Гродненский гос. мед. ун-т". - Гродно, 2013. - 23 с. : табл., рис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FFECT OF HYPERBARIC OXYGEN THERAPY ON AUTONOMIC SOFTWARE, GAS TRANSPORT FUNCTION OF BLOOD AND ANTIOXIDANT SYSTEM IN PATIENTS WITH ARTERIAL HYPERTENSION I-II DE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стовка, И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течения острых респираторных вирусных инфекций и менингококковой инфекции у детей раннего возраста с тимомегалией [Текст] : автореф. дис. ... канд. мед. наук по специальности 14.01.09 - инфекционные болезни / Ластовка Инна Николаевна ; УО "Белорус. гос. мед. ун-т". - Минск, 2013. - 20, [1 с обл.] : рис., табл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COURSE OF ACUTE RESPIRATORY INFECTIONS AND MENINGOCOCCAL DISEASE IN INFANTS WITH THYMOMEGA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бедько, Андрей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течения беременности и родов у женщин при экстракорпоральном оплодотворении [Текст] : автореф. дис. ... канд. мед. наук по специальности 14.01.01 - акушерство и гинекология / Лебедько Андрей Валерьевич ; УО "Белорус. гос. мед. ун-т". - 2013. - 20, [1 с. обл.] : рис., табл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EATURES OF PREGNANCY AND DELIVERY IN WOMEN AFTER USING IN VITRO FERTIL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вая-Смоляк, Анастас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генетические особенности несиндромальной нейросенсорной тугоухости у детей в Республике Беларусь [Текст] : автореф. дис. ... канд. мед. наук по специальности 14.01.03 - болезни уха, горла и носа / Левая-Смоляк Анастасия Михайловна ; УО "Белорус. гос. мед. ун-т". - 2013. - 23 с. : рис. - Библиогр.: с. 17-20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GENETIC FEATURES OF NON-SYNDROMIC SENSORINEURAL HEARING LOSS IN CHILDREN LIVING IN BELAR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мешевская, Светлана Степ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стояние костно-мышечной системы у мужчин с хронической обструктивной болезнью легких [Текст] : автореф. дис. ... канд. мед. наук по специальности 14.01.04 -внутренние болезни / Лемешевская Светлана Степановна ; УО "Белорус. гос. мед. ун-т". - 2013. - 23 с. : рис., табл. - Библиогр.: с. 17-20 (34 назв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USCULOSKELETAL SYSTEM CONDITION IN MEN WITH CHRONIC OBSTRUCTIVE PULMONARY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щук, Серге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временные тенденции гемотрансфузионного обеспечения высокотехнологичной медицинской помощи в организациях здравоохранения Республики Беларусь [Текст] : автореферат дис. ... канд. мед. наук по специальности 14.01.21 - гематология и переливание крови / Лещук Сергей Петрович ; М-во здравоохранения Респ. Беларусь, ГУ "Республиканский научно-практический центр трансфузиологии и медицинских биотехнологий". - 2012. - 21 с. : рис., табл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URRENT TRENDS IN BLOOD TRANSFUSION PROVISION OF HIGH-TECH MEDICAL CARE IN HEALTH CARE ORGANIZATION OF THE REPUBLIC OF BELARUS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патин, Олег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ффективность использования оптических устройств в терапевтической стоматологии [Текст] : автореф. дис. ... канд. мед. наук по специальности 14.01.14 - стоматология / Лопатин Олег Александрович ; М-во здравоохранения Респ. Беларусь, ГУО "Белорус. мед. акад. последипломного образования". - Минск, 2013. - 21 с. : табл. - Библиогр.: с. 16-18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FFICIENCY OPTICAL DEVICES IN THERAPEUTIC DENTISTRY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ькевич, Виктор Тихо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ирургическое и комбинированное лечение рака пищевода [Текст] : автореф. дис. ... доктора мед. наук по специальности 14.01.12 - онкология / Малькевич Виктор Тихонович ; ГУ "Респ. научно-практический центр онкологии и мед. радиологии им. Н. Н. Александрова". - Минск, 2013. - 43 с. : рис., табл. - Библиогр.: с. 33-40 (6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RGICAL AND COMBINED TREATMENT OF ESOPHAGEAL CANCER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ющенко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выбора терапии аллергических заболеваний у детей [Текст] : автореф. дис. ... канд. мед. наук по специальности 14.01.08 - педиатрия / Матющенко Ольга Викторовна ; УО "Белорус. гос. мед. ун-т". - 2013. - 22 с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ATIONALE FOR THE CHOICE OF THERAPY OF ALLERGIC DISEASES IN CHILDREN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хмудов, Анвар Магоме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ыбор объема резекции толстой кишки и этапности хирургического лечения болезни Гиршпрунга у взрослых [Текст] : автореф. дис. ... канд. мед. наук по специальности 14.01.17 - хирургия / Махмудов Анвар Магомедович ; М-во здравоохранения Респ. Беларусь, ГУО "Белорус. мед. акад. последипломного образования". - 2013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CHOICE OF VOLUME OF LARGE BOWEL RESECTION AND BY STAGES AT SURGICAL TREATMENT OF HIRSCHSPRUNG DISEASE IN ADULTS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узыченко, Ан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именение низких доз изотретиноина в терапии папуло-пустулезной и гипертрофической форм розацеа [Текст] : автореф. дис. ... канд. мед. наук по специальности 14.01.10 - кожные и венерические болезни / Музыченко Анна Павловна ; УО "Белорус. гос. мед. ун-т". - 2013. - 22 с. : рис., табл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use of low-dose isotretinoin in the treatment of papular-pustular and hypertrophic rosacea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горнов, Иван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течения хронических гепатитов у лиц призывного возраста [Текст] : автореф. дис. ... канд. мед. наук по специальности 14.01.04 - внутренние болезни / Нагорнов Иван Викторович ; УО "Белорус. гос. мед. ун-т". - 2012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PECULIARITIES  OF THE CHRONIC HEPATITIS COURSE OF CALL-UP AGE 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веров, Павел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способа повышения эффективности комплексного лечения острого панкреатита (экспериментально-клиническое исследование) [Текст] : автореф. дис. ... канд. мед. наук по специальности 14.01.17 - хирургия / Неверов Павел Сергеевич ; УО "Белорус. гос. мед. ун-т". - Минск, 2013. - 20, [1 с. обл.] : рис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BASIS OF THE METHOD OF INCREASING THE EFFECTIVENESS OF THE COMPLEX TREATMENT OF ACUTE PANCREATITIS (EXPERIMENTAL AND 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ровская, Надежд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Лечение перитонеального канцероматоза с использованием общей гипертермии, искусственной гипергликемии, фотодинамической и антиангиогенной терапии (экспериментальное исследование) [Текст] : автореф. дис. ... канд. мед. наук по специальности 14.01.12 - онкология / Петровская Надежда Александровна ; ГУ "Республиканский научно-практический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2013. - 21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7-18 (17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ANAGEMENT OF USE OF PERITONEAL CARCINOMATOSIS EMPLOYING WHOLE-BODY HYPERTHERMIA, INDUCED HYPERGLYCEMIA, PHOTODYNAMIC AND ANTIANGIOGENIC THERAPY (EXPERIMENTAL MODE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ландовский, Александ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циональная хирургическая тактика лечения больных со спонтанным пневмотораксом с использованием видеоторакоскопических методик [Текст] : автореф. дис. ... канд. мед. наук по специальности 14.01.17 - хирургия / Пландовский Александр Владимирович ; УО "Белорус. гос. мед. ун-т". - 2013. - 22 с. : рис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FFICIENT SURGICAL TACTICS OF TREATMENT OF PATIENTS WITH SPONTANEOUS PNEUMOTHORAX USING VIDIOTHORACOSCOPIC PROCED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лховский, Дмитр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-клиническое обоснование применения цельнокерамических коронок, изготовленных методом компьютерного фрезерования [Текст] : автореф. дис. ... канд. мед. наук по специальности 14.01.14 - стоматология / Полховский Дмитрий Михайлович ; УО "Белорус. гос. мед. ун-т". - Минск, 2013. - 20, [1 с. обл.]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AND CLINICAL SUBSTANTIATION APPLICATION OF ALL-CERAMIC DENTAL CROWNS, PRODUCED BY METHOD OF COMPUTER-AIDED MIL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едненко, Виктор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эпидемиологические закономерности распространения chlamydophila pneumoniae в воинских коллективах, создание оптимальных схем профилактики инфекции [Текст] : автореф. дис. ... канд. мед. наук по специальностям 14.01.09 - инфекционные болезни, 14.02.02 - эпидемиология / Редненко Виктор Валентинович ; УО "Витебский гос. ордена Дружбы народов мед. ун-т". - 2012. - 20, [1 с обл.] : рис. - Библиогр.: с. 16-18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EPIDEMIOLOGICAL PATTERNS OF DISTRIBUTION OF CLAMYDOPHILA PNEUMONIAEIN MILITARY UNITS, CREATING THE BEST SCHEMES TO PREVENT INF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едько, Дмитри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вершенствование диагностики и лечения хронических грибковых и грибково-бактериальных синуситов [Текст] : автореф. дис. ... канд. мед. наук по специальности 14.01.03 - болезни уха, горла и носа / Редько Дмитрий Дмитриевич ; ГУО "Белорус. мед. акад. последипломного образования". - 2013. - 22 с. : рис., табл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MPROVEMENT OF DIAGNOSIS AND TREATMENT OF CHRONIC FUNGAL AND FUNGO-BACTERIAL SINUS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блевский, Даниил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Управление пространством в зубном ряду у детей 7-11 лет [Текст] : автореф. дис. ... канд. мед. наук по специальности 14.01.14 - стоматология / Рублевский Даниил Викторович ; УО "Белорус. гос. мед. ун-т". - Минск, 2013. - 20, [1 с обл.]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ENTAL ARCH SPACE MANAGEMENT IN CHILDREN AGED 7-11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сецкая, Мари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ритерии хронизации воспалительных процессов плевральной полости и выбор метода операции [Текст] : автореф. дис. ... канд. мед. наук по специальности 14.01.17 - хирургия / Русецкая Марина Олеговна ; УО "Белорус. гос. мед. ун-т". - Минск, 2013. - 21[с обл.] : рис., табл. - Библиогр.: с. 16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LEURAL INFLAMMATION CHRONISATION CRITERIA AND OPERATION TECHNIQUE CHO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хаб Хайдар Али Ну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обоснование эффективности применения мезенхимальных стволовых клеток из жировой ткани в комплексном лечении инфицированных ран [Текст] : автореф. дис. ... канд. мед. наук по специальности 14.01.17 - хирургия / Сахаб Хайдар Али Нур ; УО "Белорус. гос. мед. ун-т". - 2013. - 25 с. : рис. - Библиогр.: с. 17-22 (3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EVALUATION OF THE EFFECTIVENESS OF APPLICATION MESENCHYMAL STEM CELLS FROM ADIPOSE TISSUE IN TREATMENT OF INFECTED WOU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харов, Иван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морфологическая характеристика нефротического синдрома у детей и подростков [Текст] : автореф. дис. ... канд. мед. наук по специальностям 14.03.02 - патологическая анатомия; 14.01.08 - педиатрия / Сахаров Иван Владимирович ; УО "Белорус. гос. мед. ун-т". - 2013. - 20, [1 с. обл.] : рис. - Библиогр.: с. 17-18 (16 назв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MORPHOLOGICAL CHARACTERISTICS OF NEPHROTIC SYNDROME IN CHILDREN AND ABOLESC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енова, А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ое лечение хронической сердечной недостаточности при ишемической болезни сердца с использованием лазерного облучения крови [Текст] : автореф. дис. ... канд. мед. наук по специальности 14.01.05 - кардиология / Семенова Анна Николаевна ; УО "Белорус. гос. мед. ун-т". - 2013. - 22 с. : рис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REHENSIVE TREATMENT OF CHRONIC HEART FAILURE IN ISCHEMIC HEART DISEASE WITH LASER BLOOD IRRAD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ёнова, Ольг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патогенетическое обоснование реабилитационной диагностики при заболеваниях желчевыводящей системы у детей [Текст] : автореф. дис. ... доктора мед. наук по специальности 14.01.08 - педиатрия / Семёнова Ольга Васильевна ; УО "Белорус. гос. мед. ун-т". - 2013. - 43 с. : рис., табл. - Библиогр.: с. 33-40 (7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PATHOGENETIC SUBSTANTIATION OF REHABILITATION DIAGNOSTICS IN BILIARY SYSTEM DISEASES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вирская, Окса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спираторная и сурфактантная терапия у недоношенных детей с асфиксией при рождении и респираторным дистресс-синдромом [Текст] : автореф. дис. ... канд. мед. наук по специальности 14.01.08 - педиатрия / Свирская Оксана Яковлевна ; УО "Белорус. гос. мед. ун-т". - Минск, 2013. - 20, [1 с обл.]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ESPIRATORY AND SURFACTANT THERAPY IN PREMATURE NEWBORNS WITH BIRTH ASPHYXIA AND RESPIRATORY DISTRESS SYNDR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ёнов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вершенствование методов диагностики и хирургического лечения переломов костей носа [Текст] : автореф. дис. ... канд. мед. наук по специальности 14.01.03 - болезни уха, горла и носа / Семёнов Сергей Александрович ; УО "Белорус. гос. мед. ун-т". - Минск, 2013. - 22 с. : рис., табл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MPROVEMENT OF DIAGNOSTIC METHODS AND SURGICAL TREATMENT OF NASAL BONE FRACT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кол, Андрей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озрастная динамика экспрессии нейропептидов в тимусе человека [Текст] : автореф. дис. ... канд. мед. наук по специальности 03.03.04 - клеточная биология, цитология, гистология / Сокол Андрей Валентинович ; УО "Белорус. гос. мед. ун-т". - Минск, 2013. - 20, [1 с обл.] : рис. - Библиогр.: с. 17-18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GE-DEPENDENT CHANGE OF NEUROPEPTIDES EXPRESSION IN THE HUMAN THY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куратова, Наталь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ие и функционально-диагностические критерии "спортивного сердца" у детей, занимающихся спортом [Текст] : автореф. дис. ... канд. мед. наук по специальности 14.01.08 - педиатрия / Скуратова Наталья Александровна ; УО "Белорус. гос. мед. ун-т". - 2013. - 24, [1 с обл.] : рис., табл. - Библиогр.: с. 18-22 (3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FUNCTIONAL DIAGNOSTIC CRITERIA OF THE "ATHLETE'S HEART" IN CHILDREN INVOLVED IN SP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уповец, И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организационные подходы к минимизации последствий неонатальной гипербилирубинемии у недоношенных детей [Текст] : автореф. дис. ... канд. мед. наук по специальности 14.01.08 - педиатрия ; 14.02.03 - общественное здоровье и здравоохранение  / Струповец Инна Николаевна ; УО "Белорус. гос. мед. ун-т". - Минск, 2013. - 20, [1 с обл.] :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ORGANIZATIONAL APPROACHES TO MINIMIZE THE CONSEQUENCES OF NEONATAL HYPERBILIRUBINEMIA IN PREMATURE INF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варова, Екате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екарственная нефропатия у недоношенных новорожденных [Текст] : автореф. дис. ... канд. мед. наук по специальности 14.01.08 - педиатрия / Уварова Екатерина Владимировна ; УО "Белорус. гос. мед. ун-т". - 2013. - 19, [1] с. : рис., табл. - Библиогр.: с. 17 (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RUG NEPHROPATHY IN PRETERM NEWBOR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шкевич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зультаты лечения острого деструктивного панкреатита и парапанкреатита с местным применением фотодинамической терапии (Экспериментальное исследование) [Текст] : автореф. дис. ... канд. мед. наук по специальности 14.01.17 - хирургия / Ушкевич Андрей Леонидович ; УО "Гродненский гос. мед. ун-т". - 2012. - 23 с. : рис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EATMENT RESULTS OF ACUTE NECROTIZING PANCREATITIS AND PARAPANCREATITIS WITH THE USE OF LOCAL PHOTODYNAMIC THER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октистова, Наталья Влади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истемное воспаление и гемостаз у пациентов с инфекционным эндокардитом перед операцией и в течение года после хирургической коррекции клапанной патологии сердца [Текст] : автореф. дис. ... канд. мед. наук по специальности 14.01.05 - кардиология / Феоктистова Наталья Владиславовна ; М-во здравоохранения Респ. Беларусь, ГУ Респ. научно-практический центр "Кардиология". - 2013. - 27 с. : рис., табл. - Библиогр.: с. 22-24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YSTEMIC INFLAMMATION AND HEMOSTASIS IN PATIENTS WITH INFECTIVE ENDOCARDITIS BEFORE SURGERY AND FOR ONE YEAR AFTER SURGICAL CORRECTION VALVE HEART DIS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ворик, Наталья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инфекционная патология печени у беременных: клинико-лабораторные критерии, влияние на течение беременности и исходы родов [Текст] : автореф. дис. ... канд. мед. наук по специальности 14.01.01 - акушерство и гинекология / Хворик Наталья Валерьевна ; УО "Белорус. гос. мед. ун-т". - 2013. - 22 с. : табл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ONINFECTIOUS LIVER PATHOLOGY IN PREGNANT WOMEN: CLINICO-LABORATORY CRITERIA, IMPACT ON PREGNANCY COURSE AND LABOUR OUTCO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итко, Евгени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Интраоперационная ультразвуковая диагностика и нейронавигация при объемных образованиях головного мозга [Текст] : автореф. дис. ... канд. мед. наук по специальности 14.01.18 - нейрохирургия / Цитко Евгений Леонидович ; М-во здравоохранения Респ. Беларусь, ГУ "Респ. научно-практический центр неврологии и нейрохирургии". - 2012. - 20 с. : рис., табл. - Библиогр.: с. 16-17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NTRAOPERATIVE ULTRASOUND DIAGNOSTICS AND NEURONAVIGATION AT EXTENSIONAL LESIONS OF THE BR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иж, Дмитр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Переменное магнитное поле и низкочастотный ультразвук в комплексном воздействии с ионизирующим излучением на перевиваемые опухоли М-1, РС-1, РЛ-67 (экспериментальное исследование) [Текст] : автореф. дис. ... канд. мед. наук по специальности 14.01.12 - онкология / Чиж Дмитрий Викторович ; ГУ "Республиканский научно-практический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2012. - 20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6-17 (9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LTERNATING MAGNETIC FIELD AND LOW-FREQUENCY ULTRASOUND IN MULTIMODALITY TREATMENT WITH IONIZING RADIATION OF M-1, RS-1, RL-67 IMPLANTED TUMORS (EXPERIMENTAL MODE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шло, Людмил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Функциональная активность тромбоцитов, факторы адгезии, ростовые и провоспалительные цитокины в оценке риска опухолевой прогрессии у пациентов, страдающих раком шейки матки, мочевого пузыря и прямой кишки [Текст] : автореф. дис. ... канд. биологических наук по специальности 14.01.12 - онкология / Шишло Людмила Михайловна ; ГУ "Респ. научно-практический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. - 2013. - 2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-20 (30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UNCTIONAL PLATELET ACTIVITY, ADHESION FACTORS, GROWTH AND PROINFLAMMATORY CYTOKINES IN ASSESSMENT OF TUMOR PROGRESSION RISK IN UTERINE CERVIX, URINARY BLADDER AND RECTUM CANCER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отт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и клиническое обоснование нового способа формирования желудочно-тощекишечного соустья при резекции желудка по Бильрот-II [Текст] : автореф. дис. ... доктора мед. наук по специальности 14.01.17 - хирургия / Шотт Владимир Александрович ; УО "Белорус. гос. мед. ун-т". - 2013. - 32 с. : рис., табл. - Библиогр.: с. 27-29 (2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AND CLINICAL STUDY OF A NEW METHOD FORMATION OF GASTRO-JEJUNAL ANASTOMOSIS WITH GASTRECTOMY BILLROTH-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дченко, Екате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лабораторное обоснование вариантов комплексного лечения пациентов с хроническим гнойным средним отитом [Текст] : автореф. дис. ... канд. мед. наук по специальности 14.01.03 - болезни уха, горла и носа / Ядченко Екатерина Сергеевна ; ГУО "Белорус. мед. акад. последипломного образования". - 2013. - 22 с. : рис.,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LABORATORY REASONING OF COMPLEX TREATMENT VARIANTS OF THE PATIENTS WITH THE CHRONIC PURULENT OTITIS ME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3 /2-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7:00Z</dcterms:created>
  <dc:creator>libr</dc:creator>
  <dc:description/>
  <cp:keywords/>
  <dc:language>en-US</dc:language>
  <cp:lastModifiedBy>Administrator</cp:lastModifiedBy>
  <dcterms:modified xsi:type="dcterms:W3CDTF">2013-08-26T09:17:00Z</dcterms:modified>
  <cp:revision>7</cp:revision>
  <dc:subject/>
  <dc:title/>
</cp:coreProperties>
</file>