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о втором полугодии 2012 г. (июль-декабр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иблиографические указ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6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инчук Виктор Владимирович</w:t>
      </w:r>
      <w:r>
        <w:rPr>
          <w:rFonts w:cs="Arial CYR" w:ascii="Arial CYR" w:hAnsi="Arial CYR"/>
        </w:rPr>
        <w:t xml:space="preserve"> [Текст] : биобиблиогр. указ. : к 50-летию со дня рождения / М-во здравоохранения Респ. Беларусь, УО "Гродн. гос. мед. ун-т", Библиотека, Информ.-библиогр. отд. ; [сост.: Е. С. Волкова, Е. А. Гирза ; под общ. ред. Л. С. Лукашевич]. - Гродно : ГрГМУ, 2012. - 9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8-5 : 45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л.: Ученые УО "ГрГМ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[616-036.82+615.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ирогова Лариса Александровна</w:t>
      </w:r>
      <w:r>
        <w:rPr>
          <w:rFonts w:cs="Arial CYR" w:ascii="Arial CYR" w:hAnsi="Arial CYR"/>
        </w:rPr>
        <w:t xml:space="preserve"> [Текст] : биобиблиогр. указ. / М-во здравоохранения Респ. Беларусь, УО "Гродн. гос. мед. ун-т", Библиотека, Информ.-библиогр. отд. ; [сост.: Л. А. Климко, Л. А. Макарчик ; общ. ред.: Л. С. Лукашевич]. - Гродно : ГрГМУ, 2012. - 6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01-8 : 3590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нфор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.97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бораторный практикум по</w:t>
      </w:r>
      <w:r>
        <w:rPr>
          <w:rFonts w:cs="Arial CYR" w:ascii="Arial CYR" w:hAnsi="Arial CYR"/>
        </w:rPr>
        <w:t xml:space="preserve"> информационным технологиям с вариантами индивидуальных заданий [Текст] : для студ. мед.-психол. фак. / М-во здравоохранения Респ. Беларусь, УО "Гродн. гос. мед. ун-т", Каф. медицинской и биологической физики ; [И. М. Бертель и др.]. - Гродно : ГрГМУ, 2012. - 367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4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мбрушкевич, Юрий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иология [Текст] : практикум : для студ. лечеб. и педиатр. фак. / Ю. Г. Амбрушкевич, Л. С. Кизюкевич ; М-во здравоохранения Респ. Беларусь, УО "Гродн. гос. мед. ун-т", Каф. мед. биологии и общей генетики. - Гродно : ГрГМУ, 2012. - 166 с. - Библиогр. в конце тем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0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тель, Ив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медицинской и биологической физике [Текст] : для студ. мед.-диагност. фак. (специальность 1-79 01 04, мед.-диагност. дело) / И. М. Бертель, С. И. Клинцевич, Е. Я. Лукашик ; М-во здравоохранения Респ. Беларусь, УО "Гродн. гос. мед. ун-т", Каф. медицинской и биологической физики. - Гродно : ГрГМУ, 2012. - 238 с. : ри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9-3 : 1547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:615.47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тель, Ив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к лабораторным и практическим занятиям по медицинской технике с тестовыми заданиями [Текст] : для студ. мед.-диагност. фак. (специальность - сестринское дело) / И. М. Бертель, С. И. Клинцевич, Е. Я. Лукашик ; М-во здравоохранения Респ. Беларусь, УО "Гродн. гос. мед. ун-т", Каф. медицинской и биологической физики. - Гродно : ГрГМУ, 2012. - 157 с. : рис. - Библиогр.: с. 1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4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7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тель, Ива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татистическая проверка гипотез. Непараметрические методы [Текст] : учеб.-метод. рек. для студ. мед.-психол. фак. (специальность мед.-психол. дело) / И. М. Бертель, В. И. Елизаров, Е. П. Наумюк ; М-во здравоохранения Респ. Беларусь, Каф. мед. и биол. физики. - Гродно : ГрГМУ, 2012. - 8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76-3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ковский, Евген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химии биогенных элементов [Текст] : учеб. пособие : допущ. М-вом образования Респ. Беларусь / Е. В. Барковский, С. В. Ткачев. - Минск : Вышэйшая школа, 2011. - 192 с. : табл. - (Студентам вузов). - Библиогр.: с. [17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995-2 : 25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</w:t>
      </w:r>
      <w:r>
        <w:rPr>
          <w:rFonts w:cs="Arial CYR" w:ascii="Arial CYR" w:hAnsi="Arial CYR"/>
        </w:rPr>
        <w:t xml:space="preserve"> [Текст] : практикум : для студ. педиатр. фак. / М-во здравоохранения Респ. Беларусь, УО "Гродн. гос. мед. ун-т", Каф. [биологической химии] ; [В. В. Лелевич и др.]. - 3-е изд., перераб. и доп. - Гродно : ГрГМУ, 2012. - 106 с. - Библиогр.: с. 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3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тит. л.: Каф. биохим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6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химия</w:t>
      </w:r>
      <w:r>
        <w:rPr>
          <w:rFonts w:cs="Arial" w:ascii="Arial" w:hAnsi="Arial"/>
        </w:rPr>
        <w:t xml:space="preserve"> [Текст] : учебник : рек. УМО по мед. и фарм. образованию вузов России / [Авдеева Л. В. и др.] ; под ред Е. С. Северина. - 5-е изд., испр. и доп. - Москва : ГЭОТАР-Медиа, 2011. - 759 с. : рис., табл. - Предм. указ.: с. [748]-759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2029-4 (в пер.) : 38500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бщая химия. Физическая и коллоидная химия [Текст] : учеб. пособие : допущ. М-вом образования Респ. Беларусь для студ. учреждений высш. образования по спец. "Мед.-диагност. дело", Мед.-психол. дело", "Сетринское дело" / В. В. Болтромеюк ; М-во здравоохранения Респ. Беларусь, УО "Гродн. гос. мед. ун-т", Каф. общей и биоорг. химии. - Гродно : ГрГМУ, 2011. - 530 с. : рис., таб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496-827-8 : 1518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мия. Физическая и коллоидная химия [Текст] : учеб. пособие : допущ. М-вом образования Респ. Беларусь для студ. учреждений высш. образования по спец. "Мед.-диагност. дело", Мед.-психол. дело", "Сестринское дело" / В. В. Болтромеюк ; М-во здравоохранения Респ. Беларусь, УО "Гродн. гос. мед. ун-т", Каф. общей и биоорганической химии. - 2-е изд. - Гродно : ГрГМУ, 2012. - 530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6-3 : 1577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общей химии [Текст] : для студ. лечеб., педиатр., мед.-психол. фак.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2. - 269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9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общей химии [Текст] : для студ. мед.-диагност. фак. (спец. 1-79 01 04 мед.-диагност. дело)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2. - 18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1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общей химии [Текст] : для студ. мед.-диагност. фак. (спец. 1-79 01 06 сестринское дело)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2. - 71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0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Физическая и коллоидная химия. Общая химия [Текст] : пособие для студ. леч., педиатр., мед.-психол. и мед.-диагност. фак. / В. В. Болтромеюк ; М-во здравоохранения Респ. Беларусь, УО "Гродн. гос. мед. ун-т", Каф. общ. и биоорг. химии. - Гродно : ГрГМУ, 2010. - 530 с. : и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496-664-9 : 1518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4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идранович, Виктор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Биохимия [Текст] : учеб. пособие : допущено М-вом образования Респ. Беларусь для студ. высш. учеб. заведений по биол. спец. / В. И. Гидранович, А. В. Гидранович. - 2-е изд. - Минск : ТетраСистемс, 2012. - 528 с. : рис. - Библиогр.: с. 528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36-244-0 (в пер.) : 67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+578.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Медицинская бактериология и вирусология [Текст]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Гродно : ГрГМУ, 2012. - 86, [1] с. - Библиогр.: с. [8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9-5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микробиология [Текст] : практикум : для студ. мед.-диагност. фак. (специальность - мед.-диагност. дело)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 . - Гродно : ГрГМУ, 2012. - 160, [1] с. : ил. - Библиогр.: с. [16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0-1 : 119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микробиология [Текст] : учеб. пособие : допущ. М-вом образования Респ. Беларусь для студ. учреждений высш. образования по специальности "Мед.-диагност. дело" / А. И. Жмакин, М. В. Горецкая ; УО "Гродн. гос. мед. ун-т", Каф. микробиологии, вирусологии и иммунологии им. С. И. Гельберга". - Гродно : ГрГМУ, 2012. - 363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2-3 : 131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общей микробиологии [Текст] : учеб. пособие : допущ. М-вом образования Респ. Беларусь ... для студ. вузов по спец. "Мед.-психол. дело" / А. И. Жмакин, М. В. Горецкая, В. М. Шейбак ; М-во здравоохр. Респ. Беларусь, УО "Гродн. гос. мед. ун-т", Каф. микробиологии, вирусологии и иммунологии им. С. И. Гельберга. - 2-е изд. - Гродно : ГрГМУ, 2012. - 174 с. : ил. - Библиогр.: с. 1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8-9 : 71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ещенко, Вячеслав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Медицинская и биологическая физика [Текст] : учеб. пособие : допущ. М-вом образования Респ. Беларусь для студ. учреждений высш. образования по мед. спец. / В. Г. Лещенко, Г. К. Ильич. - Минск : Новое знание ; Москва : ИНФРА-М, 2012. - 551 с. - (Высшее образование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985-475-456-7 (Новое знание) (в пер.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16-005338-7 (ИНФРА-М) : 124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Лабораторный практикум по</w:t>
      </w:r>
      <w:r>
        <w:rPr>
          <w:rFonts w:cs="Arial CYR" w:ascii="Arial CYR" w:hAnsi="Arial CYR"/>
        </w:rPr>
        <w:t xml:space="preserve"> медицинской и биологической физике [Текст] : для студ. лечеб. и педиатр. фак. / [И. М. Бертель и др.] ; М-во здравоохранения Респ. Беларусь, УО "Гродн. гос. мед. ун-т", Каф. мед. и биологической физики. - Гродно : ГрГМУ,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2012. - 313 с. : рис., табл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7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словская, Алла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иохимия гормонов [Текст] : пособие для студ. педиатр. мед.-психол., мед.-диагност. фак. и фак. иностр. учащихся / А. А. Масловская ; М-во здравоохранения Респ. Беларусь, УО "Гродн. гос. мед. ун-т", Каф. биологической химии. - 6-е изд. - Гродно : ГрГМУ, 2012. - 43 с. - Библиогр.: с. 4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9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стровцова, Светла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. Практический навык на занятии [Текст] : учеб.-метод. пособие для студ. лечеб. и педиатр. фак. / С. А. Островцова ; М-во здравоохранения Респ. Беларусь, УО "Гродн. гос. мед. ун-т", Каф. микробиологии, вирусологии и иммунологии им. С. И. Гельберга. - Гродно : ГрГМУ, 2012. - 119 с. : рис. - Библиогр.: с. 1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6-1 : 39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9+578+612.017.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авлович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Микробиология с вирусологией и иммунологией [Текст] : учеб. пособие : доп. М-вом образования Респ. Беларусь для студ. учреждений, обеспечивающих получение высш. мед. образования / С. А. Павлович. - 2-е изд., испр. - Минск : Вышэйшая школа, 2008. - 799 с. : рис., табл. - (ВУЗ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533-6 (в пер.) : 40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ский, Никола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кции по биоорганической химии [Текст] : пособие для студ. лечеб. и педиатр. фак. / Н. Д. Павловский ; М-во здравоохранения Респ. Беларусь, УО "Гродн. гос. мед. ун-т", Каф. общей и биоорганической химии. - Гродно : ГрГМУ, 2011. - 199 с. - Библиогр.: с. 1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06-0 : 806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ктикум по аналитической</w:t>
      </w:r>
      <w:r>
        <w:rPr>
          <w:rFonts w:cs="Arial CYR" w:ascii="Arial CYR" w:hAnsi="Arial CYR"/>
        </w:rPr>
        <w:t xml:space="preserve"> химии [Текст] : для студ. мед.-диагност. фак. (спец. 1-79 01 04 мед.-диагност. дело) / М-во здравоохранения Респ. Беларусь, УО "Гродн. гос. мед. ун-т", Каф. общей и биоорганической химии ; [В. В. Болтромеюк и др.]. - Гродно : ГрГМУ, 2012. - 101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2-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:61(076.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M</w:t>
      </w:r>
      <w:r>
        <w:rPr>
          <w:rFonts w:cs="Arial CYR" w:ascii="Arial CYR" w:hAnsi="Arial CYR"/>
          <w:b/>
          <w:bCs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  <w:lang w:val="en-US"/>
        </w:rPr>
        <w:t>Medical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biology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en-US"/>
        </w:rPr>
        <w:t>workbook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irst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yea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tudent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acult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eig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tudents</w:t>
      </w:r>
      <w:r>
        <w:rPr>
          <w:rFonts w:cs="Arial CYR" w:ascii="Arial CYR" w:hAnsi="Arial CYR"/>
        </w:rPr>
        <w:t xml:space="preserve"> = Медицинская биология : практикум для студ. фак. иностр. учащихся (с англ. яз. обучения) / [О. А. Дричиц и др.]  ; М-во здравоохранения Респ. Беларусь, УО "Гродн. гос. мед. ун-т", Каф. мед. биологии и общей генетики. - Grodno : GrSMU, 2012. - 118, [1] p. : il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5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P</w:t>
      </w:r>
      <w:r>
        <w:rPr>
          <w:rFonts w:cs="Arial CYR" w:ascii="Arial CYR" w:hAnsi="Arial CYR"/>
          <w:b/>
          <w:bCs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Petushok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N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  <w:b/>
          <w:bCs/>
          <w:lang w:val="en-US"/>
        </w:rPr>
        <w:t>E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Biochemistry</w:t>
      </w:r>
      <w:r>
        <w:rPr>
          <w:rFonts w:cs="Arial CYR" w:ascii="Arial CYR" w:hAnsi="Arial CYR"/>
        </w:rPr>
        <w:t xml:space="preserve"> [Текст] : </w:t>
      </w:r>
      <w:r>
        <w:rPr>
          <w:rFonts w:cs="Arial CYR" w:ascii="Arial CYR" w:hAnsi="Arial CYR"/>
          <w:lang w:val="en-US"/>
        </w:rPr>
        <w:t>training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guideline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he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acult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of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foreig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tudent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in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English</w:t>
      </w:r>
      <w:r>
        <w:rPr>
          <w:rFonts w:cs="Arial CYR" w:ascii="Arial CYR" w:hAnsi="Arial CYR"/>
        </w:rPr>
        <w:t xml:space="preserve"> = Методические рекомендации по биологической химии : для студ. фак. иностр. учащихся, обучающихся на англ. яз / Н. Э. Петушок, А. А. Масловская, М. Н. Курбат ; </w:t>
      </w:r>
      <w:r>
        <w:rPr>
          <w:rFonts w:cs="Arial CYR" w:ascii="Arial CYR" w:hAnsi="Arial CYR"/>
          <w:lang w:val="en-US"/>
        </w:rPr>
        <w:t>ed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b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V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Lelevich</w:t>
      </w:r>
      <w:r>
        <w:rPr>
          <w:rFonts w:cs="Arial CYR" w:ascii="Arial CYR" w:hAnsi="Arial CYR"/>
        </w:rPr>
        <w:t xml:space="preserve"> ; М-во здравоохранения Респ. Беларусь, УО "Гродн. гос. мед. ун-т", Каф. биологической химии. - Grodno : GrSMU, 2012. - 50 p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0-2 : 30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Гродненский государственный медицинский университет. Конференция студентов и молодых ученых, посвященная памяти Д. А. Маслакова (2012 ; Гродно). 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атериалы конференции студентов</w:t>
      </w:r>
      <w:r>
        <w:rPr>
          <w:rFonts w:cs="Arial CYR" w:ascii="Arial CYR" w:hAnsi="Arial CYR"/>
        </w:rPr>
        <w:t xml:space="preserve"> и молодых ученых, посвященной памяти профессора Д. А. Маслакова, 19 - 20 апреля 2012 г. [Текст] / Конф. студ. и молодых ученых, посвящ. памяти Д. А. Маслакова ; [редкол.: Снежицкий В. А. (отв. ред.) и др.]. - Гродно : ГрГМУ, 2012. - 515 с. - Часть текста на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78-7 : 274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, Каф. патол. физиологии", Студ. науч. о-во, Совет молодых уче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.001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Достижения медицинской науки</w:t>
      </w:r>
      <w:r>
        <w:rPr>
          <w:rFonts w:cs="Arial CYR" w:ascii="Arial CYR" w:hAnsi="Arial CYR"/>
        </w:rPr>
        <w:t xml:space="preserve"> Беларуси [Текст] : рецензируемый науч.-практ. ежегодник. - 1996 -      : Accomplishments of Medical Science in Belar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16</w:t>
      </w:r>
      <w:r>
        <w:rPr>
          <w:rFonts w:cs="Arial CYR" w:ascii="Arial CYR" w:hAnsi="Arial CYR"/>
        </w:rPr>
        <w:t xml:space="preserve"> = 16 th Issue / М-во здравоохранения Респ. Беларусь, ГУ "Респ. науч. мед. б-ка" ; [ред. совет: В, И. Жарко (гл. ред.) и др.]. - Минск : РНМБ, 2011. - 182 с.  : рис., табл. - Тескт на рус. и англ. яз. - Указ. тематических рубрик: с. 164-165. - Указ. науч. рук.: с. 166-1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6-90-1 : 220370.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ильмончик, Наталья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медицины [Текст] : тесты : для студ. лечеб., педиатр. и мед.-психол. фак. / Н. Е. Хильмончик, Е. В. Головкова ; М-во здравоохранения Респ. Беларусь, УО "Гродн. гос. мед. ун-т", Каф. общественного здоровья и здравоохранения. - Гродно : ГрГМУ, 2012. - 8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4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linical Medicine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by Parveen Kumar, Michael Clark. - 8th ed. - Edinburg [etc.] : Elsevier Saunders, 2012. - XXIII, [2], 1286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л</w:t>
      </w:r>
      <w:r>
        <w:rPr>
          <w:rFonts w:cs="Arial CYR" w:ascii="Arial CYR" w:hAnsi="Arial CYR"/>
          <w:lang w:val="en-US"/>
        </w:rPr>
        <w:t xml:space="preserve">. : Kumar &amp; Clark's Clinical Medicine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1237]-128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4499-1 : 114992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медицина по Кумару и Клар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:340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Prahlow, Josep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Forensic Pathology for Police, Death Investigators, Attorneys, and Forensic Scientist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Joseph Prahlow. - [USA] : Humana Press, 2010. - 632 p. : il. </w:t>
      </w:r>
      <w:r>
        <w:rPr>
          <w:rFonts w:cs="Arial CYR" w:ascii="Arial CYR" w:hAnsi="Arial CYR"/>
        </w:rPr>
        <w:t xml:space="preserve">+ 1 эл. опт. диск (CD-ROM). - Библиогр.: с. 588-588. - Указ.: с. 595-63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1-58829-975-8 (в пер.) : 2960886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удебная медиц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"Весенние анатомические чтения" (2012 ; Гродно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сенние анатомические чтения [Текст] : сб. тр. науч. конф., посвящ. памяти проф. С. С. Усоева, 10-11 мая 2012 г. / [редкол.: Околокулак Е. С. (отв. ред.), Гаджиева Ф. Г.]. - Гродно : ГрГМУ, 2012. - 159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8-0 : 1327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Каф. анатомии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1.018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2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артнер, Лесли П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Цветной атлас гистологии [Текст] / Лесли П. Гартнер, Джеймс Л. Хайатт ; пер. с англ. под ред. В. П. Сапрыкина. - Москва : Логосфера, 2008. - 462, [1] с. : ил. - Предм. указ.: с. 437-[463]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Color Atlas of Histology / Leslie P. Gartner, James L. Hiatt. - 4th ed. - Philadelphia [etc.] , 2006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8657-012-9 (рус.) (в пер.) : 2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абак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Морфология человека [Текст] : учебник : утв. М-вом образования Респ. Беларусь для студ. высш.  учеб. заведений по спец. "Стоматология" / С. Л. Кабак, А. А. Артишевский. - Минск : Вышэйшая школа, 2009. - 670, [1] с. : ил. - (ВУЗ : студентам высших учебных заведений). - Библиогр.: с. [665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729-3 (в пер.) : 585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1-018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8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узнецов, Сергей Ль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Атлас по гистологии, цитологии и эмбриологии  [Текст] : учеб. пособие для студентов мед. вузов  / С. Л. Кузнецов, Н. Н. Мушкамбаров, В. Л. Горячкина. - Изд. 2-е, доп. и перераб. - Москва  : МИА, 2006, 2010. - 373 с.  : и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5-89481-437-5 (в пер.) : 83072  р., 602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-018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ководство по гистологии</w:t>
      </w:r>
      <w:r>
        <w:rPr>
          <w:rFonts w:cs="Arial CYR" w:ascii="Arial CYR" w:hAnsi="Arial CYR"/>
        </w:rPr>
        <w:t xml:space="preserve"> [Текст] : в 2 т. : учеб. пособие : рек. Департаментом образовательных мед. учреждений и кадровой политики М-ва здравоохранения Рос. Федерации для студ. мед. вузов и фак., аспирантов и слушателей системы доп. мед. образования / под ред. Р. К. Данилова. - 2-е изд., испр. и доп. - Санкт-Петербург : СпецЛит, 20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35-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/ [И. Г. Акмаев и др.]. - 2011. - 830, [1] с. : рис., табл. - Библиогр.: с. 828-[83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21-2 (т.1) (в пер.) : 337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-018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ководство по гистологии</w:t>
      </w:r>
      <w:r>
        <w:rPr>
          <w:rFonts w:cs="Arial CYR" w:ascii="Arial CYR" w:hAnsi="Arial CYR"/>
        </w:rPr>
        <w:t xml:space="preserve"> [Текст] : в 2 т. : учеб. пособие : рек. Департаментом образовательных мед. учреждений и кадровой политики М-ва здравоохранения Рос. Федерации для студ. мед. вузов и фак., аспирантов и слушателей системы доп. мед. образования / под ред. Р. К. Данилова. - 2-е изд., испр. и доп. - Санкт-Петербург : СпецЛит, 20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35-9 (в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/ [Ю. И. Афанасьев и др.]. - 2011. - 510, [1] с. : рис., табл. - Библиогр.: с. 507-5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31-1 (т. 2) (в пер.) : 337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Атлас анатомии человека [Текст] : в 4 т. : учеб. пособие : рек. УМО по мед. и фармацевт. образованию вузов России для студ. мед. вузов / Р. Д. Синельников, Я. Р. Синельников, А. Я. Синельников. - Изд 7-е, перераб. - Москва : Новая волна : Издатель Умеренков, 2010 -     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5-7864-0196-8 (Новая волна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4368-049-6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Учение о костях, соединении костей и мышцах. - 2010. - 343 с. : ил. - Загл. обл. - Предм. указ.: с. [330]-343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5-7864-0199-9 (т. 1) (Новая волна) (в пер.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4368-050-2 (т. 1) (Изд. Умеренков</w:t>
      </w:r>
      <w:r>
        <w:rPr>
          <w:rFonts w:cs="Arial" w:ascii="Arial" w:hAnsi="Arial"/>
          <w:lang w:val="en-US"/>
        </w:rPr>
        <w:t xml:space="preserve">) : 348250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 xml:space="preserve">., 1240000 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Zimatkin, S. 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  <w:t>Histology. Course of lectures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: for the Foreign Students Faculty (Course of studies in English)  / S. M. Zimatkin  ;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в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дравоохран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п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Беларусь, Гродн. гос. мед. ун-т, Каф. гистологии, цитологии и эмбриологии = Гистология. Курс лекций : учеб.-наглядное пособие для студ. фак. иностр. учащихся ( обучение на англ. яз.) / С. М. Зиматкин. - 2-е изд. - Grodno : GSMU, 2008. - 240 p : il. - Библиогр.: с. 24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496-341-9 : 74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ипов, Никола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медицинской физиологии [Текст] : учеб. пособие для студ. мед. вузов : [рек. УМО по мед. и фарм. образованию вузов России] / Н. Н. Алипов. - 2-е изд., испр. и доп. - Москва : Практика, 2012. - 496 с. : рис., табл. - Предм. указ.: с. [479]-4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12-5 (в пер.) : 2661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ецкая, Мариан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иммунология в схемах и таблицах [Текст] : допущ. М-вом образования Респ. Беларусь в качестве учеб. пособия для студ. ... по спец. "Лечебное дело", "Педиатрия" / М. В. Горецкая, А. И. Жмакин ; М-во здравоохранения Респ. Беларусь, УО "Гродн. гос. мед. ун-т", Каф. микробиологии, вирусологии и иммунологии им. С. И. Гельберга". - 2-е изд. - Гродно : ГрГМУ, 2012. - 1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7-2 : 1153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Нормальная физиология [Текст] : краткий курс : учеб. пособие для студ. вузов по спец. "Леч. дело", "Педиатрия" : доп. М-вом образования Респ. Беларусь / В. В. Зинчук, О. А. Балбатун, Ю. М. Емельянчик. - Минск : Вышэйшая школа, 2010. - 430, [1] с. : ил. - (ВУЗ : студентам высших учебных заведений). - Предм. указ.: с. 412-[420]. - Библиогр.: с. 421-[422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804-7 (в пер.) : 3456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4.464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ислород и свободные</w:t>
      </w:r>
      <w:r>
        <w:rPr>
          <w:rFonts w:cs="Arial CYR" w:ascii="Arial CYR" w:hAnsi="Arial CYR"/>
        </w:rPr>
        <w:t xml:space="preserve"> радикалы [Текст] : материалы респ. науч.-практ. конф., [15 -16 мая 2012 г., г. Гродно / М-во здравоохранения Респ. Беларусь, УО "Гродн. гос. мед. ун-т"  ; отв. ред. Зинчук В. В.]. - Гродно : ГрГМУ, 2012. - 178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7-9 : 1313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6.05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генетика</w:t>
      </w:r>
      <w:r>
        <w:rPr>
          <w:rFonts w:cs="Arial CYR" w:ascii="Arial CYR" w:hAnsi="Arial CYR"/>
        </w:rPr>
        <w:t xml:space="preserve"> [Текст] : учеб.-метод. пособие для студ. мед.-психол. фак. / М-во здравоохранения Респ. Беларусь, УО "Гродн. гос. мед. ун-т", 2-я каф. детских болезней ; [Т. А. Лашковская и др.]. - Гродно : ГрГМУ, 2012. - 123 с. : ил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66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 высш. образования по спец. "Мед.-психол. дело" : [в 2 ч. / В. В. Зинчук и др.] ; под ред. В. В. Зинчука ; М-во здравоохранения Респ. Беларусь, УО "Гродн. гос. мед. ун-т", Каф. нормальной физиологии. - 2-е изд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6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265 с. : ил. - Библиогр. в конце занятий, библиогр.: с. 2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4-7 (ч. 1) : 1688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 высш. образования по спец. "Мед.-психол. дело" : [в 2 ч. / В. В. Зинчук и др.] ; под ред. В. В. Зинчука ; М-во здравоохранения Респ. Беларусь, УО "Гродн. гос. мед. ун-т", Каф. нормальной физиологии. - 2-е изд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6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262 с. : ил. - Библиогр. в конце занятий, библиогр.: с. 2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5-4 (ч. 2) : 1142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, обеспечивающих получение высш. образования по спец. "Лечеб. дело" : [в 2 ч.] / В. В. Зинчук и др.] ; под ред. В. В. Зинчука ; М-во здравоохранения Респ. Беларусь, УО "Гродн. гос. мед. ун-т", Каф. нормальной физиологии . - 4-е изд., сокр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5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2012. - 165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4-1 : 100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Balbatun, </w:t>
      </w:r>
      <w:r>
        <w:rPr>
          <w:rFonts w:cs="Arial CYR" w:ascii="Arial CYR" w:hAnsi="Arial CYR"/>
          <w:b/>
          <w:bCs/>
        </w:rPr>
        <w:t>О</w:t>
      </w:r>
      <w:r>
        <w:rPr>
          <w:rFonts w:cs="Arial CYR" w:ascii="Arial CYR" w:hAnsi="Arial CYR"/>
          <w:b/>
          <w:bCs/>
          <w:lang w:val="en-US"/>
        </w:rPr>
        <w:t xml:space="preserve">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and book of normal phys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for 2nd year students of the Faculty of Foreign Students (in English) / O. A. Balbatun, V. V. Zinchuk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еларус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УО</w:t>
      </w:r>
      <w:r>
        <w:rPr>
          <w:rFonts w:cs="Arial CYR" w:ascii="Arial CYR" w:hAnsi="Arial CYR"/>
          <w:lang w:val="en-US"/>
        </w:rPr>
        <w:t xml:space="preserve"> "</w:t>
      </w:r>
      <w:r>
        <w:rPr>
          <w:rFonts w:cs="Arial CYR" w:ascii="Arial CYR" w:hAnsi="Arial CYR"/>
        </w:rPr>
        <w:t>Грод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го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н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>", [</w:t>
      </w:r>
      <w:r>
        <w:rPr>
          <w:rFonts w:cs="Arial CYR" w:ascii="Arial CYR" w:hAnsi="Arial CYR"/>
        </w:rPr>
        <w:t>Каф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ормальн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зиологии</w:t>
      </w:r>
      <w:r>
        <w:rPr>
          <w:rFonts w:cs="Arial CYR" w:ascii="Arial CYR" w:hAnsi="Arial CYR"/>
          <w:lang w:val="en-US"/>
        </w:rPr>
        <w:t xml:space="preserve">]. - 2nd ed., revised and supplemented. - Grodno : GrSMU, 2012. - 171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ксте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71 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558-018-9 : 13784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.1/.8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</w:t>
      </w:r>
      <w:r>
        <w:rPr>
          <w:rFonts w:cs="Arial CYR" w:ascii="Arial CYR" w:hAnsi="Arial CYR"/>
          <w:b/>
          <w:bCs/>
          <w:lang w:val="en-US"/>
        </w:rPr>
        <w:t>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Human physi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textbook for overseas students / [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иен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р</w:t>
      </w:r>
      <w:r>
        <w:rPr>
          <w:rFonts w:cs="Arial CYR" w:ascii="Arial CYR" w:hAnsi="Arial CYR"/>
          <w:lang w:val="en-US"/>
        </w:rPr>
        <w:t xml:space="preserve">. ; </w:t>
      </w:r>
      <w:r>
        <w:rPr>
          <w:rFonts w:cs="Arial CYR" w:ascii="Arial CYR" w:hAnsi="Arial CYR"/>
        </w:rPr>
        <w:t>под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Э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иткевича</w:t>
      </w:r>
      <w:r>
        <w:rPr>
          <w:rFonts w:cs="Arial CYR" w:ascii="Arial CYR" w:hAnsi="Arial CYR"/>
          <w:lang w:val="en-US"/>
        </w:rPr>
        <w:t xml:space="preserve"> ;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арпов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Ю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рель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льника</w:t>
      </w:r>
      <w:r>
        <w:rPr>
          <w:rFonts w:cs="Arial CYR" w:ascii="Arial CYR" w:hAnsi="Arial CYR"/>
          <w:lang w:val="en-US"/>
        </w:rPr>
        <w:t xml:space="preserve">] ; Ministry of Health Care of the Republic of Belarus, Gomel State Medical University, Normal Physiology Department = </w:t>
      </w:r>
      <w:r>
        <w:rPr>
          <w:rFonts w:cs="Arial CYR" w:ascii="Arial CYR" w:hAnsi="Arial CYR"/>
        </w:rPr>
        <w:t>Физиолог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еловек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ностран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обуч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>. / [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Киен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р</w:t>
      </w:r>
      <w:r>
        <w:rPr>
          <w:rFonts w:cs="Arial CYR" w:ascii="Arial CYR" w:hAnsi="Arial CYR"/>
          <w:lang w:val="en-US"/>
        </w:rPr>
        <w:t xml:space="preserve">. ; </w:t>
      </w:r>
      <w:r>
        <w:rPr>
          <w:rFonts w:cs="Arial CYR" w:ascii="Arial CYR" w:hAnsi="Arial CYR"/>
        </w:rPr>
        <w:t>под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Э. С. Питкевича ; [Министерство здравоохр. Респ. Беларусь, Гомельский гос. мед. ун-т, Каф. нормальной физиологии] . - Gomel : GoSMU, 2009. - 351 p. : il. - Библиогр.: с. 323-3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711-51-3 (в пер.) : 84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3.71/.73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1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вдеева, Татья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Введение в детскую спортивную медицину [Текст] : [руководство] / Т. Г. Авдеева, Л. В. Виноградова. - Москва : ГЭОТАР-Медиа, 2009. - 176 с. : табл. - (Библиотека врача-специалиста. Педиатрия. Спортивная медицина). - Библиогр.: с. [172]-176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168-1 : 29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9)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а, Тамар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алеология [Текст] : метод. рек. : для врачей-интернов по специальности "валеология" / Т. И. Зиматкина, С. П. Сивакова, И. А. Наумов ; М-во здравоохранения Респ. Беларусь, УО "Гродн. гос. мед. ун-т", Каф. общей гигиены и экологии. - Гродно : ГрГМУ, 2012. - 47 с. - Библиогр.: с. 46-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9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а, Тамар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гиена питания [Текст] : пособие для студ. лечеб. и педиатр. фак. / Т. И. Зиматкина, С. П. Сивакова, И. А. Наумов ; М-во здравоохранения Респ. Беларусь, УО "Гродн. гос. мед. ун-т", Каф. общей гигиены и экологии. - Гродно : ГрГМУ, 2012. - 191 с. - Библиогр.: с. 1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5-6 : 82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алеология [Текст] : пособие для врачей-интернов по специальности "валеология" / И. А. Наумов, Т. И. Зиматкина, С. П. Сивакова ; М-во здравоохранения Респ. Беларусь, УО "Гродн. гос. мед. ун-т", Каф. общей гигиены и экологии. - Гродно : ГрГМУ, 2012. - 258 с. : рис., табл. - Библиогр.: с. 257-25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7-9 : 111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вакова, Светлана Пав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гиена детей и подростков [Текст] : учеб.-метод. пособие для студ. педиатр. фак. / С. П. Сивакова, Е. А. Есис ; М-во здравоохранения Респ. Беларусь, УО "Гродн. гос. мед. ун-т", Каф. общей гигиены и экологии. - Гродно : ГрГМУ, 2011. - 180 с. - Библиогр.: с. 175-17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11-4 : 122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71/.73+616-036.838]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проблемы реабилитации</w:t>
      </w:r>
      <w:r>
        <w:rPr>
          <w:rFonts w:cs="Arial CYR" w:ascii="Arial CYR" w:hAnsi="Arial CYR"/>
        </w:rPr>
        <w:t xml:space="preserve"> и спортивной медицины [Текст] : материалы Респ. науч.-практ. конф., посвящ. 50-летию каф. медицинской реабилитации УО "ГрГМУ", 31 окт. 2012 г. / М-во здравоохранения Респ. Беларусь, УО "Гродн. гос. мед. ун-т" ; [отв. ред. Л. А. Пирогова]. - Гродно : ГрГМУ, 2012. - 287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2-0 : 1175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альчук, Эдуард Ант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сновы организационно-методической службы и статистического анализа в здравоохранении [Текст] / Э. А. Вальчук, Н. И. Гулицкая, Ф. П. Царук. - Минск : Харвест, 2007. - 398 с. : рис., табл. - Библиогр.: с. 387-[392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13-9062-1 (в пер.) : 244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дравоохранение в Республике</w:t>
      </w:r>
      <w:r>
        <w:rPr>
          <w:rFonts w:cs="Arial CYR" w:ascii="Arial CYR" w:hAnsi="Arial CYR"/>
        </w:rPr>
        <w:t xml:space="preserve"> Беларусь  [Текст] : офиц. стат. сб. за 2011 г.  / М-во здравоохр. Респ. Беларусь, Сектор методологии и анализа мед. статистики. - Минск : ГУ РНМБ, 2012. - 30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6-94-9 : 1221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4.2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дравоохранение Республики Беларусь:</w:t>
      </w:r>
      <w:r>
        <w:rPr>
          <w:rFonts w:cs="Arial CYR" w:ascii="Arial CYR" w:hAnsi="Arial CYR"/>
        </w:rPr>
        <w:t xml:space="preserve"> прошлое, настоящее и будущее [Текст] : [монография] / В. И. Жарко [и др.]. - Минск : Минсктиппроект, 2012. - 319 с. :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735-97-7 (в пер.) : 51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4.2:313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4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Здравоохранение в сельской</w:t>
      </w:r>
      <w:r>
        <w:rPr>
          <w:rFonts w:cs="Arial CYR" w:ascii="Arial CYR" w:hAnsi="Arial CYR"/>
        </w:rPr>
        <w:t xml:space="preserve"> местности Республики Беларусь за 2011 г.  [Текст] : [офиц. стат. сб.]  / М-во здравоохр. Респ. Беларусь, Сектор методологии и анализа мед. статистики. - Минск : ГУ РНМБ, 2012. - 5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6-95-6 : 28703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симович, Никола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ческие рекомендации для врачей-интернов и их руководителей [Текст] / Н. А. Максимович, Е. Б. Конкин ; М-во здравоохранения Респ. Беларусь, УО "Гродн. гос. мед. ун-т", Отд. по клин. работе и последиплом. образованию. - 3-е изд. - Гродно : ГрГМУ, 2012. - 1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1-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4.87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2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архоцкий, Ян Людви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сновы радиационной безопасности населения [Текст] : учеб. пособие : допущ. М-вом образования Респ. Беларусь для студ. высш. учеб. заведений / Я. Л. Мархоцкий. - Минск : Вышэйшая школа, 2011. - 223 [1] с. : ил. - (ВУЗ : студентам высших учебных заведений). - Библиогр.: с. 219-22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962-4 : 1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О радиационной безопасности населения</w:t>
      </w:r>
      <w:r>
        <w:rPr>
          <w:rFonts w:cs="Arial" w:ascii="Arial" w:hAnsi="Arial"/>
        </w:rPr>
        <w:t xml:space="preserve"> : Закон Республики Беларус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76-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О социальной защите граждан, пострадавших от катастрофы на Чернобыльской АЭС, других радиационных аварий</w:t>
      </w:r>
      <w:r>
        <w:rPr>
          <w:rFonts w:cs="Arial" w:ascii="Arial" w:hAnsi="Arial"/>
        </w:rPr>
        <w:t xml:space="preserve"> : Закон Республики Беларусь. -</w:t>
      </w:r>
      <w:r>
        <w:rPr>
          <w:rFonts w:cs="Arial" w:ascii="Arial" w:hAnsi="Arial"/>
          <w:b/>
          <w:bCs/>
        </w:rPr>
        <w:t xml:space="preserve"> С. </w:t>
      </w:r>
      <w:r>
        <w:rPr>
          <w:rFonts w:cs="Arial" w:ascii="Arial" w:hAnsi="Arial"/>
        </w:rPr>
        <w:t>196-2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4.88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-8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твагин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Неотложная медицинская помощь [Текст] : учеб. пособие : рек. ГОУ ВПО "Моск. мед. акад. им. И. М. Сеченова" для студ. учреждений сред. проф. образования, обуч. по дисц. "Неотложная мед. помощь" по спец. 060101.52 "Лечеб. дело" / Т. В. Отвагина. - 9-е изд. - Ростов н/Д : Феникс, 2012. - 251 с. : рис., табл. - (Среднее профессиональное образование). - Библиогр.: с. [249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222-19017-3 : 5525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организации профессиональной</w:t>
      </w:r>
      <w:r>
        <w:rPr>
          <w:rFonts w:cs="Arial CYR" w:ascii="Arial CYR" w:hAnsi="Arial CYR"/>
        </w:rPr>
        <w:t xml:space="preserve"> деятельности главных и старших медицинских сестер государственных организаций, подчиненных управлению здравоохранения Гродненского областного исполнительного комитета [Текст] : инструктивно-метод. рук. : утв. 21.09.2011, </w:t>
      </w:r>
      <w:r>
        <w:rPr>
          <w:rFonts w:cs="Arial" w:ascii="Arial" w:hAnsi="Arial"/>
        </w:rPr>
        <w:t>№ 11/7 / [</w:t>
      </w:r>
      <w:r>
        <w:rPr>
          <w:rFonts w:cs="Arial CYR" w:ascii="Arial CYR" w:hAnsi="Arial CYR"/>
        </w:rPr>
        <w:t xml:space="preserve">редкол.: А. А. Стрижак и др.]. - 2-е изд. - Гродно : ГрГМУ, 2012. - 14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0-3 : 546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876+614.7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диационная и экологическая</w:t>
      </w:r>
      <w:r>
        <w:rPr>
          <w:rFonts w:cs="Arial CYR" w:ascii="Arial CYR" w:hAnsi="Arial CYR"/>
        </w:rPr>
        <w:t xml:space="preserve"> медицина. Лабораторный практикум [Текст] : учеб. пособие : допущ. М-вом образования Респ. Беларусь : для студ. учреждений высш. образования по мед. специальностям / [А. Н. Стожаров и др.] ; под ред. А. Н. Стожарова. - Минск : ИВЦ Минфина, 2012. - 179, [4] с. : табл., рис. - Библиогр.: с. [180-18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93-90-2 : 38743 р., 38759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1:312.2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мертность в Республике</w:t>
      </w:r>
      <w:r>
        <w:rPr>
          <w:rFonts w:cs="Arial CYR" w:ascii="Arial CYR" w:hAnsi="Arial CYR"/>
        </w:rPr>
        <w:t xml:space="preserve"> Беларусь за 2010-2011 гг.  [Текст] : [офиц. стат. сб.] / М-во здравоохр. Респ. Беларусь, Сектор методологии и анализа мед. статистики. - Минск : ГУ РНМБ, 2012. - 23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46-96-3 : 11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614.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lang w:val="en-US"/>
        </w:rPr>
        <w:t>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Confli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lang w:val="en-US"/>
        </w:rPr>
        <w:t xml:space="preserve">t and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lang w:val="en-US"/>
        </w:rPr>
        <w:t>atastrophe</w:t>
      </w:r>
      <w:r>
        <w:rPr>
          <w:rFonts w:cs="Arial" w:ascii="Arial" w:hAnsi="Arial"/>
          <w:lang w:val="en-US"/>
        </w:rPr>
        <w:t xml:space="preserve"> Medicine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: a practical guide / editors: Adrian Hopperus Buma [et al.] ; associate editors: Ravi Chauhan, John-Joe Reilly. - 2nd ed. - London : Springer-Verlag, 2009. - XX, 644 p. : il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627-644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 xml:space="preserve">978-1-84800-351-4 : 1236288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>Перевод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диц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тастроф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Pharmacotherap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handbook / Barbara G. Wells [et al.]. - 8th ed. - New York [etc.] : McGraw-Hill, Medical, 2011 . - XI, 1164 p. :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  </w:t>
      </w:r>
      <w:r>
        <w:rPr>
          <w:rFonts w:cs="Arial CYR" w:ascii="Arial CYR" w:hAnsi="Arial CYR"/>
        </w:rPr>
        <w:t xml:space="preserve">1097-1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0-07-174834-6 : 806398 р., 80640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Фармакотерап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довиченко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армакология и фармакотерапия  [Текст] : пособие для врачей  / В. П. Вдовиченко. - 3-е изд., испр. и доп. - Минск  : Асобны, 2008. - 750 с. - Библиогр.: с. 683. - Указ.: с. 684-75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903-11-6 : 4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довиченко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Фармакология и фармакотерапия [Текст] : [справочник] / В. П. Вдовиченко. - 2-е изд., стериотип. - Минск : Зималетто, 2012. - 811 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933-57-1 : 12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25.2:616.12-008.33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довиченко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армакоэпидемиологическая и фармакоэкономическая оценка лечения артериальной гипертензии [Текст] : монография / В. П. Вдовиченко ; М-во здравоохранения Респ. Беларусь, УО "Гродн. гос. мед. ун-т", [Каф. фармакологии]. - Гродно : ГрГМУ, 2012. - 343 с. : табл. - Библиогр.: с. 311-33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0-0 : 1429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38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арелик, Пет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ереливание крови и ее компонентов [Текст] : учеб.-метод. пособие для студ. лечеб., педиатр., мед.-психол., мед.-диагност. фак. и фак. иностр. учащихся / П. В. Гарелик, И. С. Довнар ; М-во здравоохранения Респ. Беларусь, УО "Гродн. гос. мед. ун-т", Каф. общ. хирургии. - Гродно : ГрГМУ, 2012. - 58 с. - Библиогр.: с. 5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5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фармакология в</w:t>
      </w:r>
      <w:r>
        <w:rPr>
          <w:rFonts w:cs="Arial" w:ascii="Arial" w:hAnsi="Arial"/>
        </w:rPr>
        <w:t xml:space="preserve"> терапевтической практике [Текст] : учеб. пособие для студ. вузов по спец. "Леч. дело" : доп. М-вом образования Респ. Беларусь / М-во здравоохр. Респ. Беларусь, УО "Гродн. гос. мед. ун-т", Каф. госпитальной терапии ; И. Р. Ерш [и др.] ; под ред. В. М. Пырочкина. - 2-е изд. - Гродно : ГрГМУ, 2010. - 414 с. - Библиогр. в конце ст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496-681-6 :21000  р. : 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фармакология в</w:t>
      </w:r>
      <w:r>
        <w:rPr>
          <w:rFonts w:cs="Arial" w:ascii="Arial" w:hAnsi="Arial"/>
        </w:rPr>
        <w:t xml:space="preserve"> терапевтический практике [Текст] : учеб. пособие : допущ. М-вом образования Респ. Беларусь для студ. вузов по спец. "Лечеб. дело" / [И. Р. Ерш и др.] ; под общ. ред. В. М. Пырочкина ; М-во здравоохранения Респ. Беларусь, УО "Гродн. гос. мед. ун-т", Каф. госпитальной терапии. - 3-е изд., [доп. и перераб.]. - Гродно : ГрГМУ, 2011. - 471 с. : табл. - Библиогр. в конце ст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496-840-7 : 2633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5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злов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Современная антимикробная химиотерапия [Текст] : руководство для врачей / С. Н. Козлов, Л. С. Страчунский. - 2-е изд., перераб. и доп . - Москва : МИА, 2009. - 444, [1] с. : табл. - Библиогр.: с. 436-[437]. - Предм. указ.: с. 438-[445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48-1775-0 (в пер.) : 84200 р., 67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/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екарственные средства отечественных</w:t>
      </w:r>
      <w:r>
        <w:rPr>
          <w:rFonts w:cs="Arial CYR" w:ascii="Arial CYR" w:hAnsi="Arial CYR"/>
        </w:rPr>
        <w:t xml:space="preserve"> фармпроизводителей - гарантированное белорусское качество [Текст]. - Минск : [б. и.], 2012. - 70 с. - 13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2/.3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7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ейший справочник лекарственных</w:t>
      </w:r>
      <w:r>
        <w:rPr>
          <w:rFonts w:cs="Arial" w:ascii="Arial" w:hAnsi="Arial"/>
        </w:rPr>
        <w:t xml:space="preserve"> препаратов [Текст] / сост.: В. А. Георгиянц, И. Н. Владимирова. - Харьков ; Белгород : Клуб семейного досуга, 2011. - 590 с. - (Медицинский справочник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966-14-0711-3 (Украина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910-1109-9 (Россия) : 2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: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рамонова, Нэлл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фармакология [Текст] : учеб. пособие : допущ. М-вом образования Респ. Беларусь : для студ. учреждений высш. образования по специальности "Педиатрия" / Н. С. Парамонова, О. Ф. Харченко ; ГрГМУ, 2-я каф. детских болезней. - Минск : Вышэйшая школа, 2012. - 318, [2] с. : табл. - Библиогр.: с. [31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20-7 (в пер.) : 63586 р., 6357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Pharmacotherap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handbook / Barbara G. Wells [et al.]. - 8th ed. - New York [etc.] : McGraw-Hill, Medical, 2011 . - XI, 1164 p. :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  </w:t>
      </w:r>
      <w:r>
        <w:rPr>
          <w:rFonts w:cs="Arial CYR" w:ascii="Arial CYR" w:hAnsi="Arial CYR"/>
        </w:rPr>
        <w:t xml:space="preserve">1097-1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0-07-174834-6 : 806398 р., 806406  р., 928218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Фармак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изиотерапия. Радиотерап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7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Ерёмушкин, Михаил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Медицинский массаж [Текст] : теория и практика : учеб. пособие / М. А. Ерёмушкин. - Москва : Наука и Техника, 2009. - 543 с. : рис., табл. - (Мировые массажные техники). - Библиогр.: с. 124-132, 411-439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4387-476-5 : 63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+615.832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рогова, Ларис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ременные технологии аппаратных методов массажа и криотерапии [Текст] : монография / Л. А. Пирогова, Н. П. Велитченко, Т. Н. Галяс ; М-во здравоохранения Респ. Беларусь, УО "Гродн. гос. мед. ун-т", Каф. мед. реабилитации. - Гродно : ГрГМУ, 2012. - 115 с. : рис. - Библиогр.: с. 113-1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8-2 : 117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зницын, Александр Вале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ечебная физкультура и массаж на специальном учебном отделении медуниверситета  [Текст] : учеб.-метод. пособие : для студ. лечеб., педиатр., мед.-психол. и мед.-диагност. фак. / А. В. Разницын, Т. В. Хонякова ; под ред. А. В. Разницына ; М-во здравоохранения Респ. Беларусь, УО "Гродн. гос. мед. ун-т", Каф. физвоспитания и спорта. - 2-е изд. - Гродно : ГрГМУ, 2012. - 175 с. : рис., табл. - Библиогр.: с. 173-1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6-5 : 812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44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лащик, Владими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Электрофорез лекарственных веществ [Текст] : руководство для специалистов / В. С. Улащик ; Нац. акад. наук Беларуси, Ин-т физиологии. - Минск : Беларуская навука, 2010. - 403, [1] с. : рис., табл. - Библиогр.: с. 393-[401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8-1123-3 (в пер.) : 18671 р., 2427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25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адеева, Анастас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вые программы дыхательной гимнастики по Стрельниковой [Текст] / А. Фадеева. - Москва ; Санкт-Петербург ; Нижний Новгород : Питер, 2010. - 158, [1] с. : ил. - (Семейный доктор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9807-442-9 : 176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.82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селева, Марина Вя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-терапия в работе с детьми [Текст] : [рук. для детских психологов, педагогов, врачей и специалистов, работающих с детьми] / М. В. Киселева. - Санкт-Петербург : Речь, 2012. - 158, [1] с., [2] л. ил. - Библиогр.: с. 158-[15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192-3 : 462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шенко, Валентин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психотерапия [Текст] : учеб. пособие : допущ. М-вом образования Респ. Беларусь для студ. учреждений высш. образования по специальности "Мед.-диагност. дело" / В. Т. Кондрашенко, Д. И. Донской, С. А. Игумнов. - Минск : Вышэйшая школа, 2012. - 496 с. - Библиогр.: с. 479-4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18-4 (в пер.) : 92702 р., 927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тин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-терапия психических расстройств [Текст] / А. И. Копытин. - Санкт-Петербург : Речь, 2011. - 367 с. : рис., табл. - (Мастерская психологии и психотерапии). - Библиогр.: с. [310]-3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096-4 : 657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отерапия</w:t>
      </w:r>
      <w:r>
        <w:rPr>
          <w:rFonts w:cs="Arial CYR" w:ascii="Arial CYR" w:hAnsi="Arial CYR"/>
        </w:rPr>
        <w:t xml:space="preserve"> [Текст] : учебник : рек. Департаментом образовательных мед. учреждений и кадровой политики М-ва здравоохранения Рос. Федерации для студ. мед. вузов / [Абабков В. А. и др.] ; под ред. Б. В. Карвасарского. - 4-е изд. - Москва [и др.] : Питер, 2012. - 672 с. - (Учебник для вузов). - Именной указ.: с. [665]-669. - Библиогр.: с. [670]-67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59-01164-7 (в пер.) : 158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Психотерапия </w:t>
      </w:r>
      <w:r>
        <w:rPr>
          <w:rFonts w:cs="Arial" w:ascii="Arial" w:hAnsi="Arial"/>
        </w:rPr>
        <w:t xml:space="preserve"> [Текст] : учебник  / под ред. Б. Д. Карвасарского. - Санкт-Петербург [и др.]  : Питер, 2007. - 672 с. - (Национальная медицинская библиотека). - Библиогр.: с. [670]-671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469-01672-4 (в пер.) : 14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Алгоритмы диагностики и</w:t>
      </w:r>
      <w:r>
        <w:rPr>
          <w:rFonts w:cs="Arial CYR" w:ascii="Arial CYR" w:hAnsi="Arial CYR"/>
        </w:rPr>
        <w:t xml:space="preserve"> лечения злокачественных новообразований [Текст] : сб. науч. ст. / М-во здравоохранения Респ. Беларусь, ГУ "Респ. науч.-практ. центр онкологии и мед. радиологии им. Н. Н. Александрова". - Минск : Профессиональные издания, 2007 -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2</w:t>
      </w:r>
      <w:r>
        <w:rPr>
          <w:rFonts w:cs="Arial CYR" w:ascii="Arial CYR" w:hAnsi="Arial CYR"/>
        </w:rPr>
        <w:t xml:space="preserve"> / [Аверкин Ю. И. и др. ; под ред. О. Г. Суконко, С. А. Красного]. - 2012. - 506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2-6-3 : 7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5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исмонт, Франтишек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бщая патофизиология [Текст] : учеб. пособие : допущ. М-вом образования Респ. Беларусь для студ. высш. учеб. заведений по мед. спец. / Ф. И. Висмонт, Е. В. Леонова, А. В. Чантурия. - Минск : Вышэйшая школа, 2011. - 363, [1] с. : рис., табл. - Библиогр.: с. 36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946-4 (в пер.) : 479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ченко, Надеж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цитологической и иммуноцитохимической диагностики опухолей [Текст] : обучающий атлас : практ. рук. / Н. Н. Волченко, М. В. Савостикова. - Москва : Репроцентр М, 2010. - 234 с. : цв.ил., таб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63-4 (в пер.) : 18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06.4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7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ольченко, Андр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Диагноз: лимфома [Текст] / А. А. Вольченко, Н. Н. Вольченко, А. В. Петроченков. - Москва : Практическая медицина, 2010. - 142 с. - Библиогр.: с. 142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8811-152-8 : 838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-053.2/.6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нилова, Ларис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аболические нарушения у детей и подростков с избыточной массой тела [Текст] : учеб.псосбие : допущ. М-вом образования Респ. Беларусь для слушателей системы дополнительного образования взрослых по мед. специальностям / Л. И. Данилова, Е. Г. Вайнилович, М. Л. Лущик. - Минск : Элайда, 2012. - 138 с. : рис., табл. - Библиогр.: с. 129-1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19-18-2 : 39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7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жонс, Кеннет 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аследственные синдромы по Дэвиду Смиту [Текст] : атлас-справочник / Кеннет Л. Джонс ; пер. с англ. А. Г. Азова [и др.] ; ред. пер. А. Г. Азов. - Москва : Практика, 2011. - 997, [1] с. : цв.ил. - Библиогр. в конце ст. - Предм. указ.: с. 984-[998]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Smith's Recognizable Patterns of Human Malformation  / Kenneth Lyons Jones . - 6th ed. - Edinburg [et al.], 20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086-9 (в пер.) : 9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06+616.5-006.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-6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локачественные опухоли мягких</w:t>
      </w:r>
      <w:r>
        <w:rPr>
          <w:rFonts w:cs="Arial" w:ascii="Arial" w:hAnsi="Arial"/>
        </w:rPr>
        <w:t xml:space="preserve"> тканей и меланома кожи [Текст] : практ. рук. для врачей / И. А. Гилязутдинов [и др.]. - Москва : Практическая медицина, 2010. - 203 с. : ил. - Библиогр.: с. 199-203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8811-137-5 : 6349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сарев, Владислав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Справочник профпатолога [Текст] / В. В. Косарев, С. А. Бабанов. - Ростов н/Д : Феникс, 2011. - 301, [1] с. - (Справочник). - Библиогр.: с. 299-[300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222-18316-8 : 42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рылов, Юр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сновы патологической анатомии [Текст] : учеб. пособие для студ. мед. ВУЗов и мед. колледжей : допущ. М-вом образования Респ. Беларусь ... / Ю. В. Крылов, А. Ю. Крылов. - Москва : Медицинская литература, 2011. - 275 с. - Библиогр.: с. 27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5-89677-155-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333-39-5 : 54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0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роль, Окса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Фтизиатрия [Текст] : справочник / О. И. Король, М. Э. Лозовская, Ф. П. Пак. - Москва [и др.] : Питер, 2010. - 268 с. - (Спутник врача). - Библиогр.: с. [266]-268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49807-114-5 : 90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vanish/>
        </w:rPr>
        <w:t>_?1,,,,I=318905(CD)?</w:t>
      </w:r>
      <w:r>
        <w:rPr>
          <w:rFonts w:cs="Arial" w:ascii="Arial" w:hAnsi="Arial"/>
        </w:rPr>
        <w:t>Фтизиатрия : на CD 100 рентгенограмм, [иллюстрирующих разнообразие клинических форм туберкулёза во всех возрастных группах] / О. И. Король, М. Э. Лозовская, Ф. П. Пак</w:t>
      </w:r>
      <w:r>
        <w:rPr>
          <w:rFonts w:cs="Arial" w:ascii="Arial" w:hAnsi="Arial"/>
          <w:vanish/>
        </w:rPr>
        <w:t>_</w:t>
      </w:r>
      <w:r>
        <w:rPr>
          <w:rFonts w:cs="Arial" w:ascii="Arial" w:hAnsi="Arial"/>
        </w:rPr>
        <w:t>. - Санкт-Петербург : Лидер, 2010. - 1. Шифр 318905(CD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урс лекций по</w:t>
      </w:r>
      <w:r>
        <w:rPr>
          <w:rFonts w:cs="Arial CYR" w:ascii="Arial CYR" w:hAnsi="Arial CYR"/>
        </w:rPr>
        <w:t xml:space="preserve"> педиатрии [Текст] : пособие для студ. по спец. 1-79 01 06 "Сестринское дело" /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>№ 1 ; [</w:t>
      </w:r>
      <w:r>
        <w:rPr>
          <w:rFonts w:cs="Arial CYR" w:ascii="Arial CYR" w:hAnsi="Arial CYR"/>
        </w:rPr>
        <w:t xml:space="preserve">Максимович Н. А. и др.]. - Гродно : ГрГМУ, 2012. - 17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44-2 : 792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02.77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апин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Иммунологическая лабораторная диагностика ревматических заболеваний [Текст] : пособие для врачей / С. В. Лапин, А. А. Тотолян. - Санкт-Петербург : Человек, 2006. - 128 с., [1] л. ил. : рис., таб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5-93339-099-2 : 380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симович, Наталия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ультимедийные презентации лекций по патофизиологии [Текст] : учеб. наглядное пособие для студ. мед.-диагност. фак. спец. "сестринское дело" / Н. Е. Максимович ; М-во образования Респ. Беларусь, УО "Гродн. гос. мед. ун-т", Каф. патологической физиологии. - Гродно : ГрГМУ, 2011. - 39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95-7 : 4811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аксимович, Наталия Евгенье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ультимедийные презентации лекций по патофизиологии [Текст] : (в 2 ч.) : учеб. наглядное пособие для студ. лечеб., педиатр. и мед-психол. фак. / Н. Е. Максимович ; М-во образования Респ. Беларусь, УО "Гродн. гос. мед. ун-т", Каф. патологической физиологии. - Гродно : ГрГМУ, 2011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2011. - 249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79-7 (ч. 2) : 152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ксимович, Наталия Евген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логия обмена веществ [Текст] : пособие для студ. лечеб., педиатр., мед.-психол. и мед.-диагност. фак. / Н. Е. Максимович ; М-во здравоохранения Респ. Беларусь, УО "Гродн. гос. мед. ун-т", Каф. патологической физиологии. - Гродно : ГрГМУ, 2012. - 289 с. : рис., табл. - Библиогр.: с. 282-28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51-0 : 1037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616-008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аболический синдром</w:t>
      </w:r>
      <w:r>
        <w:rPr>
          <w:rFonts w:cs="Arial" w:ascii="Arial" w:hAnsi="Arial"/>
        </w:rPr>
        <w:t xml:space="preserve"> [Текст] / под ред. В. Фонсеки ; пер. с англ. Н. А. Михайловой, Н. В. Первуховой, Н. А. Федоровой ; ред. пер. Т. В. Мелешенко. - Москва : Практика, 2011. - 272 с. : рис., табл. - Библиогр. в конце глав. - Предм. указ.: [269]-272 с. 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Metabolic Syndrome / ed. by Vivian Fonseca. - Oxford, 2008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1-904392-99-6 (англ.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816-099-9 (рус.) : 6599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едзьведь, Михаил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Патологическая анатомия [Текст] : учеб. пособие для студ. вузов по мед. специальностям : допущ. М-вом образования Респ. Беларусь / М. К. Недзьведь, Е. Д. Черствый. - Минск : Вышэйшая школа, 2011. - 639, [1] с., [8] л. цв. ил. - Библиогр.: с. [620]. - Предм. указ.: с. 621-632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975-4 (в пер.) : 95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ухода за</w:t>
      </w:r>
      <w:r>
        <w:rPr>
          <w:rFonts w:cs="Arial" w:ascii="Arial" w:hAnsi="Arial"/>
        </w:rPr>
        <w:t xml:space="preserve"> больными [Текст] : учеб. пособие : допущ. М-вом образования Респ. Беларусь для студ. учреждений высш. образования по спец. "Лечеб. дело" / Л. В. Романьков [и др.]. - Минск : Элайда, 2012. - 199 [1] с. : рис., таб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7019-08-3 : 5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1.8:621.3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ров, Юрий Ливе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лепатология [Текст] : рук. для патологоанатомов / Ю. Л. Перов, Л. С. Ходасевич, Ю. П. Грибунов. - Москва : Репроцентр М, 2010. - 205 с. : табл., рис. - Библиогр.: с. 187-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61-0 (в пер.) : 783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06:615.27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7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стман, Терри Дж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Практическая химиотерапия злокачественных опухолей [Текст]. - Москва : Практическая медицина, 2011. - (Руководство для врачей). - Библиогр. в конце ст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Cancer Chemotherapy in Clinical Practice / Terry Priestman. - 2008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8811-179-5 (рус.) : 2214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ычагов, Григори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вязки при травмах и заболеваниях [Текст] : практ. пособие / Г. П. Рычагов, А. Н. Нехаев. - Минск : Профессиональные издания, 2012. - 147 с. : рис. - Библиогр.: с. 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2-3-2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05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-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арная, Ма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Тромбозы в клинической практике [Текст] / М. А. Чарная, Ю. А. Морозов. - Москва : ГЭОТАР-Медиа, 2009. - 220 с. : табл. - (Библиотека врача-специалиста. Терапия. Хирургия). - Библиогр.: с. [219]-22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0981-7 : 4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.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пиро, Наум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инципы цитологической диагностики злокачественных опухолей [Текст] : цв. атлас / Н. А. Шапиро ; Центр. клин. больница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ОАО "Российские железные дороги", Цитологическая лаб., Ассоц. клин. цитологов России = The principles of the malignant tumors cytopathological diagnostics : color atlas / N. A.Shapiro. - Москва : Репроцентр М, 2008. - 342, [1] с. : цв.ил., табл. - (Цветные атласы по цитологической диагностике = Color Atlas of Cytologic Diagnostics ; т. 3). - Библиогр.: с. 130-13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53-5 (в пер.) : 13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0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пиро, Наум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итологическая диагностика опухолей мягких тканей [Текст] : цв. атлас / Н. А. Шапиро, Ю. К. Батороев, Л. Ю. Кислицына ; Центр. клин. больница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ОАО "Российские железные дороги" РФ [и др.] = The cytopathology of the soft tissue tumours : the color atlas / N. A. Shapiro, Y. K. Batoroev, L. Y. Kislitsina. - Иркутск ; Москва : Репроцентр М, 2009. - 210с., [3] л. ил. : цв.ил., табл. - (Цветные атласы по цитологической диагностике = Color Atlas of Cytologic Diagnostics ; т. 5). - Библиогр.: с. 146-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57-3 (в пер.) : 11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General and Clinical</w:t>
      </w:r>
      <w:r>
        <w:rPr>
          <w:rFonts w:cs="Arial" w:ascii="Arial" w:hAnsi="Arial"/>
          <w:lang w:val="en-US"/>
        </w:rPr>
        <w:t xml:space="preserve"> Pathophysiology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/ edited by Anatoliy V. Kubyshkin . - Vinnytsia : Nova Knyha Publishers, 2011. - 651 p. : il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 xml:space="preserve">978-966-382-346-1 : 521640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бщая и клиническая патофизи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 xml:space="preserve">Clinical examination 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Owen Ephstein [et al.]. - 4th ed. - Edinburg [etc.] : Mosby : Elsevier, reprinted 2011. - X, 439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421-43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234-3454-2 : 107454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испансеризация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linical Medicine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by Parveen Kumar, Michael Clark. - 8th ed. - Edinburg [etc.] : Elsevier Saunders, 2012. - XXIII, [2], 1286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л</w:t>
      </w:r>
      <w:r>
        <w:rPr>
          <w:rFonts w:cs="Arial CYR" w:ascii="Arial CYR" w:hAnsi="Arial CYR"/>
          <w:lang w:val="en-US"/>
        </w:rPr>
        <w:t xml:space="preserve">. : Kumar &amp; Clark's Clinical Medicine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1237]-128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4499-1 : 114992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медицина по Кумару и Клар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616-007:616-073.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lang w:val="pl-PL"/>
        </w:rPr>
        <w:t>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al-Tubaikh, Jarrah Al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lang w:val="en-US"/>
        </w:rPr>
        <w:t>Congenital Diseases and Syndromes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: an Illustrated Radiological Guide / Jarrah Ali Al-Tubaikh, Maximilian F. Reiser. - Berlin : Springer, 2009. - 201 p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ксте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>978-3-642-00159-8 (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en-US"/>
        </w:rPr>
        <w:t xml:space="preserve">.) : 751248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 xml:space="preserve">., 2603852 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 xml:space="preserve">., 2603851 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Врожденные заболевания и синдромы : иллюстрированный радиологический справоч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езни детского возраста. Пед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.2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Артамонов, Рудольф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сновы клинической диагностики в педиатрии [Текст] : учеб. пособие / Р. Г. Артамонов. - Москва : ГЭОТАР-Медиа, 2010. - 125 с. : ил. - Библиогр.: с. [124]-12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608-2 : 446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.2:[616.64/.68+618.1]-073.4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асильев, Александр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Ультразвуковая диагностика в детской андрологии и гинекологии [Текст] : учеб. пособие : рек. УМО по мед. и фарм. образованию вузов России / А. Ю. Васильев, Е. Б. Ольхова. - Москва : ГЭОТАР-Медиа, 2008. - 150 с. : и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0709-7 (в пер.) : 7517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9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усельман, Алексей Ис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Атлас детских болезней [Текст] : (неонатология, младший и старший возрасты) / А. И. Кусельман. - Ульяновск : Ульяновский Дом печати, 2010. - 407 с. : и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85-034-5 (в пер.) : 138290 р., 1542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.2-036.868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ильин, Евгений Тео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Детская реабилитология [Текст] : учеб. пособие : рек. УМО по мед. и фарм. образованию вузов России для системы послевуз. проф. образования врачей-педиатров / Е. Т. Лильин, В. А. Доскин. - Москва : Медкнига, 2008. - 291 с. : табл. - (Учебная литература для студентов медицинских вузов). - Библиогр.: с. [289]-291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84-0008-3 : 45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иалл, Лауренс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Наглядная педиатрия [Текст] : [учеб. пособие] / Лауренс Миалл, Мэри Рудольф, Малкольм Левен ; пер. с англ. под ред. Г. Н. Буслаевой. - Москва : ГЭОТАР-Медиа, 2009. - 173, [1] с. : ил. - Предм. указ.: с. 168-[180]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Paediatrics at a Glance / Lawrence Miall, Mary Rudolf, Malcolm Levene. - 2nd ed. - Oxford, 2007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001-1 (рус.) : 63567 р., 977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.2-071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5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посредственное обследование ребенка</w:t>
      </w:r>
      <w:r>
        <w:rPr>
          <w:rFonts w:cs="Arial" w:ascii="Arial" w:hAnsi="Arial"/>
        </w:rPr>
        <w:t xml:space="preserve"> [Текст] : учеб. пособие. для студ., обучающихся по спец. 060103 (040200) - педиатрия / Алешина Е. И. [и др.] ; под ред. В. В. Юрьева. - Санкт-Петербург [и др.] : Питер, 2007. - 380 с. : ил. - (Национальная медицинская библиотека). - Библиогр.: с. [379]-38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469-01669-4 (в пер.) : 123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диатрия</w:t>
      </w:r>
      <w:r>
        <w:rPr>
          <w:rFonts w:cs="Arial" w:ascii="Arial" w:hAnsi="Arial"/>
        </w:rPr>
        <w:t xml:space="preserve"> [Текст] : учеб. пособие : допущ. М-вом образования Респ. Беларусь для студ. учреждений высш. образования по спец. "Лечеб. дело" / [С. А. Ляликов и др.] ; под ред. С. А. Ляликова. - Минск : Вышэйшаая школа, 2012. - 399, [1] с. : табл. - Библиогр.: с. 397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2067-5 (в пер.) : 38532 р., 50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-метод. рек. для студ. 4-го курса педиатр. фак. /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>№ 2 ; [</w:t>
      </w:r>
      <w:r>
        <w:rPr>
          <w:rFonts w:cs="Arial CYR" w:ascii="Arial CYR" w:hAnsi="Arial CYR"/>
        </w:rPr>
        <w:t xml:space="preserve">Н. С. Парамонова и др.]. - Гродно : ГрГМУ, 2012. - 166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0-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иальности "Мед.-психол. дело" /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>№ 1 ; [</w:t>
      </w:r>
      <w:r>
        <w:rPr>
          <w:rFonts w:cs="Arial CYR" w:ascii="Arial CYR" w:hAnsi="Arial CYR"/>
        </w:rPr>
        <w:t xml:space="preserve">С. А. Ляликов и др.]. - Гродно : ГрГМУ, 2012. - 4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5-9 : 1555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1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ринатальная патология</w:t>
      </w:r>
      <w:r>
        <w:rPr>
          <w:rFonts w:cs="Arial CYR" w:ascii="Arial CYR" w:hAnsi="Arial CYR"/>
        </w:rPr>
        <w:t xml:space="preserve"> [Текст] : учеб. пособие : допущено М-вом образования Респ. Беларусь для студ. учреждений высш. образования по спец. "Педиатрия" / [М. К. Недзьведь и др.] ; под ред. М. К. Недзьведя. - Минск : Вышэйшая школа, 2012. - 575 с. : табл. - Библиогр.: с. [5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82-8 (в пер.) : 5598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ие навыки педиатра</w:t>
      </w:r>
      <w:r>
        <w:rPr>
          <w:rFonts w:cs="Arial" w:ascii="Arial" w:hAnsi="Arial"/>
        </w:rPr>
        <w:t xml:space="preserve"> [Текст] : практическое пособие  / [Чичко М. В., Астапов А. А., Волкова О. Н. [и др.] ; под ред. М. В. Чичко. - Минск  : Книжный Дом, 2005. - 848 с.  : рис., табл. - Библиогр.: с. 846-847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85-489-133-Х (в пер.) : 27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3-003.9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йбак, Лиди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даптация новорожденных детей: клинико-метаболические аспекты [Текст] : учеб.-метод. пособие : для студ. педиатр. фак. / Л. Н. Шейбак ;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 xml:space="preserve">№ 2. - </w:t>
      </w:r>
      <w:r>
        <w:rPr>
          <w:rFonts w:cs="Arial CYR" w:ascii="Arial CYR" w:hAnsi="Arial CYR"/>
        </w:rPr>
        <w:t xml:space="preserve">Гродно : ГрГМУ, 2012. - 153 с. - Библиогр.: с. 128-1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41-1 : 58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P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Paramonova, N. 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Introduction to pediatrics [Текст] = Основы педиатрии : учеб. пособие : допущ. М-вом образования Респ. Беларусь для студ. учреждений высш. образования по мед. специальностям / Н. С. Парамонова, В. А. Жемойтяк, П. Р. Горбачевский ;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 xml:space="preserve">№ 2. - Grodno : GrSMU, 2012. - 359 p. : </w:t>
      </w:r>
      <w:r>
        <w:rPr>
          <w:rFonts w:cs="Arial CYR" w:ascii="Arial CYR" w:hAnsi="Arial CYR"/>
        </w:rPr>
        <w:t xml:space="preserve">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3-5 : 147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агно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73.75:616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рамбс, Ханс-Юрге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Лучевая диагностика. Желудочно-кишечный тракт [Текст] / Х.-Ю. Брамс ; пер. с англ. под общ. ред. М. Ю. Валькова. - Москва : МЕДпресс-информ, 2010. - 279 с. : рис. - (Dx-Direct!). - Алф. указ.: с. 275-279. - Библиогр. в конце глав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Direct Diagnosis in Radiology. </w:t>
      </w:r>
      <w:r>
        <w:rPr>
          <w:rFonts w:cs="Arial" w:ascii="Arial" w:hAnsi="Arial"/>
          <w:lang w:val="en-US"/>
        </w:rPr>
        <w:t xml:space="preserve">Gastrointestinal Imaging / Hans-Juergen Brambs. - Stuttgart-New York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 xml:space="preserve">978-3-13-145101-9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 xml:space="preserve">5-98322-601-0 : 123860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5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ммуноферментный анализ в</w:t>
      </w:r>
      <w:r>
        <w:rPr>
          <w:rFonts w:cs="Arial" w:ascii="Arial" w:hAnsi="Arial"/>
        </w:rPr>
        <w:t xml:space="preserve"> клинико-диагностических лабораториях [Текст] / В. В. Долгов [и др.] ; М-во здравоохранения и соц. развития Рос. Федерации, Рос. мед. акад. последиплом. образования, [Каф. КЛД]. - Москва ; Тверь : Триада, 2007. - 319 [1] с. : рис., табл. - Библиогр.: с. 314-31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4789-243-7 (в пер.) : 177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73.75:[616.6+618.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8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. Болезни</w:t>
      </w:r>
      <w:r>
        <w:rPr>
          <w:rFonts w:cs="Arial" w:ascii="Arial" w:hAnsi="Arial"/>
        </w:rPr>
        <w:t xml:space="preserve"> мочеполовой системы [Текст] / Б. Хамм [и др.] ; пер. с англ. под общ. ред. Л. М. Гумина. - Москва : МЕДпресс-информ, 2010. - 279 с. : рис. - (Dx-Direct!). - Библиогр. в конце глав. - Алф. указ.: с. 271-279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Direct Diagnosis in Radiology. </w:t>
      </w:r>
      <w:r>
        <w:rPr>
          <w:rFonts w:cs="Arial" w:ascii="Arial" w:hAnsi="Arial"/>
          <w:lang w:val="en-US"/>
        </w:rPr>
        <w:t xml:space="preserve">Urogenital Imaging / Bernd Hamm et al. - Stuttgart : New York, 2008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 xml:space="preserve">978-3-13-145151-4 : 116840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616-073.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lang w:val="en-US"/>
        </w:rPr>
        <w:t>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Сиду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</w:rPr>
        <w:t>Пол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Измер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льтразвуков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сследовании</w:t>
      </w:r>
      <w:r>
        <w:rPr>
          <w:rFonts w:cs="Arial" w:ascii="Arial" w:hAnsi="Arial"/>
          <w:lang w:val="en-US"/>
        </w:rPr>
        <w:t xml:space="preserve">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: </w:t>
      </w:r>
      <w:r>
        <w:rPr>
          <w:rFonts w:cs="Arial" w:ascii="Arial" w:hAnsi="Arial"/>
        </w:rPr>
        <w:t>прак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прав</w:t>
      </w:r>
      <w:r>
        <w:rPr>
          <w:rFonts w:cs="Arial" w:ascii="Arial" w:hAnsi="Arial"/>
          <w:lang w:val="en-US"/>
        </w:rPr>
        <w:t xml:space="preserve">. / </w:t>
      </w:r>
      <w:r>
        <w:rPr>
          <w:rFonts w:cs="Arial" w:ascii="Arial" w:hAnsi="Arial"/>
        </w:rPr>
        <w:t>П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ид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у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Чонг</w:t>
      </w:r>
      <w:r>
        <w:rPr>
          <w:rFonts w:cs="Arial" w:ascii="Arial" w:hAnsi="Arial"/>
          <w:lang w:val="en-US"/>
        </w:rPr>
        <w:t xml:space="preserve"> ;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гл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Пилотович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ощула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Москва</w:t>
      </w:r>
      <w:r>
        <w:rPr>
          <w:rFonts w:cs="Arial" w:ascii="Arial" w:hAnsi="Arial"/>
          <w:lang w:val="en-US"/>
        </w:rPr>
        <w:t xml:space="preserve"> : </w:t>
      </w:r>
      <w:r>
        <w:rPr>
          <w:rFonts w:cs="Arial" w:ascii="Arial" w:hAnsi="Arial"/>
        </w:rPr>
        <w:t>Медицинская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литература</w:t>
      </w:r>
      <w:r>
        <w:rPr>
          <w:rFonts w:cs="Arial" w:ascii="Arial" w:hAnsi="Arial"/>
          <w:lang w:val="en-US"/>
        </w:rPr>
        <w:t xml:space="preserve">, 2009. - 333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: </w:t>
      </w:r>
      <w:r>
        <w:rPr>
          <w:rFonts w:cs="Arial" w:ascii="Arial" w:hAnsi="Arial"/>
        </w:rPr>
        <w:t>ил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пред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[323]-333. - 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 : </w:t>
      </w:r>
      <w:r>
        <w:rPr>
          <w:rFonts w:cs="Arial" w:ascii="Arial" w:hAnsi="Arial"/>
          <w:lang w:val="en-US"/>
        </w:rPr>
        <w:t xml:space="preserve">Measurement in ultrasound : A practical handbook / Paul S. Sidhu, Wui K. Chong. - London, 2004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 xml:space="preserve">978-5-89677-139-5 : 40000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.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внутренних</w:t>
      </w:r>
      <w:r>
        <w:rPr>
          <w:rFonts w:cs="Arial CYR" w:ascii="Arial CYR" w:hAnsi="Arial CYR"/>
        </w:rPr>
        <w:t xml:space="preserve"> болезней [Текст] : материалы XII съезда терапевтов Республики Беларусь, 17-18 мая 2012 г. / [ред. кол. Н Ф. Сорока, В. Снежицкий (отв. ред.), Л. В. Янковская] ; под ред. Н. Ф. Сороки, В. А. Снежицкого. - Гродно : ГрГМУ, 2012. - 263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45-9 : 79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Белорус. о-во терапев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-085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медикаментозной</w:t>
      </w:r>
      <w:r>
        <w:rPr>
          <w:rFonts w:cs="Arial CYR" w:ascii="Arial CYR" w:hAnsi="Arial CYR"/>
        </w:rPr>
        <w:t xml:space="preserve"> терапии внутренних заболеваний [Текст] : материалы науч.-практ. конф., посвящ. 50-летию 1-й кафедры внутренних болезней [УО ГрГМУ], 12 окт. 2012 г. / М-во здравоохранения Респ. Беларусь, УО "Гродн. гос. мед. ун-т" ; [редкол.: Снежицкий В. А. (отв. ред.) , Пырочкин В. М., Мирончик Е. В.]. - Гродно : ГрГМУ, 2012. - 266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4-5 : 162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Внутренние болезни по</w:t>
      </w:r>
      <w:r>
        <w:rPr>
          <w:rFonts w:cs="Arial CYR" w:ascii="Arial CYR" w:hAnsi="Arial CYR"/>
        </w:rPr>
        <w:t xml:space="preserve"> Тинсли Р. Харрисону [Текст] : [в 7 т. : учеб. пособие для системы послевуз. проф. образования врачей : рек. УМО по мед. и фармацевт. образованию вузов России] / под ред. Э. Фаучи и др. ; пер. с англ. под общ. ред. Н. Н. Алипова, Е. Р. Тимофеевой ; ред. пер.: М. А. Осипов [и др.]. - Москва : Практика, 2005. - (Классика современной медицины : КСМ). - Загл., сост. каталогизатором : Внутренние болезни по Харрисону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8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1</w:t>
      </w:r>
      <w:r>
        <w:rPr>
          <w:rFonts w:cs="Arial CYR" w:ascii="Arial CYR" w:hAnsi="Arial CYR"/>
        </w:rPr>
        <w:t xml:space="preserve"> : Введение в клиническую медицину. Основные синдромы, цветные атласы / [Д. Айде и др.]. - 2005. - XIV, 433, У-13 с., [16] л. цв. ил : рис. - Библиогр. в конце ст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Harrison's principles of internal medicine / Eugene Braunwald [et al.]. - 14th ed. - New York [etc.] , 19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1-8 : 1330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Внутренние болезни по</w:t>
      </w:r>
      <w:r>
        <w:rPr>
          <w:rFonts w:cs="Arial CYR" w:ascii="Arial CYR" w:hAnsi="Arial CYR"/>
        </w:rPr>
        <w:t xml:space="preserve"> Тинсли Р. Харрисону [Текст] : [в 7 т. : учеб. пособие для системы послевуз. проф. образования врачей : рек. УМО по мед. и фармацевт. образованию вузов России] / под ред. Э. Фаучи и др. ; пер. с англ. под общ. ред. Н. Н. Алипова, Е. Р. Тимофеевой ; ред. пер.: М. А. Осипов [и др.]. - Москва : Практика, 2005. - (Классика современной медицины : КСМ). - Загл., сост. каталогизатором : Внутренние болезни по Харрисону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8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5</w:t>
      </w:r>
      <w:r>
        <w:rPr>
          <w:rFonts w:cs="Arial CYR" w:ascii="Arial CYR" w:hAnsi="Arial CYR"/>
        </w:rPr>
        <w:t xml:space="preserve"> : Болезни пищеварительной системы. Болезни иммунной системы, соединительной ткани и суставов / [К. Брандт и др.]. - 2005. - XIII, [466], У-11 с. : рис., табл. - Библиогр. в конце ст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Harrison's principles of internal medicine / Eugene Braunwald [et al.]. - 14th ed. - New York [etc.] , 19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5-0 : 1330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/.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Внутренние болезни по</w:t>
      </w:r>
      <w:r>
        <w:rPr>
          <w:rFonts w:cs="Arial" w:ascii="Arial" w:hAnsi="Arial"/>
        </w:rPr>
        <w:t xml:space="preserve"> Тинсли Р. Харрисону [Текст] : [в 7 т. : учеб. пособие для системы послевуз. проф. образования врачей : рек. УМО по мед. и фармацевт. образованию вузов Рссии] / под ред. Э. Фаучи [и др.] ; пер. с англ. под общ. ред. Н. Н. Алипова, Е. Р. Тимофеевой. - Москва : Практика, 2005 -     . - (Классика современной медицины : КСМ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5-89816-048-5 (издани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н. 6</w:t>
      </w:r>
      <w:r>
        <w:rPr>
          <w:rFonts w:cs="Arial" w:ascii="Arial" w:hAnsi="Arial"/>
        </w:rPr>
        <w:t xml:space="preserve"> : Эндокринные болезни и нарушения обмена веществ / [Б. Биллер и др.]. - 2005. - Библиогр. в конце разд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Harrison's principles of internal medicine / Eugene Braunwald et al. - 14th ed. - New York?, 1998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5-89816-046-9 (т. 6) : 92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9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Внутренние болезни по</w:t>
      </w:r>
      <w:r>
        <w:rPr>
          <w:rFonts w:cs="Arial CYR" w:ascii="Arial CYR" w:hAnsi="Arial CYR"/>
        </w:rPr>
        <w:t xml:space="preserve"> Тинсли Р. Харрисону [Текст] : [в 7 т. : учеб. пособие для системы послевуз. проф. образования врачей : рек. УМО по мед. и фармацевт. образованию вузов России] / под ред. Э. Фаучи и др. ; пер. с англ. под общ. ред. Н. Н. Алипова, Е. Р. Тимофеевой ; ред. пер.: М. А. Осипов [и др.]. - Москва : Практика, 2005. - (Классика современной медицины : КСМ). - Загл., сост. каталогизатором : Внутренние болезни по Харрисону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8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7</w:t>
      </w:r>
      <w:r>
        <w:rPr>
          <w:rFonts w:cs="Arial CYR" w:ascii="Arial CYR" w:hAnsi="Arial CYR"/>
        </w:rPr>
        <w:t xml:space="preserve"> : Нервные болезни. Вредные факторы окружающей среды, приложения / [М. Аминофф и др.]. - 2005. - XIII, [416], У-14 с. : рис., табл. - Библиогр. в конце ст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Harrison's principles of internal medicine / Eugene Braunwald [et al.]. - 14th ed. - New York [etc.] , 19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47-7 : 1330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Диагностика болезней внутренних органов [Текст] : [руководство] / А. Н. Окороков. - Москва : Медицинская литература, 2010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Диагностика болезней органов пищеварения. - 2010. - IV, 548 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677-005-3 (том 1) (в пер.) : 24934 р., 21130  р., 262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/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-5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короков,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Диагностика болезней внутренних органов [Текст] / А. Н. Окороков. - Москва : Медицинская литература, 2012 -     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677-016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. 3</w:t>
      </w:r>
      <w:r>
        <w:rPr>
          <w:rFonts w:cs="Arial" w:ascii="Arial" w:hAnsi="Arial"/>
        </w:rPr>
        <w:t xml:space="preserve"> : Диагностика болезней органов дыхания : [руководство]. - 2012. - VIII, 447 с. : рис., таб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677-015-2 (том 3) (в пер.) : 262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молева, Эмм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рапия с курсом первичной медико-санитарной помощи [Текст] : учеб. пособие : рек. М-вом образования РФ для студ. образовательных учреждений сред. проф. образования, обуч. в мед. училищах и колледжах / Э. В. Смолева, Е. Л. Аподиакос. - Изд. 9-е. - Ростов н/Д : Феникс, 2011. - 652, [1] с. : рис., табл. - (Среднее профессиональное образование). - Библиогр.: с. 632-[63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18041-9 (в пер.) : 5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8:612.017.1]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D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Diagnostic Criteria in</w:t>
      </w:r>
      <w:r>
        <w:rPr>
          <w:rFonts w:cs="Arial CYR" w:ascii="Arial CYR" w:hAnsi="Arial CYR"/>
        </w:rPr>
        <w:t xml:space="preserve"> Autoimmune Diseases [Текст] / ed. by Yehuda Shoenfeld, Ricard Cervera, M. Eric Gershwin. - Totowa (N. J.) : Humana Press, 2008. - XVIII, 593 p. : il. - Библиогр. в конце ст., предм. указ.: с. 561-5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1-60327-284-1 (в пер.) : 1045100 р., 3255036  р., 3255033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Диагностические критерии аутоимму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Harrison’s Manual of</w:t>
      </w:r>
      <w:r>
        <w:rPr>
          <w:rFonts w:cs="Arial" w:ascii="Arial" w:hAnsi="Arial"/>
          <w:lang w:val="en-US"/>
        </w:rPr>
        <w:t xml:space="preserve"> Medicine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/ editors: Anthony S. Fauci [et al.]. - 17th ed. - New York [etc.] : McGraw-Hill, Medical, 2009. - XVII, 1244 p. : il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1173-1244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 xml:space="preserve">978-0-07-147743-7 : 930258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Учебное пособие по медицине Харрис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6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нковская, Людмил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ликлиническая терапия [Текст] : учеб.-метод. пособие : для студ. 4-го курса лечеб. фак. и фак. иностр. учащихся / Л. В. Янковская, И. В. Караулько ; М-во здравоохранения Респ. Беларусь, Каф. поликлинической терапии. - Гродно : ГрГМУ, 2012. - 215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5-7 : 73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матология</w:t>
      </w:r>
      <w:r>
        <w:rPr>
          <w:rFonts w:cs="Arial CYR" w:ascii="Arial CYR" w:hAnsi="Arial CYR"/>
        </w:rPr>
        <w:t xml:space="preserve"> [Текст] : рук. для врачей / [Афанасьев Б. В. и др.] ; под ред. Н. Н. Мамаева. - 2-е изд., доп. и испр. - Санкт-Петербург : СпецЛит, 2011. - 615 с., [16] л.  цв. ил. : рис., табл. - (Руководства для врачей / под общ. ред. С. И. Рябова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361-1 (в пер.) : 269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Гериатрическая гематология</w:t>
      </w:r>
      <w:r>
        <w:rPr>
          <w:rFonts w:cs="Arial CYR" w:ascii="Arial CYR" w:hAnsi="Arial CYR"/>
        </w:rPr>
        <w:t xml:space="preserve"> [Текст] : заболевания системы крови в старших возрастных группах : [в 2-х т.] / под ред.  Л. Д. Гриншпун, А. В. Пивника. - Москва : Медиум, 2011 -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/ [З. С. Баркаган и др.]. - 2011. - 310, [1]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5691-077-2 (в пер.) : 32709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Гериатрическая гематология</w:t>
      </w:r>
      <w:r>
        <w:rPr>
          <w:rFonts w:cs="Arial CYR" w:ascii="Arial CYR" w:hAnsi="Arial CYR"/>
        </w:rPr>
        <w:t xml:space="preserve"> [Текст] : заболевания системы крови в старших возрастных группах / под ред. Л. Д. Гриншпун, А. В. Пивника. - Москва : Медиум, 2011 -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/ [Л. С. Аль-Ради и др.]. - 2012. - 718, [1] с. : рис., табл. - Библиогр.: с. 706-[71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5691-078-8 (в пер.) : 6518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2-005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6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Горбачев, Владими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Ишемическая болезнь сердца [Текст] : учебное пособие : доп. М-вом образования Респ. Беларусь для слушателей сист. последипломного мед. образования / В. В. Горбачев. - Минск : Вышэйшая школа, 2008. - 478, [1] с. - Библиогр.: с. 469-[475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433-9 (в пер.) : 3073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жанашия, Платон Харито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Неотложная кардиология [Текст] : [монография] / П. Х. Джанашия, Н. М. Шевченко, С. В. Олишевко. - Москва : БИНОМ, 2011. - 288 с. : рис., таб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518-0418-1 : 321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обл.: Руководство для врач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левания вен</w:t>
      </w:r>
      <w:r>
        <w:rPr>
          <w:rFonts w:cs="Arial" w:ascii="Arial" w:hAnsi="Arial"/>
        </w:rPr>
        <w:t xml:space="preserve"> [Текст] : [руководство] / под ред. Хелани С. Фронек ; пер. с англ. под ред. И. А. Золотухина. - Москва : ГЭОТАР-Медиа, 2010. - 200 с. : цв.ил. - Предм. указ.: с. [196]-200. - Библиогр. в конце глав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The Fundamentals of Phlebology: Venous Disease for Clinicians / ed. by Helane S Fronek. - 2nd ed. - London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462-0 : 954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2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6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ролева, Еле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Миокардиты и кардиомиопатии [Текст] : учеб. пособие : рек. УМО мед. и фарм. вузов / Е. Б. Королева, А. А. Востокова ; науч. ред. О. П. Алексеева. - 2-е изд., доп. и перераб. - Нижний Новгород : НижГМА, 2009. - 119 с. : ил. - Библиогр.: с. 116-[118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7032-0763-5 : 308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физиология сердечно- сосудистой системы</w:t>
      </w:r>
      <w:r>
        <w:rPr>
          <w:rFonts w:cs="Arial" w:ascii="Arial" w:hAnsi="Arial"/>
        </w:rPr>
        <w:t xml:space="preserve"> [Текст] / под ред. Л. Лилли. - 3-е изд., испр. - Москва : БИНОМ. Лаборато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наний</w:t>
      </w:r>
      <w:r>
        <w:rPr>
          <w:rFonts w:cs="Arial" w:ascii="Arial" w:hAnsi="Arial"/>
          <w:lang w:val="en-US"/>
        </w:rPr>
        <w:t xml:space="preserve">, 2010. - 656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: </w:t>
      </w:r>
      <w:r>
        <w:rPr>
          <w:rFonts w:cs="Arial" w:ascii="Arial" w:hAnsi="Arial"/>
        </w:rPr>
        <w:t>рис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табл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Пред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[650]-656. - 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изд</w:t>
      </w:r>
      <w:r>
        <w:rPr>
          <w:rFonts w:cs="Arial" w:ascii="Arial" w:hAnsi="Arial"/>
          <w:b/>
          <w:bCs/>
          <w:lang w:val="en-US"/>
        </w:rPr>
        <w:t xml:space="preserve">. : </w:t>
      </w:r>
      <w:r>
        <w:rPr>
          <w:rFonts w:cs="Arial" w:ascii="Arial" w:hAnsi="Arial"/>
          <w:lang w:val="en-US"/>
        </w:rPr>
        <w:t xml:space="preserve">Pathophysiology of heart disease : a collaborative project of medical students and faculty / ed. Leonard S. Lilly. - 4-th ed. - Philadelphia, 2007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>978-5-9963-0229-1 (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en-US"/>
        </w:rPr>
        <w:t xml:space="preserve">.) : 77690 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6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торожаков, Геннад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клапанов сердца [Текст] / Г. И. Сторожаков, Г. И. Гендлин, О. А. Миллер. - Москва : Практика, 2012. - 200 с., [2] л. ил. : рис., табл. - (Современная российская медицина). - Библиогр.: с. [182]-189. - Предм. указ.: с. [199]-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11-8 (в пер.) : 1829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27-005.8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убутия, Могели Шал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Реперфузионная терапия в остром периоде инфаркта миокарда [Текст] / М. Ш. Хубутия, Г. А. Газарян, И. В. Захаров. - Москва : ГЭОТАР-Медиа, 2010. - 164 [1] с. : ил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856-7 : 742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616.132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en-US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Acute Coronary Syndromes</w:t>
      </w:r>
      <w:r>
        <w:rPr>
          <w:rFonts w:cs="Arial" w:ascii="Arial" w:hAnsi="Arial"/>
          <w:lang w:val="en-US"/>
        </w:rPr>
        <w:t xml:space="preserve"> in Clinical Practice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/ editors: Anthony A. Bavry, Deepak L. Bhatt. - London : Springer-Verlag, 2009. - X, 98 p. : il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зд</w:t>
      </w:r>
      <w:r>
        <w:rPr>
          <w:rFonts w:cs="Arial" w:ascii="Arial" w:hAnsi="Arial"/>
          <w:lang w:val="en-US"/>
        </w:rPr>
        <w:t xml:space="preserve">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95-98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 xml:space="preserve">978-1-84800-357-6 : 501470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 xml:space="preserve">., 501472 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Острые коронарные синдромы в клинической прак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A</w:t>
      </w:r>
      <w:r>
        <w:rPr>
          <w:rFonts w:cs="Arial CYR" w:ascii="Arial CYR" w:hAnsi="Arial CYR"/>
          <w:b/>
          <w:bCs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  <w:lang w:val="en-US"/>
        </w:rPr>
        <w:t>Advances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i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Understanding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ortic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iseases</w:t>
      </w:r>
      <w:r>
        <w:rPr>
          <w:rFonts w:cs="Arial CYR" w:ascii="Arial CYR" w:hAnsi="Arial CYR"/>
        </w:rPr>
        <w:t xml:space="preserve"> [Текст] / </w:t>
      </w:r>
      <w:r>
        <w:rPr>
          <w:rFonts w:cs="Arial CYR" w:ascii="Arial CYR" w:hAnsi="Arial CYR"/>
          <w:lang w:val="en-US"/>
        </w:rPr>
        <w:t>ed</w:t>
      </w:r>
      <w:r>
        <w:rPr>
          <w:rFonts w:cs="Arial CYR" w:ascii="Arial CYR" w:hAnsi="Arial CYR"/>
        </w:rPr>
        <w:t xml:space="preserve">.: </w:t>
      </w:r>
      <w:r>
        <w:rPr>
          <w:rFonts w:cs="Arial CYR" w:ascii="Arial CYR" w:hAnsi="Arial CYR"/>
          <w:lang w:val="en-US"/>
        </w:rPr>
        <w:t>Teruhisa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Kazui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Shinichi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Takamoto</w:t>
      </w:r>
      <w:r>
        <w:rPr>
          <w:rFonts w:cs="Arial CYR" w:ascii="Arial CYR" w:hAnsi="Arial CYR"/>
        </w:rPr>
        <w:t xml:space="preserve">. - </w:t>
      </w:r>
      <w:r>
        <w:rPr>
          <w:rFonts w:cs="Arial CYR" w:ascii="Arial CYR" w:hAnsi="Arial CYR"/>
          <w:lang w:val="en-US"/>
        </w:rPr>
        <w:t>Tokyo</w:t>
      </w:r>
      <w:r>
        <w:rPr>
          <w:rFonts w:cs="Arial CYR" w:ascii="Arial CYR" w:hAnsi="Arial CYR"/>
        </w:rPr>
        <w:t xml:space="preserve"> [</w:t>
      </w:r>
      <w:r>
        <w:rPr>
          <w:rFonts w:cs="Arial CYR" w:ascii="Arial CYR" w:hAnsi="Arial CYR"/>
          <w:lang w:val="en-US"/>
        </w:rPr>
        <w:t>etc</w:t>
      </w:r>
      <w:r>
        <w:rPr>
          <w:rFonts w:cs="Arial CYR" w:ascii="Arial CYR" w:hAnsi="Arial CYR"/>
        </w:rPr>
        <w:t xml:space="preserve">.] : </w:t>
      </w:r>
      <w:r>
        <w:rPr>
          <w:rFonts w:cs="Arial CYR" w:ascii="Arial CYR" w:hAnsi="Arial CYR"/>
          <w:lang w:val="en-US"/>
        </w:rPr>
        <w:t>Springer</w:t>
      </w:r>
      <w:r>
        <w:rPr>
          <w:rFonts w:cs="Arial CYR" w:ascii="Arial CYR" w:hAnsi="Arial CYR"/>
        </w:rPr>
        <w:t xml:space="preserve">, 2009 . - </w:t>
      </w:r>
      <w:r>
        <w:rPr>
          <w:rFonts w:cs="Arial CYR" w:ascii="Arial CYR" w:hAnsi="Arial CYR"/>
          <w:lang w:val="en-US"/>
        </w:rPr>
        <w:t>XIX</w:t>
      </w:r>
      <w:r>
        <w:rPr>
          <w:rFonts w:cs="Arial CYR" w:ascii="Arial CYR" w:hAnsi="Arial CYR"/>
        </w:rPr>
        <w:t xml:space="preserve">, 291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. : </w:t>
      </w:r>
      <w:r>
        <w:rPr>
          <w:rFonts w:cs="Arial CYR" w:ascii="Arial CYR" w:hAnsi="Arial CYR"/>
          <w:lang w:val="en-US"/>
        </w:rPr>
        <w:t>il</w:t>
      </w:r>
      <w:r>
        <w:rPr>
          <w:rFonts w:cs="Arial CYR" w:ascii="Arial CYR" w:hAnsi="Arial CYR"/>
        </w:rPr>
        <w:t xml:space="preserve">. - Библиогр. в конце глав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4-431-99236-3 : 1077151 р., 1077152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Достижения в понимании лечения болезней аор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616.1-073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rizzard, John 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  <w:t>Cardiovascular MRI in Practice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 xml:space="preserve">] : A Teaching File Approach / John D. Grizzard, Robert M. Judd, Raymond J. Kim. - London : Springer, 2008. - XV, 299 p : il. </w:t>
      </w:r>
      <w:r>
        <w:rPr>
          <w:rFonts w:cs="Arial" w:ascii="Arial" w:hAnsi="Arial"/>
        </w:rPr>
        <w:t xml:space="preserve">+ 1 эл. опт. диск (DVD-ROM). - Библиогр. в конце ст., предм. указ.: с. 289-299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1-84800-089-6 (в пер.) : 680676 р., 2417799  р., 2417798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Сердечно- сосудистая МРТ (магнито-резонансная томограф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L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Lilly, Leonard 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Braunwald's Heart Diseas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review and assessment / Leonard S. Lilly. - 9th ed. - Philadelphia : Elsevier Saunders, 2012. - 312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57-1147-5 : 114586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1145874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Болезни сердца по Браунваль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ещик, Иван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ториноларингология [Текст] : учеб.-метод. рекомендации для студ. мед.-диагност. фак. (специальность 1-79 01 06 Сестринское дело) / И. Ч. Алещик, О. Г. Хоров ; М-во здравоохранения Респ. Беларусь, УО "Гродн. гос. мед. ун-т", Каф. оториноларингологии, стоматологии. - Гродно : ГрГМУ, 2012. - 23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3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ещик, Иван 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ториноларингология [Текст] : учеб.-метод. рекомендации для студ. лечеб. фак. / И. Ч. Алещик, О. Г. Хоров ; М-во здравоохранения Респ. Беларусь, УО "Гродн. гос. мед. ун-т", Каф. оториноларингологии, стоматологии. - Гродно : ГрГМУ, 2012. - 44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1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24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4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ерезняков, Игорь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Внебольничные пневмонии [Текст] : [монография] / И. Г. Березняков. - Донецк : Издатель Заславский А. Ю., 2009. - 159 с. : рис., таб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66-96591-8-7 : 424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2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зинова, Надежд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понимические синдромы в пульмонологии [Текст] : справочник / Н. Н. Розинова, Н. С. Лев, А. Е. Богорад. - Москва : Практика, 2011. - 87 с. : ил. - Библиогр.: с. 71-73. - Предм. указ.: с. 83-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08-8 : 388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2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технологии в</w:t>
      </w:r>
      <w:r>
        <w:rPr>
          <w:rFonts w:cs="Arial" w:ascii="Arial" w:hAnsi="Arial"/>
        </w:rPr>
        <w:t xml:space="preserve"> лечении заболеваний уха, горла, носа [Текст] : рук. для врачей / под. ред. В. Г. Зенгера, А. Н. Наседкина. - Москва : Медкнига, 2008. - 355 с. : рис., табл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84-0020-5 (в пер.) : 649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4-002.2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9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ронические заболевания легких</w:t>
      </w:r>
      <w:r>
        <w:rPr>
          <w:rFonts w:cs="Arial CYR" w:ascii="Arial CYR" w:hAnsi="Arial CYR"/>
        </w:rPr>
        <w:t xml:space="preserve"> у детей [Текст] : [монография] / [Агапитов Л. И. и др.] ; под ред. Н. Н. Розиновой, Ю. Л. Мизерницкого . - Москва : Практика, 2011. - 223 с., [1] л. ил. : ил. - Библиогр.: с. [195]-211. - Предм. указ.: с. [221]-2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816-106-4 (в пер.) : 1829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енисов, Михаил Ю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болевания пищеварительной системы у детей раннего возраста [Текст] : руководство для врачей / М. Ю. Денисов. - Москва : МИА, 2010. - 303 с., [1] л. ил. : рис., табл. - Библиогр.: с. [293]-303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48-1801-6 (в пер.) : 373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7-00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-7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Острый панкреатит </w:t>
      </w:r>
      <w:r>
        <w:rPr>
          <w:rFonts w:cs="Arial" w:ascii="Arial" w:hAnsi="Arial"/>
        </w:rPr>
        <w:t xml:space="preserve"> [Текст] : [руководство для врачей]  / авт. кол.: Бобовник С. В. [и др. ] ; под ред. Э. В. Недашковского. - Москва  : ГЭОТАР-Медиа, 2009. - 266 с.  : ил. - (Библиотека врача-специалиста)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034-9 : 574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. указ.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6-008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асечник, Игорь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Печеночная недостаточность : современные методы лечения  [Текст] / И. Н. Пасечник, Д. Е. Кутепов . - Москва  : МИА, 2009. - 234, [1] с.  : ил. - Библиогр.: с. 214-[235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48-1719-4 : 429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7:616.36]-053.2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9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ыков, Михаил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Рентгеноультразвуковая диагностика аномалий развития и заболеваний панкреатобилиарной системы у детей [Текст] : [монография] / М. И. Пыков, Ю. Ю. Соколов, И. С. Никулина. - Москва : ВИДАР, 2009. - 129 с. : и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8429-129-4 : 86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3+616.342]-007.2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9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нкциональные и органические</w:t>
      </w:r>
      <w:r>
        <w:rPr>
          <w:rFonts w:cs="Arial" w:ascii="Arial" w:hAnsi="Arial"/>
        </w:rPr>
        <w:t xml:space="preserve"> стенозы пилородуоденального канала [Текст] / И. Н. Гришин [и др.]. - Минск : Вышэйшая школа, 2011. - 317 [2] с. : рис., табл. - Библиогр.: с. 316-[318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870-2 : 451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Якубчик, Тамар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линическая гастроэнтерология [Текст] : пособие для студ. лечеб., педиатр., мед.-психол. фак., врачей-интернов, клин. ординаторов, врачей-гастроэнтерологов и терапевтов / Т. Н. Якубчик ; М-во здравоохранения Респ. Беларусь, УО "Гродн. гос. мед. ун-т", Каф. факультетской терапии. - 2-е изд. - Гродно : ГрГМУ, 2012. - 307 с. - Библиогр.: с. 304-30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496-953-4 : 24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3/.45-053.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рамонова, Нэлл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тская эндокринология [Текст] : учеб.-метод. пособие : для студ. 5-го курса педиатр. фак. / Н. С. Парамонова, В. А. Жемойтяк ; М-во здравоохранения Респ. Беларусь, УО "Гродн. гос. мед. ун-т", [2-я каф. детских болезней]. - Гродно : ГрГМУ, 2012. - 118 с. : табл. - Библиогр.: с. 117-1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11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43/.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>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 Case-Based Guide</w:t>
      </w:r>
      <w:r>
        <w:rPr>
          <w:rFonts w:cs="Arial CYR" w:ascii="Arial CYR" w:hAnsi="Arial CYR"/>
          <w:lang w:val="en-US"/>
        </w:rPr>
        <w:t xml:space="preserve"> to Clinical Endocri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/ ed. Terry F. Davies. - Totowa (N. J.) : Humana Press, 2008. - XXI, 504 p. : il. - (Contemporary Endocrinology</w:t>
      </w:r>
      <w:r>
        <w:rPr>
          <w:rFonts w:cs="Arial" w:ascii="Arial" w:hAnsi="Arial"/>
          <w:lang w:val="en-US"/>
        </w:rPr>
        <w:t xml:space="preserve">™ / P. Michael Conn, series ed.)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499-50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58829-815-7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321301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2321302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43./45+616.379-008.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Chew, Shern 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linical endo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>rinology and diabet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n illustrated colour text / Shern L. Chew, David Leslie. - </w:t>
      </w:r>
      <w:r>
        <w:rPr>
          <w:rFonts w:cs="Arial CYR" w:ascii="Arial CYR" w:hAnsi="Arial CYR"/>
        </w:rPr>
        <w:t>Перепеч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зд</w:t>
      </w:r>
      <w:r>
        <w:rPr>
          <w:rFonts w:cs="Arial CYR" w:ascii="Arial CYR" w:hAnsi="Arial CYR"/>
          <w:lang w:val="en-US"/>
        </w:rPr>
        <w:t xml:space="preserve">. 2006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- Edinburg [etc.] : Churchill Livingstone : Elsevier, reprinted 2011. - VII, 112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09-11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443-07303-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-433-07303-1 : 641119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эндокринология и диаб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+616.97]-07-0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6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"Инновационные технологии в диагностике и лечении кожных заболеваний и инфекций урогенитального тракта", региональная научно-практическая конференция с международным участием (2012 ; Гродно). 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Инновационные технологии в</w:t>
      </w:r>
      <w:r>
        <w:rPr>
          <w:rFonts w:cs="Arial CYR" w:ascii="Arial CYR" w:hAnsi="Arial CYR"/>
        </w:rPr>
        <w:t xml:space="preserve"> диагностике и лечении кожных заболеваний и инфекций урогенитального тракта [Текст] : материалы регион. науч.-практ. конф. с междунар. участием, посвящ. 50-летию каф. дерматовенерологии УО "Гродн. гос. мед. ун-т", 31 мая 2012 г. / Конф., посвящ. 50-летию каф. дерматовенерологии УО "Гродн. гос. мед. ун-т" ; редкол. : Д. Ф. Хворик (отв. ред.), Д. Е. Конкин. - Гродно : ГрГМУ, 2012. - 155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9-3 : 899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УО "Гродн. гос. мед. ун-т", Упр. здравоохранения Гродн. обл. исполнительного ком., Белорус. обществ. орг. дерматовенерологов и косметол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-002.5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а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уберкулез кожи [Текст] : клиника, диагностика, лечение : учеб. пособие : рек. УМО по мед. и фармацевт. образованию вузов Росси для студ., обуч. по специальности 040100 "Лечеб. дело" и системы послевуз. подготовки врачей / О. В. Павлова. - Изд. 2-е, перераб. и доп. - Москва : ЛИБРОКОМ, 2010. - 6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97-00996-6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21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а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зема [Текст] : этиология, патогенез, клиника, диагностика и лечение : [учеб. пособие] / О. В. Павлова. - Москва : ЛИБРОКОМ, 2010. - 61, [1] с. - Библиогр.: с. 57-[6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97-00995-9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мцов, Алекс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уллёзные дерматозы [Текст] : [монография] / А. В. Самцов, И. Э. Белоусова. - Санкт-Петербург : Коста, 2012. - 142, [1] с. : цв.ил.,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258-221-9 (в пер.) : 30449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5+616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околова, Татьяна Вениами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Практические навыки в дерматовенерологии [Текст] : справ. для врачей / Т. В. Соколова, В. В. Гладько, Л. А. Сафонова ; под ред. Т. В. Соколовой. - Москва : МИА, 2011. - 130 с. : табл. - Библиогр.: с. [128]-13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48-1871-9 : 1022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16.6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2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атюшин, Михаи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Клиническая нефрология [Текст] : руководство / М. М. Батюшин, П. Е. Повилайтите. - Элиста : Джангар, 2009. - 656 с., [12] л. цв. ил. : рис., табл. - Библиогр.: с. [632]-656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4587-330-8 : 114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1-008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7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Ермоленко, Валентин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страя почечная недостаточность [Текст] : [руководство] / В. М. Ермоленко, А. Ю. Николаев. - Москва : ГЭОТАР-Медиа, 2010. - 230 с. : табл. - (Библиотека врача-специалиста. Нефрология). - Библиогр.: с. [226]-230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330-2 : 34670 р., 510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9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щенко, Борис Ио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Клиническая рентгенодиагностика в урологии [Текст] : рук. для врачей / Б. И. Ищенко. - Санкт-Петербург : ЭЛБИ-СПб, 2010. - 179, [1] с. : рис., таб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3979-262-2 : 76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07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зимиров, Виктор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фроптоз [Текст] : монография / В. Г. Казимиров, В. С. Волкова. - Москва : Репроцентр М, 2011. - 107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67-2 : 626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7-0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ие протоколы диагностики</w:t>
      </w:r>
      <w:r>
        <w:rPr>
          <w:rFonts w:cs="Arial CYR" w:ascii="Arial CYR" w:hAnsi="Arial CYR"/>
        </w:rPr>
        <w:t xml:space="preserve"> и лечения пациентов с урологическими и нефрологическими заболеваниями [Текст]. - Минск : Профессиональные издания, 2011. - 128 с. - (Рецепт : приложение, ISSN 1993-4882). - 5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2-003.7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чекаменная болезнь</w:t>
      </w:r>
      <w:r>
        <w:rPr>
          <w:rFonts w:cs="Arial" w:ascii="Arial" w:hAnsi="Arial"/>
        </w:rPr>
        <w:t xml:space="preserve"> [Текст] : современные методы диагностики и лечения : [руководство / Аляев Ю. Г. и др.] ; под ред. Ю. Г. Аляева. - Москва : ГЭОТАР-Медиа, 2010. - 216 с., [16] л. цв. ил : ил. - (Библиотека врача-специалиста. Урология. Хирургия)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251-0 : 44960 р., 6802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Урология [Текст] : учеб. пособие для студ. 6-го курса леч. фак. мед. вузов / Н. А. Нечипоренко, Н. И. Батвинков ; УО "Гродн. гос. мед. ун-т". - Гродно : ГрГМУ, 2005. - 187, [1] с. - 100 экз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85-6727-04-9 (в пер.) : 9430 р., 6440  р., 12260  р., 1247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+618.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Урогинекология  [Текст] : учеб. пособие для студ. спец. "Лечебное дело" учреждений, обеспеч. получение высш. образования  / Н. А. Нечипоренко, М. В. Кажина, В. В. Спас. - Минск  : Вышэйшая школа, 2005. - 204, [3] с.  : рис., табл. - (Студентам вузов)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85-06-1031-Х : 6440 р., 6440  р., 14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етросян, Эдита Константи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Детская нефрология  [Текст] : синдромный подход  / Э. К. Петросян. - Москва  : ГЭОТАР-Медиа , 2009. - 189, [2] с. - (Библиотека врача-специалиста. Педиатрия. Нефрология). - Библиогр.: с. [190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029-5 : 32099 р., 477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по нефрологии</w:t>
      </w:r>
      <w:r>
        <w:rPr>
          <w:rFonts w:cs="Arial" w:ascii="Arial" w:hAnsi="Arial"/>
        </w:rPr>
        <w:t xml:space="preserve"> [Текст] / под. ред. Роберта В. Шрайера ; пер. с англ. под ред. Н. А. Мухина. - Москва : ГЭОТАР-Медиа, 2009. - 547 с. : рис., табл. - Библиогр. в конце глав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Manual of Nephrology / ed. by Robert W. Schrier. - 6th ed. - Philadelphia [etc.] , 2005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088-2 (в пер.) : 10861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:615.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рсун, Владими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Клиническая фитотерапия в урологии [Текст] : рук. для врачей / В. Ф. Корсун, Е. В. Корсун, А. П. Суворов. - Москва : Медицинская книга, 2011. - 334 с. - Библиогр.: с. 324-334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1894-006-8 : 82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1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8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рухан, Дмитр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Болезни почек и мочевых путей [Текст] : учеб. пособие : рек. УМО по мед. и фармацевт. образованию вузов России для сист. послевуз. проф. образования врачей / Д. И. Трухан, И. А. Викторова. - Москва : Практическая медицина, 2011. - 159 с. : табл. - Библиогр.: с. 159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8811-174-0 : 19196 р., 26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72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9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ялина, Вер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Грамматика артрита [Текст] : [практ. рук.] / В. В. Лялина, Г. И. Сторожаков. - Москва : Практика, 2010. - 165, [2] с. : ри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816-097-5 : 851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195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2-002-008.6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уставной синдром</w:t>
      </w:r>
      <w:r>
        <w:rPr>
          <w:rFonts w:cs="Arial CYR" w:ascii="Arial CYR" w:hAnsi="Arial CYR"/>
        </w:rPr>
        <w:t xml:space="preserve"> [Текст] : пособие для студ. лечеб. фак. и клин. ординаторов / [И. Р. Ёрш и др.] ; М-во здравоохранения Респ. Беларусь, УО "Гродн. гос. мед. ун-т", Каф. госпитальной терапии. - Гродно : ГрГМУ, 2012. - 182 с. : рис., табл. - Библиогр.: с. 166-1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6-6 : 77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-00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пиро, Наум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итологическая диагностика опухолей костей [Текст] : цв. атлас / Н. А. Шапиро, Н. Ю. Полонская, А. В. Баева ; Центр. клин. больница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ОАО "Российские железные дороги" РФ, Централиз. цитологическая лаб. при поликлинике </w:t>
      </w:r>
      <w:r>
        <w:rPr>
          <w:rFonts w:cs="Arial" w:ascii="Arial" w:hAnsi="Arial"/>
        </w:rPr>
        <w:t xml:space="preserve">№ 117 </w:t>
      </w:r>
      <w:r>
        <w:rPr>
          <w:rFonts w:cs="Arial CYR" w:ascii="Arial CYR" w:hAnsi="Arial CYR"/>
        </w:rPr>
        <w:t xml:space="preserve">департамента здравоохранения ЦАО г. Москвы, Ассоц. клин. цитологов России = Cytopatchology of bone tumours : the color atlas / N. A. Shapiro, N. Y. Polonskaya, A. V. Baeva. - Москва : Репроцентр М, 2010. - 187, [1] с. : цв.ил., табл. - (Цветные атласы по цитологической диагностике = Color Atlases of Cytologic Diagnostics ; т. 6). - Библиогр.: с. 125-12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939-062-7 (в пер.) : 11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врология. Невропатология. Нервная систе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06-076.5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тороев, Юрий Клемент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итологическая диагностика опухолей нервной системы [Текст] : цв. атлас / Ю. К. Батороев, Н. А. Шапиро, В. В. Дворниченко ; ГОУ ДПО Иркут. ин-т усовершенствования врачей Федерального агентства здравсоцразвития РФ [и р.] = The cytopathology of the nervous system tumors : the color atlas / Y. K. Batoroev, N. A. Shapiro, V. V. Dvornichenko. - Иркутск ; Москва : Репроцентр М, 2008. - 148 с. : цв.ил., табл. - (Цветные атласы по цитологической диагностике = Color Atlases in Cytological Diagnostics ; т. 4). - Библиогр.: с. 79-8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4939-054-2 (в пер.) : 11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831-005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арреро, Лоренц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Инсульт. Программа реабилитации [Текст] / Лоренцо Карреро ; гл. 1, 2, 4 написаны Н. П. Базеко и Ю. В. Алексеенко ; пер. с англ. - А. А. Шур. - Москва : Медицинская литература, 2012. - VIII, 147 с. : ри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677-153-1 : 55000 р., 69100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. 3 опубликована Всемирной организацией здравоохранения как книга "Promoting Independence Following a Stroke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8-036.882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рылов, Владими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Нейрореанимация [Текст] : практ. рук. / В. В. Крылов, С. С. Петриков. - Москва : ГЭОТАР-Медиа, 2010. - 172 с. : ил. - (Библиотека врача-специалиста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665-5 : 54440 р., 14851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8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-7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рая церебральная недостаточность</w:t>
      </w:r>
      <w:r>
        <w:rPr>
          <w:rFonts w:cs="Arial" w:ascii="Arial" w:hAnsi="Arial"/>
        </w:rPr>
        <w:t xml:space="preserve"> [Текст] : [монография] / [Черний В. И. и др.] ; под ред. В. И. Черния. - 4-е изд., испр. и доп. - Донецк : Издатель Заславский А. Ю., 2010. - 433 с., [1] л. цв. ил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617-7001-76-7 (в пер.) : 113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8-06:616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Психокардиология </w:t>
      </w:r>
      <w:r>
        <w:rPr>
          <w:rFonts w:cs="Arial" w:ascii="Arial" w:hAnsi="Arial"/>
        </w:rPr>
        <w:t xml:space="preserve"> [Текст] / А. Б. Смулевич [и др.] = Psychokardiolody  / Smulevich A. B. [и др.]. - Москва  : МИА, 2005. - 777 с. - Библиогр.: с. 715-778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5-89481-335-2 (в пер.): 165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7-0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диагностики,</w:t>
      </w:r>
      <w:r>
        <w:rPr>
          <w:rFonts w:cs="Arial CYR" w:ascii="Arial CYR" w:hAnsi="Arial CYR"/>
        </w:rPr>
        <w:t xml:space="preserve"> терапии и реабилитации психических и поведенческих расстройств [Текст] : материалы междунар. Конф., посвящ. 50-летию каф. психиатрии и наркологии / [редкол.: В. А. Снежицкий и др.]. - Гродно : ГрГМУ, 2012. - 325 с. - Часть текста на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2-8 : 165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:615.851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б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терапия психозов [Текст] : практ. рук. / С. М. Бабин. - Санкт-Петербург : СпецЛит, 2012. - 334, [1] с. - Библиогр.: с. 312-[33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80-9 : 151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ое руководство по</w:t>
      </w:r>
      <w:r>
        <w:rPr>
          <w:rFonts w:cs="Arial CYR" w:ascii="Arial CYR" w:hAnsi="Arial CYR"/>
        </w:rPr>
        <w:t xml:space="preserve"> психическим расстройствам [Текст] / под ред. Дэвида Барлоу ; пер. с англ. под ред. Э. Г. Эйдемиллера. - 3-е изд. - Москва [и др.] : Питер, 2008. - 911 с. - Библиогр. в конце глав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Clical Handbook of Psychological Disorders : A Step-by-Step Treatment Manual / ed. by David H. Barloy . - 3rd ed. - New York, 200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723-046-8 (в пер.) : 193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мер, Рональд Дж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топсихология поведения [Текст] : нарушения и патологии психики / Рональд Комер. - 4-е междунар. изд. - Санкт-Петербург : Прайм-Еврознак, 2007. - 638 с. : ил. - (Большая университетская библиотека). - Библиогр.: с. 631-638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Fundamentals of abnormal psychology / Ronald J. Comer. - 3rd ed. - New York,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878-433-8 (в пер.) : 16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леш, Сергей Демья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йропсихология [Текст] : учеб. пособие : доп. М-вом образования Респ. Беларусь для студ. вузов, по спец. "Мед.-психол. дело" / С. Д. Кулеш ; М-во здравоохранения Респ. Беларусь, УО "Гродн. гос. мед. ун-т", Каф. неврологии. - 4-е изд. - Гродно : ГрГМУ, 2011. - 178 с. : рис. - Библиогр.: с. 176-1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90-2 : 68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53.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эш, Эри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тская патопсихология [Текст] : нарушения психики ребенка / Эрик Мэш, Дэвид Вольф. - 3-е междунар. изд. - Санкт-Петербург : Прайм-Еврознак, 2007. - 511 с. : ил. - (Большая университетская библиотека). - Библиогр.: с. 509-511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normal child psychology / Eric J. Mash, David A. Wolf. - 2nd ed. - Australia, 20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878-475-8 (в пер.) : 22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:613.89(075.9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вчинников, Борис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хнологии сохранения и укрепления психического здоровья [Текст] : учеб. пособие / Б. В. Овчинников, Г. П. Костюк, И. Ф. Дьяконов. - Санкт-Петербург : СпецЛит, 2010. - 301, [1] с. : табл. - Библиогр.: с. 298-[302]. - В содерж. расписаны пр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47-2 : 12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Экспресс-анкета "Прогноз"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2-2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психической адаптивности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5-2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"Уровень невротизации"</w:t>
      </w:r>
      <w:r>
        <w:rPr>
          <w:rFonts w:cs="Arial CYR" w:ascii="Arial CYR" w:hAnsi="Arial CYR"/>
        </w:rPr>
        <w:t xml:space="preserve">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1-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кета динамического наблюдения</w:t>
      </w:r>
      <w:r>
        <w:rPr>
          <w:rFonts w:cs="Arial CYR" w:ascii="Arial CYR" w:hAnsi="Arial CYR"/>
        </w:rPr>
        <w:t xml:space="preserve"> : при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3-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ичностный опросник Г. Ю. Айзенка</w:t>
      </w:r>
      <w:r>
        <w:rPr>
          <w:rFonts w:cs="Arial CYR" w:ascii="Arial CYR" w:hAnsi="Arial CYR"/>
        </w:rPr>
        <w:t xml:space="preserve"> : при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5-2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Д. Кейрси</w:t>
      </w:r>
      <w:r>
        <w:rPr>
          <w:rFonts w:cs="Arial CYR" w:ascii="Arial CYR" w:hAnsi="Arial CYR"/>
        </w:rPr>
        <w:t xml:space="preserve"> : при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7-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Мини-Мульт</w:t>
      </w:r>
      <w:r>
        <w:rPr>
          <w:rFonts w:cs="Arial CYR" w:ascii="Arial CYR" w:hAnsi="Arial CYR"/>
        </w:rPr>
        <w:t xml:space="preserve"> : прил. 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3-2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Леонгарда - Г. Шмишека</w:t>
      </w:r>
      <w:r>
        <w:rPr>
          <w:rFonts w:cs="Arial CYR" w:ascii="Arial CYR" w:hAnsi="Arial CYR"/>
        </w:rPr>
        <w:t xml:space="preserve"> : прил. 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6-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"Невротические черты личности"</w:t>
      </w:r>
      <w:r>
        <w:rPr>
          <w:rFonts w:cs="Arial CYR" w:ascii="Arial CYR" w:hAnsi="Arial CYR"/>
        </w:rPr>
        <w:t xml:space="preserve"> : прил. 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9-2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выраженности психопатологической симптоматики</w:t>
      </w:r>
      <w:r>
        <w:rPr>
          <w:rFonts w:cs="Arial CYR" w:ascii="Arial CYR" w:hAnsi="Arial CYR"/>
        </w:rPr>
        <w:t xml:space="preserve"> : прил. 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3-[297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иатрия и наркология</w:t>
      </w:r>
      <w:r>
        <w:rPr>
          <w:rFonts w:cs="Arial CYR" w:ascii="Arial CYR" w:hAnsi="Arial CYR"/>
        </w:rPr>
        <w:t xml:space="preserve"> [Текст] : пособие для студ., обучающихся по специальности 1-79 01 04 Мед.-диагност. дело, 1-79 01 06 Сестринское дело  / М-во здравоохранения Респ. Беларусь, УО "Гродн. гос. мед. ун-т", Каф. психиатрии и наркологии ; [Карпюк В. А. и др.]. - Гродно : ГрГМУ, 2012. - 13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55-4 : 539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мянин, Серг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нервно-психической неустойчивости в клинической психологии [Текст] : метод. пособие / С. В. Чермянин, В. А. Корзунин, В. В. Юсупов. - Санкт-Петербург : Речь, 2011. - 189 с. : табл. - (Психологический практикум). - Библиогр.: с. [187]-189. - В содерж. расписаны пр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0751-3 : 1489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скт опросника МЛО "Адаптивность"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98]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экспресс-методики "Прогноз"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21]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кета "Диагностика НПН"</w:t>
      </w:r>
      <w:r>
        <w:rPr>
          <w:rFonts w:cs="Arial CYR" w:ascii="Arial CYR" w:hAnsi="Arial CYR"/>
        </w:rPr>
        <w:t xml:space="preserve"> : (Г. И. Крамаренко, И. С. Рудой, 1984)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26]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психодиагностического опросника  (ПДО) "Модуль"</w:t>
      </w:r>
      <w:r>
        <w:rPr>
          <w:rFonts w:cs="Arial CYR" w:ascii="Arial CYR" w:hAnsi="Arial CYR"/>
        </w:rPr>
        <w:t xml:space="preserve"> : при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31]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струкция к методике ХАЛ - НПН</w:t>
      </w:r>
      <w:r>
        <w:rPr>
          <w:rFonts w:cs="Arial CYR" w:ascii="Arial CYR" w:hAnsi="Arial CYR"/>
        </w:rPr>
        <w:t xml:space="preserve"> : при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48]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теста "Нервно-психическая адаптация"</w:t>
      </w:r>
      <w:r>
        <w:rPr>
          <w:rFonts w:cs="Arial CYR" w:ascii="Arial CYR" w:hAnsi="Arial CYR"/>
        </w:rPr>
        <w:t xml:space="preserve"> : при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0]-1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опросника "Нервно-психическое напряжение"</w:t>
      </w:r>
      <w:r>
        <w:rPr>
          <w:rFonts w:cs="Arial CYR" w:ascii="Arial CYR" w:hAnsi="Arial CYR"/>
        </w:rPr>
        <w:t xml:space="preserve"> : прил. 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2]-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опросника УНП</w:t>
      </w:r>
      <w:r>
        <w:rPr>
          <w:rFonts w:cs="Arial CYR" w:ascii="Arial CYR" w:hAnsi="Arial CYR"/>
        </w:rPr>
        <w:t xml:space="preserve"> : прил. 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9]-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имульный материал к проективной методике "HAND - TEST"</w:t>
      </w:r>
      <w:r>
        <w:rPr>
          <w:rFonts w:cs="Arial CYR" w:ascii="Arial CYR" w:hAnsi="Arial CYR"/>
        </w:rPr>
        <w:t xml:space="preserve"> : прил. 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75]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рядок перевода "сырых" показателей психодиагностических методик в стандартные единицы измерения (стены)</w:t>
      </w:r>
      <w:r>
        <w:rPr>
          <w:rFonts w:cs="Arial CYR" w:ascii="Arial CYR" w:hAnsi="Arial CYR"/>
        </w:rPr>
        <w:t xml:space="preserve"> : прил. 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80]-18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инфектологии</w:t>
      </w:r>
      <w:r>
        <w:rPr>
          <w:rFonts w:cs="Arial CYR" w:ascii="Arial CYR" w:hAnsi="Arial CYR"/>
        </w:rPr>
        <w:t xml:space="preserve"> [Текст] : сб. ст. Респ. науч.-практ. конф., посвящ. 50-летию каф. инфекционных болезней с курсом детских инфекций УО "Гродн. гос. мед. ун-т", 19 окт. 2012 г. / М-во здравоохранения Респ. Беларусь, УО "Гродн. гос. мед. ун-т" ; [редкол.: В. М. Цыркунов (отв. ред.), В. С. Васильев, Ю. В. Кравчук]. - Гродно : ГрГМУ, 2012. - 306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1-4 : 124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8:579.842.1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онько, Надежд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ременные аспекты энтерогеморрагического и других эшерихиозов [Текст] : пособие для студ. лечеб. и педиатр. фак. / Н. В. Пронько, В. М. Цыркунов ; М-во здравоохранения Респ. Беларуь, УО "Гродн. гос. мед. ун-т", Каф. инфекционных болезней с курсом детских инфекций. - Гродно : ГрГМУ, 2012. - 47 с. - Библиогр.: с. 45-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4-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9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ыркунов, Владимир Максим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Инфекционные болезни [Текст] : тесты для студ. педиатр. фак. / В. М. Цыркунов, М. И. Богуцкий, Ю. В. Кравчук ; М-во здравоохранения Респ. Беларусь, УО "Гродн. гос. мед. ун-т", Каф. инфекц. болезний с курсом дет. инфекций. - Гродно : ГрГМУ, 2012. - 6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75-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.17-053.3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луткин, Александ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обенности ожоговой болезни у детей младшего возраста [Текст] : пособие для студ. лечеб., педиатр. и мед.-психол. фак. / А. В. Глуткин, В. И. Ковальчук ; М-во здравоохранения Респ. Беларусь, УО "Гродн. гос. мед. ун-т", Каф. детской хирургии. - Гродно : ГрГМУ, 2012. - 29 с. : рис., табл. - Библиогр.: с. 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2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-05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атько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Болезни новорожденных в хирургической практике [Текст] / В. А. Катько. - Минск : Вышэйшая школа, 2012. - 302, [1] с. : рис., табл. - Библиогр.: с. 295-[298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2002-6 : 68400 р., 68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:615.45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лимович, Иосиф Иосиф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рентеральное питание в хирургии [Текст] : учеб.-метод. пособие для студ. по спец. 1-79 01 01 лечеб. дело : рек. УМО по мед. образованию / И. И. Климович, Е. М. Дорошенко ; М-во здравоохранения Респ. Беларусь, УО "Гродн. гос. мед. ун-т", Каф. хирург. болезней </w:t>
      </w:r>
      <w:r>
        <w:rPr>
          <w:rFonts w:cs="Arial" w:ascii="Arial" w:hAnsi="Arial"/>
        </w:rPr>
        <w:t xml:space="preserve">№ 2 </w:t>
      </w:r>
      <w:r>
        <w:rPr>
          <w:rFonts w:cs="Arial CYR" w:ascii="Arial CYR" w:hAnsi="Arial CYR"/>
        </w:rPr>
        <w:t xml:space="preserve">с курсом урологии. - Гродно : ГрГМУ, 2012. - 22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2-4 : 1164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валев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бщая хирургия [Текст] : (Курс лекций) : учеб. пособие : рек. УМО по мед. и фарм. образованию вузов России для студ. мед. вузов / А. И. Ковалев. - Москва : МИА, 2009. - 646 с. : рис., табл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8948-1760-6 : 339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53.2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ьчук, Викто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тская хирургия [Текст] : тестовый контроль, практ. навыки и вопросы к гос. экзамену : учеб.-метод. пособие для студ. 6-го курса педиатр. фак. / В. И. Ковальчук, К. М. Иодковский, В. М. Шейбак ; М-во здравоохранения Респ. Беларусь, УО "Грод. гос. мед. ун-т", Каф. дет. хирургии. - 3-е изд., перераб. и доп. - Гродно : ГрГМУ, 2012. - 20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88-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хирургия. В</w:t>
      </w:r>
      <w:r>
        <w:rPr>
          <w:rFonts w:cs="Arial" w:ascii="Arial" w:hAnsi="Arial"/>
        </w:rPr>
        <w:t xml:space="preserve"> 2 т. Т. 1  [Текст] : учебник : утв. М-вом образования Респ. Беларусь ... для студ. вузов по мед. спец.  / авт. : Г. П. Рычагов [и др.] ; под ред. Г. П. Рычагова, П. В. Гарелика. - Минск  : Вышэйшая школа, 2008. - 542, [1] с., [2] л. цв. ил.  : ил. - Авт. на обороте тит. л. Среди авт.: П. В. Гарелик, Г. Г. Мармыш, О. И. Дубровщик. И. С. Довнар, А. А. Полынский, И. Т. Цилиндзь. - Библиогр.: с. 539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985-06-1584-8 (т.1) (в пер.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583-1 : 3486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хирургия. В</w:t>
      </w:r>
      <w:r>
        <w:rPr>
          <w:rFonts w:cs="Arial" w:ascii="Arial" w:hAnsi="Arial"/>
        </w:rPr>
        <w:t xml:space="preserve"> 2 т. Т. 2  [Текст] : учебник : утв. М-вом образования Респ. Беларусь ... для студ. вузов по мед. спец.  / авт.: Г. П. Рычагов [и др.] ; под ред. Г. П. Рычагова, П. В. Гарелика. - Минск  : Вышэйшая школа, 2009. - 491, [1] с., [8] л. цв. ил.   : ил. - Авт. на обороте тит. л. Среди авт.: П. В. Гарелик, Г. Г. Мармыш, О. И. Дубровщик, И. С. Довнар, А. А. Полынский, И. Т. Цилиндзь. - Библиогр.: с. [486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 xml:space="preserve">978-985-06-1585-5 (т. 2) (в пер.)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583-1 : 32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ая хирургия. Практикум</w:t>
      </w:r>
      <w:r>
        <w:rPr>
          <w:rFonts w:cs="Arial" w:ascii="Arial" w:hAnsi="Arial"/>
        </w:rPr>
        <w:t xml:space="preserve"> [Текст] : учеб. пособие : допущ. М-вом образования Респ. Беларусь для учреждений высш. образования по спец. "Мед.-диагност. дело" / М-во здравоохранения Респ. Беларусь, УО "Гродн. гос. мед. ун-т", Каф. общ. хирургии ; [П. В. Гарелик и др.] ; под ред. П. В. Гарелика. - Гродно : ГрГМУ, 2011. - 347 с. : рис. - Библиогр.: с. 339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496-921-3 : 1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рургические болезни детского</w:t>
      </w:r>
      <w:r>
        <w:rPr>
          <w:rFonts w:cs="Arial" w:ascii="Arial" w:hAnsi="Arial"/>
        </w:rPr>
        <w:t xml:space="preserve"> возраста [Текст] / Абрамов К. С. и др. ; под ред. А. И. Лёнюшкина. - Москва : Династия, 2006. - 582 с., [8] л. цв. ил. : ил. - (Руководство по педиатрии / под ред. А. А. Баранова, Б. С. Каганова, Р. Р. Шиляева). - Загл. обл. : Руководство по педиатрии. Хирургические болезни детского возраста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5-98125-043-7 (в пер.) : 1320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shcraft's pediatric surge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[ed. by] George Whitfield Holcomb III, J. Patrick Murphy ; associate ed. Daniel J. Ostlie. - 5th ed. - Philadelphia : Elsevier Saunders, 2010. - XXI, 1101 p. : il. -  [Pediatric surgery Ashcraft's] 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071-1101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4160-6127-4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46452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Детская хирургия по Ашкраф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linical surge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by Michael M. Henry, Jeremy N. Thompson. - 3th ed. - Edinburg [etc.] : Saunders : Elsevir, 2012. - XXIV, 758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739]-75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3070-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020-3074-1 : 473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лин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рур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.57/.58: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Combat orthopedic surger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lessons learned in Iraq and Afghanistan / ed. by Brett D. Owens, Philip J. Belmont Jr. - USA : SLACK Incorporated, copyright 2011. - XIV, [8], 328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321-32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55642-965-1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723653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оенная ортопедическая хирургия. Опыт Ирака и Афганист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3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E</w:t>
      </w:r>
      <w:r>
        <w:rPr>
          <w:rFonts w:cs="Arial CYR" w:ascii="Arial CYR" w:hAnsi="Arial CYR"/>
          <w:b/>
          <w:bCs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Ebnezar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John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Textbook of Orthoped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John Ebnezar. - 4th ed. - St. Louis [etc.] : Jaypee Brothers Medical Publishers (P) LTD, 2010. - XXII, 897 p. + 1 </w:t>
      </w:r>
      <w:r>
        <w:rPr>
          <w:rFonts w:cs="Arial CYR" w:ascii="Arial CYR" w:hAnsi="Arial CYR"/>
        </w:rPr>
        <w:t>бр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883]-89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81-8448-744-2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8617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ц</w:t>
      </w:r>
      <w:r>
        <w:rPr>
          <w:rFonts w:cs="Arial CYR" w:ascii="Arial CYR" w:hAnsi="Arial CYR"/>
          <w:lang w:val="en-US"/>
        </w:rPr>
        <w:t xml:space="preserve">.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чебни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ртопедии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ostishchev, Victor Kuzmi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</w:rPr>
        <w:t xml:space="preserve">General Surgery [Текст] : The manual / V. K. Gostishchev = Руководство к практическим занятиям по общей хирургии : реком. УМО по мед. и фарм. образованию вузов России в качестве учеб. пособия для иностр. студ. мед. вузов / В. К. Гостищев. - Moscow : GEOTAR-Media, 2010. - 218, [1]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11-9 : 456000 р., 1182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ушерство. Гинек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-002: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оспалительные заболевания половых органов: организация медицинской помощи пациенткам в 1944-1994 годы (на примере Гродненской области) [Текст] : монография / И. А. Наумов, Е. М. Тищенко ; М-во здравоохранения Респ. Беларусь, УО "Гродн. гос. мед. ун-т". - Гродно : ГрГМУ, 2012. - 247 с. : рис., табл. - Библиогр.: с. 209-2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5-1 : 1937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дзинский, Виктор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Неразвивающаяся беременность [Текст] : [руководство] / В. Е. Радзинский, В. И. Димитрова, И. Ю. Майскова. - Москва : ГЭОТАР-Медиа, 2009. - 196 с., [4] л. цв. ил. : рис., табл. - (Библиотека врача-специалиста. Акушерство и гинекология). - Библиогр.: с. [182]-196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0991-6 : 477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8.3:616-005.6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7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мботические состояния в</w:t>
      </w:r>
      <w:r>
        <w:rPr>
          <w:rFonts w:cs="Arial" w:ascii="Arial" w:hAnsi="Arial"/>
        </w:rPr>
        <w:t xml:space="preserve"> акушерской практике [Текст] / [Ю. Э. Доброхотова и др.] ; под ред. Э. Ю. Доброхотовой, А. А. Щёголева. - Москва : ГЭОТАР-Медиа, 2010. - 124 с. : ил. - (Библиотека врача-специалиста. Акушерство и гинекология. Хирургия). - Библиогр.: с. [119]-124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704-1640-2 : 44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8.19-073.756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руфанов, Геннадий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МРТ в маммологии [Текст] : [монография] / Г. Е. Труфанов, С. В. Серебрякова, Е. А. Юхно ; Военно-мед. акад. - Санкт-Петербург : ЭЛБИ-СПб, 2009. - 200, [1] с. : рис. - (Руководство для врачей). - Библиогр.: с. 183-[201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5-93979-219-6 : 55680 р., 5663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8.1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илиcс, Клиффорд 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Атлас оперативной гинекологии [Текст] / Клиффорд Р. Уилисс ; ил.: Джон Паркер ; пер. с англ.: М. Л. Климова [и др.]. - 2-е изд., перераб. и испр. - Москва : Медицинская литература, 2007. - 527 с. : рис. - Алф. указ.: с. 507-527 . - </w:t>
      </w:r>
      <w:r>
        <w:rPr>
          <w:rFonts w:cs="Arial" w:ascii="Arial" w:hAnsi="Arial"/>
          <w:b/>
          <w:bCs/>
        </w:rPr>
        <w:t xml:space="preserve">Пер. изд. : </w:t>
      </w:r>
      <w:r>
        <w:rPr>
          <w:rFonts w:cs="Arial" w:ascii="Arial" w:hAnsi="Arial"/>
        </w:rPr>
        <w:t xml:space="preserve">Atlas of Pelvic Surgery / Clifford R. Wheeless. - 3rd ed. - Baltimore [etc.], [200-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5-89677-002-2 (в пер.) : 34500 р., 911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99+595.7](075.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авлович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Медицинская паразитология с энтомологией [Текст] : учеб. пособие : допущ. М-вом образования Респ. Беларусь для учащихся учреждений образования, реализующих образовательные программы сред. спец. образования по спец. "Мед.-диагност. дело" / С. А. Павлович, В. П. Андреев. - Минск : Вышэйшая школа, 2012. - 311 с. : ил. - Библиогр.: с. [308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2003-3 : 15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мянин, Серг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агностика нервно-психической неустойчивости в клинической психологии [Текст] : метод. пособие / С. В. Чермянин, В. А. Корзунин, В. В. Юсупов. - Санкт-Петербург : Речь, 2011. - 189 с. : табл. - (Психологический практикум). - Библиогр.: с. [187]-189. - В содерж. расписаны пр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0751-3 : 1489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скт опросника МЛО "Адаптивность"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98]-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экспресс-методики "Прогноз"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21]-1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кета "Диагностика НПН"</w:t>
      </w:r>
      <w:r>
        <w:rPr>
          <w:rFonts w:cs="Arial CYR" w:ascii="Arial CYR" w:hAnsi="Arial CYR"/>
        </w:rPr>
        <w:t xml:space="preserve"> : (Г. И. Крамаренко, И. С. Рудой, 1984) : прил. 3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26]-1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психодиагностического опросника  (ПДО) "Модуль"</w:t>
      </w:r>
      <w:r>
        <w:rPr>
          <w:rFonts w:cs="Arial CYR" w:ascii="Arial CYR" w:hAnsi="Arial CYR"/>
        </w:rPr>
        <w:t xml:space="preserve"> : прил. 4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31]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Инструкция к методике ХАЛ - НПН</w:t>
      </w:r>
      <w:r>
        <w:rPr>
          <w:rFonts w:cs="Arial CYR" w:ascii="Arial CYR" w:hAnsi="Arial CYR"/>
        </w:rPr>
        <w:t xml:space="preserve"> : прил. 5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48]-1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теста "Нервно-психическая адаптация"</w:t>
      </w:r>
      <w:r>
        <w:rPr>
          <w:rFonts w:cs="Arial CYR" w:ascii="Arial CYR" w:hAnsi="Arial CYR"/>
        </w:rPr>
        <w:t xml:space="preserve"> : прил. 6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0]-1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опросника "Нервно-психическое напряжение"</w:t>
      </w:r>
      <w:r>
        <w:rPr>
          <w:rFonts w:cs="Arial CYR" w:ascii="Arial CYR" w:hAnsi="Arial CYR"/>
        </w:rPr>
        <w:t xml:space="preserve"> : прил. 7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2]-1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Текст опросника УНП</w:t>
      </w:r>
      <w:r>
        <w:rPr>
          <w:rFonts w:cs="Arial CYR" w:ascii="Arial CYR" w:hAnsi="Arial CYR"/>
        </w:rPr>
        <w:t xml:space="preserve"> : прил. 8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69]-1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имульный материал к проективной методике "HAND - TEST"</w:t>
      </w:r>
      <w:r>
        <w:rPr>
          <w:rFonts w:cs="Arial CYR" w:ascii="Arial CYR" w:hAnsi="Arial CYR"/>
        </w:rPr>
        <w:t xml:space="preserve"> : прил. 9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75]-1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рядок перевода "сырых" показателей психодиагностических методик в стандартные единицы измерения (стены)</w:t>
      </w:r>
      <w:r>
        <w:rPr>
          <w:rFonts w:cs="Arial CYR" w:ascii="Arial CYR" w:hAnsi="Arial CYR"/>
        </w:rPr>
        <w:t xml:space="preserve"> : прил. 10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80]-18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ирургия. Ортопедия. Офтальм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C</w:t>
      </w:r>
      <w:r>
        <w:rPr>
          <w:rFonts w:cs="Arial CYR" w:ascii="Arial CYR" w:hAnsi="Arial CYR"/>
          <w:b/>
          <w:bCs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  <w:lang w:val="en-US"/>
        </w:rPr>
        <w:t>Clinical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  <w:lang w:val="en-US"/>
        </w:rPr>
        <w:t>surgery</w:t>
      </w:r>
      <w:r>
        <w:rPr>
          <w:rFonts w:cs="Arial CYR" w:ascii="Arial CYR" w:hAnsi="Arial CYR"/>
        </w:rPr>
        <w:t xml:space="preserve"> [Текст] / </w:t>
      </w:r>
      <w:r>
        <w:rPr>
          <w:rFonts w:cs="Arial CYR" w:ascii="Arial CYR" w:hAnsi="Arial CYR"/>
          <w:lang w:val="en-US"/>
        </w:rPr>
        <w:t>ed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b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Michael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M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Henry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Jeremy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N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Thompson</w:t>
      </w:r>
      <w:r>
        <w:rPr>
          <w:rFonts w:cs="Arial CYR" w:ascii="Arial CYR" w:hAnsi="Arial CYR"/>
        </w:rPr>
        <w:t>. - 3</w:t>
      </w:r>
      <w:r>
        <w:rPr>
          <w:rFonts w:cs="Arial CYR" w:ascii="Arial CYR" w:hAnsi="Arial CYR"/>
          <w:lang w:val="en-US"/>
        </w:rPr>
        <w:t>th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ed</w:t>
      </w:r>
      <w:r>
        <w:rPr>
          <w:rFonts w:cs="Arial CYR" w:ascii="Arial CYR" w:hAnsi="Arial CYR"/>
        </w:rPr>
        <w:t xml:space="preserve">. - </w:t>
      </w:r>
      <w:r>
        <w:rPr>
          <w:rFonts w:cs="Arial CYR" w:ascii="Arial CYR" w:hAnsi="Arial CYR"/>
          <w:lang w:val="en-US"/>
        </w:rPr>
        <w:t>Edinburg</w:t>
      </w:r>
      <w:r>
        <w:rPr>
          <w:rFonts w:cs="Arial CYR" w:ascii="Arial CYR" w:hAnsi="Arial CYR"/>
        </w:rPr>
        <w:t xml:space="preserve"> [</w:t>
      </w:r>
      <w:r>
        <w:rPr>
          <w:rFonts w:cs="Arial CYR" w:ascii="Arial CYR" w:hAnsi="Arial CYR"/>
          <w:lang w:val="en-US"/>
        </w:rPr>
        <w:t>etc</w:t>
      </w:r>
      <w:r>
        <w:rPr>
          <w:rFonts w:cs="Arial CYR" w:ascii="Arial CYR" w:hAnsi="Arial CYR"/>
        </w:rPr>
        <w:t xml:space="preserve">.] : </w:t>
      </w:r>
      <w:r>
        <w:rPr>
          <w:rFonts w:cs="Arial CYR" w:ascii="Arial CYR" w:hAnsi="Arial CYR"/>
          <w:lang w:val="en-US"/>
        </w:rPr>
        <w:t>Saunders</w:t>
      </w:r>
      <w:r>
        <w:rPr>
          <w:rFonts w:cs="Arial CYR" w:ascii="Arial CYR" w:hAnsi="Arial CYR"/>
        </w:rPr>
        <w:t xml:space="preserve"> : </w:t>
      </w:r>
      <w:r>
        <w:rPr>
          <w:rFonts w:cs="Arial CYR" w:ascii="Arial CYR" w:hAnsi="Arial CYR"/>
          <w:lang w:val="en-US"/>
        </w:rPr>
        <w:t>Elsevir</w:t>
      </w:r>
      <w:r>
        <w:rPr>
          <w:rFonts w:cs="Arial CYR" w:ascii="Arial CYR" w:hAnsi="Arial CYR"/>
        </w:rPr>
        <w:t xml:space="preserve">, 2012. - </w:t>
      </w:r>
      <w:r>
        <w:rPr>
          <w:rFonts w:cs="Arial CYR" w:ascii="Arial CYR" w:hAnsi="Arial CYR"/>
          <w:lang w:val="en-US"/>
        </w:rPr>
        <w:t>XXIV</w:t>
      </w:r>
      <w:r>
        <w:rPr>
          <w:rFonts w:cs="Arial CYR" w:ascii="Arial CYR" w:hAnsi="Arial CYR"/>
        </w:rPr>
        <w:t xml:space="preserve">, 758 </w:t>
      </w:r>
      <w:r>
        <w:rPr>
          <w:rFonts w:cs="Arial CYR" w:ascii="Arial CYR" w:hAnsi="Arial CYR"/>
          <w:lang w:val="en-US"/>
        </w:rPr>
        <w:t>p</w:t>
      </w:r>
      <w:r>
        <w:rPr>
          <w:rFonts w:cs="Arial CYR" w:ascii="Arial CYR" w:hAnsi="Arial CYR"/>
        </w:rPr>
        <w:t xml:space="preserve">. : </w:t>
      </w:r>
      <w:r>
        <w:rPr>
          <w:rFonts w:cs="Arial CYR" w:ascii="Arial CYR" w:hAnsi="Arial CYR"/>
          <w:lang w:val="en-US"/>
        </w:rPr>
        <w:t>il</w:t>
      </w:r>
      <w:r>
        <w:rPr>
          <w:rFonts w:cs="Arial CYR" w:ascii="Arial CYR" w:hAnsi="Arial CYR"/>
        </w:rPr>
        <w:t xml:space="preserve">. - Указ.: с. [739]-758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978-0-7020-3070-3. - </w:t>
      </w:r>
      <w:r>
        <w:rPr>
          <w:rFonts w:cs="Arial CYR" w:ascii="Arial CYR" w:hAnsi="Arial CYR"/>
          <w:b/>
          <w:bCs/>
          <w:lang w:val="en-US"/>
        </w:rPr>
        <w:t>ISBN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978-0-7020-3074-1 : 47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ая хирур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3+617-00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D</w:t>
      </w:r>
      <w:r>
        <w:rPr>
          <w:rFonts w:cs="Arial CYR" w:ascii="Arial CYR" w:hAnsi="Arial CYR"/>
          <w:b/>
          <w:bCs/>
        </w:rPr>
        <w:t>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Duckworth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T</w:t>
      </w:r>
      <w:r>
        <w:rPr>
          <w:rFonts w:cs="Arial CYR" w:ascii="Arial CYR" w:hAnsi="Arial CYR"/>
          <w:b/>
          <w:bCs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Orthopaedics and fractur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lecture notes / T. Duckworth, C. M. Blundell. - 4th ed. - Oxford : Wiley-Blackwell, 2010. - IX, 245 p. : il. -  [Lecture notes on otthopaedics and fractures] 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237-24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51-3329-6 : 5418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ртопедия и переломы. Лекции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.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E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Ebnezar,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extbook of Orthoped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John Ebnezar. - 4th ed. - St. Louis [etc.] : Jaypee Brothers Medical Publishers (P) LTD, 2010. - XXII, 897 p. + 1 </w:t>
      </w:r>
      <w:r>
        <w:rPr>
          <w:rFonts w:cs="Arial CYR" w:ascii="Arial CYR" w:hAnsi="Arial CYR"/>
        </w:rPr>
        <w:t>бр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[883]-89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81-8448-744-2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8617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ц</w:t>
      </w:r>
      <w:r>
        <w:rPr>
          <w:rFonts w:cs="Arial CYR" w:ascii="Arial CYR" w:hAnsi="Arial CYR"/>
          <w:lang w:val="en-US"/>
        </w:rPr>
        <w:t xml:space="preserve">.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чебни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ртопедии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.3+617-00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Oxford Handbook of</w:t>
      </w:r>
      <w:r>
        <w:rPr>
          <w:rFonts w:cs="Arial CYR" w:ascii="Arial CYR" w:hAnsi="Arial CYR"/>
          <w:lang w:val="en-US"/>
        </w:rPr>
        <w:t xml:space="preserve"> Orthopaedics and Trauma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. by Gavin Bowden [et al.]. - Oxford ; New York : Oxford University Press, 2011. - XXXVII, 627 p. : il. -  [Orthopaedics and trauma. Oxford handbook] 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613-62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856958-9 : 7615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ксфордское пособие по ортопедии и травм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Sabiston textbook of</w:t>
      </w:r>
      <w:r>
        <w:rPr>
          <w:rFonts w:cs="Arial CYR" w:ascii="Arial CYR" w:hAnsi="Arial CYR"/>
          <w:lang w:val="en-US"/>
        </w:rPr>
        <w:t xml:space="preserve"> surge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he biological basis of modern surgical practice / [ed. by] Courtney M. Townsend et al. - 19th ed . - Philadelphia : Elsevier : Saunders, 2012. - XXV, 2124 p. : il. - </w:t>
      </w:r>
      <w:r>
        <w:rPr>
          <w:rFonts w:cs="Arial CYR" w:ascii="Arial CYR" w:hAnsi="Arial CYR"/>
        </w:rPr>
        <w:t>За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л</w:t>
      </w:r>
      <w:r>
        <w:rPr>
          <w:rFonts w:cs="Arial CYR" w:ascii="Arial CYR" w:hAnsi="Arial CYR"/>
          <w:lang w:val="en-US"/>
        </w:rPr>
        <w:t>. : Textbook of surgery. -  [</w:t>
      </w:r>
      <w:r>
        <w:rPr>
          <w:rFonts w:cs="Arial CYR" w:ascii="Arial CYR" w:hAnsi="Arial CYR"/>
        </w:rPr>
        <w:t>Хирург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абистону</w:t>
      </w:r>
      <w:r>
        <w:rPr>
          <w:rFonts w:cs="Arial CYR" w:ascii="Arial CYR" w:hAnsi="Arial CYR"/>
          <w:lang w:val="en-US"/>
        </w:rPr>
        <w:t xml:space="preserve"> : ] 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лав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2079-212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4377-1560-6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64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Учебник по хирургии : биологическая основа современной хирургической прак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кушерство. Гинекология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-002:61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оспалительные заболевания половых органов: организация медицинской помощи пациенткам в 1944-1994 годы (на примере Гродненской области) [Текст] : монография / И. А. Наумов, Е. М. Тищенко ; М-во здравоохранения Респ. Беларусь, УО "Гродн. гос. мед. ун-т". - Гродно : ГрГМУ, 2012. - 247 с. : рис., табл. - Библиогр.: с. 209-2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5-1 : 1937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:616.43/.45-008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йроэндокринная патология в</w:t>
      </w:r>
      <w:r>
        <w:rPr>
          <w:rFonts w:cs="Arial CYR" w:ascii="Arial CYR" w:hAnsi="Arial CYR"/>
        </w:rPr>
        <w:t xml:space="preserve"> гинекологии и акушерстве [Текст] : рук. для врачей / [И. А. Гилязутдинов и др.]. - [2-е изд., испр. и доп.]. - Москва : МЕДпресс-информ, 2008. - 431 с. : табл. - Библиогр.: с. [427]-43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5247-241-7 (в пер.)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равнительна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едицина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Ветерин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E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Equine internal medicine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[ed. by] Stephen M. Reed, Warwick M. Bayly, Debra C. Sellon. - 3th ed. - St. Louis : Saunders : Elsevier, copyright 2010. - XIII, 1466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417-146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4160-5670-6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92252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ые науки в целом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абосов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бщая социология [Текст] : учеб. пособие для студ. вузов : доп. М-вом образования Респ. Беларусь / Е. М. Бабосов. - 4-е изд., перераб. и доп. - Минск : ТетраСистемс, 2010. - 603 с. : рис. - Библиогр. 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36-045-3 : 28300 р., 21600  р., 4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.524.2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абосов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Социальные конфликты и управление ими [Текст] : теория и практика менеджмента конфликтов / Е. М. Бабосов. - Минск : Дикта, 2009. - 394, [1] с. : ри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494-430-2 : 341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.3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одназнаўства</w:t>
      </w:r>
      <w:r>
        <w:rPr>
          <w:rFonts w:cs="Arial" w:ascii="Arial" w:hAnsi="Arial"/>
        </w:rPr>
        <w:t xml:space="preserve"> [Текст] : Гісторыя еўрапейскага горада / [аўт. тэкста: Госцеў Алесь і інш. ; рэд.: Карнялюк Віталь, Швед, Вячаслаў ]. - Гародня ; Wroclaw : Wroclawska Drukarnia Naukowa PAN, 2012. - 339 с. : ил. - (Гарадзенская бібліятэка ; кн. 15). - Бібліягр.: с. 320-327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83-61617-85-3 (в пер.) : 847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эсь, Сяргей Міхайл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грарныя пераўтварэнні ў Заходняй Беларусі 1921-1939 гг. [Текст] : манаграфія / С. М. Грэсь ; М-ва аховы здароўя Рэсп. Беларусь, УА "Гродз. дзярж. мед. ун-т". - Гродна : ГрДМУ, 2012. - 202 с. : табл. - Бібліяграф.: с. 172-2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7-3 : 63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История Беларуси [Текст] : с древнейших времен до 2010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2-е изд., испр. - Минск : Вышэйшая школа, 2011. - 526 с. - Библиогр.: с. [521]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917-4 (в пер.) : 3083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я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L</w:t>
      </w:r>
      <w:r>
        <w:rPr>
          <w:rFonts w:cs="Arial CYR" w:ascii="Arial CYR" w:hAnsi="Arial CYR"/>
          <w:b/>
          <w:bCs/>
        </w:rPr>
        <w:t>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lang w:val="en-US"/>
        </w:rPr>
        <w:t>Lipsey</w:t>
      </w:r>
      <w:r>
        <w:rPr>
          <w:rFonts w:cs="Arial CYR" w:ascii="Arial CYR" w:hAnsi="Arial CYR"/>
          <w:b/>
          <w:bCs/>
        </w:rPr>
        <w:t xml:space="preserve">, </w:t>
      </w:r>
      <w:r>
        <w:rPr>
          <w:rFonts w:cs="Arial CYR" w:ascii="Arial CYR" w:hAnsi="Arial CYR"/>
          <w:b/>
          <w:bCs/>
          <w:lang w:val="en-US"/>
        </w:rPr>
        <w:t>Richard</w:t>
      </w:r>
      <w:r>
        <w:rPr>
          <w:rFonts w:cs="Arial CYR" w:ascii="Arial CYR" w:hAnsi="Arial CYR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Econom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R. Lipsey, A. Chrystal. - 12nd ed. - New York : Oxford University Press, 2011. - 677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956338-8 : 113305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итика. Полит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ельник, Владимир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сновы идеологии белорусского государства [Текст] : учеб. пособие для студ. вузов : допущ. М-вом образования Респ. Беларусь / В. А. Мельник. - 2-е изд., испр. и доп. - Минск : Вышэйшая школа, 2011. - 342, [1] с. - (ВУЗ : студентам высших учебных заведений). - Библиогр.в конце глав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964-8 (в пер.) : 243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ельник, Владимир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Основы идеологии белорусского государства [Текст] : пособие для студ. вузов по спец. напр. "Управление"  / В. А. Мельник. - Минск : Вышэйшая школа, 2009. - 416 с. - (ВУЗ ). - Библиогр. в конце разд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06-1703-3 (в пер.) : 243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.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итология</w:t>
      </w:r>
      <w:r>
        <w:rPr>
          <w:rFonts w:cs="Arial" w:ascii="Arial" w:hAnsi="Arial"/>
        </w:rPr>
        <w:t xml:space="preserve"> [Текст] : учебник : утв. М-вом образования Респ. Беларусь / [С. В. Решетников и др.] ; под ред. С. В. Решетникова. - 7-е изд., испр. - Минск : ТетраСистемс, 2011. - 523 с. - Библиогр.: с. 511-519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36-141-2 (в пер.) : 36050  р., 33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оенная нау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8.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вчиков, Владислав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ыловое обеспечение войск Красной Армии на территории Беларуси (1924-1939 гг.) [Текст] : монография / В. М. Кривчиков ; М-во образования Респ. Беларусь, УО "Гродн. гос. ун-т им. Я. Купалы", Военный фак., Каф. тылового обеспечения. - Гродно : ГрГМУ, 2012. - 203 с. - Библиогр.: с. 146-1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1-2 : 13319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амостоятельная работа студентов</w:t>
      </w:r>
      <w:r>
        <w:rPr>
          <w:rFonts w:cs="Arial CYR" w:ascii="Arial CYR" w:hAnsi="Arial CYR"/>
        </w:rPr>
        <w:t xml:space="preserve"> на основном учебном отделении кафедры физвоспитания и спорта медуниверситета [Текст] : учеб.-метод. пособие для студ. лечеб., педиатр., мед.-психол. и мед.-диагност. фак. / [А. В. Разницын и др.] ; под ред. А. В. Разницына ; М-во образования Респ. Беларусь, УО "Гродн. гос. мед. ун-т, [Каф. физ. вопитания и спорта]. - Гродно : ГрГМУ, 2012. - 83 с. : рис. - Библиогр.: с. 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8-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редства массовой информации. Печать. Книг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6.11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Гісторыя беларускай кнігі</w:t>
      </w:r>
      <w:r>
        <w:rPr>
          <w:rFonts w:cs="Arial CYR" w:ascii="Arial CYR" w:hAnsi="Arial CYR"/>
        </w:rPr>
        <w:t xml:space="preserve"> [Текст] : у 2 т. / пад агульн. рэд. М. В. Нікалаева ; рэд. кал.: Т. У. Бялова [і інш.]. - Мінск : Беларус. Энцыкл. імя П. Броўкі, 2009 - 20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480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Кніжнасць новай Беларусі (XIX-XXI ст.ст.). - 2011. - 435 с. : іл. - Бібліягр.: с. 395-405. - Паказальнік імён: с. 406-41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599-7 (т.2) (у пер.) : 8215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-рускі слоўнік</w:t>
      </w:r>
      <w:r>
        <w:rPr>
          <w:rFonts w:cs="Arial CYR" w:ascii="Arial CYR" w:hAnsi="Arial CYR"/>
        </w:rPr>
        <w:t xml:space="preserve"> [Текст] = Белорусско-русский словарь : у 3 т. : больш за 110 000 слоў / пад рэд. А. А. Лукашанца ; Нац. акад. навук Беларусі, Ін-т мовы і літаратуры ім. Я. Коласа і Я. Купалы. - Выд. 4-е, перапрац. і дап. - Мінск : Беларуская энцыклапедыя імя Петруся Броўкі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3-0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А - З. - 2012. - 107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4-7 (т.1) (у пер.) : 70298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-рускі слоўнік</w:t>
      </w:r>
      <w:r>
        <w:rPr>
          <w:rFonts w:cs="Arial CYR" w:ascii="Arial CYR" w:hAnsi="Arial CYR"/>
        </w:rPr>
        <w:t xml:space="preserve"> [Текст] = Белорусско-русский словарь : у 3 т. : больш за 110 000 слоў / пад рэд. А. А. Лукашанца ; Нац. акад. навук Беларусі, Ін-т мовы і літаратуры ім. Я. Коласа і Я. Купалы. - Выд. 4-е, перапрац. і дап. - Мінск : Беларуская энцыклапедыя імя Петруся Броўкі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3-0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З - П. - 2012. - 10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24-6 (т.2) (у пер.) : 6976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-рускі слоўнік</w:t>
      </w:r>
      <w:r>
        <w:rPr>
          <w:rFonts w:cs="Arial CYR" w:ascii="Arial CYR" w:hAnsi="Arial CYR"/>
        </w:rPr>
        <w:t xml:space="preserve"> [Текст] = Белорусско-русский словарь : у 3 т. : больш за 110 000 слоў / пад рэд. А. А. Лукашанца ; Нац. акад. навук Беларусі, Ін-т мовы і літаратуры ім. Я. Коласа і Я. Купалы. - Выд. 4-е, перапрац. і дап. - Мінск : Беларуская Энцыклапедыя імя П. Броўкі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13-0.</w:t>
      </w:r>
    </w:p>
    <w:p>
      <w:pPr>
        <w:pStyle w:val="Normal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П - Я. - 2012. - 11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41-3 (т. 3) (у пер.) : 5499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еларускі арфаграфічны слоўнік</w:t>
      </w:r>
      <w:r>
        <w:rPr>
          <w:rFonts w:cs="Arial CYR" w:ascii="Arial CYR" w:hAnsi="Arial CYR"/>
        </w:rPr>
        <w:t xml:space="preserve"> [Текст] / Нац. акад. навук Беларусі, Ін-т мовы і літаратуры ім. Я. Коласа і Я. Купалы ; [уклад.: Л. П. Кунцэвіч, І. У. Кандраценя] ; пад рэд. А. А. Лукашанца. - 3-е выд., выпр. - Мінск : Беларуская навука, 2012. - 694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8-0612-2 (у пер.) : 87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аранец, Віктар Іва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еларуская мова [Текст] : дапаможнік : для аспірантаў і саіскальнікаў / В. І. Варанец ; М-ва аховы здароўя Рэсп. Беларусь, УА "Гродз. дзярж. мед. ўн-т", Каф. рус. і беларус. моў. - Гродна : ГрДМУ, 2011. - 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26-8 : 171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анатомическая номенклатура, фармацевтическая терминология и рецептура, клиническая терминология : учеб.-метод. пособие : для студ.мед.-психол. фак. / Д. К. Кондратьев, Е. Н. Хомич ; М-во здравоохранения Респ. Беларусь, УО "Гродн. гос. мед. ун-т", Каф. иностр. яз. - Гродно : ГрГМУ, 2012. - 39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60-2 : 1564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ческие рекомендации по английскому языку  [Текст] : для студ. мед.-диагност. фак. (специальность 1-79 01 06 сестринское дело заочная форма обучения) / Д. К. Кондратьев, М. Н. Антушевич ; М-во здравоохранения Респ. Беларусь, УО "Гродн. гос. мед. ун-т", Каф. иностр. яз. - Гродно : ГрГМУ, 2012. - 5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3-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Нем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ческие рекомендации по немецкому языку [Текст] : для отд-ния мед. сестер заочной формы обучения / Д. К. Кондратьев, М. А. Федорова ; М-во здравоохранения Респ. Беларусь, УО "Гродн. гос. мед. ун-т", Каф. иностр. яз. - Гродно : ГрГМУ, 2012. - 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Фр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тодические рекомендации по французскому языку [Текст] : для студ. мед.-диагност. фак. (специальность 1-79 01 06 сестринское дело) заочная форма обучения / Д. К. Кондратьев, Н. А. Солодовникова ; М-во здравоохранения Респ. Беларусь, УО "Гродн. гос. мед. ун-т", Каф. иностр. яз. - Гродно : ГрГМУ, 2012. - 4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6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Нем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ферирование немецких медицинских текстов [Текст] : учеб.-метод. пособие для студ. лечеб., педиатр., мед.-психол. и мед.-диагност. фак. / Д. К. Кондратьев, М. А. Фёдорова, М. Н. Антушевич ; [М-во здравоохранения Респ. Беларусь, УО "Гродн. гос. мед. ун-т", Каф. иностр. яз]. - Гродно : ГрГМУ, 2012. - 12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68-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[Текст] : обучение письменной речи : учеб. пособие : допущ. М-вом образования Респ. Беларусь для иностр. студ. учреждений высш. проф. образования по мед. специальностям / Н. А. Мишонкова. - Минск : Издательство Гревцова, 2012. - 17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4-5 : 5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 Рус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сско-белорусский словарь</w:t>
      </w:r>
      <w:r>
        <w:rPr>
          <w:rFonts w:cs="Arial CYR" w:ascii="Arial CYR" w:hAnsi="Arial CYR"/>
        </w:rPr>
        <w:t xml:space="preserve"> [Текст] = Руска-беларускі слоўнік / под ред. А. А. Лукашанца ; НАН Беларуси, Ин-т языка и литературы им. Я. Коласа и Я. Купалы. - Изд. 10-е, перераб. и доп. - Минск : Беларуская Энцыклапедыя імя П. Броўкі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51-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. 1 : А - Л. -  2012. - 87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52-9(т. 1) (в пер.) : 725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Фр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лодовникова, Наталья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ферирование французских медицинских текстов [Текст] : учеб.-метод. пособие : для студ. лечеб., педиатр., мед.-психол. и мед.-диагност. фак. / Н. А. Солодовникова, Т. Н. Головач ; М-во здравоохранения Респ. Беларусь, УО "Гродн. гос. мед. ун-т", Каф. иностранных языков. - Гродно : ГрГМУ, 2012. - 7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44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тинский язык и</w:t>
      </w:r>
      <w:r>
        <w:rPr>
          <w:rFonts w:cs="Arial CYR" w:ascii="Arial CYR" w:hAnsi="Arial CYR"/>
        </w:rPr>
        <w:t xml:space="preserve"> основы медицинской терминологии [Текст] : учеб.-метод. пособие для студ. фак. иностр. учащихся с рус. яз. обучения / М-во здравоохранения Респ. Беларусь, УО "Гродн. гос. мед. ун-т", Каф. иностр. яз. ; [Д. К. Кондратьев и др.]. - 2-е изд. - Гродно : ГрГМУ, 2012. - 31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3-2 : 180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зам, асобна, праз</w:t>
      </w:r>
      <w:r>
        <w:rPr>
          <w:rFonts w:cs="Arial CYR" w:ascii="Arial CYR" w:hAnsi="Arial CYR"/>
        </w:rPr>
        <w:t xml:space="preserve"> злучок [Текст] : даведнік : дапам. для настаўнікаў устаноў агул. сярэд. адукацыі з беларус. і рус. мовамі навучання / [склад. Н. Д. Бандарэнка] , І. Л. Капылоў, Т. М. Маракуліна ; пад рэд. А. А. Лукашанца. - Мінск : Аверсэв, 2012. - 19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9-0017-2 : 11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сский язык как</w:t>
      </w:r>
      <w:r>
        <w:rPr>
          <w:rFonts w:cs="Arial" w:ascii="Arial" w:hAnsi="Arial"/>
        </w:rPr>
        <w:t xml:space="preserve"> иностранный [Текст] : (начальный курс) : учебник для студ. вузов по нефилологическим спец. : утв. М-вом образования Респ. Беларусь / [Л. А. Меренкова и др.] ;  под ред. А. В. Санниковой. - 3-е изд., стереотип. - Минск : Элайда, 2012. - 432 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6753-98-8 : 12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іўковіч, Валянціна Мікалае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лоўнік беларускай мовы [Текст] : Арфаграфія. Націск. Словазмяненне. Стылістычныя паметы / В. М. Сіўковіч ; [пад рэд. В. П. Краснея]. - Мінск : Аверсэв, 2012. - 64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9-0005-9 (у пер.) : 30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зык. Общество. Медицина</w:t>
      </w:r>
      <w:r>
        <w:rPr>
          <w:rFonts w:cs="Arial CYR" w:ascii="Arial CYR" w:hAnsi="Arial CYR"/>
        </w:rPr>
        <w:t xml:space="preserve"> [Текст] : Материалы XI Респ. науч.-практ. студ. конф., "Язык. Общество. Медицина", посвященной 120-летию со дня рождения М. Богдановича, Материалы VIII науч.-практ. семинара "Аспектное и комплексное обучение языкам" и семинаров "Формы работы над лексикой в процессе обучения языкам студентов-медиков", "Проблемы языковой интерференции в условиях государственного билингвизма" : [сборник / редкол.: А. А. Мельникова (отв. ред. и др.]. - Гродно : ГрГМУ, 2011. - 443 с. - Часть текста на белорус. яз. - Библиогр. в конце ст. - Б. 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. гос. мед. ун-т", Каф. рус. и белорус. я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lekxander, Kare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Elementary Teacher's Book : [with TEST MASTER CD-ROM] / Karen Alekxander. - England : Pearson Education Limited, 2011. - 142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ROM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3712-0 : 37023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ык для развития коммуникативных навыков : книга для преподавателя : начальный уров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lexander, Kare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Upper Intermediate Teacher's Book : [with TEST MASTER CD-ROM] / Karen Alexander. - England : Pearson Education Limited, 2012. - 136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9157-3 : 389834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ык для развития коммуникативных навыков : книга для преподавателя : уровень выше сред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rmer, Tamze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ambridge English for Scientist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Tamzen Armer. - England : Cambridge University Press. - [S. l. : s. n.], reprinted 20122011. - 128 p. + 2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DA). - (Professional English / series ed. </w:t>
      </w:r>
      <w:r>
        <w:rPr>
          <w:rFonts w:cs="Arial CYR" w:ascii="Arial CYR" w:hAnsi="Arial CYR"/>
        </w:rPr>
        <w:t xml:space="preserve">Jeremy Day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0-521-1540-93 : 336152 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ембриджский английский для научны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Barrall, Irene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Elementary Coursebook : [SELF-STUDY CD-ROM WITH MP3 AUDIO FILES] / Irene Barrall  &amp; John Rogers. - England : Pearson Longman, 2011. - 160 p. : il. </w:t>
      </w:r>
      <w:r>
        <w:rPr>
          <w:rFonts w:cs="Arial CYR" w:ascii="Arial CYR" w:hAnsi="Arial CYR"/>
        </w:rPr>
        <w:t xml:space="preserve">+ 1 эл. опт. диск (CD-ROM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1-4082-37113 : 361289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ык  для развития коммуникативных навыков : учеб. пособие : начальный уров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Barrall, Irene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Upper Intermediate Coursebook : [SELF-STUDY CD-ROM WITH MP3 AUDIO FILES] / Irene Barrall  &amp; John Rogers. - England : Pearson Education Limited, 2012. - 176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ROM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9778-0 : 29482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к для развития коммуникативных навыков : учебник : уровень выше сред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Barrall, Irene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Upper Intermediate Workbook : [with AUDIO CD] / Irene Barrall. - England : Pearson Education Limited, 2012. - 72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9780-3 : 190017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ык для развития коммуникативных навыков : рабочая терадь : уровень выше средн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  <w:r>
        <w:rPr>
          <w:rFonts w:cs="Arial CYR" w:ascii="Arial CYR" w:hAnsi="Arial CYR"/>
          <w:b/>
          <w:bCs/>
          <w:lang w:val="en-US"/>
        </w:rPr>
        <w:t>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C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Clare, Anto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Speakout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Intermediate Workbook with key / Antonia Clare, JJ Wilson. - England : Pearson, 2011. - 95, [1]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DA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5949-8 : 8649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Учебник по английскому языку для развития коммуникативных навыков : рабочая тетрадь и ключи к 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  <w:r>
        <w:rPr>
          <w:rFonts w:cs="Arial CYR" w:ascii="Arial CYR" w:hAnsi="Arial CYR"/>
          <w:b/>
          <w:bCs/>
          <w:lang w:val="en-US"/>
        </w:rPr>
        <w:t>-9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>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Clare, Anto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Speakout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Intermediate Students' Book with ActiveBook / Antonia Clare, JJ Wilson. - England : Pearson, Fourth imhressions 2012. - 175, [1]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DVD-ROM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1931-7 : 14949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Учебник по английскому языку для развития коммуникативных навыков : книга для студентов и аудио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ubicka, Iwonn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Intermediate Coursebook / Iwonna Dubicka &amp; Margaret O'Keeffe. - Edinburgh : Pearson Longman. - [S. l. : s. n.], Second impressions 20112010. - 176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ROM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37144 : 13999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309311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ык : учеб. пособие для развития коммуникативных навыков : средний уров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E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Evans, Virgi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edica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Virginia Evans, Jenny Dooley,  Trang M. Tran. - England : Express Publishing, 2012. - 39 p. + 2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DA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78098-657-9 : 14649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едицинский англий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F</w:t>
      </w:r>
      <w:r>
        <w:rPr>
          <w:rFonts w:cs="Arial CYR" w:ascii="Arial CYR" w:hAnsi="Arial CYR"/>
          <w:b/>
          <w:bCs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Foley, Mar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Advanced Learners' Grammar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 self-study reference &amp; practice book with answers / Mark Foley &amp; Diane Hall. - England : Longman, Twelfth impression 2012. - 384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582-40383-3 : 1425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Учебник по грамматике : справочный материал и упражнения с отве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lendinning, Erik 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English in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A course in communication skills / Eric H. Glendinning, Beverly A. S. Holmstr</w:t>
      </w:r>
      <w:r>
        <w:rPr>
          <w:rFonts w:cs="Arial" w:ascii="Arial" w:hAnsi="Arial"/>
          <w:lang w:val="en-US"/>
        </w:rPr>
        <w:t xml:space="preserve">öm. - 3rd ed. - Cambridge [etc.] : Cambridge University Press, 9th printing 2012. - 150 p. - (Professional English)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 xml:space="preserve">978-0-521-60666-0 : 392373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в медиц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Harrison, Lou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: [with AUDIO CD]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Elementary  Workbook / Louis Harrison. - England : Pearson Longman, 2011. - 80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DA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4082-3713-7 : 190017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ык для развития коммуникативных навыков : рабочая тетрадь : начальный уров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Harrison, Lou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Intermediate Workbook / Louis Harrison. - England : Pearson Longman. - [S. l. : s. n.], Second impression 20112010. - 80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DA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3716-8 : 208764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ык : учеб. пособие для развития коммуникативных навыков : средний уров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Harrison, Lou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Intermediate Workbook / Louis Harrison. - England : Pearson Longman. - [S. l. : s. n.], Second impression 20112010. - 80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 (CD-DA)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3716-8 : 84996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208764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ык : учеб. пособие для развития коммуникативных навыков : средний уров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Латин</w:t>
      </w:r>
      <w:r>
        <w:rPr>
          <w:rFonts w:cs="Arial CYR" w:ascii="Arial CYR" w:hAnsi="Arial CYR"/>
          <w:b/>
          <w:bCs/>
          <w:lang w:val="en-US"/>
        </w:rPr>
        <w:t>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K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Kondratyev, Dmitr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edical Latin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course of Latin Language for foreign students at educational institutions providing higher medical education / Dmitri Kondratyev, Alla Ryabova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иностр. яз = Медицинская латынь : пособие по лат. яз. для студ. фак. иностр. учащихся с англ. яз. обучения / Д. К. Кондратьев, А. М. Рябова ; М-во здравоохранения Респ. Беларусь, УО "Гродн. гос. мед. ун-т", Каф. иностр. яз. - 2nd ed. - Grodno : GRSMU, 2012. - 283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2-5 : 1271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81.2</w:t>
      </w:r>
      <w:r>
        <w:rPr>
          <w:rFonts w:cs="Arial CYR" w:ascii="Arial CYR" w:hAnsi="Arial CYR"/>
          <w:b/>
          <w:bCs/>
        </w:rPr>
        <w:t>Анг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N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Newbrook, Jack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ifestyle: English for work, socializing &amp; travel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Intermediate Teacher's Book / Jacky Newbrook. - England : Pearson Longman, 2010. - 142 p. + 1 </w:t>
      </w:r>
      <w:r>
        <w:rPr>
          <w:rFonts w:cs="Arial CYR" w:ascii="Arial CYR" w:hAnsi="Arial CYR"/>
        </w:rPr>
        <w:t>э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п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диск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082-3715-1 : 40858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lang w:val="en-US"/>
        </w:rPr>
        <w:t>With TEST MASTER CD-RO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глийский язык : для развития коммуникативных навыков : книга для преподавателя : средний уров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/>
          <w:bCs/>
        </w:rPr>
        <w:t>Т1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аксім Танк. На</w:t>
      </w:r>
      <w:r>
        <w:rPr>
          <w:rFonts w:cs="Arial CYR" w:ascii="Arial CYR" w:hAnsi="Arial CYR"/>
        </w:rPr>
        <w:t xml:space="preserve"> камні, жалезе і золаце [Текст] : успаміны, эсэ, прысвячэнні / [уклад. У. Казберука]. - Мінск : Мастацкая літаратура, 2012. - 269, [1] с., [24] л. фота. - (Жыццё знакамітых людзей Беларусі : ЖЗЛБ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27-3 (у пер.) : 5236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бор твораў [Текст] : у 25 т. / Уладзімір Караткевіч ; рэдкал.: А. Бельскі [і інш.] ; [прадм., падрыхтоўка тэксту і камент. А. Вераб'я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Паэзія, 1950-1960 / рэд. тома Вячаслаў Рагойша. - 2012. - 532, [1] с. - Алф. даведнік: с. 521-[526]. - Раздзелы: Матчына душа ; Вячэрнія ветразі ; Паэтычныя творы 1950-х і 1960 года, якія не ўвайшлі ў зборнікі паэзіі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33-4 (т. 1) : 4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ітаратура XI-XVI стагоддзяў</w:t>
      </w:r>
      <w:r>
        <w:rPr>
          <w:rFonts w:cs="Arial CYR" w:ascii="Arial CYR" w:hAnsi="Arial CYR"/>
        </w:rPr>
        <w:t xml:space="preserve"> [Текст] / навук. рэд. В. А. Чамярыцкі ; [уклад. і камент. А. У. Бразгунова, І. У. Будзько, Л. В. Ляўшун ; прадм. У. В. Гніламёдава]. - Мінск : Мастацкая літаратура, 2011. - 765, [1] с. - (Залатая калекцыя беларускай літаратуры / Ін-т мовы і літаратуры ім. Я. Коласа і Я. Купалы Нац. акад. навук Беларусі ; рэдкал.: У. В. Гніламёдаў ; [і інш.] ; т. 1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258-0 : 9341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езанович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аршавский экспресс [Текст] : роман / Анатолий Резанович. - Минск : Літаратура і Мастацтва, 2011. - 213, [2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94-47-3 : 1852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сочное время</w:t>
      </w:r>
      <w:r>
        <w:rPr>
          <w:rFonts w:cs="Arial CYR" w:ascii="Arial CYR" w:hAnsi="Arial CYR"/>
        </w:rPr>
        <w:t xml:space="preserve"> [Текст] : новая женская проза / сост., авт. вступ. ст. О. А. Ждан. - Минск : Літаратура і Мастацтва, 2012. - 269, [2] с. - (Библиотека журнала "Нёман" : сер. основа в 2011 г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94-96-1 (в пер.) : 476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данова, Лина. Черемуховые страдания</w:t>
      </w:r>
      <w:r>
        <w:rPr>
          <w:rFonts w:cs="Arial CYR" w:ascii="Arial CYR" w:hAnsi="Arial CYR"/>
        </w:rPr>
        <w:t xml:space="preserve"> : повесть / Богданова Лин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-4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гтярева, Ирина. Песочное время</w:t>
      </w:r>
      <w:r>
        <w:rPr>
          <w:rFonts w:cs="Arial CYR" w:ascii="Arial CYR" w:hAnsi="Arial CYR"/>
        </w:rPr>
        <w:t xml:space="preserve"> : повесть / Ирина Дегтяре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5-8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детова, Валентина. Тест на первую любовь</w:t>
      </w:r>
      <w:r>
        <w:rPr>
          <w:rFonts w:cs="Arial CYR" w:ascii="Arial CYR" w:hAnsi="Arial CYR"/>
        </w:rPr>
        <w:t xml:space="preserve"> : повесть / Валентина Кадет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87-13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рохар, Маргарита. Жизнь плохого человека</w:t>
      </w:r>
      <w:r>
        <w:rPr>
          <w:rFonts w:cs="Arial CYR" w:ascii="Arial CYR" w:hAnsi="Arial CYR"/>
        </w:rPr>
        <w:t xml:space="preserve"> : повесть / Маргарита Прох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137-27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расевич, Ольг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лачущий ангел Шагала [Текст] : роман / Ольга Тарасевич. - Минск : Літаратура і Мастацтва, 2012. - 294, [1] с. - (Detective &amp; History : сер. основана в 2012 г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6-021-1 : 462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ахимёнок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Чаша Петри, или Русская цивилизация: генезис и проблемы выживания [Текст] : роман / Сергей Трахимёнок. - Минск : Літаратура і Мастацтва, 2011. - 501, [2] с. - (Черная молния : сер. основана в 2010 г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94-63-3 (в пер.) : 831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4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гинец, Никола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айна Овального кабинета [Текст] : роман / Николай Чергинец. - Минск : Літаратура і Мастацтва, 2012. - 535, [1] с. - (Черная молния : сер. основана в 2010 г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94-87-9 (в пер.) : 9153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Старый двор [Текст] : [роман] / Ирина Шатырёнок. - Минск : Букмастер, 2011. - 349, [2] с. - </w:t>
      </w:r>
      <w:r>
        <w:rPr>
          <w:rFonts w:cs="Arial" w:ascii="Arial" w:hAnsi="Arial"/>
          <w:b/>
          <w:bCs/>
        </w:rPr>
        <w:t xml:space="preserve">ISBN </w:t>
      </w:r>
      <w:r>
        <w:rPr>
          <w:rFonts w:cs="Arial" w:ascii="Arial" w:hAnsi="Arial"/>
        </w:rPr>
        <w:t>978-985-549-062-4 (в пер.) : 4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зобразительное искусство и архитек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8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шик, Юрий Никод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радостроительное наследие. Гродно [Текст] : атлас архитетурных чертежей и рисунков : учеб.-метод. пособие для студ. специальности 1-69 001 01 "Архитектура" вузов / Ю. Н. Кишик. - Минск : Вышэйшая школа, 2012. - 287 с. : рис. - Библиогр.: с. 2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913-6 (в пер.) : 112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винин, Алексе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ременная психодиагностика [Текст] : учеб.-практ. рук. : [лекции] / А. П. Двинин, И. А. Романченко. - Санкт-Петербург : Речь, 2012. - 282 с. - Библиогр.: с. [266]-28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198-5 : 9040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2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виантология</w:t>
      </w:r>
      <w:r>
        <w:rPr>
          <w:rFonts w:cs="Arial CYR" w:ascii="Arial CYR" w:hAnsi="Arial CYR"/>
        </w:rPr>
        <w:t xml:space="preserve"> [Текст] : хрестоматия / под ред. Ю. А. Клейберга. - Санкт-Петербург : Речь, 2007. - 411 с. - Именной указ.: с. [40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68-0606-2 (в пер.) : 9441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льин, Евген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индивидуальных различий [Текст] : учеб. пособие : допущ. Советом по психологии УМО для студ. вузов, обучающихся по направлению и спец. психологии / Е. П. Ильин. - Москва [и др.] : Питер, 2011. - 700 с. - (Мастера психологии). - Библиогр.: с. [646]-698. - Алф. указ.: с. [699]-700. - В содерж. описаны пр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237-0032-4 (в пер.) : 10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ловарь основных психологических и физиологических понятий</w:t>
      </w:r>
      <w:r>
        <w:rPr>
          <w:rFonts w:cs="Arial CYR" w:ascii="Arial CYR" w:hAnsi="Arial CYR"/>
        </w:rPr>
        <w:t xml:space="preserve"> : прил. 1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42]-4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тодики изучения индивидуальных особенностей</w:t>
      </w:r>
      <w:r>
        <w:rPr>
          <w:rFonts w:cs="Arial CYR" w:ascii="Arial CYR" w:hAnsi="Arial CYR"/>
        </w:rPr>
        <w:t xml:space="preserve"> : прил. 2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49]-6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. Методики выявления типов и свойств темперамен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49]-4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. Опросник формально-динамических свойств индивидуальности (ОФДСИ (В. М, Русало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49]-4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2. Методика "Определение преобладающего типа темперамента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1-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3. Методика "Шкала оценок для измерения реактивности ученика" (Я. Стреляу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3-4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4. Опросник "Исследование психологической структуры темперамента" (Б. Н. Смирно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4-4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5. Методика "Свойства и формула темперамента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6-4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6. Опросник Гекса для определения харктерологических особенностей лич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0-4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7. Тест "Темперамент и социотипы" (Хейманс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1-4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8. Методика Д. Кейрс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5-4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9. Тест-опросник для диагностики свойств и типа темперамента (EPQ, форма А) (Г. Айзенк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2-4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0. Опросник Г. Айзенка (подростковый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4-4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1. Методика определения уровня личностной тревожности (Ч. Спилберг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6-4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2. Методика "Диагностика ригидности" (Г. Айзенк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3. Опросник для выявления выраженности макиавеллизм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4. Опросник для оценки уровня инфальтильности (психопатии) лич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/15. Опросник В. Гербачевского для выявления уровня притязан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9-4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. Методики изучения индивидуальных особенностей эмоциональной сфе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92]-5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1. Четырехмодальностный эмоциональный опросник (Л. А. Рабинович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492]-4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2. Методика "Определение эмоциональной возбудимости" (П. В. Симоно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3. Методика "Эмоциональная возбудимость - уравновешенность" (Б. Н. Смирно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5-4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4. Методика "Определение эмоциональности" (В. В. Суворова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6-4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5. Самооценочный тест "Характеристики эмоциональности" (Е. П. Ильи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7-4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6. Методика "Диагностика уровня эмпатии" (И. И. Юсуп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8-4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7. Методика "Диагностика уровня эмпатии" (В. В. Бой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9-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8. Экспериментальный метод изучения эмпати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1-5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9. Методика "Оптимист - пессимист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2-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10. Тест "Пессимист или оптимист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4-5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/11. Шкала оптимизма - актив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6-5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 Методики изучения индивидуальных особенностей мотивационной сфе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09]-5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1. Методика "Когнитивная ориентация (локус контроля)" (Дж. Роттер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09]-5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3/2. Методика "Импульсивность" 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1-5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3. Методика "Мотивация к успеху"  (Т. Элерс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2-5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4. Методика "Мотивация к избеганию неудач"  (Т. Элерс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3-5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5. Методика "Мотивация успеха и боязнь неудачи"  (А. А. Реа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5-5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6. Методика "Измерение рациональност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6-5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7. Методика "Ценностные ориентации" (М. Рокич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8-5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/8. Вопросник для диагностики игровой аддикции (азартности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9-5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. Методики изучения индивидуальных особенностей мотивационной повед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22]-5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. Опросник интерперсонального диагноза (Т. Лири, Р. Л. Лафорже, Р. Ф. Сучек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22]-5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2. Методика измерения застенчив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26-5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3. Методика "Склонность к экзальтированности" (в. В. Бой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4. Шкала поиска ощущений (Sensation Seeking Scale) М. Цукермана (1978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0-5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5. Опросник Х. Смишека "Диагностика типов акцентуации черт характера и темперамента по К. Леонгарду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2-5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6. Интерпретация типов акцентуации (Е. М. Вайнер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5-5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7. Тест "Эгоцентрические ассоциаци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6-5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8. Методика "Шкала совестливост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9. Опросник  "Ауто- и гетероагрессия" (Е. П. Ильи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8-5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0. Методика  "Диагностика склонности к агрессивному поведению" (А. Ассингер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9-5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1. Методика  "Конфликтаная личность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1-5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2. Методика  "Личностная агрессивность и конфликтность" (Е. П. Ильин, П. А. Ковале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3-5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3. Методика  "Агрессивное поведение" ( Ильин, П. А. Ковале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6-5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4. Экспериментально-психологическая методика изучения типа фрустрационных реакц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48-5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5. Методика "Шкала робость - стеснительность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3-5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/16. Методика "Индикатор копинг-стратегий" (Д. Амирха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54-5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. Методики выявления связей между индивидуальными способностями и болезням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56]-5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/1. Диагностика типов отношения к болезни (ТОБОЛ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56]-5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/2. Опросник для выявления людей типа 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. Методики изучения индивидуальных особенностей волевой сфе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74]-5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1. Опросник для самооценки терпеливости (Е. П. Ильин, Е. К. Фещен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7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2. Методика "Неразрешимая задача" . Методика изучения упор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75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3. Методика Н. В. Витт. Методика изучения упор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75]-5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4. Опросник для самооценки упорства (Е. П. Ильин, Е. К. Фещен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6-5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5. Опросник для самооценки настойчивости (Е. П. Ильин, Е. К. Фещенко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7-5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6. Методика изучения терпеливости при задержке дыхания (М. Н. Ильина, А. И. Высоцкий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8-5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7. Динамический метод изучения терпеливости (М. Н. Ильина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79-5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8. Методика по выявлению уровня смелости (Г. А. Калашникова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9. Экспериментальные методики изучения решительности (И. П. Петяйки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/10. Методика "Готовность к риску" (RSK) Шуберт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1-5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6/11. Шкала "Социальная смелость" 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2-5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. Методики изучения типологических особенностей проявления свойств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84]-6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1. Методика "наклонной кривой" 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584]-5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2. Методика "Критическая частота мелькающего фосфена"  (КЧФ)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7-5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3. Рефлексометрический вариант методики "Угашение с подкреплением"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8-5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4. Рефлексометрический вариант методики "Угашение с подкреплением"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8-5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5. Методика "Определение силы нервной системы с помощью теппинг-теста" (Е. П. Ильин). Методика изучения силы нервной систем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1-5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6. Методика Н. С. Лейтеса. Методики изучения подвижности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5-5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7. Рефлексометрическая методика (К. М. Гуревич, 1963). Методики изучения подвижности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6-5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8. Кинематометрическая методика. Методики изучения подвижности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97-6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9. Методика измерения критической частоты световых мельканий (КЧСМ). Методики, определяющие функциональную подвижность через лабильность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2-6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10. Кинематометрическая методика изучения "внешнего" баланса. Методики изучения баланса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3-6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7/11. Кинематометрическая методика изучения "внутреннего" баланса. Методики изучения баланса нервных процесс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8-6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. Методики выявления стилей перцептивно-интеллектуальной деятель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613]-6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1. Методики "Анализ учителем стиля своей педагогической деятельност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613]-6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2. Тест замаскированных фигур (Embeddet Figures Test, EFT)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3. Тест Торндайка (ТТ)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3. Тест "Сравнение сходных изображений" Каган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4. Словесно-цветовой тест Дж. Струпа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5. Тест кажущегося движения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7-6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6. Метод репертуарных рещеток Дж. Келли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7. Опросник для определения типов мышления и уровня креативности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8-6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8. Опросник Б. Кадырова для выявления соотношения двух сигнальных систем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0-6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9. Методика Е. А. Климова по выявлению соотношения сигнальных систем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8/10. Методика Б. Б. Коссова для диагностики специально человеческих типов высшей нервной деятельности. Методика выяления когнитивных стил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. Методики изучения стилей руководств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628]-6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1. Методика "Самооценка стиля управления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[628]-6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2. Методика "Стиль руководства"  (А. Л. Журавлев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9-6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3. Методика "Склонность к определенному стилю руководства"  (Е. П. Ильин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5-6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4. Методика оценки уровня демократизации по смтилевым характеристикам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8-6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5. Методика "Дипломатичный и авторитарный стили поведения на деловом совещании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39-6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9/6. Методика "Стиль управления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41-645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онина, Галин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ренинг "Ресурсы стрессоустойчивости" [Текст] / Г. Б. Монина, Н. В. Раннала. - Санкт-Петербург : Речь, 2009. - 249 с. - (Бизнес-технологии. XXI век). - Библиогр.: с. [241]-24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0821-9 : 4093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ческое руководство по</w:t>
      </w:r>
      <w:r>
        <w:rPr>
          <w:rFonts w:cs="Arial CYR" w:ascii="Arial CYR" w:hAnsi="Arial CYR"/>
        </w:rPr>
        <w:t xml:space="preserve"> психологии посттравматического стресса [Текст]. - Москва : Когито-Центр, 2007 -     . - (Психологический инструментари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: Теория и методы / под общ. ред. Н. В. Тарабриной. - 2007. - 206, [1] с. - Загл. обл. : Психология постравматического стресса. Ч. 1. Теория и методы. - Библиогр. в конце разд. - В содерж. расписан Раздел второй. Методы диагностики посттравматического стрессового расстройства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208-1 : 3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для клинической диагностики ПТСР (Clinical-administered PTSD Scale - CAPS-DX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7-[14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 оценки влияния травматического события (Impract of Event Scale - R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3-[15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иссисипская шкала для оценки посттравматических реакц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1-[154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выраженности психопатологической симптоматики (Simptom Check List-90-Revised, SCL-90-R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5-[16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депрессивности Бека (Beck Depression Inventory - BDI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9-[172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Методы диагностики посттравматического стрессового расстройства у детей 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3-[178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кала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диссоциации</w:t>
      </w:r>
      <w:r>
        <w:rPr>
          <w:rFonts w:cs="Arial CYR" w:ascii="Arial CYR" w:hAnsi="Arial CYR"/>
          <w:b/>
          <w:bCs/>
          <w:lang w:val="en-US"/>
        </w:rPr>
        <w:t xml:space="preserve"> (Dissociative Experience Scale - DES)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С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lang w:val="en-US"/>
        </w:rPr>
        <w:t>179-[18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просник травматических ситуаций (Life Experience Questionnaire - LEQ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7-[189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Психофизиологические методы исследования ПТСР 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0-[201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одиагностика. Личностные и</w:t>
      </w:r>
      <w:r>
        <w:rPr>
          <w:rFonts w:cs="Arial CYR" w:ascii="Arial CYR" w:hAnsi="Arial CYR"/>
        </w:rPr>
        <w:t xml:space="preserve"> профессиональные качества [Текст] / авт.-сост. О. Н. Истратова, Т. В. Эксакусто. - Ростов н/Д : Феникс, 2012. - 495 с. - (Психологический практикум). - Библиогр.: с. 493-4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18727-2 (в пер.) : 45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(ненормированные): </w:t>
      </w:r>
      <w:r>
        <w:rPr>
          <w:rFonts w:cs="Arial CYR" w:ascii="Arial CYR" w:hAnsi="Arial CYR"/>
        </w:rPr>
        <w:t>опросники -- шкала оценк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Аннотация: </w:t>
      </w:r>
      <w:r>
        <w:rPr>
          <w:rFonts w:cs="Arial CYR" w:ascii="Arial CYR" w:hAnsi="Arial CYR"/>
        </w:rPr>
        <w:t>В данном сборнике представлены следующие методики психодиагностики личностных и профессиональных качеств: 1.1. Методики оценки индивидуально-психологических особенностей личности; 1.2. Методики оценки функциональных и психических состояний личности; 1.3. Методики оценки эмоционально-мотивационной сферы личности; 1.4. Методики изучения смысловой сферы и самореализации личности; 2. Личность и другие (межличностные отношения человека); 3.1 Диагностика профессиональной напрвленности; 3.2. Диагностика профессиональных качеств руководителя; 4.1. Диагностика супружеских отношений; 4.2. Диагностика родительства; 4.3. Диагностика детско-родительских отношений глазами р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овский, Александр Вяче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циальная психология [Текст] : учеб.-метод. пособие для студ. мед. психол. фак. / А. В. Романовский, Т. И. Спасюк ; М-во здравоохранения Респ. Беларусь, УО "Гродн. гос. мед. ун-т", Каф. психологии и педагогики. - Гродно : ГрГМУ, 2011. - 195 с. - Библиогр.: с. 1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08-4 : 81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нин, Валерий Абра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 мира от А до Я [Текст] : учеб.-метод. пособие / В. А. Сонин. - Санкт-Петербург : Речь, 2012. - 36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225-4 : 14896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правочные издания. Энциклопедии. Слова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92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ольшой белорусский энциклопедический</w:t>
      </w:r>
      <w:r>
        <w:rPr>
          <w:rFonts w:cs="Arial CYR" w:ascii="Arial CYR" w:hAnsi="Arial CYR"/>
        </w:rPr>
        <w:t xml:space="preserve"> словарь [Текст] : [около 12 000 терминов (статей) / редкол. : Т. В. Белова (гл. ред.) и др.]. - Минск : Беларуская Энцыклапедыя імя Петруся Броўкі, 2011. - 40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1-0602-4 (у пер.) : 1980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иссерта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довская, Ан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дисфункции эндотелия в диагностике осложнений врожденных пороков сердца у детей [Текст] : диссертация ... канд. мед. наук по специальности 14.01.08 - педиатрия / Бердовская Анна Николаевна ; УО "Гродненский гос. мед. ун-т". - Гродно, 2011. - 115 с. : рис., табл. - Библиогр.: с. 84-104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одько, Юли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фолат-гомоцистеиновый обмен, кислородтранспортная функция крови и их коррекция у пациентов с ишемической болезнью сердца пожилого возраста [Текст] : диссертация ... канд. мед. наук по специальности 14.01.05 - кардиология / Володько Юлия Сергеевна ; УО "Гродненский гос. мед. ун-т". - Гродно, 2012. - 160 с. : рис., табл. - Библиогр.: с. 99-1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ENDOTHELIUM FUNCTIONAL CONDITION, FOLATE-GOMOCYSTEINE EXCHANGE, BLOOD OXYGEN TRANSPORT AND THEIR CORRECTION IN ELDERLY PATIENTS WITH ISCHEMIC HEART DIS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ешко, Михаил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труктурно-функциональное состояние артериального сосудистого русла и кислородтранспортная функция крови у пациентов с фибрилляцией предсердий [Текст] : диссертация ... канд. мед. наук по специальности 14.01.05 - кардиология / Дешко Михаил Сергеевич ; УО "Гродненский гос. мед. ун-т". - Гродно, 2011. - 136 с. : рис., табл. - Библиогр.: с. 105-129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вляшевич, Мари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сихические и поведенческие расстройства как причина госпитализации [Текст] : магистерская диссертация ... магистра медицинских наук по специальности 1-79 80 23 общественное здоровье и здравоохранение / Довляшевич Марина Петровна ; М-во образования Респ. Беларусь, УО "Гродненский гос. мед. ун-т". - Гродно, 2012. - 48 с. : рис., табл. - Библиогр.: с. 41-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внар, Руслан Игор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боснование применения нанокомпозитных перевязочных материалов для лечения ран мягких тканей [Текст] : диссертация ... канд. мед. наук по специальности 14.01.17 - хирургия / Довнар Руслан Игоревич ; УО "Гродненский гос. мед. ун-т". - Гродно, 2012. - 156 с. : рис., табл. - Библиогр.: с. 124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UBSTANTIATION OF NANOCOMPOSITE BANDAGING MATERIAL APPLICATION FOR WOUND TREATMENT OF SOFT TISS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бас, Ирина Олег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асстройства микроциркуляции и методы их коррекции у пациентов с артериальной гипертензией II степени при внегоспитальной пневмонии [Текст] : диссертация ... канд. мед. наук по специальности 14.01.04 - внутренние болезни / Дубас Ирина Олеговна ; УО "Витебский гос. ордена Дружбы народов мед. ун-т". - Витебск, 2012. - 168 с. : рис., табл. - Библиогр.: с. 103-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нелюк, Дмитрий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лектрокардиографическая диагностика ишемии и некроза миокарда в базальных отделах передней стенки левого желудочка [Текст] : диссертация ... канд. мед. наук по специальности 14.01.05 - кардиология / Корнелюк Дмитрий Григорьевич ; УО "Гродненский гос. мед. ун-т". - Гродно, 2011. - 125, [8]  с. : рис., табл. - Библиогр.: с. 82-104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сакова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Гигиенический контроль состояния здоровья учащейся молодежи на основе биотических и абиотических данных мониторинга [Текст] : магистерская диссертация ... магистра мед. наук / Корсакова Ольга Викторовна ; М-во здравоохранения Респ. Беларусь, УО "Гродненский гос. мед. ун-т. - Гродно, 2012. - 75, [3] с. : рис., табл. - Библиогр.: с. 51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мешевская, Зоя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овышение эффективности лечения бронхиальной астмы с учетом состояния вегетативной нервной системы больного  [Текст] : диссертация ... канд. мед. наук по специальности 14.01.04 - внутренние болезни / Лемешевская Зоя Петровна ; УО "Гродненский гос. мед. ун-т. - Гродно, 2012. - 110, [9] с. : рис., табл. - Библиогр.: с. 96-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BRONCHIAL ASTHMA TREATMENT  EFFECTIVENESS INCREASE ADJUSTED FOR THE PATIENT'S VEGETATIVE NERVOUS SYSTEM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лаева, Наталь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Биоэлектретные свойства крови у пациентов со стабильной стенокардией напряжения [Текст] : диссертация ... канд. мед. наук по специальности 14.01.05 - кардиология / Николаева Наталья Владимировна ; М-во здравоохранения Респ. Беларусь, ГУО "Белорус. мед. акад. последипломного образования". - Минск, 2012. - 133 с. : рис., табл. - Библиогр.: с. 100-1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BIOELECTRET PROPERTIES OF THE BLOOD IN PATIENTS WITH STABLE ANG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, Александр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ка и хирургическая коррекция нарушений венозного оттока в переднем миофасциальном ложе голени при варикозной болезни [Текст] : диссертация ... канд. мед. наук по специальности 14.01.17 - хирургия / Павлов Александр Геннадьевич ; М-во здравоохранения Респ. Беларусь, УО "Витебский гос. мед. ун-т". - Витебск, 2011. - 146 с. : рис., табл. - Библиогр.: с. 109-128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цко, Дмитр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обмен серосодержащих аминокислот и пуриновый метаболизм у пациентов с подагрой [Текст] : диссертация ... канд. мед. наук по специальности 14.01.04 - внутренние болезни / Пицко Дмитрий Викторович ; М-во здравоохранения Респ. Беларусь, УО "Гродненский гос. мед. ун-т". - Гродно, 2012. - 131 с. : рис., табл. - Библиогр.: с. 106-121. - (в пе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вко, Екате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однократной нагрузки фенилаланином на аминокислотный баланс и уровень биогенных аминов в крови и головном мозгу крысят [Текст] : магистерская диссертация ... магистра мед. наук по специальности 1-31 80 11 - биохимия / Севко Екатерина Владимировна ; М-во образования Респ. Беларусь, УО "Гродненский гос. мед. ун-т". - Гродно, 2012. - 76 с. : рис., табл. - Библиогр.: с. 69-7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шкевич, Андр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езультаты лечения острого деструктивного панкреатита и парапанкреатита с местным применением фотодинамической терапии (Экспериментальное исследование) [Текст] : диссертация ... канд. мед. наук по специальности 14.01.17 - хирургия / Ушкевич Андрей Леонидович ; УО "Гродненский гос. мед. ун-т". - Гродно, 2012. - 116 с. : рис., табл. - Библиогр.: с. 86-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ак, Наталь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антиоксидантов в фармакологической коррекции толерантности к нитроглицерину [Текст] : магистерская диссертация ... магистра мед. наук по специальности 1-79.80.10 - фармакология, клиническая фармакология / Чак Татьяна Анатольевна ; М-во здравоохранения Респ. Беларусь, УО "Гродненский гос. мед. ун-т". - Гродно, 2012. - 35 с. : табл. - Библиогр.: с. 29-3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йфер, Юрий Альберт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именение искусственного пневмоторакса у больных деструктивным туберкулезом легких в современных условиях [Текст] : магистерская диссертация ... магистра мед. наук по специальности 1-79-8011 - фтизиатрия и пульмонология / Шейфер Юрий Альбертович ; М-во здравоохранения Респ. Беларусь, УО "Гродненский гос. мед. ун-т". - Гродно, 2012. - 82 с. : рис., табл. - Библиогр.: с. 67-7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рсукевич, Вероника Че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ардиопротекторный эффект локального и дистантного кондиционирования миокарда [Текст] : автореф. дис. ... канд. мед. наук по специальности 14.01.05 - кардиология / Барсукевич Вероника Чеславовна ; М-во здравоохранения Респ. Беларусь, ГУ "Респ. научно-практический центр "Кардиология". - Минск, 2012. - 24 с. : рис. - Библиогр.: с. [18-21 (27 назв.)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ARDIOPROTECTIVE EFFECT OF ISCHAEMIC AND REMOTE CONDITIO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салай, Ма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еханизмы развития локального и дистанционного ишемического пре- и посткондиционирования миокарда (экспериментальное исследование) [Текст] : автореф. дис. ... канд. мед. наук по специальности 14.01.05 - кардиология / Басалай Марина Васильевна ; М-во здравоохранения Респ. Беларусь, ГУ "Респ. научно-практический центр "Кардиология". - Минск, 2012. - 22 с. : рис. - Библиогр.: с. 16-19 (27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ECHANISMS OF THE DEVELOPMENT OF LOCAL AND REMOTE ISHAEMIC PRE- AND POSTCONDITIONING OF MYOCAR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исмонт, Арвид Франтишк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аргиназы печени и мочевины крови в терморегуляции при перегревании и эндотоксиновой лихорадке [Текст] : автореф. дис. ... канд. мед. наук по специальности 14.03.03 - патологическая физиология / Висмонт Арвид Франтишкович ; УО "Белорус. гос. мед. ун-т". - 2012. - 24, [1 с обл.] : рис. - Библиогр.: с. 17-22 (4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OLE OF LIVER ARGINASE AND BLOOD UREA IN THE THERMOREGULATION DURING OVERHEATING AND ENDOTOXIN F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кова, Маргарит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Изменения общего и местного иммунитета и его коррекция у пациентов с хроническим периодонтитом [Текст] : автореф. дис. ... канд. мед. наук по специальности 14.03.09 - клиническая иммунология, аллергология / Волкова Маргарита Николаевна ; УО "Витебский гос. ордена Дружбы народов мед. ун-т". - 2012. - 21 с. : табл. - Библиогр.: с. 17-18 (15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LTERATIONS OF TOTAL AND LOCAL IMMUNITY AND ITS CORRECTION OF PATIENTS WITH CHRONIC PERIODONTI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одько, Юлия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фолат-гомоцистеиновый обмен, кислородтранспортная функция крови и их коррекция у пациентов с ишемической болезнью сердца пожилого возраста [Текст] : автореф. дис. ... канд. мед. наук по специальности 14.01.05 - кардиология / Володько Юлия Сергеевна ; М-во здравоохранения Респ. Беларусь, У. О. "Гродненский гос. мед. ун-т". - Гродно, 2012. - 22 с. - Библиогр.: с. 17-19 (19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ENDOTHELIUM FUNCTIONAL CONDITION, FOLATE-GOMOCYSTEINE EXCHANGE, BLOOD OXYGEN TRANSPORT AND THEIR CORRECTION IN ELDERLY PATIENTS WITH ISCHEMIC HEART DIS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ошин, Дмитрий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лияние органических и минеральных соединений селена на метаболические процессы у животных [Текст] : автореф. дис. ... канд. биологических наук по специальности 03.01.04 - биохимия / Волошин Дмитрий Борисович ; УО "Витебская ордена "Знак почета" гос. акад. ветеринарной медицины". - 2012. - 22 с. : рис., табл. - Библиогр.: с. 16-19 (2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INFLUENCE OF ORGANIC AND MINERAL SELENIUM ON THE METABOLIC PROCESSES BESIDE ANIM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чек, Александ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армакологические свойства N-ацетил-L-пролина [Текст] : автореф. дис. ... канд. мед. наук по специальности 14.03.06 - фармакология, клиническая фармакология / Волчек Александр Владимирович ; УО "Белорус. гос. мед. ун-т". - 2012. - 20, [1] с. : рис., табл. - Библиогр.: с. 17-18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HARMACOLOGICAL PROPERTIES OF N-ACETYL-L-PRO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лидович, Анастас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анняя диагностика и лечение миопической макулопатии с применением фотодинамической терапии (клинико-экспериментальное исследование) [Текст] : автореф. дис. ... канд. мед. наук по специальности 14.01.07 - глазные болезни / Далидович Анастасия Александровна. - Минск, 2012. - 22 с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ARLY DIAGNOSIS AND TREATMENT OF MYOPIC MACULOPATHY WITH THE USAGE OF PHOTHODYNAMIC THERAPY (CLINICO-EXPERIMENTAL INVESTIG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внар, Руслан Игор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боснование применения нанокомпозитных перевязочных материалов для лечения ран мягких тканей [Текст] : автореф. дис. ... канд. мед. наук по специальности 14.01.17 - хирургия / Довнар Руслан Игоревич ; УО "Гродненский гос. мед. ун-т". - 2012. - 24 с. : табл. - Библиогр.: с. 17-21 (3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UBSTANTIATION OF NANOCOMPOSITE BANDAGING MATERIAL APPLICATION FOR WOUND TREATMENT OF SOFT TISS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сипов, Андр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мега-3 жирные кислоты в медицине: диагностика, подходы к лечению [Текст] : автореф. дис. ... канд. биологических наук : 03.01.04 - биохимия / Есипов Андрей Владимирович. - 2012. - 23, [1 обл.] с. : рис., табл. - Библиогр.: с. 23-[24] (6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ильцов, Иван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Биологическая резистентность к бета-лактамным антибиотикам при социально-значимых инфекционных заболеваниях бактериальной природы: механизмы, клиническое значение и пути преодоления [Текст] : автореф. дис. . доктора мед. наук по специальности 14.01.09 - инфекционные болезни / Жильцов Иван Викторович ; УО "Витебский гос. ордена Дружбы народов мед. ун-т". - 2012. - 38 с. : рис., табл. - Библиогр.: с. 30-35 (4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BIOLOGICAL RESISTANCE TO BETA-LACTAM ANTIBIOTICS IN SOCIALLY IMPORTANT INFECTIOUS DISEASES OF BACTERIAL ORIGIN: MECHANISMS, CLINICAL SIGNIFICANCE AND WAYS OF OVER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лотникова, Мари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стояние иммунной системы и оксидантный статус у пациентов с хронической рецидивирующей герпетической инфекцией [Текст] : автореф. дис. ...канд. мед. наук по специальности 14.03.09 - клиническая иммунология, аллергология / Злотникова Мария Владимировна ; УО "Белорус. гос. мед. ун-т". - 2012. - 23 с. : рис., табл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IMMUNE SYSTEM AND OXIDATIVE STATUS IN PATIENTS WITH CHRONIC RECURRENT HERPES INFECTIO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ллаур, Елена Георги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ие и лабораторные критерии отбора детей для занятий спортом [Текст] : автореф. дис. ... канд. мед. наук по специальности 14.01.08 - педиатрия / Каллаур Елена Георгиевна ; УО "Белорус. гос. мед. ун-т". - Минск, 2012. - 20, [1 с обл.] : табл. - Библиогр.: с. 17-18 (9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LABORATORY CRITERIA OF SELECTION OF CHILDREN FOR PLAYING SPO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пук, Наталь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ка аллергии у больных на металлические изделия [Текст] : автореф. дис. ... канд. мед. наук по специальности 14.03.09 - клиническая иммунология, аллергология / Карпук Наталья Анатольевна ; УО "Витебский гос. ордена Дружбы народов мед. ун-т". - Витебск, 2012. - 21 с. - Библиогр.: с. 17-18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AGNOSTICS OF AN ALLERGY AT PATIENTS ON METAL PRODU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тель, Валент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мбриогенез нижней челюсти и височно-нижнечелюстного сустава белой крысы в норме и при действии тератогенных факторов [Текст] : автореф. дис. ... канд. биологических наук по специальности 03.03.04 - клеточная биология, цитология, гистология / Китель Валентина Владимировна ; УО "Белорусский гос. мед. ун-т". - Минск, 2012. - 20, [1 с обл.]. - Библиогр.: с. 17-18 (13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MBRYOGENESIS OF WHITE RAT MANDIBLE AND TEMPOROMANDIBULAR JOINT UNDER NORMAL CONDITIONS AND EXPERIMENTAL EXPOSURE TO TERATOGENIC FAC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люйко, Дмит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рименение прямой оксиметрии в диагностике, прогнозировании течения и оценке результатов лечения острого панкреатита (экспериментально-клиническое исследование) [Текст] : автореф. дис. ... канд. мед. наук по специальности 14.01.17 - хирургия / Клюйко Дмитрий Александрович ; УО "Белорус. гос. мед. ун-т". - 2012. - 22 с. : рис., табл. - Библиогр.: с. 17-19 (2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RECT OXYMETRY APPLICATION IN DIAGNOSTICS, CLINICAL COURSE PROGNOSTICATION AND ASSESSMENT OF RESULTS IN ACUTE PANCREATITIS TREATMENT (EXPERIMENTAL AND CLINICAL STUD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еневская, Наталья Анато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оль йодсодержащих тиреоидных гормонов в повышении устойчивости периодонта и эмали зубов к хроническому стрессовому воздействию [Текст] : автореф. дис. ... канд. мед. наук по специальности 03.03.01 - физиология / Кореневская Наталья  Анатольевна ; УО "Белорусский гос. мед. ун-т". - Минск, 2012. - 24 с. : рис. - Библиогр.: с. 17-21 (3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ROLE OF IODINE CONTAINING THYROID HORMONES IN THE INCREASING OF THE PERIODONT AND TOOTH ENAMEL STABILITY TO CHRONIC STRESS EXPO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тецкий, Юрий Ауре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е обоснование методики пломбирования корневых каналов зубов с помощью ультразвука [Текст] : автореф. дис. ... канд. мед. наук по специальности 14.01.14 - стоматология / Костецкий Юрий Аурелович ; УО "Белорусский гос. мед. ун-т". - Минск, 2012. - 20, [1] с. : табл. - Библиогр.: с. 17-18 (11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XPERIMENTAL VALIDATION METHODOLOGY FILLING OF ROOT CANALS WITH ULTRAS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нчик, Татьяна Ю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удебно-психиатрическая оценка психических расстройств у потерпевших [Текст] : автореф. дис. ... канд. мед. наук по специальности 14.01.06 - психиатрия / Кринчик Татьяна Юрьевна ; УО "Белорус. гос. мед. ун-т". - 2012. - 23 с. : рис. - Библиогр.: с. 18-20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FORENSIC AND PSYCHIATRIC ASSESSMENT OF VICTIMS' MENTAL DISORD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рек, Мария Фед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Хирургическая коррекция контуров тела с использованием компьютерного моделирования [Текст] : автореф. дис. ... канд. мед. наук по специальности 14.01.17 - хирургия / Курек Мария Федоровна ; УО "Белорус. гос. мед. ун-т". - 2012. - 20, [1 с обл.] :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URGICAL CORRECTION CONTOURS OF THE BODY USING COMPUTER SIMUL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мешевская, Зоя Пет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овышение эффективности лечения бронхиальной астмы с учетом состояния вегетативной нервной системы больного  [Текст] : автореф. дис. ... канд. мед. наук по специальности 14.01.04 - внутренние болезни / Лемешевская Зоя Петровна ; УО "Гродненский гос. мед. ун-т. - 2012. - 22 с. : рис., табл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BRONCHIAL ASTHMA TREATMENT  EFFECTIVENESS INCREASE ADJUSTED FOR THE PATIENT'S VEGETATIVE NERVOUS SYSTEM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сев, Алексе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лабораторное обоснование показаний к консервативному лечению хронического воспаления глоточной миндалины у детей [Текст] : автореф. дис. ... канд. мед. наук по специальности 14.01.03 - болезни уха, горла и носа / Лосев Алексей Викторович ; М-во здравоохранения Респ. Беларусь, ГУО "Белорусская мед. акад. последипломного образования". - Минск, 2012. - 21 с. : рис., табл. - Библиогр.: с. 17-18 (1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-LABORATORY STUDY OF INDICATIONS FOR CONSERVATIVE TREATMENT OF CRONIC INFLAMMATION OF PHARYNGEAL TONSILS IN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ченко, Александр 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Лучевая диагностика плечелопаточного периартрита у пациентов с остеохондрозом шейного отдела позвоночника [Текст] : автореф. дис. ... канд. мед. наук по специальности 14.01.13 - лучевая диагностика, лучевая терапия / Новиченко Александр Славович ; ГУ "Республиканский научно-практический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". - 2012. - 22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ри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7-19 (19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X-RAY VISUALISATION OF PERIATHRITIS HUMEROSCAPULAR AT PATIENTS SUFFERED FROM CERVICAL SPINE OSTEOHONDRO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стерук, Любовь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ое и морфологическое обоснование методов реваскуляризации кишечного трансплантата при пластике пищевода у детей в нестандартных ситуациях [Текст] : автореф. дис. ... канд. мед. наук по специальности 14.01.19 - детская хирургия / Нестерук Любовь Николаевна ; УО "Белорус. гос. мед. ун-т". - Минск, 2012. - 22 с. : рис., табл. - Библиогр.: с. 18-19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MORPHOLOGICAL SUBSTANTIATION OF INTESTINE TRANSPLANT REVASCULARIZATION METHODS OF ESOPHAGOPLASTY IN CHILDREN IN NON-STANDARD SITU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ак, Наталья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стетическое восстановление постоянных зубов с дефектами твердых тканей [Текст] : автореф. дис. ... доктора мед. наук по специальности 14.01.14 - стоматология / Новак Наталья Владимировна ; М-во здравоохранения Респ. Беларусь, ГУО "Белорусская мед. акад. последипломного образования". - Минск, 2012. - 44 с. : рис., табл. - Библиогр.: с. 33-41 (90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ESTHETIC RESTORATION OF PERMANENT TEETH WITH HARD TISSUE DEF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шинская, Екате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овреждения наследственного аппарата соматических и эмбриональных клеток хозяина при трихинеллезе во время беременности [Текст] : автореф. дис. ... канд. биологических наук по специальности 03.02.11 - паразитология / Пашинская Екатерина Сергеевна ; УО "Витебский гос. ордена Дружбы народов мед. ун-т". - 2012. - 25 с. : рис., табл. - Библиогр.: с. 19-22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AMAGE OF THE HEREDITARY APPARATUS OF THE HOST SOMATIC AND EMBRYONIC CELLS AT TRICHINOSIS DURING PREGNAN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юк, Инесса Иосиф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Интегрированная оценка состояния здоровья детей, рожденных после применения метода экстракорпорального оплодотворения [Текст] : автореферат дис. ... канд. мед. наук по специальности 14.01.08 - педиатрия / Паюк Инесса Иосифовна ; УО "Белорус. гос. мед. ун-т". - 2012. - 20, [1 с обл.]. - Библиогр.: с. 17-18 (1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NTEGRATED ASSESSMENT OF THE HEALTH OF CHILDREN BORN AFTER THE APPLICATION OF THE METHOD OF IN VITRO FERTIL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ицко, Дмитрий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ое состояние эндотелия, обмен серосодержащих аминокислот и пуриновый метаболизм у пациентов с подагрой [Текст] : автореф. дис. ... канд. мед. наук по специальности 14.01.04 - внутренние болезни / Пицко Дмитрий Викторович ; М-во здравоохранения Респ. Беларусь, УО "Гродненский гос. мед. ун-т". - Гродно, 2012. - 21 с. : табл. - Библиогр.: с. 17-18 (1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ENDOTHELIUM FUNCTIONAL CONDITION, THE EXCHANGE OF SULFUR AMINO ACIDS AND PURINE METABOLISM IN PATIENTS WITH G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рдюченко, Серге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ременное блокирование зон роста длинных трубчатых костей у детей и подростков при угловых деформациях коленного сустава [Текст] : автореф. дис. . канд. мед. наук по специальности 14.01.15 - травматология и ортопедия / Сердюченко Сергей Николаевич ; М-во здравоохранения Респ. Беларусь, ГУ "Респ. научно-практ. центр травматологии и ортопедии. - Минск, 2012. - 23 с. : рис., табл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EMPORARY STAPLING OF GROWTH PLATES OF LONG TUBULAR BONES AT CHILDREN AND ADOLESCENTS AT ANGULAR DEFORMITY OF A KNEE JOINT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ротко, Ольг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инструментальная дифференциальная диагностика эрозивных поражений суставов у пациентов с ревматоидным и реактивным артритами [Текст] : автореф. дис. ... канд. мед. наук по специальности 14.01.22 - ревматология / Сиротко Ольга Владимировна ; УО "Белорус. гос. мед. ун-т". - Минск, 2012. - 25 с. : рис., табл. - Библиогр.: с. 19-22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O-TOOL DIFFERENTIAL DIAGNOSTICS EROSIVE LESIONS OF JOINTS AT PATIENTS WITH RHEMATOID AND REACTIVE ARTHRITIS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болевская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ипидсинтезирующие и липиднакапливающие структуры общего покрова млекопитающих и человека [Текст] : автореф. дис. ... канд. биологических наук по специальности 03.03.04 - клеточная биология, цитология, гистология / Соболевская Ирина Сергеевна ; УО "Белорусский гос. мед. ун-т". - Минск, 2012. - 23 с. : табл. - Библиогр.: с. 17-20 (2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LIPID-SYNTHESIZING AND LIPID-CONTAINING STRUCTURES OF MAMMALIANS AND HUMAN INTEGUMENT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ушина, Ан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мплексная оценка эффективности лечения постменопаузального остеопороза [Текст] : автореф. дис. ... канд. мед. наук по специальности 14.01.22 - ревматология / Трушина Анна Сергеевна ; УО "Белорус гос. мед. ун-т". - Минск, 2012. - 22 с. : рис. - Библиогр.: с. 18-19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PREHENSIVE EVALUATION OF THE POSTMENOPAUSAL OSTEOPOROSIS TREATMENT EFFECTIVE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липенко, Наталья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Неинвазивная диагностика воспалительных и опухолевых заболеваний кишечника на основе фекального лактоферрина [Текст] : автореф. дис. ... канд. мед. наук по специальности 14.01.28 -гастроэнтерология / Филипенко Наталья Викторовна ; М-во здравоохранения Респ. Беларусь, ГУО "Белорус мед. акад. последипломного образования". - Минск, 2012. - 22 с. : рис., табл. - Библиогр.: с. 17-19 (2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NON-INVASIVE DIADNOSTIC OF INFLAMMATORY AND NEOPLASTIC BOWEL DISEASES BY FECAL LACTOFERRIN DETERMINING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мельницкая, Екате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сихообразовательная программа для пациентов, страдающих шизофренией: применение и оценка эффективности [Текст] : авореф. дис. ... канд. мед. наук по специальности 14.01.06 - психиатрия / Хмельницкая Екатерина Александровна ; УО "Белорус. гос. мед. ун-т". - Минск, 2012. - 20, [1 с обл.] : рис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PSYCHOEDUCATIONAL PROGRAM FOR PATIENTS SUFFERING FROM SCHIZOPHRENIA AND RELATED DISORDERS: APPLICATION AND ASSESSMENT ITS EFFECTIVE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елкова, Ир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еханизмы развития системных защитных реакций при интраназальной аппликации эндотоксина [Текст] : автореф. дис. ... канд. мед. наук по специальности 14.03.03 - патологическая физиология / Целкова Ирина Васильевна ; ГНУ "Ин-т физиологии Национальной акад. наук Беларуси". - 2012. - 22 с. : рис. - Библиогр.: с. 18-19 (13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ECHANISMS OF THE DEVELOPMENT OF SYSTEMIC PROTECTIVE REACTIONS IN INTRANASAL APPLICATION OF ENDOTOX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гур, Виктор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евматоидный артрит: структура генетической предрасположенности, клинико-генетические основы диагноза и прогноза [Текст] : автореф. дис. ... доктора мед. наук по специальности 14.01.22 - ревматология / Ягур Виктор Евгеньевич ; УО "Белорусский гос. мед. ун-т". - Минск, 2012. - 43 с. : рис., табл. - Библиогр.: с. 33-40 (75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HEUMATOID ARTHRITIS: GENETIC SUSCEPTIBILITY STRUCTURE, CLINICOGENETIC BASIS OF DIAGNOSIS AND PROGNOS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рики указателя «Новые книг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 Библиографические указател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 Физи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  Химия. Биохим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  Биология. Микроби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 Общие вопросы медици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1  Анатомия. Гист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2  Физиология. Физиология челове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3  Гигиена. Личная гигиена и здоров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4  Общественное здоровье и гигиена. Санита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  Фармакология. Общая терапия. Токсик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 Физиотерапия. Радиотерап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51  Психотерапи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16  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 Педиатрия. Гериат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7   Диагност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/.9  Внутренние болезн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16.1  Патология сердечно- сосудист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2  Заболевания дыхательн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  Заболевания пищеварительн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4  Заболевания кроветворной системы, лимфатической системы и желё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утренней секреции. Эндокринные заболе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5  Дерматология. Кожные болезн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  Болезни мочеполов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7  Заболевания опорно-двигательной системы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16.8  Неврология. Невропатология. Нервная система. Психиат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9  Инфекционные болезн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    Хирургия. Ортопедия. Офтальм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8    Акушерство. Гинек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9    Сравнительная медицина. Ветерина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     Социальные науки в цело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     История. Исторические нау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5     Эконом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     Политика. Полит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7     Право. Юридические нау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8     Военная нау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     Культур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     Наука. Науковед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     Научно-информационная деятельность. Информат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     Народное образование. Педагог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     Физкультура и спор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     Средства массовой информ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     Библиотечное дело. Библиограф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9     Охрана памятников природы, истории и культуры. Музейное дел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1     Языкозна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3     Литературовед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     Художественная литератур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     Искусств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6    Атеизм. Рели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    Философские нау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8   Псих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1   Географ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2   Справочные издания. Энциклопедии. Словар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    Электронные докумен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   Диссерт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   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КСУ  2012/40- 59 – ию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 2012/60, 61 - авгу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КСУ  62,63, 65,66, 68,69. - сен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 2012/71-78 - октябр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КСУ  2012/79 – 85 - ноябр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КСУ  2012/86-94 - декабр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8:00Z</dcterms:created>
  <dc:creator>libr</dc:creator>
  <dc:description/>
  <cp:keywords/>
  <dc:language>en-US</dc:language>
  <cp:lastModifiedBy>libr</cp:lastModifiedBy>
  <dcterms:modified xsi:type="dcterms:W3CDTF">2013-04-17T12:28:00Z</dcterms:modified>
  <cp:revision>2</cp:revision>
  <dc:subject/>
  <dc:title/>
</cp:coreProperties>
</file>