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Указатель книг, поступивших в библиотеку ГрГМУ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в первой половине 2012  г.  (январь – июнь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Cs w:val="22"/>
        </w:rPr>
      </w:pPr>
      <w:r>
        <w:rPr>
          <w:rFonts w:cs="Arial CYR" w:ascii="Arial CYR" w:hAnsi="Arial CYR"/>
          <w:b/>
          <w:bCs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Cs w:val="22"/>
        </w:rPr>
      </w:pPr>
      <w:r>
        <w:rPr>
          <w:rFonts w:cs="Arial CYR" w:ascii="Arial CYR" w:hAnsi="Arial CYR"/>
          <w:b/>
          <w:bCs/>
          <w:szCs w:val="22"/>
        </w:rPr>
        <w:t>Математика. Математические науки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Cs w:val="22"/>
        </w:rPr>
      </w:pPr>
      <w:r>
        <w:rPr>
          <w:rFonts w:cs="Arial CYR" w:ascii="Arial CYR" w:hAnsi="Arial CYR"/>
          <w:b/>
          <w:bCs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22.17я7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424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Аксенчик, Анатолий Владимир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Теория вероятностей и математическая статистика [Текст] : учеб.-метод. пособие для студ. учреждений, обеспечивающих получение высш. образования : рек. УМО Респ. Беларусь по образованию в области информатики и радиоэлектроники / А. В. Аксенчик ; М-во образования Респ. Беларусь, УО "Белорус. гос. ун-т информатики и радиоэлектроники". - Минск : БГУИР, 2011. - 182, [1] с. - Библиогр.: с. 180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88-632-9 : 7686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22.17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Н59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Нешитой, Василий Василь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Методы статанализа в библиотечной деятельности: вычисление непрерывных распределений [Текст] : учеб.-метод. пособие / В. В. Нешитой ; М-во культуры Респ. Беларусь, УО "Белорус. гос. ун-т культуры и искусств". - Минск : БГУКиИ, 2010. - 60 с. : табл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22-006-1 : 252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22.17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О-50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Океанов, Алексей Евгенье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Применение статистических методов в биомедицинских исследованиях [Текст] : (учеб.-метод. пособие) / А. Е. Океанов, И. В. Дардынская ; Центр Великих Озер Профессиональной и Экологической Безопасности и Здоровья Иллинойского Университета в Чикаго, М-во образования Респ. Беларусь, УО "Междунар. гос. экологический ун-т им. А. Д. Сахарова" . - Минск : Международный экологический университет, 2011. - 82 с. : рис., табл. - 3731 р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Cs w:val="22"/>
        </w:rPr>
      </w:pPr>
      <w:r>
        <w:rPr>
          <w:rFonts w:cs="Arial CYR" w:ascii="Arial CYR" w:hAnsi="Arial CYR"/>
          <w:b/>
          <w:bCs/>
          <w:szCs w:val="22"/>
        </w:rPr>
        <w:t>Информатика. Вычислительная техника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Cs w:val="22"/>
        </w:rPr>
      </w:pPr>
      <w:r>
        <w:rPr>
          <w:rFonts w:cs="Arial CYR" w:ascii="Arial CYR" w:hAnsi="Arial CYR"/>
          <w:b/>
          <w:bCs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32.973я7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Р85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Руководство к лабораторным</w:t>
      </w:r>
      <w:r>
        <w:rPr>
          <w:rFonts w:cs="Arial CYR" w:ascii="Arial CYR" w:hAnsi="Arial CYR"/>
          <w:sz w:val="22"/>
          <w:szCs w:val="22"/>
        </w:rPr>
        <w:t xml:space="preserve"> занятиям по основам информатики и информационным технологиям с индивидуальными заданиями [Текст] : для студ. мед.-диагност. фак. (спец. - 1 79 01 04 Мед.-диагност. дело) / М-во здравоохранения Респ. Беларусь, УО "Гродн. гос. мед. ун-т", Каф. мед. и биол. физики ; [И. М. Бертель и др.]. - Гродно : ГрГМУ, 2012. - 149 с. - Библиогр. в тексте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930-5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ГрГМУ. Каф. медицинской и биологической физик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Cs w:val="22"/>
        </w:rPr>
      </w:pPr>
      <w:r>
        <w:rPr>
          <w:rFonts w:cs="Arial CYR" w:ascii="Arial CYR" w:hAnsi="Arial CYR"/>
          <w:b/>
          <w:bCs/>
          <w:szCs w:val="22"/>
        </w:rPr>
        <w:t>Естественные науки (биология, физика, химия)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57(03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65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Андреев, Виктор Павл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Биологический словарь [Текст] / В. П. Андреев, С. А. Павлович, Н. В. Павлович. - Минск : Вышэйшая школа, 2011. - 335, [1] с. - (Справочные материалы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06-1893-1 (в пер.) : 213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57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Б42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Бекиш, Освальд-Ян Леон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Медицинская биология и общая генетика [Текст] : учебник : утв. М-вом образования Респ. Беларусь для студ. учреждений высш. образования по спец. "Лечеб. дело" / Бекиш О.-Я. Л., Бекиш В. Я. ; М-во здравоохранения Респ. Беларусь, УО "Витеб. гос. мед. ун-т", Каф. мед. биологии и общ. генетики. - Изд. 2-е, испр. и доп. - Витебск : Издательство ВГМУ, 2011. - 543 с. : рис., табл. - Библиогр.: с. 524. - Предм. указ.: с. 525-536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66-510-8 : 600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577.1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Б63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Биологическая функция химических</w:t>
      </w:r>
      <w:r>
        <w:rPr>
          <w:rFonts w:cs="Arial CYR" w:ascii="Arial CYR" w:hAnsi="Arial CYR"/>
          <w:sz w:val="22"/>
          <w:szCs w:val="22"/>
        </w:rPr>
        <w:t xml:space="preserve"> элементов [Текст] : справ. пособие / [Н. К. Чертко и др.]. - Минск : Четыре четверти, 2012. - 167, [4] с. - Библиогр.: с. [170]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7026-39-5 : 55001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544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Б796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Болтромеюк, Виктор Василь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Общая химия. Физическая и коллоидная химия [Текст] : учеб. пособие : допущ. М-вом образования Респ. Беларусь для студ. учреждений высш. образования по спец. "Мед.-диагност. дело", Мед.-психол. дело", "Сетринское дело" / В. В. Болтромеюк ; М-во здравоохранения Респ. Беларусь, УО "Гродн. гос. мед. ун-т", Каф. общей и биоорг. химии. - Гродно : ГрГМУ, 2011. - 530 с. : рис., табл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827-8 : 15186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544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Б796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Болтромеюк, Виктор Василь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Физическая и коллоидная химия. Общая химия [Текст] : пособие для студ. леч., педиатр., мед.-психол. и мед.-диагност. фак. / В. В. Болтромеюк ; М-во здравоохранения Респ. Беларусь, УО "Гродн. гос. мед. ун-т", Каф. общ. и биоорг. химии. - Гродно : ГрГМУ, 2010. - 530 с. : ил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664-9 : 6170 р., 12750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54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Б90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Бубен, Александр Леонид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Общая химия [Текст] : пособие для студ. фак. иностр. учащихся (рус. яз. обучения) / А. Л. Бубен ; М-во здравоохранения Респ. Беларусь, УО "Гродн. гос. мед. ун-т", Каф. общ. и биоорганической химии. - Гродно : ГрГМУ, 2011. - 263 с. : рис., табл. - Библиогр. в тексте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835-3 : 11353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59(06)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З-85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Зоологические чтения 2012</w:t>
      </w:r>
      <w:r>
        <w:rPr>
          <w:rFonts w:cs="Arial CYR" w:ascii="Arial CYR" w:hAnsi="Arial CYR"/>
          <w:sz w:val="22"/>
          <w:szCs w:val="22"/>
        </w:rPr>
        <w:t xml:space="preserve"> [Текст] : материалы Респ. науч.-практ. конф, посвящ. 250-летию профессора С. Б. Юндзилла (1761-1847), 2-4 марта 2012 г. / [редкол.: О. В. Янчуревич (отв. ред.) и др.]. - Гродно : ГрГМУ, 2012. - 186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948-0 : 7844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53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Л54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Лещенко, Вячеслав Григорь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Медицинская и биологическая физика [Текст] : учеб. пособие : допущ. М-вом образования Респ. Беларусь для студ. учреждений высш. образования по мед. спец. / В. Г. Лещенко, Г. К. Ильич. - Минск : Новое знание ; Москва : ИНФРА-М, 2012. - 551 с. - (Высшее образование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 xml:space="preserve">978-985-475-456-7 (Новое знание) (в пер.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16-005338-7 (ИНФРА-М) : 960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577.115:616-006.6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Л61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Липиды и рак</w:t>
      </w:r>
      <w:r>
        <w:rPr>
          <w:rFonts w:cs="Arial CYR" w:ascii="Arial CYR" w:hAnsi="Arial CYR"/>
          <w:sz w:val="22"/>
          <w:szCs w:val="22"/>
        </w:rPr>
        <w:t xml:space="preserve"> [Текст] : очерки липидологии онкологического процесса / М. Г. Акимов [и др.] ; под ред. В. В. Безуглова, С. С. Коновалова. - Санкт-Петербург : Прайм-ЕВРОЗНАК, 2009. - 345 с. : рис., табл. - Библиогр. в конце глав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3878-939-5 (в пер.) : 2582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579+578+612.017.1]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12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Павлович, Сергей Александр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Микробиология с вирусологией и иммунологией [Текст] : учеб. пособие : доп. М-вом образования Респ. Беларусь для студ. учреждений, обеспечивающих получение высш. мед. образования / С. А. Павлович. - 2-е изд., испр. - Минск : Вышэйшая школа, 2008. - 799 с. : рис., табл. - (ВУЗ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06-1533-6 (в пер.) : 3624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543(06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6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Сборник тезисов докладов</w:t>
      </w:r>
      <w:r>
        <w:rPr>
          <w:rFonts w:cs="Arial CYR" w:ascii="Arial CYR" w:hAnsi="Arial CYR"/>
          <w:sz w:val="22"/>
          <w:szCs w:val="22"/>
        </w:rPr>
        <w:t xml:space="preserve"> Республиканской научной конференции по аналитической химии с международным участием "Аналитика РБ - 2010", посвящается 100-летию со дня рождения Г. Л. Старобинца, 14 - 15 мая 2010 г., г. Минск [Текст]. - Минск : [б. и.], 2010. - 169 с. - 10647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577.1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Ч-65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Чиркин, Александр Александр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Биохимия [Текст] : учеб. пособие : доп. М-вом образования Респ. Беларусь для студ. и магистрантов вузов по биологическим и мед. специальностям / А. А. Чиркин, Е. О. Данченко. - Москва : Медицинская литература, 2010. - 605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1803-002-8 (в пер.) : 52500 р., 81900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Общие вопросы медицины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(03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В1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Варанец, Віктар Іванаві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Руска-беларускі тлумачальны слоўнік медыцынскіх тэрмінаў [Текст] : для студ. лячэб., педыятр., мед.-псіхалаг., мед.-дыягнаст. фак. / В. І. Варанец ; М-ва аховы здароўя Рэсп. Беларусь, УА "Гродз. дзярж. мед. ун-т", [Каф. рус. і беларус. моў]. - Гродна : ГрДМУ, 2011. - 230 с. - Бібліягр.: с. 229-230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861-2 : 14067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(092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906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ульпанович, Ольга Александр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История медицины Беларуси в биографиях ее врачей [Текст] : XVII - 1 пол. XX вв. : биобиблиогр. справ. от А до Я : 2000 биогр. врачей : [по данным архивных источников] / Кульпанович О. А. - Минск : Медисонт, 2011. - 461 с. - Алф. указ. имен: с. 444-461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6982-30-2 : 2743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Р 6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Рожко, А. В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Порядок формирования базы данных государственного регистра лиц, подвергшихся воздействию радиации вследствие катастрофы на Чернобыльской АЭС, других радиационных аварий [Текст] : инструкция по применению / Рожко А. В., Дорофеев В. М., Прокопенко М. В. - Гомель : [б. и.], 2010. - 34 с. - 1666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Анатомия. Гистология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611(084.4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643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Анатомия по Пирогову.</w:t>
      </w:r>
      <w:r>
        <w:rPr>
          <w:rFonts w:cs="Arial CYR" w:ascii="Arial CYR" w:hAnsi="Arial CYR"/>
          <w:sz w:val="22"/>
          <w:szCs w:val="22"/>
        </w:rPr>
        <w:t xml:space="preserve"> Атлас анатомии человека [Текст] : в 3 т. / [авт.-сост.: Шилкин В. В., Филимонов В. И.]. - Москва : ГЭОТАР-Медиа, 2011 -     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1967-0 (общ.)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Т. 1</w:t>
      </w:r>
      <w:r>
        <w:rPr>
          <w:rFonts w:cs="Arial CYR" w:ascii="Arial CYR" w:hAnsi="Arial CYR"/>
          <w:sz w:val="22"/>
          <w:szCs w:val="22"/>
        </w:rPr>
        <w:t xml:space="preserve"> : Верхня конечность ; Нижняя конечность. - 2011. - 600 с. : ил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1946-5 (Т. 1) (в пер.) : 882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 xml:space="preserve">Приложение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vanish/>
          <w:sz w:val="22"/>
          <w:szCs w:val="22"/>
        </w:rPr>
        <w:t>_?1,,,,I=318334(CD)?</w:t>
      </w:r>
      <w:r>
        <w:rPr>
          <w:rFonts w:cs="Arial CYR" w:ascii="Arial CYR" w:hAnsi="Arial CYR"/>
          <w:sz w:val="22"/>
          <w:szCs w:val="22"/>
        </w:rPr>
        <w:t>Иллюстрированная топографическая анатомия распилов, произведенных в трех измерениях через замороженное человеческое тело : (полная электрон. версия оригинал. изд. 1852 г.) / Пригов Н. И</w:t>
      </w:r>
      <w:r>
        <w:rPr>
          <w:rFonts w:cs="Arial CYR" w:ascii="Arial CYR" w:hAnsi="Arial CYR"/>
          <w:vanish/>
          <w:sz w:val="22"/>
          <w:szCs w:val="22"/>
        </w:rPr>
        <w:t>_</w:t>
      </w:r>
      <w:r>
        <w:rPr>
          <w:rFonts w:cs="Arial CYR" w:ascii="Arial CYR" w:hAnsi="Arial CYR"/>
          <w:sz w:val="22"/>
          <w:szCs w:val="22"/>
        </w:rPr>
        <w:t>. - Москва : ГЭОТАР-Медиа, 2011. Шифр 318334(CD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1.018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З-6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Зиматкин, Сергей Михайл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Гистология, цитология и эмбриология : мультимедийные лекции [Текст] : учеб. пособие для студ. вузов по спец. "Лечебное дело" : допущ. М-вом образования Респ. Беларусь / С. М. Зиматкин ; М-во здравоохранения Респ. Беларусь, УО "Гродн. гос. мед. ун-т", Каф. гистологии, цитологии и эмбриологии. - Гродно : ГрГМУ, 2011. -  254 с. + 1 эл. опт. диск (CD-ROM). - Библиогр.: с. 251-252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743-1 : 4583 р., 9030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1.018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З-6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Зиматкин, Сергей Михайл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Гистология, цитология и эмбриология. Практикум [Текст] : для студ. лечеб. фак. и фак. иностр. студ. (с обучением на рус. яз.) : учеб. пособие для студ.: допущ. М-вом образования Респ. Беларусь / С. М. Зиматкин, Я. Р. Мацюк, Л. А. Можейко ; М-во здравоохранения Респ. Беларусь, УО "Гродн. гос. мед. ун-т", Каф. гистологии, цитологии и эмбриологии. - Гродно : ГрГМУ, 2011. - 141 с. : ри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886-5 : 9258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1.018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З-6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Зиматкин, Сергей Михайл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Гистология, цитология и эмбриология [Текст] : учеб. пособие : допущ. М-вом образования Респ. Беларусь для студ. учреждений высш. образования по спец. "Лечеб. дело"  / С. М. Зиматкин. - Минск : Вышэйшая школа, 2012. - 228, [1] с. - Библиогр.: с. [225]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06-2068-2 : 3384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1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О-5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Околокулак, Евгений Станислав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Анатомия человека [Текст] : пособие для студ. мед.-диагност. фак. / Е. С. Околокулак, М. Н. Щербакова, С. А. Сидорович ; М-во здравоохранения Респ. Беларусь, УО "Гродн. гос. мед. ун-т" . - Гродно : ГрГМУ, 2011. - 409 с. : рис. - Библиогр.: с. 404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806-3 : 18397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1(075.8)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П752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 xml:space="preserve">Привес, Михаил Григорь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Анатомия человека  [Текст] : [учебник] : рек. Упр. учеб. заведений М-ва здравоохр. Рос. Федерации для рос. и ин. студ. мед. вузов и фак-тов  / М. Г. Привес, Н. К. Лысенков, В. И. Бушкович. - Изд. 12-е, перераб. и доп. - Санкт-Петербург : СПбМАПО, 2009. - 720 с. : ил. - (Учебная литература для студентов медицинских вузов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5-98037-028-5 (в пер.) : 66434 р., 127000  р., 433860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611(084.42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С38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Синельников, Рафаил Давидович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Атлас анатомии человека [Текст] : учеб. пособие для студ. мед. вузов : рек. УМО по мед. и фармацевт. образованию : в 4 т. / Р. Д. Синельников, Я. Р. Синельников, А. Я. Синельников. - Изд. 7-е, перераб. - Москва : Новая волна : Издатель Умеренков, 2010 -     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 xml:space="preserve">978-5-7864-0196-8 (Новая волна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4368-049-6 (Изд. Умеренков)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Т. 2</w:t>
      </w:r>
      <w:r>
        <w:rPr>
          <w:rFonts w:cs="Arial CYR" w:ascii="Arial CYR" w:hAnsi="Arial CYR"/>
          <w:sz w:val="22"/>
          <w:szCs w:val="22"/>
        </w:rPr>
        <w:t xml:space="preserve"> : Учение о внутренностях и эндокринных железах. - 2010. - 247 с. : ил. - Предм. указ.: с. [235]-247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 xml:space="preserve">978-5-7864-0200-2 (т. 2) (Новая волна) (в пер.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4368-051-9 (т. 2) (Изд. Умеренков) : 10300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1.9+617-089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Т58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Топографическая анатомия и</w:t>
      </w:r>
      <w:r>
        <w:rPr>
          <w:rFonts w:cs="Arial CYR" w:ascii="Arial CYR" w:hAnsi="Arial CYR"/>
          <w:sz w:val="22"/>
          <w:szCs w:val="22"/>
        </w:rPr>
        <w:t xml:space="preserve"> оперативная хирургия [Текст] : учеб. пособие для студ. вузов по спец. "Лечеб. дело", "Педиатрия" : допущ. М-вом образования Респ. Беларусь / М-во здравоохранения Респ. Беларусь, УО "Гродн. гос. мед. ун-т", Каф. оперативной хирургии и топографической анатомии ; [Жук И. Г. и др.]. - 2-е изд. - Гродно : ГрГМУ, 2012. - 282 с. - Библиогр.: с. 281-282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943-5 : 7985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1.9+617-089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Т58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Топографическая анатомия и</w:t>
      </w:r>
      <w:r>
        <w:rPr>
          <w:rFonts w:cs="Arial CYR" w:ascii="Arial CYR" w:hAnsi="Arial CYR"/>
          <w:sz w:val="22"/>
          <w:szCs w:val="22"/>
        </w:rPr>
        <w:t xml:space="preserve"> оперативная хирургия [Текст] : учеб. пособие : допущ. М-вом образования Респ. Беларусь для студ. вузов по спец. "Мед.-диагност. дело" / [Ю. М. Киселевский и др.] ; М-во здравоохранения Респ. Беларусь, УО "Гродн. гос мед. ун-т", Каф. оператив. хирургии и топогр. анатомии. - Гродно : ГрГМУ, 2011. - 342 с. - Библиогр. в тексте, библиогр.: с. 342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888-9 : 12418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1.21/.22+611.85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Х80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Хоров, Олег Генрих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Клиническая анатомия  ЛОР-органов [Текст] : пособие для студ. лечеб., педиатр., мед.-психол., мед.-диагност. фак. / О. Г. Хоров ; М-во здравоохранения Респ. Беларусь, УО "Гродн. гос. мед. ун-т, Каф. оториноларингологии и стоматологии. - Гродно : ГрГМУ, 2011. - 43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901-5 : 13121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611.018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H6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  <w:lang w:val="en-US"/>
        </w:rPr>
        <w:tab/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>Histology, Cytology and</w:t>
      </w:r>
      <w:r>
        <w:rPr>
          <w:rFonts w:cs="Arial CYR" w:ascii="Arial CYR" w:hAnsi="Arial CYR"/>
          <w:sz w:val="22"/>
          <w:szCs w:val="22"/>
          <w:lang w:val="en-US"/>
        </w:rPr>
        <w:t xml:space="preserve"> Embryology. Practical Manual and Exercise [</w:t>
      </w:r>
      <w:r>
        <w:rPr>
          <w:rFonts w:cs="Arial CYR" w:ascii="Arial CYR" w:hAnsi="Arial CYR"/>
          <w:sz w:val="22"/>
          <w:szCs w:val="22"/>
        </w:rPr>
        <w:t>Текст</w:t>
      </w:r>
      <w:r>
        <w:rPr>
          <w:rFonts w:cs="Arial CYR" w:ascii="Arial CYR" w:hAnsi="Arial CYR"/>
          <w:sz w:val="22"/>
          <w:szCs w:val="22"/>
          <w:lang w:val="en-US"/>
        </w:rPr>
        <w:t>] : for the Foreign Students Faculty of the Foreign Students (Course of studies in English) / [</w:t>
      </w:r>
      <w:r>
        <w:rPr>
          <w:rFonts w:cs="Arial CYR" w:ascii="Arial CYR" w:hAnsi="Arial CYR"/>
          <w:sz w:val="22"/>
          <w:szCs w:val="22"/>
        </w:rPr>
        <w:t>С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М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Зиматкин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и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др</w:t>
      </w:r>
      <w:r>
        <w:rPr>
          <w:rFonts w:cs="Arial CYR" w:ascii="Arial CYR" w:hAnsi="Arial CYR"/>
          <w:sz w:val="22"/>
          <w:szCs w:val="22"/>
          <w:lang w:val="en-US"/>
        </w:rPr>
        <w:t xml:space="preserve">.] ; </w:t>
      </w:r>
      <w:r>
        <w:rPr>
          <w:rFonts w:cs="Arial CYR" w:ascii="Arial CYR" w:hAnsi="Arial CYR"/>
          <w:sz w:val="22"/>
          <w:szCs w:val="22"/>
        </w:rPr>
        <w:t>М</w:t>
      </w:r>
      <w:r>
        <w:rPr>
          <w:rFonts w:cs="Arial CYR" w:ascii="Arial CYR" w:hAnsi="Arial CYR"/>
          <w:sz w:val="22"/>
          <w:szCs w:val="22"/>
          <w:lang w:val="en-US"/>
        </w:rPr>
        <w:t>-</w:t>
      </w:r>
      <w:r>
        <w:rPr>
          <w:rFonts w:cs="Arial CYR" w:ascii="Arial CYR" w:hAnsi="Arial CYR"/>
          <w:sz w:val="22"/>
          <w:szCs w:val="22"/>
        </w:rPr>
        <w:t>во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здравоохранения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Респ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Беларусь</w:t>
      </w:r>
      <w:r>
        <w:rPr>
          <w:rFonts w:cs="Arial CYR" w:ascii="Arial CYR" w:hAnsi="Arial CYR"/>
          <w:sz w:val="22"/>
          <w:szCs w:val="22"/>
          <w:lang w:val="en-US"/>
        </w:rPr>
        <w:t xml:space="preserve">, </w:t>
      </w:r>
      <w:r>
        <w:rPr>
          <w:rFonts w:cs="Arial CYR" w:ascii="Arial CYR" w:hAnsi="Arial CYR"/>
          <w:sz w:val="22"/>
          <w:szCs w:val="22"/>
        </w:rPr>
        <w:t>УО</w:t>
      </w:r>
      <w:r>
        <w:rPr>
          <w:rFonts w:cs="Arial CYR" w:ascii="Arial CYR" w:hAnsi="Arial CYR"/>
          <w:sz w:val="22"/>
          <w:szCs w:val="22"/>
          <w:lang w:val="en-US"/>
        </w:rPr>
        <w:t xml:space="preserve"> "</w:t>
      </w:r>
      <w:r>
        <w:rPr>
          <w:rFonts w:cs="Arial CYR" w:ascii="Arial CYR" w:hAnsi="Arial CYR"/>
          <w:sz w:val="22"/>
          <w:szCs w:val="22"/>
        </w:rPr>
        <w:t>Гродн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гос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мед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ун</w:t>
      </w:r>
      <w:r>
        <w:rPr>
          <w:rFonts w:cs="Arial CYR" w:ascii="Arial CYR" w:hAnsi="Arial CYR"/>
          <w:sz w:val="22"/>
          <w:szCs w:val="22"/>
          <w:lang w:val="en-US"/>
        </w:rPr>
        <w:t>-</w:t>
      </w:r>
      <w:r>
        <w:rPr>
          <w:rFonts w:cs="Arial CYR" w:ascii="Arial CYR" w:hAnsi="Arial CYR"/>
          <w:sz w:val="22"/>
          <w:szCs w:val="22"/>
        </w:rPr>
        <w:t>т</w:t>
      </w:r>
      <w:r>
        <w:rPr>
          <w:rFonts w:cs="Arial CYR" w:ascii="Arial CYR" w:hAnsi="Arial CYR"/>
          <w:sz w:val="22"/>
          <w:szCs w:val="22"/>
          <w:lang w:val="en-US"/>
        </w:rPr>
        <w:t xml:space="preserve">", </w:t>
      </w:r>
      <w:r>
        <w:rPr>
          <w:rFonts w:cs="Arial CYR" w:ascii="Arial CYR" w:hAnsi="Arial CYR"/>
          <w:sz w:val="22"/>
          <w:szCs w:val="22"/>
        </w:rPr>
        <w:t>Каф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гистологии</w:t>
      </w:r>
      <w:r>
        <w:rPr>
          <w:rFonts w:cs="Arial CYR" w:ascii="Arial CYR" w:hAnsi="Arial CYR"/>
          <w:sz w:val="22"/>
          <w:szCs w:val="22"/>
          <w:lang w:val="en-US"/>
        </w:rPr>
        <w:t xml:space="preserve">, </w:t>
      </w:r>
      <w:r>
        <w:rPr>
          <w:rFonts w:cs="Arial CYR" w:ascii="Arial CYR" w:hAnsi="Arial CYR"/>
          <w:sz w:val="22"/>
          <w:szCs w:val="22"/>
        </w:rPr>
        <w:t>цитологии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и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эмбриологии</w:t>
      </w:r>
      <w:r>
        <w:rPr>
          <w:rFonts w:cs="Arial CYR" w:ascii="Arial CYR" w:hAnsi="Arial CYR"/>
          <w:sz w:val="22"/>
          <w:szCs w:val="22"/>
          <w:lang w:val="en-US"/>
        </w:rPr>
        <w:t xml:space="preserve">. - 3th ed. - Grodno : GrSMU, 2011. - 136 p. : il. - </w:t>
      </w:r>
      <w:r>
        <w:rPr>
          <w:rFonts w:cs="Arial CYR" w:ascii="Arial CYR" w:hAnsi="Arial CYR"/>
          <w:sz w:val="22"/>
          <w:szCs w:val="22"/>
        </w:rPr>
        <w:t>Библиогр</w:t>
      </w:r>
      <w:r>
        <w:rPr>
          <w:rFonts w:cs="Arial CYR" w:ascii="Arial CYR" w:hAnsi="Arial CYR"/>
          <w:sz w:val="22"/>
          <w:szCs w:val="22"/>
          <w:lang w:val="en-US"/>
        </w:rPr>
        <w:t xml:space="preserve">.: </w:t>
      </w:r>
      <w:r>
        <w:rPr>
          <w:rFonts w:cs="Arial CYR" w:ascii="Arial CYR" w:hAnsi="Arial CYR"/>
          <w:sz w:val="22"/>
          <w:szCs w:val="22"/>
        </w:rPr>
        <w:t>с</w:t>
      </w:r>
      <w:r>
        <w:rPr>
          <w:rFonts w:cs="Arial CYR" w:ascii="Arial CYR" w:hAnsi="Arial CYR"/>
          <w:sz w:val="22"/>
          <w:szCs w:val="22"/>
          <w:lang w:val="en-US"/>
        </w:rPr>
        <w:t xml:space="preserve">. 136. - 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ISBN </w:t>
      </w:r>
      <w:r>
        <w:rPr>
          <w:rFonts w:cs="Arial CYR" w:ascii="Arial CYR" w:hAnsi="Arial CYR"/>
          <w:sz w:val="22"/>
          <w:szCs w:val="22"/>
          <w:lang w:val="en-US"/>
        </w:rPr>
        <w:t xml:space="preserve">978-985-496-738-7 : 17256 </w:t>
      </w:r>
      <w:r>
        <w:rPr>
          <w:rFonts w:cs="Arial CYR" w:ascii="Arial CYR" w:hAnsi="Arial CYR"/>
          <w:sz w:val="22"/>
          <w:szCs w:val="22"/>
        </w:rPr>
        <w:t>р</w:t>
      </w:r>
      <w:r>
        <w:rPr>
          <w:rFonts w:cs="Arial CYR" w:ascii="Arial CYR" w:hAnsi="Arial CYR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Физиология. Физиология человека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2.6.05(075.32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44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Акуленко, Лариса Вениамин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Медицинская генетика [Текст] : учебник для мед. училищ и колледжей / Л. В. Акуленко, И. В. Угаров ; под ред. О. О. Янушевича, С. Д. Арутюнова. - Москва : ГЭОТАР-Медиа, 2011. - 203 с. : рис. - Библиогр.: с. 197-198. - Предм. указ.: с. 199-203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1832-1 (в пер.) : 9237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2.82:616.36-008.811.4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Е60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Емельянчик, Сергей Владимир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Мозг при холестазе [Текст] : монография / С. В. Емельянчик, С. М. Зиматкин. - Гродно : ГрГУ им. Я. Купалы, 2011. - 265 с. : рис., табл. - Библиогр.: с. 243-263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15-506-6 : 1484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ейроны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2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З-636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Зинчук, Виктор Владимир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Нормальная физиология [Текст] : краткий курс : учеб. пособие для студ. вузов по спец. "Леч. дело", "Педиатрия" : доп. М-вом образования Респ. Беларусь / В. В. Зинчук, О. А. Балбатун, Ю. М. Емельянчик. - Минск : Вышэйшая школа, 2010. - 430, [1] с. : ил. - (ВУЗ : студентам высших учебных заведений). - Предм. указ.: с. 412-[420]. - Библиогр.: с. 421-[422]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06-1804-7 (в пер.) : 255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2.08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Ф50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Физиология</w:t>
      </w:r>
      <w:r>
        <w:rPr>
          <w:rFonts w:cs="Arial CYR" w:ascii="Arial CYR" w:hAnsi="Arial CYR"/>
          <w:sz w:val="22"/>
          <w:szCs w:val="22"/>
        </w:rPr>
        <w:t xml:space="preserve"> [Текст] : рук. к экспериментальным работам : учеб. пособие / под ред. А. Г. Камкина, И. С. Киселевой. - Москва : ГЭОТАР-Медиа, 2011. - 383 с., [12] л. ил. : рис. - Библиогр. в конце глав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1777-5 (в пер.) : 18767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2(075.32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Ф50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Физиология человека</w:t>
      </w:r>
      <w:r>
        <w:rPr>
          <w:rFonts w:cs="Arial CYR" w:ascii="Arial CYR" w:hAnsi="Arial CYR"/>
          <w:sz w:val="22"/>
          <w:szCs w:val="22"/>
        </w:rPr>
        <w:t xml:space="preserve"> [Текст] : учеб. пособие : доп. М-вом образования Респ. Беларусь для учащихся спец. "Лечеб. дело" учреждений, обеспечивающих получение среднего спец. образования / [А. А. Семенович и др.] ; под ред. А. А. Семеновича. - 3-е изд., испр. - Минск : Вышэйшая школа, 2009. - 544 с. : рис., табл. - Библиогр.: с. [541]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06-1615-9 (в пер.) : 190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2.017.1(075.8)(075.9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Х15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Хаитов, Рахим Муса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Иммунология [Текст] : учебник : для студ. учреждений высш. проф. образования, обучающихся по спец. 060101.5 "Лечеб. дело", 060103.65 "Педиатрия", 060105.65 "Стоматология" / Р. М. Хаитов. - 2-е изд., пераб. и доп. - Москва : ГЭОТАР-Медиа, 2011. - 521 с. : рис., табл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1288-6 (в пер.) : 25529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 xml:space="preserve">Приложение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vanish/>
          <w:sz w:val="22"/>
          <w:szCs w:val="22"/>
        </w:rPr>
        <w:t>_?1,,,,I=317988(CD)?</w:t>
      </w:r>
      <w:r>
        <w:rPr>
          <w:rFonts w:cs="Arial CYR" w:ascii="Arial CYR" w:hAnsi="Arial CYR"/>
          <w:sz w:val="22"/>
          <w:szCs w:val="22"/>
        </w:rPr>
        <w:t>Иммунология. Тестовый экзамен : прил. к учебнику на компакт-диске / Р. М. Хаитов</w:t>
      </w:r>
      <w:r>
        <w:rPr>
          <w:rFonts w:cs="Arial CYR" w:ascii="Arial CYR" w:hAnsi="Arial CYR"/>
          <w:vanish/>
          <w:sz w:val="22"/>
          <w:szCs w:val="22"/>
        </w:rPr>
        <w:t>_</w:t>
      </w:r>
      <w:r>
        <w:rPr>
          <w:rFonts w:cs="Arial CYR" w:ascii="Arial CYR" w:hAnsi="Arial CYR"/>
          <w:sz w:val="22"/>
          <w:szCs w:val="22"/>
        </w:rPr>
        <w:t>. - Москва : ГЭОТАР-Медиа, 2011. Шифр 317988(CD)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2.6.06+613.88](07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Х65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Хмельницкая, Эльвира Геннадье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Курс лекций по сексологии [Текст] : пособие для студ. мед.-психол. фак. / Э. Г. Хмельницкая ; М-во здравоохр. Респ. Беларусь, УО "Гродн. гос. мед. ун-т", Каф. мед. психологии и психотерапии. - Гродно : ГрГМУ, 2010. - 276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568-0 : 5023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Гигиена. Личная гигиена и здоровье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3/.614(082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З-467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Здоровье и окружающая</w:t>
      </w:r>
      <w:r>
        <w:rPr>
          <w:rFonts w:cs="Arial CYR" w:ascii="Arial CYR" w:hAnsi="Arial CYR"/>
          <w:sz w:val="22"/>
          <w:szCs w:val="22"/>
        </w:rPr>
        <w:t xml:space="preserve"> среда [Текст] : сб. науч. тр. / М-во здравоохранения Респ. Беларусь, ГУ "Респ. науч.-практ. центр гигиены", Обществ. об-ние "Белорус. науч. о-во гигиенистов" . - Минск : ГУ РНМБ. - ISSN 2076-3778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Вып. 17</w:t>
      </w:r>
      <w:r>
        <w:rPr>
          <w:rFonts w:cs="Arial CYR" w:ascii="Arial CYR" w:hAnsi="Arial CYR"/>
          <w:sz w:val="22"/>
          <w:szCs w:val="22"/>
        </w:rPr>
        <w:t>. - 2011. - 214 с. : рис., табл. - Текст реф. на англ. яз. - Библиогр. в конце ст. - 13482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3/.614(082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З-467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Здоровье и окружающая</w:t>
      </w:r>
      <w:r>
        <w:rPr>
          <w:rFonts w:cs="Arial CYR" w:ascii="Arial CYR" w:hAnsi="Arial CYR"/>
          <w:sz w:val="22"/>
          <w:szCs w:val="22"/>
        </w:rPr>
        <w:t xml:space="preserve"> среда [Текст] : сб. науч. тр. / М-во здравоохранения Респ. Беларусь, ГУ "Респ. науч.-практ. центр гигиены", Обществ. об-ние "Белорус. науч. о-во гигиенистов". - Минск : ГУ РНМБ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Вып. 18</w:t>
      </w:r>
      <w:r>
        <w:rPr>
          <w:rFonts w:cs="Arial CYR" w:ascii="Arial CYR" w:hAnsi="Arial CYR"/>
          <w:sz w:val="22"/>
          <w:szCs w:val="22"/>
        </w:rPr>
        <w:t>. - 2011. - 198 с. : рис., табл. - Текст реф. на англ. яз. - Библиогр. в конце ст. - 12474.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3.6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43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ирюшин, Валерий Анатоль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Гигиена труда [Текст] : рук. к практ. занятиям : учеб. пособие для студ. учреждений высш. проф. образования, обучающихся по спец. 060104.65 "Мед.-профилакт. дело" / В. А. Кирюшин, А. М. Большаков, Т. В. Моталова. - Москва : ГЭОТАР-Медиа, 2011. - 389 с. : табл., ри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1844-4 (в пер.) : 19061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3.96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6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Консультирование подростков и</w:t>
      </w:r>
      <w:r>
        <w:rPr>
          <w:rFonts w:cs="Arial CYR" w:ascii="Arial CYR" w:hAnsi="Arial CYR"/>
          <w:sz w:val="22"/>
          <w:szCs w:val="22"/>
        </w:rPr>
        <w:t xml:space="preserve"> молодежи по вопросам репродуктивного здоровья [Текст] : пособие для врачей и среднего мед. персонала / М-во здравоохранения Респ. Беларусь, Фонд ООН в области народонаселения (ЮФПА)  ; [Н. Е. Акола и др.] ; редкол.: Е. М. Русакова (гл. ред.), И. Ф. Мезен, Е. В. Зеневич. - Минск : Альтиора - Живые краски, 2011. - 256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6831-60-0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3.6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Н34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Наумов, Игорь Алексе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Охрана труда и техника безопасности в здравоохранении [Текст] : лекции в схемах и таблицах : для студ. педиатр. и мед.-психол. фак. / И. А. Наумов ; М-во здравоохранения Респ. Беларусь, УО "Гродн. гос. мед. ун-т", Каф. общ. гигиены и экологии. - Гродно : ГрГМУ, 2011. - 116 с. : ил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907-7 : 10697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3.6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Н34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Наумов, Игорь Алексе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Охрана труда и техника безопасности в здравоохранении [Текст] : пособие для студ. лечеб., педиатр., мед.-психол. и мед.-диагност. фак. / И. А. Наумов ; М-во здравоохранения Респ. Беларусь, УО "Гродн. гос. мед. ун-т", Каф. общей гигиены и экологии. - Гродно : ГрГМУ, 2011. - 242 с. : ри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910-7 : 9846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3.6(076.3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Н34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Наумов, Игорь Алексе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Охрана труда и техника безопасности в здравоохранении [Текст] : тесты для студ. педиатр. и мед.-психол. фак. / И. А. Наумов; УО "Гродн. гос. мед. ун-т", Каф. общ. гигиены и экологии. - Гродно : ГрГМУ, 2011. - 59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903-9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3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Э40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Экологическая медицина</w:t>
      </w:r>
      <w:r>
        <w:rPr>
          <w:rFonts w:cs="Arial CYR" w:ascii="Arial CYR" w:hAnsi="Arial CYR"/>
          <w:sz w:val="22"/>
          <w:szCs w:val="22"/>
        </w:rPr>
        <w:t xml:space="preserve"> [Текст] : пособие для студ. леч. и педиатр. фак. / [Е. И. Макшанова и др.] ; М-во здравоохранения Респ. Беларусь, УО "Гродн. гос. мед. ун-т", Каф. общ. гигиены и экологии. - Гродно : ГрГМУ, 2011. - 233 с. : рис., табл. - Библиогр.: с. 230-233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800-1 : 10839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Heading3"/>
        <w:rPr/>
      </w:pPr>
      <w:r>
        <w:rPr/>
        <w:t>Общественное здоровье и гигиена. Санитария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4.87(082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Г46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Гигиенические проблемы профилактики</w:t>
      </w:r>
      <w:r>
        <w:rPr>
          <w:rFonts w:cs="Arial CYR" w:ascii="Arial CYR" w:hAnsi="Arial CYR"/>
          <w:sz w:val="22"/>
          <w:szCs w:val="22"/>
        </w:rPr>
        <w:t xml:space="preserve"> и радиационной безопасности [Текст] : сб. науч. ст., посвящ. 50-летию каф. общей гигиены и экологии / [гл. ред. В. А. Снежицкий ; редкол.: В. В. Зинчук и др.]. - Гродно : ГрГМУ, 2011. - 303 с. : рис., табл. - Библиогр. в конце  отдельных ст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924-4 : 14318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В надзагл.: М-во здравоохранения Респ. Беларусь, УО "Гродн. гос. мед. ун-т", Каф. общей гигиены и экологи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4.2(076.3)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З-12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Заборовский, Генрих Иван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Материалы тестового контроля знаний студентов по общественному здоровью и здравоохранению к государственному экзамену [Текст] : для студ. мед.-диагност. фак. по спец. "Сестринское дело" / Г. И. Заборовский, Е. М. Тищенко ; М-во здравоохранения Респ. Беларусь, УО "Гродн. гос. мед. ун-т", Каф. обществ. здоровья и здравоохранения. - 2-е изд. - Гродно : ГрГМУ, 2012. - 150 с. - Библиогр.: с. 150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934-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4.2(076.3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З-12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Заборовский, Генрих Иван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Общественное здоровье и здравоохранение [Текст] : тесты для студ. лечеб. фак. / Г. И. Заборовский, Е. М. Тищенко ; М-во здравоохранения Респ. Беларусь, УО "Гродн. гос. мед. ун-т", Каф. обществ. здоровья и здравоохранения". - 2-е изд. - Гродно : ГрГМУ, 2012. - 167 с. - Библиогр.: с. 167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937-4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4.2(076.3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З-12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Заборовский, Генрих Иван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Общественное здоровье и здравоохранение [Текст] : тесты для студ. педиатр. фак. / Г. И. Заборовский, Е. М. Тищенко ; М-во здравоохранения Респ. Беларусь, Каф. обществ. здоровья и здравоохранения. - 3-е изд. - Гродно : ГрГМУ, 2012. - 161 с. - Библиогр.: с. 161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938-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4.2(076.3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З-12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Заборовский , Генрих Иван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Тестовые задания по общественному здоровью и здравоохранению к курсовому и государственному экзаменам [Текст] : тесты для студ. мед.-психол. фак. / Г. И. Заборовский, Е. М. Тищенко ; М-во здравоохранения Респ. Беларусь, УО "Гродн. гос. мед. ун-т", Каф. обществ. здоровья и здравоохранения. - 3-е изд. - Гродно : ГрГМУ, 2012. - 179 с. - Библиогр.: с. 176-177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933-6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4.8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Л3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Левчук, Игорь Петр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Медицина катастроф [Текст] : курс лекций : учеб. пособие : для студ. учреждений высш. проф. образования, обучающихся по спец. 060101.65 "Лечеб. дело", 060103.65 "Педиатри", 060104.65 "Мед-профилакт. дело" ... / И. П. Левчук, Н. В. Третьяков. - Москва : ГЭОТАР-Медиа, 2011. - 238, [1] с. : табл., ри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1862-8 (в пер.) : 11711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4.2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М42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Медик, Валерий Алексе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Общественное здоровье и здравоохранение [Текст] :  учебник : для студ. сред. проф. образования ... , а также для студ. учреждений высш. проф образования по спец. 060109.65 "Сестринское дело" / В. А. Медик, В. К. Юрьев. - 3-е изд., перераб. и доп. - Москва : ГЭОТАР-Медиа, 2010. - 287 с. : рис., табл. - (Учебник для медицинских училищ и колледжей / М-во образования и науки РФ, ФГУ "Федеральный ин-т развития образования"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1782-9 (в пер.) : 14063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4.253.5:[616+617](07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М42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Медсестринская производственная практика</w:t>
      </w:r>
      <w:r>
        <w:rPr>
          <w:rFonts w:cs="Arial CYR" w:ascii="Arial CYR" w:hAnsi="Arial CYR"/>
          <w:sz w:val="22"/>
          <w:szCs w:val="22"/>
        </w:rPr>
        <w:t xml:space="preserve"> [Текст] : метод. рек. для студ. 3-го курса лечеб., мед.-психол. фак. и фак. иностр. учащихся с рус. яз. обучения (спец. 1-79 01 01 "Лечеб. дело", 1-79 01 05 "Мед.-психол. дело") / М-во здравоохранения Респ. Беларусь, УО "Гродн. гос. мед. ун-т", Каф. общ. хирургии, Каф. пропедевтики внутр. болезней ; [П. В. Гарелик и др.]. - Гродно : ГрГМУ, 2012. -  31 с. - Библиогр.: с. 30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972-5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4.876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Р15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Радиационная медицина</w:t>
      </w:r>
      <w:r>
        <w:rPr>
          <w:rFonts w:cs="Arial CYR" w:ascii="Arial CYR" w:hAnsi="Arial CYR"/>
          <w:sz w:val="22"/>
          <w:szCs w:val="22"/>
        </w:rPr>
        <w:t xml:space="preserve"> [Текст] : пособие для студ. лечеб. и педиатр. фак. / М-во здравоохранения Респ. Беларусь, УО "Гродн. гос. мед. ун-т", Каф. общей гигиены и экологии ; [Т. И. Зиматкина и др.]. - Гродно : ГрГМУ, 2011. - 326 с. - Библиогр.: с. 326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812-4 : 13196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4.253.5(076.3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Т33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Теория и практика</w:t>
      </w:r>
      <w:r>
        <w:rPr>
          <w:rFonts w:cs="Arial CYR" w:ascii="Arial CYR" w:hAnsi="Arial CYR"/>
          <w:sz w:val="22"/>
          <w:szCs w:val="22"/>
        </w:rPr>
        <w:t xml:space="preserve"> сестринского дела [Текст] : сб. тестовых заданий и вопросы к гос. экзамену (спец. сестринское дело) / [А. Р. Плоцкий и др.] ; М-во здравоохранения Респ. Беларусь,УО "Гродн. гос. мед. ун-т". - Гродно : ГрГМУ, 2011. - 219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900-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 xml:space="preserve">Содержание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Плоцкий, Андрей Романович. Сестринское дело в акушерстве</w:t>
      </w:r>
      <w:r>
        <w:rPr>
          <w:rFonts w:cs="Arial CYR" w:ascii="Arial CYR" w:hAnsi="Arial CYR"/>
          <w:sz w:val="22"/>
          <w:szCs w:val="22"/>
        </w:rPr>
        <w:t xml:space="preserve"> : Вопросы. Тестовые задания / А. Р. Плоцкий, Т. Ю. Егорова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4-3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Пирогова, Лариса Александровна. Сестринское дело в медицинской реабилитации</w:t>
      </w:r>
      <w:r>
        <w:rPr>
          <w:rFonts w:cs="Arial CYR" w:ascii="Arial CYR" w:hAnsi="Arial CYR"/>
          <w:sz w:val="22"/>
          <w:szCs w:val="22"/>
        </w:rPr>
        <w:t xml:space="preserve"> : Вопросы. Тестовые задания / Л. А. Пирогова, Г. Н. Хованская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38-6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Байгот, Светлана Ивановна. Сестринское дело в педиатрии</w:t>
      </w:r>
      <w:r>
        <w:rPr>
          <w:rFonts w:cs="Arial CYR" w:ascii="Arial CYR" w:hAnsi="Arial CYR"/>
          <w:sz w:val="22"/>
          <w:szCs w:val="22"/>
        </w:rPr>
        <w:t xml:space="preserve"> : Вопросы. Тестовые задания / С. В. Байгот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69-99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Цыркунов, Владимир Максимович. Профилактика внутрибольничных инфекций</w:t>
      </w:r>
      <w:r>
        <w:rPr>
          <w:rFonts w:cs="Arial CYR" w:ascii="Arial CYR" w:hAnsi="Arial CYR"/>
          <w:sz w:val="22"/>
          <w:szCs w:val="22"/>
        </w:rPr>
        <w:t xml:space="preserve"> : Вопросы. Тестовыезадания / В. М. Цыркунов, М. И. Богуцкий, Ю. В. Кравчук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00-130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Соколов, Константин Николаевич. Сестринское дело в терапии</w:t>
      </w:r>
      <w:r>
        <w:rPr>
          <w:rFonts w:cs="Arial CYR" w:ascii="Arial CYR" w:hAnsi="Arial CYR"/>
          <w:sz w:val="22"/>
          <w:szCs w:val="22"/>
        </w:rPr>
        <w:t xml:space="preserve"> : Вопросы. Тестовые задания / К. Н. Соколов, М. А. Лис, Ю. Т. Солоненко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31-158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Сестринское делов хирургии</w:t>
      </w:r>
      <w:r>
        <w:rPr>
          <w:rFonts w:cs="Arial CYR" w:ascii="Arial CYR" w:hAnsi="Arial CYR"/>
          <w:sz w:val="22"/>
          <w:szCs w:val="22"/>
        </w:rPr>
        <w:t xml:space="preserve"> : Вопросы. Тестовые задания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59-18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ругие авторы: Гарелик П. В., Мармыш Г. Г., Дубровщик, Ольга Ильинична,  Цилиндзь, ИванТеодорович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Заборовский, Генрих Иванович. Теория сестринского дела</w:t>
      </w:r>
      <w:r>
        <w:rPr>
          <w:rFonts w:cs="Arial CYR" w:ascii="Arial CYR" w:hAnsi="Arial CYR"/>
          <w:sz w:val="22"/>
          <w:szCs w:val="22"/>
        </w:rPr>
        <w:t xml:space="preserve"> : Вопросы. Тестовые задания / Г. И. Заборовский, Наталья Евгеньевна Хильмончик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85-219.</w:t>
      </w:r>
    </w:p>
    <w:p>
      <w:pPr>
        <w:pStyle w:val="Heading3"/>
        <w:rPr>
          <w:rFonts w:ascii="Arial CYR" w:hAnsi="Arial CYR" w:cs="Arial CYR"/>
          <w:sz w:val="22"/>
          <w:szCs w:val="22"/>
        </w:rPr>
      </w:pPr>
      <w:r>
        <w:rPr>
          <w:rFonts w:cs="Arial CYR"/>
          <w:sz w:val="22"/>
          <w:szCs w:val="22"/>
        </w:rPr>
      </w:r>
    </w:p>
    <w:p>
      <w:pPr>
        <w:pStyle w:val="Heading3"/>
        <w:rPr/>
      </w:pPr>
      <w:r>
        <w:rPr/>
        <w:t>Фармакология. Общая терапия. Токсиколог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5.21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Л36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Левин, Олег Семен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Основные лекарственные средства, применяемые в неврологии [Текст] : справочник / О. С. Левин. - 5-е изд. - Москва : МЕДпресс-информ, 2011. - 351 с. - Алф. указ.: с. [343]-351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8322-684-5 : 1213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5.2:616-053.2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24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Педиатрия</w:t>
      </w:r>
      <w:r>
        <w:rPr>
          <w:rFonts w:cs="Arial CYR" w:ascii="Arial CYR" w:hAnsi="Arial CYR"/>
          <w:sz w:val="22"/>
          <w:szCs w:val="22"/>
        </w:rPr>
        <w:t xml:space="preserve"> [Текст] : [справочник]. - Москва : АстраФармСервис, 2010. - 476 с. - (Видаль специалист. Беларусь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89892-150-7 : 28322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5.03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С95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ычев, Дмитрий Алексе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Клиническая фармакология [Текст] : общие вопросы клинической фармакологии : практикум : учеб. пособие : рек. для студ. вузов по спец. 060101.65 "Лечеб. дело", 060103.65 "Педиатрия", 060104.64 "Мед.-профилакт. дело" / Д. А. Сычев, Л. С. Долженкова, В. К. Прозорова. - Москва : ГЭОТАР-Медиа, 2011. - 223 с. : табл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1838-3 : 10147 р.</w:t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Heading3"/>
        <w:rPr/>
      </w:pPr>
      <w:r>
        <w:rPr/>
        <w:t>Физиотерапия. Радиотерапия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Cs w:val="22"/>
        </w:rPr>
      </w:pPr>
      <w:r>
        <w:rPr>
          <w:rFonts w:cs="Arial CYR" w:ascii="Arial CYR" w:hAnsi="Arial CYR"/>
          <w:b/>
          <w:bCs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5.838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85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Арсенин, Сергей Владимир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Грязелечение и водные процедуры [Текст] / С. В. Арсенин. - Ростов н/Д : Феникс, 2009. - 281 с. - (Медицина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222-15470-0 (в пер.) : 4375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5.874.2-053.2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В676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Волкова, Маргарита Петр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Лечебное питание в педиатрии [Текст] : пособие для студ. педиатр. фак. / М. П. Волкова, Н.С. Парамонова ; М-во здравоохранения Респ. Беларусь, УО "Гродн. гос. мед. ун-т", Каф. педиатри </w:t>
      </w:r>
      <w:r>
        <w:rPr>
          <w:rFonts w:cs="Arial" w:ascii="Arial" w:hAnsi="Arial"/>
          <w:sz w:val="22"/>
          <w:szCs w:val="22"/>
        </w:rPr>
        <w:t xml:space="preserve">№ 2 . - </w:t>
      </w:r>
      <w:r>
        <w:rPr>
          <w:rFonts w:cs="Arial CYR" w:ascii="Arial CYR" w:hAnsi="Arial CYR"/>
          <w:sz w:val="22"/>
          <w:szCs w:val="22"/>
        </w:rPr>
        <w:t xml:space="preserve">Гродно : ГрГМУ, 2011. - 61 с. : табл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860-5 : 2817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5.82(075.9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Е70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Ерёмушкин, Михаил Анатоль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Медицинский массаж [Текст] : теория и практика : учеб. пособие / М. А. Ерёмушкин. - Москва : Наука и Техника, 2009. - 543 с. : рис., табл. - (Мировые массажные техники). - Библиогр.: с. 124-132, 411-439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4387-476-5 : 903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5.814.1(084.4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И44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Иллюстрированный атлас акупунктуры</w:t>
      </w:r>
      <w:r>
        <w:rPr>
          <w:rFonts w:cs="Arial CYR" w:ascii="Arial CYR" w:hAnsi="Arial CYR"/>
          <w:sz w:val="22"/>
          <w:szCs w:val="22"/>
        </w:rPr>
        <w:t xml:space="preserve"> [Текст] : биологически активные точки тела, ушей, триггерные зоны : [пер. с англ. / Гекер Г. и др.]. - Москва : АСТ : Астрель, 2009. - 244 с. : ри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. изд. : </w:t>
      </w:r>
      <w:r>
        <w:rPr>
          <w:rFonts w:cs="Arial CYR" w:ascii="Arial CYR" w:hAnsi="Arial CYR"/>
          <w:sz w:val="22"/>
          <w:szCs w:val="22"/>
        </w:rPr>
        <w:t xml:space="preserve">Color Atlas of Acupuncture. - Stuttgart, 2001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 xml:space="preserve">978-5-17-044925-5(ООО "Издательство АСТ") (в пер.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271-17267-0 : 3251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5.849.19+615.831]:616-089(06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Л17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"Лазерная и фотодинамическая терапия в медицине" (2011 ; Гродно). </w:t>
      </w: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Научно-практическая конференция с</w:t>
      </w:r>
      <w:r>
        <w:rPr>
          <w:rFonts w:cs="Arial CYR" w:ascii="Arial CYR" w:hAnsi="Arial CYR"/>
          <w:sz w:val="22"/>
          <w:szCs w:val="22"/>
        </w:rPr>
        <w:t xml:space="preserve"> международным участием, посвященная 50-летию кафедры хирургических болезней </w:t>
      </w:r>
      <w:r>
        <w:rPr>
          <w:rFonts w:cs="Arial" w:ascii="Arial" w:hAnsi="Arial"/>
          <w:sz w:val="22"/>
          <w:szCs w:val="22"/>
        </w:rPr>
        <w:t xml:space="preserve">№2 </w:t>
      </w:r>
      <w:r>
        <w:rPr>
          <w:rFonts w:cs="Arial CYR" w:ascii="Arial CYR" w:hAnsi="Arial CYR"/>
          <w:sz w:val="22"/>
          <w:szCs w:val="22"/>
        </w:rPr>
        <w:t xml:space="preserve">с курсом урологии "Лазерная и фотодинамическая терапия в медицине", 7 октября 2011 г. [Текст] : сб. науч. тр. / М-во здравоохранения Респ. Беларусь, УО "Гродн. гос. мед. ун-т" , Упр. здравоохранения Гродненского облисполкома, Каф. хирургии </w:t>
      </w:r>
      <w:r>
        <w:rPr>
          <w:rFonts w:cs="Arial" w:ascii="Arial" w:hAnsi="Arial"/>
          <w:sz w:val="22"/>
          <w:szCs w:val="22"/>
        </w:rPr>
        <w:t xml:space="preserve">№2 </w:t>
      </w:r>
      <w:r>
        <w:rPr>
          <w:rFonts w:cs="Arial CYR" w:ascii="Arial CYR" w:hAnsi="Arial CYR"/>
          <w:sz w:val="22"/>
          <w:szCs w:val="22"/>
        </w:rPr>
        <w:t xml:space="preserve">с курсом урологии ; ред. кол.: С. М. Смотрин (отв. ред.) и др. - Гродно : ГрГМУ, 2011. - 183 с. - Загл. обл. : Лазерная и фотодинамическая терапия в медицине. - Библиогр. в конце ст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843-8 :11529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5.82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М15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Макарова, Ирина Николае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Лечебный классический массаж [Текст] : (Приемы, планы массажа отдельных частей тела) / И. Н. Макарова, В. В. Филина. - Изд. 2-е, испр. и доп. - Москва : Триада-Х, 2006. - 87, [1] с. : ил. - Библиогр.: с. [88]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5-8249-0088-4 : 462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5.8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М422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Медицинская реабилитация</w:t>
      </w:r>
      <w:r>
        <w:rPr>
          <w:rFonts w:cs="Arial CYR" w:ascii="Arial CYR" w:hAnsi="Arial CYR"/>
          <w:sz w:val="22"/>
          <w:szCs w:val="22"/>
        </w:rPr>
        <w:t xml:space="preserve"> [Текст] : [руководство : в 3 т.] / под ред. В. М. Боголюбова. - Изд. 3-е, испр. и доп. - Москва : БИНОМ, 2010 (в пер.)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Кн. 1</w:t>
      </w:r>
      <w:r>
        <w:rPr>
          <w:rFonts w:cs="Arial CYR" w:ascii="Arial CYR" w:hAnsi="Arial CYR"/>
          <w:sz w:val="22"/>
          <w:szCs w:val="22"/>
        </w:rPr>
        <w:t xml:space="preserve"> / ред. В. М. Боголюбов. - 415 с. : рис., табл. - Библиогр.: с. [410]-412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518-0408-2 : 136849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5.8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М422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Медицинская реабилитация</w:t>
      </w:r>
      <w:r>
        <w:rPr>
          <w:rFonts w:cs="Arial CYR" w:ascii="Arial CYR" w:hAnsi="Arial CYR"/>
          <w:sz w:val="22"/>
          <w:szCs w:val="22"/>
        </w:rPr>
        <w:t xml:space="preserve"> [Текст] : [руководство : в 3 т.] / под ред. В. М. Боголюбова. - Изд. 3-е, испр. и доп. - Москва : БИНОМ, 2010 (в пер.)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Кн. 2 /</w:t>
      </w:r>
      <w:r>
        <w:rPr>
          <w:rFonts w:cs="Arial CYR" w:ascii="Arial CYR" w:hAnsi="Arial CYR"/>
          <w:sz w:val="22"/>
          <w:szCs w:val="22"/>
        </w:rPr>
        <w:t xml:space="preserve"> ред. В. М. Боголюбов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 xml:space="preserve">. - 420, [2] с. : табл. - Библиогр.: с. 419-421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518-0409-9 : 136849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615.8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М422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Медицинская реабилитация</w:t>
      </w:r>
      <w:r>
        <w:rPr>
          <w:rFonts w:cs="Arial CYR" w:ascii="Arial CYR" w:hAnsi="Arial CYR"/>
          <w:sz w:val="22"/>
          <w:szCs w:val="22"/>
        </w:rPr>
        <w:t xml:space="preserve"> [Текст] : [руководство : в 3 т.] / под ред. В. М. Боголюбова. - Изд. 3-е, испр. и доп. - Москва : БИНОМ, 2010 (в пер.)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Кн. 3</w:t>
      </w:r>
      <w:r>
        <w:rPr>
          <w:rFonts w:cs="Arial CYR" w:ascii="Arial CYR" w:hAnsi="Arial CYR"/>
          <w:sz w:val="22"/>
          <w:szCs w:val="22"/>
        </w:rPr>
        <w:t xml:space="preserve">. - 361, [4] с. - Библиогр.: с. [360]-361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518-0410-5 : 136849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615.828:616.833.1:611.831(075.9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М80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Морфологические основы остеопатической</w:t>
      </w:r>
      <w:r>
        <w:rPr>
          <w:rFonts w:cs="Arial CYR" w:ascii="Arial CYR" w:hAnsi="Arial CYR"/>
          <w:sz w:val="22"/>
          <w:szCs w:val="22"/>
        </w:rPr>
        <w:t xml:space="preserve"> коррекции краниальных нейропатий [Текст] : (учеб. пособие в схемах и таблицах для врачей-остеопатов) : рек. Межвуз. ред.-издат. советом по мед. лит. Санкт-Петербурга ... для фак. постдиплом. образования / Е. П. Урлапова [и др.]. - Санкт-Петербург : ЭЛБИ-СПб, 2011. - 64 с. : рис. - Библиогр.: с. 64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1322-024-0 : 72576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5.8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О-2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Общая физиотерапия</w:t>
      </w:r>
      <w:r>
        <w:rPr>
          <w:rFonts w:cs="Arial CYR" w:ascii="Arial CYR" w:hAnsi="Arial CYR"/>
          <w:sz w:val="22"/>
          <w:szCs w:val="22"/>
        </w:rPr>
        <w:t xml:space="preserve"> [Текст] : учебник : допущ. М-вом обороны Рос. Федерации для курсантов и слушателей воен.-мед. вузов / Воен.-мед. акад. им. С. М. Кирова ; [П. В. Антипенко и др.] ; под ред. Г. Н. Пономаренко. - Изд. 2-е, перераб. и доп. - Санкт-Петербург : Военно-медицинская академия им. С. М. Кирова, 2008. - 287, [1] с. : рис., табл. - Библиогр.: с. 281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5-94277-021-2 (в пер.) : 1125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5.8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334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Пирогова, Лариса Александр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Основы медицинской реабилитации [Текст] : пособие для студ. лечеб. фак. / Л. А. Пирогова, М. И. Паламарчук ; М-во здравоохранения Респ. Беларусь, УО "Гродн. гос. мед. ун-т", Каф. мед. реабилитации и немедикаментозной терапии. - Гродно : ГрГМУ, 2012. - 34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965-7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5.8:614.48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56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Пономаренко, Геннадий Никола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Дезинфекция и стерилизация в физиотерапии [Текст] / Г. Н. Пономаренко, Л. А. Подберезкина. - Санкт-Петербург : Человек, 2009. - 112 с. : рис., табл. - Библиогр.: с. 84-85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3339-122-7 : 640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15.83(031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56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Пономаренко, Геннадий Никола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Курортология [Текст] : энцик. словарь / Г. Н. Пономаренко. - Санкт-Петербург : Человек, 2008. - 256 с. : ил. - Библиогр.: с. 255-256. - Предм. указ.: с. 251-254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3339-129-6 : 144000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5.821.2(075.9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5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Попова, Нина Михайл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Точечный массаж [Текст] : учеб. пособие : рек. УМО по мед. и фармацевт. образованию вузов России для сист. послевуз. проф. образования врачей / Н. М. Попова, Е. В. Харламов. - Ростов н/Д : Феникс, 2009. - 216, [1] с. : рис., табл. - (Медицина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222-15129-7 (в пер.) : 1763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5.83(082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7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Природные курортные факторы</w:t>
      </w:r>
      <w:r>
        <w:rPr>
          <w:rFonts w:cs="Arial CYR" w:ascii="Arial CYR" w:hAnsi="Arial CYR"/>
          <w:sz w:val="22"/>
          <w:szCs w:val="22"/>
        </w:rPr>
        <w:t xml:space="preserve"> Беларуси [Текст] : сб. науч. тр. / под общ. ред. Улащика В. С., Пироговой Л. А. - Минск : [б. и.], 2009. - 250 с. - Библиогр. в конце отдельных ст. - 15813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В надзаг.: Федерация профсоюзов Беларуси, Санаторно-курортное унитарное предприятие "Белпрофсоюз курорт", УО "Гродн. гос. мед. ун-т"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5.89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90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Пучко, Людмила Григорье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Многомерная медицина. Новые диаграммы и символы [Текст] : полный атлас : система самодиагностики и самоисцеления человека / Л. Г. Пучко. - Москва : АНС : Астрель : АСТ, 2011. - 359 с. : рис. - (Открытия будущего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17-067190-8 (АСТ) (в пер.) : 20104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5.849:614.876(075.9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Р15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Радиационная безопасность при</w:t>
      </w:r>
      <w:r>
        <w:rPr>
          <w:rFonts w:cs="Arial CYR" w:ascii="Arial CYR" w:hAnsi="Arial CYR"/>
          <w:sz w:val="22"/>
          <w:szCs w:val="22"/>
        </w:rPr>
        <w:t xml:space="preserve"> проведении лучевой терапии [Текст] : учеб.-метод. пособие для врачей : рек. УМО по мед. и фармацевт. образованию вузов России / Воен.-мед. акад., Рос. науч. центр радиологии и хирург. технологий ; Малаховский В. Н. [и др.]. - Санкт-Петербург : ЭЛБИ-СПб, 2011. - 213, [1] с. : табл. - Библиогр.: с. 184-[185]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3979-254-7 : 99792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615.814.1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Т12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Табеева, Дина Мухамед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Иглотерапия. Интегративный подход [Текст] / Д. М. Табеева. - Москва : ФАИР, 2010. - 366, [1] с. : рис., табл. - В содерж. описано прил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8183-1601-7 (в пер.) : 63396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 xml:space="preserve">Содержание: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лфавитный указатель, локализация и показания к применению точек акупунктуры 14 меридианов, их цифровое и буквенно-цифровое (французское, немецкое, английское) обозначение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[323-365]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5.9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Э41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Экстремальная токсикология</w:t>
      </w:r>
      <w:r>
        <w:rPr>
          <w:rFonts w:cs="Arial CYR" w:ascii="Arial CYR" w:hAnsi="Arial CYR"/>
          <w:sz w:val="22"/>
          <w:szCs w:val="22"/>
        </w:rPr>
        <w:t xml:space="preserve"> [Текст] : учебник : рек. Рос. мед. акад. последиплом. образования для студ. мед. вузов по специальностям 060101 - лечеб. дело, 060103 - педиатрия, 060104 - мед.-профилакт. дело / [Софронов Г. А. и др.] ; под ред. Г. А. Софронова, М. В. Александрова. - Санкт-Петербург : ЭЛБИ-СПб, 2012. - 254, [1] с. : рис., табл. - Библиогр.: с.254- [255]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3979-288-2 (в пер.) : 163296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Патология. Клиническая медицина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92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В534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Висмонт, Франтишек Иван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>Общая патофизиология [Текст] : учеб. пособие : допущ. М-вом образования Респ. Беларусь для студ. высш. учеб. заведений по мед. спец. / Ф. И. Висмонт, Е. В. Леонова, А. В. Чантурия. - Минск : Вышэйшая школа, 2011. - 363, [1] с. : рис., табл. -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06-1946-4 (в пер.) : 4974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(07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В81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Врачебная клиническая производственная</w:t>
      </w:r>
      <w:r>
        <w:rPr>
          <w:rFonts w:cs="Arial CYR" w:ascii="Arial CYR" w:hAnsi="Arial CYR"/>
          <w:sz w:val="22"/>
          <w:szCs w:val="22"/>
        </w:rPr>
        <w:t xml:space="preserve"> практика [Текст] : метод. рек. для студ. 5-го курса лечеб. фак. и фак. иностр. студ. с рус. яз. обучения (спец. 1-79 01 01 Лечеб. дело) / М-во здравоохранения Респ. Беларусь, УО "Гродн. гос. мед. ун-т", Каф. госпит. терапии [и др.] ; [В. М. Пырочкин и др.]. - Гродно : ГрГМУ, 2012. - 35 с. - Библиогр.: с. 31-34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963-3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53.2(07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В81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Врачебная клиническая производственная</w:t>
      </w:r>
      <w:r>
        <w:rPr>
          <w:rFonts w:cs="Arial CYR" w:ascii="Arial CYR" w:hAnsi="Arial CYR"/>
          <w:sz w:val="22"/>
          <w:szCs w:val="22"/>
        </w:rPr>
        <w:t xml:space="preserve"> практика [Текст] : метод. рек. для студ. 5-го курса педиатр. фак. (спец. 1-79 01 02 "Педиатрия") / М-во здравоохранения Респ. Беларусь, УО "Гродн. гос. мед. ун-т", Каф. педиатрии </w:t>
      </w:r>
      <w:r>
        <w:rPr>
          <w:rFonts w:cs="Arial" w:ascii="Arial" w:hAnsi="Arial"/>
          <w:sz w:val="22"/>
          <w:szCs w:val="22"/>
        </w:rPr>
        <w:t>№ 2 [</w:t>
      </w:r>
      <w:r>
        <w:rPr>
          <w:rFonts w:cs="Arial CYR" w:ascii="Arial CYR" w:hAnsi="Arial CYR"/>
          <w:sz w:val="22"/>
          <w:szCs w:val="22"/>
        </w:rPr>
        <w:t xml:space="preserve">и др.] ; [Н. С. Паромонова и др.]. - Гродно : ГрГМУ, 2012. - 51 с. - Библиогр.: с. 46-50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973-2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93/-098(076.5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Ж7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Жмакин, Андрей Игор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Общая микробиология и иммунология [Текст] : практикум для студ. лечеб. и педиатр. фак. / А. И. Жмакин, М. В. Горецкая ; М-во здравоохранения Респ. Беларусь, УО "Гродн. гос. мед. ун-т", Каф. микробиологии, вирусологии и иммунологии им. С. И. Гельберга. - Гродно : ГрГМУ, 2012. - 72 с. : ри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929-9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93/-098(076.5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Ж7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Жмакин, Андрей Игор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Тетрадь для лабораторных работ по микробиологии [Текст] : для студ. мед.-психол. фак. / А. И. Жмакин, М. В. Горецкая ; М-во здравоохранения Респ. Беларусь, УО "Гродн. гос. мед. ун-т", Каф. микробиологии, вирусологии и иммунологии им. С. И. Гельберга. - 3-е изд. - Гродно : ГрГМУ, 2012. - 58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940-4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93/-098(076.5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Ж7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Жмакин, Андрей Игор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Тетрадь для лабораторных работ по микробиологии, иммунологии и вирусологии [Текст] : для студ. мед.-диагнгост. фак. (сестринское дело) / А. И. Жмакин, М. В. Горецкая ; М-во здравоохранения Респ. Беларусь, УО "Гродн. гос. мед. ун-т", Каф. микробиологии, вирусологии и иммунологии им. С. И. Гельберга. - 2-е изд. - Гродно : ГрГМУ, 2012. - 38 с. : рис. - Библиогр.: с. 38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939-8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57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З-56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Зеньков, Леонид Никола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Профессиональные заболевания [Текст] : пособие для студ. мед.-диагност. фак. (спец. - 1-79 01 4 мед.-диагност. дело) / Л. Н. Зеньков, О. Н. Могилевец ; М-во здравоохранения Респ. Беларусь, УО "Гродн. гос.мед. ун-т", Каф. фтизиопульмонологии и профпатологии. - Гродно : ГрГМУ, 2011. - 98 с. - Библиогр.: с. 96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867-4 : 7594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06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З-68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Злокачественные новообразования в</w:t>
      </w:r>
      <w:r>
        <w:rPr>
          <w:rFonts w:cs="Arial CYR" w:ascii="Arial CYR" w:hAnsi="Arial CYR"/>
          <w:sz w:val="22"/>
          <w:szCs w:val="22"/>
        </w:rPr>
        <w:t xml:space="preserve"> Беларуси 2001-2010 [Текст] = Malignant neoplasms in Belarus 2001-2010 : [стат. сб.] / М-во здравоохранения Респ. Беларусь, ГУ "Респ. науч.-практ. центр онкологии и мед. радиологии им. Н. Н. Александрова", ГУ "Респ. науч.-практ. центр мед. технологий, информатизации, управления и экономики здравоохранения" ; [А. Е. Океанов и др. ; под ред. О. И. Суконко, М. М. Сачек]. - Минск : РНПЦ МТ, 2011. - 221 с. - Текст параллельно на рус. и англ. яз. - 13150 р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На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тит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л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и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обл</w:t>
      </w:r>
      <w:r>
        <w:rPr>
          <w:rFonts w:cs="Arial CYR" w:ascii="Arial CYR" w:hAnsi="Arial CYR"/>
          <w:sz w:val="22"/>
          <w:szCs w:val="22"/>
          <w:lang w:val="en-US"/>
        </w:rPr>
        <w:t>.: Belarusian cancer registry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36.882-08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И731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      </w:t>
      </w:r>
      <w:r>
        <w:rPr>
          <w:rFonts w:cs="Arial CYR" w:ascii="Arial CYR" w:hAnsi="Arial CYR"/>
          <w:b/>
          <w:bCs/>
          <w:sz w:val="22"/>
          <w:szCs w:val="22"/>
        </w:rPr>
        <w:t>Интенсивная терапия</w:t>
      </w:r>
      <w:r>
        <w:rPr>
          <w:rFonts w:cs="Arial CYR" w:ascii="Arial CYR" w:hAnsi="Arial CYR"/>
          <w:sz w:val="22"/>
          <w:szCs w:val="22"/>
        </w:rPr>
        <w:t xml:space="preserve"> [Текст] : национальное руководство : в 2 т. / Абакумов М. М. [и др.] ; гл. ред.: Б. Р. Гельфанд, А. И. Салтанов ; Федерация ансетезиологов и реаниматологов, Российская ассоц.специалистов по хирургическим инфекциям, Ассоц. мед. о-в по  качеству (АСМОК). - Москва : ГЭОТАР-Медиа, 2009. - (Национальные руководства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0939-8 (общ.)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Т. 1</w:t>
      </w:r>
      <w:r>
        <w:rPr>
          <w:rFonts w:cs="Arial CYR" w:ascii="Arial CYR" w:hAnsi="Arial CYR"/>
          <w:sz w:val="22"/>
          <w:szCs w:val="22"/>
        </w:rPr>
        <w:t xml:space="preserve">. - 2009. - 955 с. : ил. - Предм. указ.: с. [953]-955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0937-4 (т. 1) (в пер.) : 201208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На обл.: Национальный проект "Здоровье", Приоритетные национальные проекты "Здоровье"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22:612.017]:001.8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61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олхир, Павел Владимир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Доказательная аллергология-иммунология [Текст] : [руководство] / П. В. Колхир. - Москва : Практическая медицина, 2010. - 527 с. : рис., табл. - Библиогр. в конце глав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8811-169-6 (в пер.) : 209425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92(07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М17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Максимович, Наталья Евгенье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Лекции по патофизиологии в схемах. В 2 ч. Ч. 1 [Текст] : учеб. наглядное пособие для студ. леч., педиатр. и мед.-психол. фак. / Н. Е. Максимович ; М-во здрвоохранения Респ. Беларусь, УО "Гродн. гос. мед. ун-т", Каф. патологической физиологии. - Гродно : ГрГМУ, 2007. - 165 с. : ил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212-2 : 2310 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616-006-053.2-036.82:364-785.14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М42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Медицинская, психологическая и</w:t>
      </w:r>
      <w:r>
        <w:rPr>
          <w:rFonts w:cs="Arial CYR" w:ascii="Arial CYR" w:hAnsi="Arial CYR"/>
          <w:sz w:val="22"/>
          <w:szCs w:val="22"/>
        </w:rPr>
        <w:t xml:space="preserve"> социальная адаптация детей, излеченных от онкологических заболеваний [Текст] / [Алиев М. Д. и др.] ; под ред. М. Д. Алиева. - Москва : Практическая медицина, 2012. - 160 с. : рис., табл. - Библиогр. в конце глав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8811-216-7 : 6943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97+616-022:612.017.3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Н73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Новикова, Ирина Александр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Клиническая иммунология и аллергология [Текст] : учеб. пособие : допущено М-вом образования Респ. Беларусь для студ. вузов по спец. "Мед.-диагност. дело" / И. А. Новикова. - Минск : Тесей, 2011. - 391, [1] с. : рис., табл. - Библиогр.: с. 385-[386]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63-427-2 : 33000 р., 60504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06(07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О-58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Онкология</w:t>
      </w:r>
      <w:r>
        <w:rPr>
          <w:rFonts w:cs="Arial CYR" w:ascii="Arial CYR" w:hAnsi="Arial CYR"/>
          <w:sz w:val="22"/>
          <w:szCs w:val="22"/>
        </w:rPr>
        <w:t xml:space="preserve"> [Текст] : учеб. пособие / Н. Н. Антоненко [и др.] ; под общ. ред. И. В. Залуцкого. - Минск : Вышэйшая школа, 2007. - 703 с. : ил. - Библиогр.: с. [701]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06-1330-1 (в пер.) : 35900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(076.3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О-75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Основы клинической медицины</w:t>
      </w:r>
      <w:r>
        <w:rPr>
          <w:rFonts w:cs="Arial CYR" w:ascii="Arial CYR" w:hAnsi="Arial CYR"/>
          <w:sz w:val="22"/>
          <w:szCs w:val="22"/>
        </w:rPr>
        <w:t xml:space="preserve"> [Текст] : сб. тестовых заданий и вопросы к гос. экзамену (спец. сестринское дело) / [А. Р. Плоцкий и др.] ; М-во здравоохранения Респ. Беларусь, УО "Гродн. гос. мед. ун-т". - Гродно : ГрГМУ, 2011. - 171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889-6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 xml:space="preserve">Содержание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Плоцкий, Андрей Романович. Акушерство и гинекология</w:t>
      </w:r>
      <w:r>
        <w:rPr>
          <w:rFonts w:cs="Arial CYR" w:ascii="Arial CYR" w:hAnsi="Arial CYR"/>
          <w:sz w:val="22"/>
          <w:szCs w:val="22"/>
        </w:rPr>
        <w:t xml:space="preserve"> : Вопросы. Тестовые задания / А. Р. Плоцкий, Т. Ю. Егорова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4-3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Соколов, Константин Николаевич. Внутренние болезни</w:t>
      </w:r>
      <w:r>
        <w:rPr>
          <w:rFonts w:cs="Arial CYR" w:ascii="Arial CYR" w:hAnsi="Arial CYR"/>
          <w:sz w:val="22"/>
          <w:szCs w:val="22"/>
        </w:rPr>
        <w:t xml:space="preserve"> : Вопросы. Тестовые задания / К. Н. Соколов, М. А. Лис, Ю. Т. Солоненко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33-70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Цыркунов, Владимир Максимович. Инфекционные болезни</w:t>
      </w:r>
      <w:r>
        <w:rPr>
          <w:rFonts w:cs="Arial CYR" w:ascii="Arial CYR" w:hAnsi="Arial CYR"/>
          <w:sz w:val="22"/>
          <w:szCs w:val="22"/>
        </w:rPr>
        <w:t xml:space="preserve"> : Вопросы. Тестовые задания / В. М. Цыркунов, М. И. Богуцкий, Ю. В. Кравчук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71-10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Байгот, Светлана Ивановна. Педиатрия</w:t>
      </w:r>
      <w:r>
        <w:rPr>
          <w:rFonts w:cs="Arial CYR" w:ascii="Arial CYR" w:hAnsi="Arial CYR"/>
          <w:sz w:val="22"/>
          <w:szCs w:val="22"/>
        </w:rPr>
        <w:t xml:space="preserve"> : Вопросы. Тестовые задания / С. И. Байгот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06-13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Хирургические болезни</w:t>
      </w:r>
      <w:r>
        <w:rPr>
          <w:rFonts w:cs="Arial CYR" w:ascii="Arial CYR" w:hAnsi="Arial CYR"/>
          <w:sz w:val="22"/>
          <w:szCs w:val="22"/>
        </w:rPr>
        <w:t xml:space="preserve"> : Вопросы. тестовые задания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39-171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91-076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146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Пальцев, Михаил Александро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Стандартные технологические процедуры при морфологическом исследовании биопсийного и операционного материала [Текст] / Пальцев Михаил Александрович, Франк Георгий Авраамович, Мальков Павел Георгиевич. - Москва : Медицина, 2011. - 112 с. : рис. - (Архив патологии = Arkhiv Patologii : приложение). - Библиогр.: с. 111. - 7056 р.</w:t>
      </w:r>
    </w:p>
    <w:p>
      <w:pPr>
        <w:pStyle w:val="Normal"/>
        <w:widowControl w:val="false"/>
        <w:tabs>
          <w:tab w:val="clear" w:pos="708"/>
          <w:tab w:val="left" w:pos="5" w:leader="none"/>
          <w:tab w:val="left" w:pos="2000" w:leader="none"/>
        </w:tabs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02.5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2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Перельман, Михаил Израйл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Фтизиатрия [Текст] : учебник : для студ. учреждений высш. проф. образования, обучающихся по спец. 060101.65 "Лечеб. дело", 060104.65 "Мед.-профилакт. дело" / М. И. Перельман, И. В. Богадельникова. - 4-е изд., перераб. и доп. - Москва : ГЭОТАР-Медиа, 2010. - 445 с. : ил. - Библиогр.: с. [442]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1321-0 (в пер.) : 21805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 xml:space="preserve">Приложение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vanish/>
          <w:sz w:val="22"/>
          <w:szCs w:val="22"/>
        </w:rPr>
        <w:t>_?1,,,,I=317985(CD)?</w:t>
      </w:r>
      <w:r>
        <w:rPr>
          <w:rFonts w:cs="Arial CYR" w:ascii="Arial CYR" w:hAnsi="Arial CYR"/>
          <w:sz w:val="22"/>
          <w:szCs w:val="22"/>
        </w:rPr>
        <w:t>Фтизиатрия. Тестовый экзамен : прил. к учебнику на компакт-диске / М. И. Перельман, И. В. Богадельникова</w:t>
      </w:r>
      <w:r>
        <w:rPr>
          <w:rFonts w:cs="Arial CYR" w:ascii="Arial CYR" w:hAnsi="Arial CYR"/>
          <w:vanish/>
          <w:sz w:val="22"/>
          <w:szCs w:val="22"/>
        </w:rPr>
        <w:t>_</w:t>
      </w:r>
      <w:r>
        <w:rPr>
          <w:rFonts w:cs="Arial CYR" w:ascii="Arial CYR" w:hAnsi="Arial CYR"/>
          <w:sz w:val="22"/>
          <w:szCs w:val="22"/>
        </w:rPr>
        <w:t>. - Москва : ГЭОТАР-Медиа, 2010. Шифр 317985(CD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36.868(07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Р3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Реабилитология</w:t>
      </w:r>
      <w:r>
        <w:rPr>
          <w:rFonts w:cs="Arial CYR" w:ascii="Arial CYR" w:hAnsi="Arial CYR"/>
          <w:sz w:val="22"/>
          <w:szCs w:val="22"/>
        </w:rPr>
        <w:t xml:space="preserve"> [Текст] : метод. рек. / М-во образования Респ. Беларусь, УО "Витеб. гос. ун-т им. П. М. Машерова", Каф. анатомии и физиологии ; [авт.-сост. Ю. В. Гапоненок]. - Витебск : ВГМУ, 2011. - 43 с. - 1806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06.04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С74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Справочник по классификации</w:t>
      </w:r>
      <w:r>
        <w:rPr>
          <w:rFonts w:cs="Arial CYR" w:ascii="Arial CYR" w:hAnsi="Arial CYR"/>
          <w:sz w:val="22"/>
          <w:szCs w:val="22"/>
        </w:rPr>
        <w:t xml:space="preserve"> злокачественных опухолей [Текст] : офиц. реком. Американской объединенной комисси по злокачественным новообразованиям (Чикаго, Иллинойс) ; авториз. пер. с англ. - Санкт-Петербург : Медакадемия, 2007. - 431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1-57231-686-1 : 41720 р., 109400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06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С74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Справочник по онкологии</w:t>
      </w:r>
      <w:r>
        <w:rPr>
          <w:rFonts w:cs="Arial CYR" w:ascii="Arial CYR" w:hAnsi="Arial CYR"/>
          <w:sz w:val="22"/>
          <w:szCs w:val="22"/>
        </w:rPr>
        <w:t xml:space="preserve"> [Текст] / [О. В. Балицкая и др.] ; под ред. С. А. Шалимова, Ю. А. Гриневича, Д. В. Мясоедова. - 2-е изд., перераб. и доп. - Ки</w:t>
      </w:r>
      <w:r>
        <w:rPr>
          <w:rFonts w:cs="Arial" w:ascii="Arial" w:hAnsi="Arial"/>
          <w:sz w:val="22"/>
          <w:szCs w:val="22"/>
        </w:rPr>
        <w:t>ï</w:t>
      </w:r>
      <w:r>
        <w:rPr>
          <w:rFonts w:cs="Arial CYR" w:ascii="Arial CYR" w:hAnsi="Arial CYR"/>
          <w:sz w:val="22"/>
          <w:szCs w:val="22"/>
        </w:rPr>
        <w:t xml:space="preserve">в : Здоров'я, 2008. - 574, [1]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66-463-018-1 (в пер.) : 34213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22:612.017.3]-053.2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Х86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Хоха, Раиса Николае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Избранные вопросы детской аллергологии [Текст] : пособие для студ. педиатр. фак. / Р. Н. Хоха ; М-во здравоохранения Респ. Беларусь, УО "Гродн. гос. мед. ун-т", Каф. педиатрии </w:t>
      </w:r>
      <w:r>
        <w:rPr>
          <w:rFonts w:cs="Arial" w:ascii="Arial" w:hAnsi="Arial"/>
          <w:sz w:val="22"/>
          <w:szCs w:val="22"/>
        </w:rPr>
        <w:t xml:space="preserve">№ 2. - </w:t>
      </w:r>
      <w:r>
        <w:rPr>
          <w:rFonts w:cs="Arial CYR" w:ascii="Arial CYR" w:hAnsi="Arial CYR"/>
          <w:sz w:val="22"/>
          <w:szCs w:val="22"/>
        </w:rPr>
        <w:t xml:space="preserve">Гродно : ГрГМУ, 2011. - 199 с. : рис., табл. - Библиогр.: с. 189-190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887-2 : 945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92.11(07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Ш22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Шанько, Георгий Георгие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Здоровье и болезнь в клиническом понимании [Текст] : учеб.-метод. пособие / Г. Г. Шанько. - Минск : БелМАПО, 2011. - 10 с. - 42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92(091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У68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Уразова, Ольга Иван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Томская кафедральная научная школа патофизиологов [Текст] : история становления и развития / О. И. Уразова, С. А. Некрылов ; М-во здравоохранения и соц. развития Рос. Федерации, ГОУ высш. проф. образования "Сиб. гос. мед. ун-т", М-во образования и науки Рос. Федерации, ГОУ высш. проф. образования "Том. гос. ун-т". - Томск : Печатная мануфактура, 2011. - 271, [1] с. : ил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4476-238-2 (в пер.) : 16184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Heading3"/>
        <w:rPr/>
      </w:pPr>
      <w:r>
        <w:rPr/>
        <w:t>Педиатрия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53.2-039.74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Г9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Губарь, Вячеслав Вячеслав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Неотложная помощь детям на догоспитальном этапе [Текст] : пособие для студентов педиатрического и лечебного факультетов, врачей-интернов / В. В. Губарь, Т. И. Ровбуть ; М-во здравоохранения Респ. Беларусь, УО "Гродн. гос. мед. ун-т", Каф. анестезиологии и реаниматологии с курсом клин. биохимии. - Гродно : ГрГМУ, 2011. - 58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814-8 : 2950 р., 2950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53.2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94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усельман, Алексей Иса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Атлас детских болезней [Текст] : (неонатология, младший и старший возрасты) / А. И. Кусельман. - Ульяновск : Ульяновский Дом печати, 2010. - 407 с. : ил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85-034-5 (в пер.) : 13829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53.2(07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М42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Медсестринская производственная практика</w:t>
      </w:r>
      <w:r>
        <w:rPr>
          <w:rFonts w:cs="Arial CYR" w:ascii="Arial CYR" w:hAnsi="Arial CYR"/>
          <w:sz w:val="22"/>
          <w:szCs w:val="22"/>
        </w:rPr>
        <w:t xml:space="preserve"> [Текст] : метод. рек. для студ. 3-го курса педиатр. фак. (спец. 1-79 01 02 "Педиатрия") / М-во здравоохранения Респ. Беларусь, УО "Гродн. гос. мед. ун-т", Каф. педиатрии </w:t>
      </w:r>
      <w:r>
        <w:rPr>
          <w:rFonts w:cs="Arial" w:ascii="Arial" w:hAnsi="Arial"/>
          <w:sz w:val="22"/>
          <w:szCs w:val="22"/>
        </w:rPr>
        <w:t xml:space="preserve">№ 2, </w:t>
      </w:r>
      <w:r>
        <w:rPr>
          <w:rFonts w:cs="Arial CYR" w:ascii="Arial CYR" w:hAnsi="Arial CYR"/>
          <w:sz w:val="22"/>
          <w:szCs w:val="22"/>
        </w:rPr>
        <w:t xml:space="preserve">Каф. дет. хирургии ; [Н. С. Парамонова и др.]. - Гродно : ГрГМУ, 2012. - 31 с. - Библиогр.: с. 29-30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970-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53.2-071(07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Н53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Непосредственное обследование ребенка</w:t>
      </w:r>
      <w:r>
        <w:rPr>
          <w:rFonts w:cs="Arial CYR" w:ascii="Arial CYR" w:hAnsi="Arial CYR"/>
          <w:sz w:val="22"/>
          <w:szCs w:val="22"/>
        </w:rPr>
        <w:t xml:space="preserve"> [Текст] : учеб. пособие. для студ., обучающихся по спец. 060103 (040200) - педиатрия / Алешина Е. И. [и др.] ; под ред. В. В. Юрьева. - Санкт-Петербург [и др.] : Питер, 2007. - 380 с. : ил. - (Национальная медицинская библиотека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469-01669-4 (в пер.) : 31600 р., 39470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53.2-089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О-75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Основы детской хирургии</w:t>
      </w:r>
      <w:r>
        <w:rPr>
          <w:rFonts w:cs="Arial CYR" w:ascii="Arial CYR" w:hAnsi="Arial CYR"/>
          <w:sz w:val="22"/>
          <w:szCs w:val="22"/>
        </w:rPr>
        <w:t xml:space="preserve"> [Текст] : учеб. пособие : рек. УМО по мед. и фармацевт. образованию вузов России для студ., обучающихся по спец. 060103 (040200) - Педиатрия / [Алексеева Л. И. и др.] ; под ред. П. В. Глыбочко, В. Г. Полякова, Д. А. Морозова. - Москва : Практическая медицина, 2009. - 206 с. : цв.ил. - (Иллюстрированное пособие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8811-098-9 : 5335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53.2(07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1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Парамонова, Нэлла Сергее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Врачебная поликлиническая производственная практика [Текст] : метод. рек. для студ. 4-го курса педиатр. фак. (спец. 1-79 01 02 "Педиатрия") / Н. С. Парамонова, М. П. Волкова, Н. Е. Широкая ; М-во здравоохранения Респ. Беларусь, УО "Гродн. гос. мед. ун-т", Каф. педиатрии </w:t>
      </w:r>
      <w:r>
        <w:rPr>
          <w:rFonts w:cs="Arial" w:ascii="Arial" w:hAnsi="Arial"/>
          <w:sz w:val="22"/>
          <w:szCs w:val="22"/>
        </w:rPr>
        <w:t xml:space="preserve">№ 2. - </w:t>
      </w:r>
      <w:r>
        <w:rPr>
          <w:rFonts w:cs="Arial CYR" w:ascii="Arial CYR" w:hAnsi="Arial CYR"/>
          <w:sz w:val="22"/>
          <w:szCs w:val="22"/>
        </w:rPr>
        <w:t xml:space="preserve">Гродно : ГрГМУ, 2012. - 19 с. - Библиогр.: с. 16-18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967-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53.2:616.9(076.3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2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Педиатрия с детскими</w:t>
      </w:r>
      <w:r>
        <w:rPr>
          <w:rFonts w:cs="Arial CYR" w:ascii="Arial CYR" w:hAnsi="Arial CYR"/>
          <w:sz w:val="22"/>
          <w:szCs w:val="22"/>
        </w:rPr>
        <w:t xml:space="preserve"> инфекциями [Текст] : сб. тестов к гос. экзамену для студ. педиатр. фак. / М-во здравоохранения Респ. Беларусь, УО "Гродн. гос. мед. ун-т", Каф. педиатрии </w:t>
      </w:r>
      <w:r>
        <w:rPr>
          <w:rFonts w:cs="Arial" w:ascii="Arial" w:hAnsi="Arial"/>
          <w:sz w:val="22"/>
          <w:szCs w:val="22"/>
        </w:rPr>
        <w:t xml:space="preserve">№ 2, </w:t>
      </w:r>
      <w:r>
        <w:rPr>
          <w:rFonts w:cs="Arial CYR" w:ascii="Arial CYR" w:hAnsi="Arial CYR"/>
          <w:sz w:val="22"/>
          <w:szCs w:val="22"/>
        </w:rPr>
        <w:t xml:space="preserve">Каф. инфекц. болезней с курсом дет. инфекций, Каф. фтизиопульмонологии ; [Парамонова Н. С. и др. ; под ред. Н. С. Парамоновой]. - Гродно : ГрГМУ, 2012. - 265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959-6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53.2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2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Педиатрия</w:t>
      </w:r>
      <w:r>
        <w:rPr>
          <w:rFonts w:cs="Arial CYR" w:ascii="Arial CYR" w:hAnsi="Arial CYR"/>
          <w:sz w:val="22"/>
          <w:szCs w:val="22"/>
        </w:rPr>
        <w:t xml:space="preserve"> [Текст] : учеб. пособие : допущ. М-вом образования Респ. Беларусь для студ. учреждений высш. образования по спец. "Лечеб. дело" / [С. А. Ляликов и др.] ; под ред. С. А. Ляликова. - Минск : Вышэйшаая школа, 2012. - 399, [1] с. : табл. - Библиогр.: с. 397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06-2067-5 (в пер.) : 38532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53.2-08-039.74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С56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Современная неотложная помощь</w:t>
      </w:r>
      <w:r>
        <w:rPr>
          <w:rFonts w:cs="Arial CYR" w:ascii="Arial CYR" w:hAnsi="Arial CYR"/>
          <w:sz w:val="22"/>
          <w:szCs w:val="22"/>
        </w:rPr>
        <w:t xml:space="preserve"> при критических состояниях у детей [Текст] : практ. рук. / под ред. К. Макуэйя-Джонса [и др.] ; пер. с англ. под общ. ред. Н. П. Шабалова. - Москва : МЕДпресс-информ, 2009. - 460 с. : рис., табл. - Алф. указ.: с. 438-460. -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. изд. : </w:t>
      </w:r>
      <w:r>
        <w:rPr>
          <w:rFonts w:cs="Arial CYR" w:ascii="Arial CYR" w:hAnsi="Arial CYR"/>
          <w:sz w:val="22"/>
          <w:szCs w:val="22"/>
        </w:rPr>
        <w:t xml:space="preserve">Advanced Paediatric Life Support : the Practical Approach / ed. by Kevin Mackway-Jones. - 4th ed. - Oxford, 2005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5-98322-522-7 (в пер.) : 7894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53.2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С74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Справочник педиатра</w:t>
      </w:r>
      <w:r>
        <w:rPr>
          <w:rFonts w:cs="Arial CYR" w:ascii="Arial CYR" w:hAnsi="Arial CYR"/>
          <w:sz w:val="22"/>
          <w:szCs w:val="22"/>
        </w:rPr>
        <w:t xml:space="preserve"> [Текст] / [В. Г. Арсентьев и др.] ; под ред. Н. П. Шабалова. - Изд. 2-е, перераб. и доп. - Москва ; Санкт-Петербург ; Нижний Новгород : Питер, 2012. - 720 с. - (Спутник врача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4237-0140-6 (в пер.) : 14838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Диагностика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7(07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В81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Врачебная диагностическая производственная</w:t>
      </w:r>
      <w:r>
        <w:rPr>
          <w:rFonts w:cs="Arial CYR" w:ascii="Arial CYR" w:hAnsi="Arial CYR"/>
          <w:sz w:val="22"/>
          <w:szCs w:val="22"/>
        </w:rPr>
        <w:t xml:space="preserve"> практика [Текст] : метод. рек. для студ. 4-го курса мед.-диагност. фак. (спец. 1-79 01 04 Мед.-диагност. дело) / М-во здравоохранения Респ. Беларусь, УО "Гродн. гос. мед. ун-т", Каф. клин. лабораторной диагностики, аллергологии и иммунологии [и др.] ; [С. В. Лелевич и др.]. - Гродно : ГрГМУ, 2012. - 43 с. - Библиогр.: с. 30-32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961-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7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Л43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Лелевич, Сергей Владимир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Клиническая лабораторная диагностика [Текст] : учеб.-метод. пособие для студ. лечеб., педиатр. и мед.-психол. фак. / С. В. Лелевич, В. В. Воробьев, Т. Н. Гриневич ; М-во здравоохранения Респ. Беларусь, УО "Гродн. гос. мед. ун-т", Каф. клинической лабораторной диагностики, аллергологии и иммунологии. - Гродно : ГрГМУ, 2011. - 165 с. : табл. - Библиогр.: с. 165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925-1 : 71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73.75:616-053.2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Л87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Лучевая диагностика. Детские</w:t>
      </w:r>
      <w:r>
        <w:rPr>
          <w:rFonts w:cs="Arial CYR" w:ascii="Arial CYR" w:hAnsi="Arial CYR"/>
          <w:sz w:val="22"/>
          <w:szCs w:val="22"/>
        </w:rPr>
        <w:t xml:space="preserve"> болезни [Текст] : [практ. рук.] / Гундула Штаатц [и др.] ; пер. с англ. под общ. ред. Т. А. Ахадова. - Москва : МЕДпресс-информ, 2010. - 399, [1] с. : рис. - (Dx-Direct!). - Библиогр. в конце ст. - Алф. указ.: с. 392-[400]. -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. изд. : </w:t>
      </w:r>
      <w:r>
        <w:rPr>
          <w:rFonts w:cs="Arial CYR" w:ascii="Arial CYR" w:hAnsi="Arial CYR"/>
          <w:sz w:val="22"/>
          <w:szCs w:val="22"/>
        </w:rPr>
        <w:t xml:space="preserve">Direct Diagnosis in Radiology. </w:t>
      </w:r>
      <w:r>
        <w:rPr>
          <w:rFonts w:cs="Arial CYR" w:ascii="Arial CYR" w:hAnsi="Arial CYR"/>
          <w:sz w:val="22"/>
          <w:szCs w:val="22"/>
          <w:lang w:val="en-US"/>
        </w:rPr>
        <w:t xml:space="preserve">Pediatric Imaging / Gundula Staatz [et al.]. - Stuttgart, 2008. - 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ISBN </w:t>
      </w:r>
      <w:r>
        <w:rPr>
          <w:rFonts w:cs="Arial CYR" w:ascii="Arial CYR" w:hAnsi="Arial CYR"/>
          <w:sz w:val="22"/>
          <w:szCs w:val="22"/>
          <w:lang w:val="en-US"/>
        </w:rPr>
        <w:t xml:space="preserve">5-98322-594-4 : 146330 </w:t>
      </w:r>
      <w:r>
        <w:rPr>
          <w:rFonts w:cs="Arial CYR" w:ascii="Arial CYR" w:hAnsi="Arial CYR"/>
          <w:sz w:val="22"/>
          <w:szCs w:val="22"/>
        </w:rPr>
        <w:t>р</w:t>
      </w:r>
      <w:r>
        <w:rPr>
          <w:rFonts w:cs="Arial CYR" w:ascii="Arial CYR" w:hAnsi="Arial CYR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73.7(084.42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М47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Мёллер, Торсте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Атлас рентгенологических укладок [Текст] : [пер. с англ.] / Торстен В. Мёллер, Эмиль Райф, при участии: Д. Эттвуд-Вуд [и др.]. - Москва : Медицинская литература, 2008. - 291 с. : ил. -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.изд.: </w:t>
      </w:r>
      <w:r>
        <w:rPr>
          <w:rFonts w:cs="Arial CYR" w:ascii="Arial CYR" w:hAnsi="Arial CYR"/>
          <w:sz w:val="22"/>
          <w:szCs w:val="22"/>
        </w:rPr>
        <w:t xml:space="preserve">Pocket Atlas of Radiographic Positioning / Torsten B. M&amp;&amp;ўцller, Emil Reif. - Stuttgart, 1997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89677-044-2 (в пер.) : 45870 р., 40500  р., 16296 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74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Н19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Назаренко, Герасим Игоре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 xml:space="preserve">Лабораторные методы диагностики неотложных состояний [Текст] / Г. И. Назаренко, А. А. Кишкун. - М. : Медицина, 2002. - 568 с. : рис, табл. - (Современные медицинские технологии). - Библиогр.: с. 548-567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5-225-04737-8 (в пер.) : 90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74/-078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Н73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Новикова, Ирина Александр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Клиническая биохимия. Основы лабораторного анализа [Текст] : учеб. пособие : допущ. М-вом образования Респ. Беларусь для студ. учреждений, обеспечивающих получение высш. мед. образования по спец. "Мед.-диагност. дело" / И. А. Новикова, А. С. Прокопович ; М-во здравоохранения Респ. Беларусь, УО "Гом. гос. мед. ун-т". - Гомель : ГомГМУ, 2011. - 166 с. : рис., табл. - Библиогр.: с. 164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06-376-7 : 23690 р., 23850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73.43(06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У51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Ультразвуковые технологии в</w:t>
      </w:r>
      <w:r>
        <w:rPr>
          <w:rFonts w:cs="Arial CYR" w:ascii="Arial CYR" w:hAnsi="Arial CYR"/>
          <w:sz w:val="22"/>
          <w:szCs w:val="22"/>
        </w:rPr>
        <w:t xml:space="preserve"> клинической практике [Текст] : материалы конф. с междунар. участием [1-2 марта 2012 г., Гродно] / [редкол.: В. А. Овчинников  (отв. ред.) и др.]. - Гродно : ГрГМУ, 2012. - 135 с. - Библиогр. в конце ст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949-7 : 6156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В надзагл.: М-во здравоохранения Респ. Беларусь, УО "Гродн. гос. мед. ун-т"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616-073.75+615.849.114(075.8)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О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>-9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Ovchinnikov, V. A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ab/>
        <w:t>Radiology and radiation oncology [</w:t>
      </w:r>
      <w:r>
        <w:rPr>
          <w:rFonts w:cs="Arial CYR" w:ascii="Arial CYR" w:hAnsi="Arial CYR"/>
          <w:sz w:val="22"/>
          <w:szCs w:val="22"/>
        </w:rPr>
        <w:t>Текст</w:t>
      </w:r>
      <w:r>
        <w:rPr>
          <w:rFonts w:cs="Arial CYR" w:ascii="Arial CYR" w:hAnsi="Arial CYR"/>
          <w:sz w:val="22"/>
          <w:szCs w:val="22"/>
          <w:lang w:val="en-US"/>
        </w:rPr>
        <w:t xml:space="preserve">] : Textbook for the third year students of medical university / V. A. Ovchinnikov ; </w:t>
      </w:r>
      <w:r>
        <w:rPr>
          <w:rFonts w:cs="Arial CYR" w:ascii="Arial CYR" w:hAnsi="Arial CYR"/>
          <w:sz w:val="22"/>
          <w:szCs w:val="22"/>
        </w:rPr>
        <w:t>М</w:t>
      </w:r>
      <w:r>
        <w:rPr>
          <w:rFonts w:cs="Arial CYR" w:ascii="Arial CYR" w:hAnsi="Arial CYR"/>
          <w:sz w:val="22"/>
          <w:szCs w:val="22"/>
          <w:lang w:val="en-US"/>
        </w:rPr>
        <w:t>-</w:t>
      </w:r>
      <w:r>
        <w:rPr>
          <w:rFonts w:cs="Arial CYR" w:ascii="Arial CYR" w:hAnsi="Arial CYR"/>
          <w:sz w:val="22"/>
          <w:szCs w:val="22"/>
        </w:rPr>
        <w:t>во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здравоохранения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Респ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 xml:space="preserve">Беларусь, УО "Гродн. гос. мед. ун-т", Каф. лучевой диагностики и лучевой терапии = Лучевая диагностика и лучевая терапия : пособие для студ. фак. иностр. учащихся / В. А. Овчинников. - Grodno : GrSMU, 2012. - 367 p. : ил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 xml:space="preserve">978-985-496-964-0 (пособие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984-8 (общий) : 20092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 xml:space="preserve">Приложение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vanish/>
          <w:sz w:val="22"/>
          <w:szCs w:val="22"/>
        </w:rPr>
        <w:t>_?1,,,,I=318574(CD)?</w:t>
      </w:r>
      <w:r>
        <w:rPr>
          <w:rFonts w:cs="Arial CYR" w:ascii="Arial CYR" w:hAnsi="Arial CYR"/>
          <w:sz w:val="22"/>
          <w:szCs w:val="22"/>
        </w:rPr>
        <w:t>Radiology and radiation oncology [Электронный ресурс] : Textbook for the third year students of medical university / V. A. Ovchinnikov = Лучевая диагностика и лучевая терапия : приложение к пособию для студ. фак. иностр. учащихся (курс обучения на англ. яз.) / В. А. Овчинников</w:t>
      </w:r>
      <w:r>
        <w:rPr>
          <w:rFonts w:cs="Arial CYR" w:ascii="Arial CYR" w:hAnsi="Arial CYR"/>
          <w:vanish/>
          <w:sz w:val="22"/>
          <w:szCs w:val="22"/>
        </w:rPr>
        <w:t>_</w:t>
      </w:r>
      <w:r>
        <w:rPr>
          <w:rFonts w:cs="Arial CYR" w:ascii="Arial CYR" w:hAnsi="Arial CYR"/>
          <w:sz w:val="22"/>
          <w:szCs w:val="22"/>
        </w:rPr>
        <w:t>. - Grodno : GrSMU, 2012. - ISBN 978-985-496-983-1 (диск). Шифр 318574(CD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Heading7"/>
        <w:jc w:val="center"/>
        <w:rPr>
          <w:color w:val="000000"/>
          <w:sz w:val="24"/>
        </w:rPr>
      </w:pPr>
      <w:r>
        <w:rPr>
          <w:color w:val="000000"/>
          <w:sz w:val="24"/>
        </w:rPr>
        <w:t>Внутренние болезни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1/.4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Г87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Громнацкий, Николай Иль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Внутренние болезни [Текст] : учебник : рек. УМО по мед. и фармацевт. образованию вузов России / Н. И. Громнацкий. - Москва : МИА, 2010. - 682 с., [3] л. ил. : рис., табл. - Предм. указ.: с. [650]-682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986-0009-8 (в пер.) : 2200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1/.4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М16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Маколкин, Владимир Иван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Внутренние болезни [Текст] : учебник : рек. ГОУ ВПО "Первый Моск. гос. мед. ун-т им. И. М. Сеченова" / В. И. Маколкин, С. И, Овчаренко, В. А. Сулимов. - 6-е изд., перераб. и доп. - Москва : ГЭОТАР-Медиа, 2011. - 764 с. : рис., табл. - Библиогр.: с. [754]. - Библиогр.: с. [755]-764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076-8 (в пер.) : 436000 р., 417500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1/.4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О-51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Окороков, Александр Николаевич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Диагностика болезней внутренних органов [Текст] / А. Н. Окороков. - Москва : Медицинская литература, 2012 -     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89677-016-2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Т. 3</w:t>
      </w:r>
      <w:r>
        <w:rPr>
          <w:rFonts w:cs="Arial CYR" w:ascii="Arial CYR" w:hAnsi="Arial CYR"/>
          <w:sz w:val="22"/>
          <w:szCs w:val="22"/>
        </w:rPr>
        <w:t xml:space="preserve"> : Диагностика болезней органов дыхания : [руководство]. - 2012. - VIII, 447 с. : рис., табл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89677-015-2 (том 3) (в пер.) : 25032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1/.4-07-053.2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81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Пропедевтика детских болезней</w:t>
      </w:r>
      <w:r>
        <w:rPr>
          <w:rFonts w:cs="Arial CYR" w:ascii="Arial CYR" w:hAnsi="Arial CYR"/>
          <w:sz w:val="22"/>
          <w:szCs w:val="22"/>
        </w:rPr>
        <w:t xml:space="preserve"> [Текст] : учебник : для студ. учреждений высш. проф. образования, обучающихся по спец. 060103.65 "Педиатрия" по дисциплине "Пропедевтика детских болезней с курсом здорового ребенка и общим уходом за детьми" / [Калмыкова А. С. и др.] ; под ред. А. С. Калмыковой. - Москва : ГЭОТАР-Медиа, 2010. - 912 с., [12] л. ил. : рис., табл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1672-3 (в пер.) : 44688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1/.4(07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Я 62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Янковская, Людмила Валерье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Врачебная поликлиническая производственная практика [Текст] : метод. рек. для студ. 4-х курсов лечеб., мед.-психол. фак. и фак. иностр. учащихся с рус. яз. обучения (спец. 1-79 01 01 "Лечеб. дело", 1-79 01 05 "Мед.-психол. дело") / Л. В. Янковская, И. В. Караулько, Н. Е. Широкая ; М-во здравоохранения Респ. Беларусь, УО "Гродн. гос. мед. ун-т", Каф. поликлин. терапии. - Гродно : ГрГМУ, 2012. - 17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966-4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616.1/.4-07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S7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ab/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>Special propedeutics of</w:t>
      </w:r>
      <w:r>
        <w:rPr>
          <w:rFonts w:cs="Arial CYR" w:ascii="Arial CYR" w:hAnsi="Arial CYR"/>
          <w:sz w:val="22"/>
          <w:szCs w:val="22"/>
          <w:lang w:val="en-US"/>
        </w:rPr>
        <w:t xml:space="preserve"> internal diseases [</w:t>
      </w:r>
      <w:r>
        <w:rPr>
          <w:rFonts w:cs="Arial CYR" w:ascii="Arial CYR" w:hAnsi="Arial CYR"/>
          <w:sz w:val="22"/>
          <w:szCs w:val="22"/>
        </w:rPr>
        <w:t>Текст</w:t>
      </w:r>
      <w:r>
        <w:rPr>
          <w:rFonts w:cs="Arial CYR" w:ascii="Arial CYR" w:hAnsi="Arial CYR"/>
          <w:sz w:val="22"/>
          <w:szCs w:val="22"/>
          <w:lang w:val="en-US"/>
        </w:rPr>
        <w:t xml:space="preserve">] : lecture course / Vitebsk state medical university, Department of propedeutics of internal diseases ; compiled by L. M. Nemtsov. - Vitebsk : VSMU, 2011. - 318 p. - 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ISBN </w:t>
      </w:r>
      <w:r>
        <w:rPr>
          <w:rFonts w:cs="Arial CYR" w:ascii="Arial CYR" w:hAnsi="Arial CYR"/>
          <w:sz w:val="22"/>
          <w:szCs w:val="22"/>
          <w:lang w:val="en-US"/>
        </w:rPr>
        <w:t xml:space="preserve">978-985-466-330-2 : 14469 </w:t>
      </w:r>
      <w:r>
        <w:rPr>
          <w:rFonts w:cs="Arial CYR" w:ascii="Arial CYR" w:hAnsi="Arial CYR"/>
          <w:sz w:val="22"/>
          <w:szCs w:val="22"/>
        </w:rPr>
        <w:t>р</w:t>
      </w:r>
      <w:r>
        <w:rPr>
          <w:rFonts w:cs="Arial CYR" w:ascii="Arial CYR" w:hAnsi="Arial CYR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Перевод заглавия: </w:t>
      </w:r>
      <w:r>
        <w:rPr>
          <w:rFonts w:cs="Arial CYR" w:ascii="Arial CYR" w:hAnsi="Arial CYR"/>
          <w:sz w:val="22"/>
          <w:szCs w:val="22"/>
        </w:rPr>
        <w:t xml:space="preserve"> Частная пропедевтика внутренних болезней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Патология сердечно-сосудистой системы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13/.16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61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 xml:space="preserve">Амбулаторная ангиология </w:t>
      </w:r>
      <w:r>
        <w:rPr>
          <w:rFonts w:cs="Arial CYR" w:ascii="Arial CYR" w:hAnsi="Arial CYR"/>
          <w:sz w:val="22"/>
          <w:szCs w:val="22"/>
        </w:rPr>
        <w:t xml:space="preserve"> [Текст] : руководство для врачей  / Агафонов В. Ф. [и др.] ; под ред. А. И. Кириенко, В. М. Кошкина, В. Ю. Богачева. - Москва : Литтерра, 2007. - 327с., [8] л. ил. с.  : ил. - Библиогр.: с. [333]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8216-089-8 : 5845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12-005.4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Г67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Горбачев, Владимир Василь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Ишемическая болезнь сердца [Текст] : учебное пособие : доп. М-вом образования Респ. Беларусь для слушателей сист. последипломного мед. образования / В. В. Горбачев. - Минск : Вышэйшая школа, 2008. - 478, [1]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06-1433-9 (в пер.) : 3169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1-07(075.9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Г70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Горохова, Светлана Георгие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Диагноз при сердечно-сосудистых заболеваниях [Текст] : формулировка, классификации : практ. рук. : учеб. пособие для системы послевузовского проф. образования врачей : рек. УМО по мед. и фарм. образованию вузов России / С. Г. Горохова ; под ред. И. Н. Денисова. - 2-е изд, испр. и доп. - Москва : ГЭОТАР-Медиа, 2010. - 201 с. : табл. - Библиогр.: с. [197]-199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1302-9 : 976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12-008.331.1:616.61(075.8)(075.9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Ж68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Жигальцов, Александр Михайл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Почечная артериальная гипертензия: вопросы диагностики и лечения [Текст] : пособие для студ. лечеб. фак. и клин. ординаторов / А. М. Жигальцов ; М-во здравоохранения Респ. Беларусь, УО "Гродн. гос. мед. ун-т", Каф. госпитальной терапии. - Гродно : ГрГМУ, 2011. - 59 с. - Библиогр.: с. 47-49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928-2 : 3537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132.2-073.75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Л87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Лучевая диагностика заболеваний</w:t>
      </w:r>
      <w:r>
        <w:rPr>
          <w:rFonts w:cs="Arial CYR" w:ascii="Arial CYR" w:hAnsi="Arial CYR"/>
          <w:sz w:val="22"/>
          <w:szCs w:val="22"/>
        </w:rPr>
        <w:t xml:space="preserve"> коронарных артерий [Текст] : [руководство] / Труфанов Г. Е. [и др.] ; Воен.-мед. акад. им. С. М. Кирова, Федер. Центр сердца, крови и эндокринологии им. В. А. Алмазова, "Консультативно -диагност. центр с поликлиникой" управления делами Президента РФ. - Санкт-Петербург : ЭЛБИ-СПб, 2012. - 159 с. : рис. - (Конспект лучевого диагноста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3979-293-6 : 15876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оенно-медицинская академия (Санкт-Петербург)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15-07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20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Патология крови и</w:t>
      </w:r>
      <w:r>
        <w:rPr>
          <w:rFonts w:cs="Arial CYR" w:ascii="Arial CYR" w:hAnsi="Arial CYR"/>
          <w:sz w:val="22"/>
          <w:szCs w:val="22"/>
        </w:rPr>
        <w:t xml:space="preserve"> методы ее диагностики [Текст] : пособие для студ. мед.-диагност. фак. / [Н. Е. Максимович и др.] ; М-во здравоохранения Респ. Беларусь, УО "Гродн. гос. мед. ун-т", Каф. патологической физиологии. - Гродно : ГрГМУ, 2011. - 310 с. : рис. - Библиогр.: с. 305-307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804-9 : 16272 р., 9614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15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Р33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Редкие гематологические болезни</w:t>
      </w:r>
      <w:r>
        <w:rPr>
          <w:rFonts w:cs="Arial CYR" w:ascii="Arial CYR" w:hAnsi="Arial CYR"/>
          <w:sz w:val="22"/>
          <w:szCs w:val="22"/>
        </w:rPr>
        <w:t xml:space="preserve"> и синдромы [Текст] / [Н. Н. Абрамова и др.] ; под ред. М. А. Волковой. - Москва : Практическая медицина, 2011. - 383 с. : рис., табл. - Библиогр. в конце ст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8811-197-9 (в пер.) : 3630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12-007-08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Р69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Романенко, Вольдемар Виктор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Клапанные пороки сердца: от диагноза к лечению [Текст] : пособие для врачей / В. В. Романенко, З. В. Романенко. - Минск : ИВЦ Минфина, 2010. - 310, [1] с., [2] л. цв. ил. : рис., табл. - Библиогр.: с. 304-[307]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6921-74-5 : 40980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1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С32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Сердечно-сосудистые заболевания в</w:t>
      </w:r>
      <w:r>
        <w:rPr>
          <w:rFonts w:cs="Arial CYR" w:ascii="Arial CYR" w:hAnsi="Arial CYR"/>
          <w:sz w:val="22"/>
          <w:szCs w:val="22"/>
        </w:rPr>
        <w:t xml:space="preserve"> Республике Беларусь [Текст] : анализ ситуации и стратегии контроля : [монография] / [А. Г. Мрочек и др.] ; Нац. акад. наук Беларуси, Отд-ние мед. наук, Респ. науч.-практ. центр "Кардиология". - Минск : Беларуская навука, 2011. - 340, [1] с. : рис., табл. - Библиогр.: с. 319-[339]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08-1305-3 : 29130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1-08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Т58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Тополянский, Алексей Виктор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Неотложная кардиология [Текст] : справочник / А. В. Тополянский, О. Б. Талибов ; под общ. ред. А. Л. Вёрткина. - Москва : МЕДпресс-информ, 2010. - 345 с. : рис., табл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8322-669-2 (в пер.) : 585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12-073.7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Т66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Трешкур, Татьяна Василье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Атриовентрикулярные блокады [Текст] : клиника, диагностика, показания к электрокардиотерапии / Т. В. Трешкур, Э. Р. Бернгардт ; под ред. Е. В. Шляхто. - Москва ; Санкт-Петербург : Диля, 2009. - 173, [2] с. : рис. - (От ЭКГ к диагнозу). - Библиогр.: с. 169-[174]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8174-0296-4 : 1654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13-005.6/.7(07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Т72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Тромбозы и эмболии</w:t>
      </w:r>
      <w:r>
        <w:rPr>
          <w:rFonts w:cs="Arial CYR" w:ascii="Arial CYR" w:hAnsi="Arial CYR"/>
          <w:sz w:val="22"/>
          <w:szCs w:val="22"/>
        </w:rPr>
        <w:t xml:space="preserve"> магистральных артерий  [Текст] : учеб. пособие  / М. Ю. Аверьянов, С. Г. Измайлов, А. Э. Клецкин, Ю. А. Аверьянов ; Воен.-мед. ин-т Федеральн. службы безопасн. РФ. - Нижний Новгород  : НГМА, 2007. - 161 с. : табл., рис. - Библиогр.: с. 151-154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7032-0655-3 : 2316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12-072.7(075.9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Ф94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Функциональная диагностика в</w:t>
      </w:r>
      <w:r>
        <w:rPr>
          <w:rFonts w:cs="Arial CYR" w:ascii="Arial CYR" w:hAnsi="Arial CYR"/>
          <w:sz w:val="22"/>
          <w:szCs w:val="22"/>
        </w:rPr>
        <w:t xml:space="preserve"> кардиологии [Текст] : клиническая интерпретация : учеб. пособие : рек. УМО по мед. и фармацевт. образованию вузов России для сист. послевуз. проф. образования / [А. Б. Хадзегова и др.] ; под ред. Ю. А. Васюка. - Москва : Практическая медицина, 2009. - 309 с. : рис., табл. - Библиогр. в конце глав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8811-123-8 (в пер.) : 701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pl-PL"/>
        </w:rPr>
      </w:pPr>
      <w:r>
        <w:rPr>
          <w:rFonts w:cs="Arial CYR" w:ascii="Arial CYR" w:hAnsi="Arial CYR"/>
          <w:b/>
          <w:bCs/>
          <w:sz w:val="22"/>
          <w:szCs w:val="22"/>
          <w:lang w:val="pl-PL"/>
        </w:rPr>
        <w:t>616.131-008.331.1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pl-PL"/>
        </w:rPr>
      </w:pPr>
      <w:r>
        <w:rPr>
          <w:rFonts w:cs="Arial CYR" w:ascii="Arial CYR" w:hAnsi="Arial CYR"/>
          <w:b/>
          <w:bCs/>
          <w:sz w:val="22"/>
          <w:szCs w:val="22"/>
          <w:lang w:val="pl-PL"/>
        </w:rPr>
        <w:t>W9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  <w:lang w:val="pl-PL"/>
        </w:rPr>
        <w:tab/>
      </w:r>
      <w:r>
        <w:rPr>
          <w:rFonts w:cs="Arial CYR" w:ascii="Arial CYR" w:hAnsi="Arial CYR"/>
          <w:b/>
          <w:bCs/>
          <w:sz w:val="22"/>
          <w:szCs w:val="22"/>
          <w:lang w:val="pl-PL"/>
        </w:rPr>
        <w:t>Wytyczne Dotycz&amp;&amp;</w:t>
      </w:r>
      <w:r>
        <w:rPr>
          <w:rFonts w:cs="Arial CYR" w:ascii="Arial CYR" w:hAnsi="Arial CYR"/>
          <w:b/>
          <w:bCs/>
          <w:sz w:val="22"/>
          <w:szCs w:val="22"/>
        </w:rPr>
        <w:t>єа</w:t>
      </w:r>
      <w:r>
        <w:rPr>
          <w:rFonts w:cs="Arial CYR" w:ascii="Arial CYR" w:hAnsi="Arial CYR"/>
          <w:b/>
          <w:bCs/>
          <w:sz w:val="22"/>
          <w:szCs w:val="22"/>
          <w:lang w:val="pl-PL"/>
        </w:rPr>
        <w:t>ce Diagnostyki</w:t>
      </w:r>
      <w:r>
        <w:rPr>
          <w:rFonts w:cs="Arial CYR" w:ascii="Arial CYR" w:hAnsi="Arial CYR"/>
          <w:sz w:val="22"/>
          <w:szCs w:val="22"/>
          <w:lang w:val="pl-PL"/>
        </w:rPr>
        <w:t xml:space="preserve"> i Post&amp;&amp;</w:t>
      </w:r>
      <w:r>
        <w:rPr>
          <w:rFonts w:cs="Arial CYR" w:ascii="Arial CYR" w:hAnsi="Arial CYR"/>
          <w:sz w:val="22"/>
          <w:szCs w:val="22"/>
        </w:rPr>
        <w:t>єж</w:t>
      </w:r>
      <w:r>
        <w:rPr>
          <w:rFonts w:cs="Arial CYR" w:ascii="Arial CYR" w:hAnsi="Arial CYR"/>
          <w:sz w:val="22"/>
          <w:szCs w:val="22"/>
          <w:lang w:val="pl-PL"/>
        </w:rPr>
        <w:t>powania w Ostrej Zatorowo&amp;&amp;</w:t>
      </w:r>
      <w:r>
        <w:rPr>
          <w:rFonts w:cs="Arial CYR" w:ascii="Arial CYR" w:hAnsi="Arial CYR"/>
          <w:sz w:val="22"/>
          <w:szCs w:val="22"/>
        </w:rPr>
        <w:t>єъ</w:t>
      </w:r>
      <w:r>
        <w:rPr>
          <w:rFonts w:cs="Arial CYR" w:ascii="Arial CYR" w:hAnsi="Arial CYR"/>
          <w:sz w:val="22"/>
          <w:szCs w:val="22"/>
          <w:lang w:val="pl-PL"/>
        </w:rPr>
        <w:t>ci P&amp;&amp;</w:t>
      </w:r>
      <w:r>
        <w:rPr>
          <w:rFonts w:cs="Arial CYR" w:ascii="Arial CYR" w:hAnsi="Arial CYR"/>
          <w:sz w:val="22"/>
          <w:szCs w:val="22"/>
        </w:rPr>
        <w:t>єщ</w:t>
      </w:r>
      <w:r>
        <w:rPr>
          <w:rFonts w:cs="Arial CYR" w:ascii="Arial CYR" w:hAnsi="Arial CYR"/>
          <w:sz w:val="22"/>
          <w:szCs w:val="22"/>
          <w:lang w:val="pl-PL"/>
        </w:rPr>
        <w:t>ucnej [</w:t>
      </w:r>
      <w:r>
        <w:rPr>
          <w:rFonts w:cs="Arial CYR" w:ascii="Arial CYR" w:hAnsi="Arial CYR"/>
          <w:sz w:val="22"/>
          <w:szCs w:val="22"/>
        </w:rPr>
        <w:t>Текст</w:t>
      </w:r>
      <w:r>
        <w:rPr>
          <w:rFonts w:cs="Arial CYR" w:ascii="Arial CYR" w:hAnsi="Arial CYR"/>
          <w:sz w:val="22"/>
          <w:szCs w:val="22"/>
          <w:lang w:val="pl-PL"/>
        </w:rPr>
        <w:t xml:space="preserve">]. - Poznan  : TERMEDIA Wydawnictwo, 2009. - 51 s.  : il. - (Kardiologia Polska  ; (supl. </w:t>
      </w:r>
      <w:r>
        <w:rPr>
          <w:rFonts w:cs="Arial CYR" w:ascii="Arial CYR" w:hAnsi="Arial CYR"/>
          <w:sz w:val="22"/>
          <w:szCs w:val="22"/>
        </w:rPr>
        <w:t>1) 2009; 67: 1). - Библиогр. в конце ст. - 2856 р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евод заглавия: </w:t>
      </w:r>
      <w:r>
        <w:rPr>
          <w:rFonts w:cs="Arial CYR" w:ascii="Arial CYR" w:hAnsi="Arial CYR"/>
          <w:sz w:val="22"/>
          <w:szCs w:val="22"/>
        </w:rPr>
        <w:t xml:space="preserve"> Рекомендации по диагностике и лечению острой непроходимости легких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Заболевания крови. Клиническая гематолог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151.5(075.9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Г33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Гемостазиология в клинической</w:t>
      </w:r>
      <w:r>
        <w:rPr>
          <w:rFonts w:cs="Arial CYR" w:ascii="Arial CYR" w:hAnsi="Arial CYR"/>
          <w:sz w:val="22"/>
          <w:szCs w:val="22"/>
        </w:rPr>
        <w:t xml:space="preserve"> и лабораторной практике [Текст] : учеб. пособие : Допущ. М-вом образования Респ. Беларусь для слушателей системы последиплом. мед. образования / В. С. Камышников [и др.]. - Минск : Адукацыя і выхаванне, 2011. - 319 с. : рис., табл. - Библиогр.: с. 305-319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71-461-5 (в пер.) : 5625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151.511(075.8)(075.9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З-95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Зуховицкая, Елена Владимир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Проблемы ДВС-синдрома в клинике [Текст] : пособие для студ. лечеб. фак., врачей-стажеров, клин. ординаторов и врачей различных специальностей / Е. В. Зуховицкая ; М-во здравоохранения Респ. Беларусь, УО "Гродн. гос. мед. ун-т", Каф. госпитальной терапии. - Гродно : ГрГМУ, 2011. - 65 с. : рис. - Библиогр.: с. 62-65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914-5 : 3502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153.478.6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49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Клинические аспекты гипергомоцистеинемии</w:t>
      </w:r>
      <w:r>
        <w:rPr>
          <w:rFonts w:cs="Arial CYR" w:ascii="Arial CYR" w:hAnsi="Arial CYR"/>
          <w:sz w:val="22"/>
          <w:szCs w:val="22"/>
        </w:rPr>
        <w:t xml:space="preserve"> [Текст] : монография / [В. А. Снежицкий и др.] ; под общ. ред. В. А. Снежицкого, В. М. Пырочкина. - Гродно : ГрГМУ, 2011. - 290 с. : рис., табл. - Библиогр. в конце глав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873-5 : 21897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 xml:space="preserve">Содержание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Зуховицкая, Елена Владимировна. Роль гомоцистеинемии в развитии хронической сердечной недостаточности, связь с нарушением ритма сердца</w:t>
      </w:r>
      <w:r>
        <w:rPr>
          <w:rFonts w:cs="Arial CYR" w:ascii="Arial CYR" w:hAnsi="Arial CYR"/>
          <w:sz w:val="22"/>
          <w:szCs w:val="22"/>
        </w:rPr>
        <w:t xml:space="preserve"> / Е. В. Зуховицкая, Е. М. Дорошенко, А. В. Наумов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8-2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Пырочкин, Александр Владимирович. Метаболическая коррекция гипергомоцистеинемии, дисфункции эндотелия и упруго-эластических свойств общей сонной артерии в постинфарктном периоде </w:t>
      </w:r>
      <w:r>
        <w:rPr>
          <w:rFonts w:cs="Arial CYR" w:ascii="Arial CYR" w:hAnsi="Arial CYR"/>
          <w:sz w:val="22"/>
          <w:szCs w:val="22"/>
        </w:rPr>
        <w:t xml:space="preserve"> / А. В. Пырочкин, Е. В. Мирончик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6-7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Снежицкий, Виктор Александрович. </w:t>
      </w:r>
      <w:r>
        <w:rPr>
          <w:rFonts w:cs="Arial CYR" w:ascii="Arial CYR" w:hAnsi="Arial CYR"/>
          <w:sz w:val="22"/>
          <w:szCs w:val="22"/>
        </w:rPr>
        <w:t xml:space="preserve"> = Гомоцистеин и фибрилляция предсердий / В. А. Снежицкий, М. С. Дешко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75-11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Володько, Ю. С. Метаболическая коррекция фолат-гомоцистеинового обмена и дисфункции эндотелия у лиц пожилого возраста</w:t>
      </w:r>
      <w:r>
        <w:rPr>
          <w:rFonts w:cs="Arial CYR" w:ascii="Arial CYR" w:hAnsi="Arial CYR"/>
          <w:sz w:val="22"/>
          <w:szCs w:val="22"/>
        </w:rPr>
        <w:t xml:space="preserve"> / Ю. С. Володько, В. М. Пырочкин. -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С. </w:t>
      </w:r>
      <w:r>
        <w:rPr>
          <w:rFonts w:cs="Arial CYR" w:ascii="Arial CYR" w:hAnsi="Arial CYR"/>
          <w:sz w:val="22"/>
          <w:szCs w:val="22"/>
        </w:rPr>
        <w:t>112-139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Пицко, Д. В. Роль гомоцистеина в развитии кардиоваскулярной патологии у пациентов с подагрой</w:t>
      </w:r>
      <w:r>
        <w:rPr>
          <w:rFonts w:cs="Arial CYR" w:ascii="Arial CYR" w:hAnsi="Arial CYR"/>
          <w:sz w:val="22"/>
          <w:szCs w:val="22"/>
        </w:rPr>
        <w:t xml:space="preserve"> / Д. В. Пицко, В. М. Пырочкин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40-18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Янушко, Т. В. Современные представления о роли метаболических и гемодинамических расстройств в формировании плацентарной недостаточности и синдрома задержки развития плода</w:t>
      </w:r>
      <w:r>
        <w:rPr>
          <w:rFonts w:cs="Arial CYR" w:ascii="Arial CYR" w:hAnsi="Arial CYR"/>
          <w:sz w:val="22"/>
          <w:szCs w:val="22"/>
        </w:rPr>
        <w:t xml:space="preserve"> / Т. В. Янушко, Т. Ю. Егорова, Е. М. Дорошенко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84-22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Плоцкий, Андрей Романович. Гомоцистеин и врожденные пороки развития плода</w:t>
      </w:r>
      <w:r>
        <w:rPr>
          <w:rFonts w:cs="Arial CYR" w:ascii="Arial CYR" w:hAnsi="Arial CYR"/>
          <w:sz w:val="22"/>
          <w:szCs w:val="22"/>
        </w:rPr>
        <w:t xml:space="preserve"> / А. Р. Плоцкий, А. В. Наумов, Т. Ю. Егорова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24-27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Метаболизм гомоцистеина при сепсисе</w:t>
      </w:r>
      <w:r>
        <w:rPr>
          <w:rFonts w:cs="Arial CYR" w:ascii="Arial CYR" w:hAnsi="Arial CYR"/>
          <w:sz w:val="22"/>
          <w:szCs w:val="22"/>
        </w:rPr>
        <w:t xml:space="preserve"> / Предко В. А., Спас В. В., Наумов А. В., Якубцевич Р. Э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73-290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15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С40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исла, Бетти.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 xml:space="preserve">Руководство по лабораторной гематологии [Текст] / пер. с англ. под общ. ред. А. И. Воробьева. - Москва : Практическая медицина, 2011. - 351 с. : рис., табл. - Библиогр. в конце разд. -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. изд. : </w:t>
      </w:r>
      <w:r>
        <w:rPr>
          <w:rFonts w:cs="Arial CYR" w:ascii="Arial CYR" w:hAnsi="Arial CYR"/>
          <w:sz w:val="22"/>
          <w:szCs w:val="22"/>
        </w:rPr>
        <w:t xml:space="preserve">Hematology in Practice / Betty Ciesla. - Philadelphia, 2007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 xml:space="preserve">978-5-98811-199-3 (рус.) </w:t>
      </w:r>
      <w:r>
        <w:rPr>
          <w:rFonts w:cs="Arial CYR" w:ascii="Arial CYR" w:hAnsi="Arial CYR"/>
          <w:sz w:val="22"/>
          <w:szCs w:val="22"/>
          <w:lang w:val="en-US"/>
        </w:rPr>
        <w:t>(</w:t>
      </w:r>
      <w:r>
        <w:rPr>
          <w:rFonts w:cs="Arial CYR" w:ascii="Arial CYR" w:hAnsi="Arial CYR"/>
          <w:sz w:val="22"/>
          <w:szCs w:val="22"/>
        </w:rPr>
        <w:t>в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пер</w:t>
      </w:r>
      <w:r>
        <w:rPr>
          <w:rFonts w:cs="Arial CYR" w:ascii="Arial CYR" w:hAnsi="Arial CYR"/>
          <w:sz w:val="22"/>
          <w:szCs w:val="22"/>
          <w:lang w:val="en-US"/>
        </w:rPr>
        <w:t xml:space="preserve">.) : 337725 </w:t>
      </w:r>
      <w:r>
        <w:rPr>
          <w:rFonts w:cs="Arial CYR" w:ascii="Arial CYR" w:hAnsi="Arial CYR"/>
          <w:sz w:val="22"/>
          <w:szCs w:val="22"/>
        </w:rPr>
        <w:t>р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153.915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Т6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Тот, Питер П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Нарушения липидного обмена [Текст] : [руководство] / Питер П. Тот, Кевин К. Мэки ; пер. с англ. под ред. В. В. Кухарчука. - Москва : ГЭОТАР-Медиа, 2010. - 266 с., [4] л. ил. : рис., табл. - Библиогр. в конце глав. - Предм. указ.: с. [265]-266. -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. изд. : </w:t>
      </w:r>
      <w:r>
        <w:rPr>
          <w:rFonts w:cs="Arial CYR" w:ascii="Arial CYR" w:hAnsi="Arial CYR"/>
          <w:sz w:val="22"/>
          <w:szCs w:val="22"/>
        </w:rPr>
        <w:t xml:space="preserve">Practical Lipid Management : concepts and controversies / Peter P. Toth, Kevin C. Maki. - Oxford?, 2008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1695-2 : 5712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Заболевания дыхательной системы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24-053.32:615.362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В21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Вауэр, Роланд Р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Сурфактант в неонатологии [Текст] : профилактика и лечение респираторного дистресс-синдрома новорожденных / Роланд Р. Вауэр ; пер. с нем. яз. под ред. Г. А. Шишко, Т. К. Чуваковой. - Москва : Медицинская литература, 2011. - 96 с. : рис., табл. - Библиогр.: с. 86-94. - Предм. указ.: с. 94. -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. изд. : </w:t>
      </w:r>
      <w:r>
        <w:rPr>
          <w:rFonts w:cs="Arial CYR" w:ascii="Arial CYR" w:hAnsi="Arial CYR"/>
          <w:sz w:val="22"/>
          <w:szCs w:val="22"/>
        </w:rPr>
        <w:t>Surfactant in der Neonatologie : Pr</w:t>
      </w:r>
      <w:r>
        <w:rPr>
          <w:rFonts w:cs="Arial" w:ascii="Arial" w:hAnsi="Arial"/>
          <w:sz w:val="22"/>
          <w:szCs w:val="22"/>
        </w:rPr>
        <w:t xml:space="preserve">ävention und Therapie des neonatalen Atemnotsyndroms mit Surfactant / Roland R. Wauer. - Germany, 2010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 xml:space="preserve">978-5-89677-154-8 : 52260 </w:t>
      </w:r>
      <w:r>
        <w:rPr>
          <w:rFonts w:cs="Arial CYR" w:ascii="Arial CYR" w:hAnsi="Arial CYR"/>
          <w:sz w:val="22"/>
          <w:szCs w:val="22"/>
        </w:rPr>
        <w:t>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24(075.8)(075.9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В49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Виноградова, Татьяна Александр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Клиническая пульмонология [Текст] : пособие для студ. лечеб. и  педиатр. фак., врачей-интернов, клин. ординаторов / Т. А. Виноградова ; М-во здравоохранения Респ. Беларусь, УО "Гродн. гос. мед. ун-т", Каф. факультетской терапии. - Гродно : ГрГМУ, 2011. - 190 с. - Библиогр.: с. 189-190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898-8 : 9282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24-076.5(084.4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Ш23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Шапиро, Наум Абрам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Цитологическая диагностика заболеваний легких [Текст] : цветной атлас / Н. А. Шапиро ; Цент. клин. больница </w:t>
      </w:r>
      <w:r>
        <w:rPr>
          <w:rFonts w:cs="Arial" w:ascii="Arial" w:hAnsi="Arial"/>
          <w:sz w:val="22"/>
          <w:szCs w:val="22"/>
        </w:rPr>
        <w:t xml:space="preserve">№ 1 </w:t>
      </w:r>
      <w:r>
        <w:rPr>
          <w:rFonts w:cs="Arial CYR" w:ascii="Arial CYR" w:hAnsi="Arial CYR"/>
          <w:sz w:val="22"/>
          <w:szCs w:val="22"/>
        </w:rPr>
        <w:t xml:space="preserve">ОАО "Российские железные дороги", Цитологическая лаборатория, Ассоц. клин. цитологов России = Lung Cytopathology : Color Atlas / N. A. Shapiro. - Москва : Репроцентр М, 2005. - 205, [1] с. : цв.ил., табл. - (Цветные атласы по цитологической диагностике ; т. 2). - Библиогр.: с. 203-205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5-94939-038-5 (в пер.) : 9100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2-002.5(076.3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P5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Phthisiopulmonology</w:t>
      </w:r>
      <w:r>
        <w:rPr>
          <w:rFonts w:cs="Arial CYR" w:ascii="Arial CYR" w:hAnsi="Arial CYR"/>
          <w:sz w:val="22"/>
          <w:szCs w:val="22"/>
        </w:rPr>
        <w:t xml:space="preserve"> [Текст] : Tests in English for the foreign students = Фтизиопульмонология : тесты для студ. фак. иностр. учащихся, обучающихся на англ. яз / [Е. Н. Алексо и др.] ; М-во здравоохранения Респ. Беларусь, УО "Гродн. гос. мед. ун-т", Каф. фтизиопульмонологии. - Grodno : GrSMU, 2011. - 35 p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863-6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Heading2"/>
        <w:tabs>
          <w:tab w:val="clear" w:pos="708"/>
          <w:tab w:val="left" w:pos="4" w:leader="none"/>
        </w:tabs>
        <w:rPr>
          <w:sz w:val="24"/>
        </w:rPr>
      </w:pPr>
      <w:r>
        <w:rPr>
          <w:sz w:val="24"/>
        </w:rPr>
        <w:t>Заболевания пищеварительной системы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36(082)(06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43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Актуальные вопросы гепатологии</w:t>
      </w:r>
      <w:r>
        <w:rPr>
          <w:rFonts w:cs="Arial CYR" w:ascii="Arial CYR" w:hAnsi="Arial CYR"/>
          <w:sz w:val="22"/>
          <w:szCs w:val="22"/>
        </w:rPr>
        <w:t xml:space="preserve"> [Текст] : Экспериментальная гепатология, Терапевтическая гепатология, Хирургическая гепатология : материалы 9-го Междунар. симпозиума гепатологов Беларуси, Брест 29-30 сентября 2011 г. = Gurrent Issues of Hepatology  : Experimental Hepatology, Therapeutic Hepatogy, Surgical Hepatology : the materials of the 9th International Symposium of the hepatologists of the Belarus, Brest, September 29-30, 2011 / М-во здравоохранения Респ. Беларусь, Упр. здравоохр. Брестского облисполкома, УО "Гродн. гос. мед. ун-т" ; редкол.: В. М. Цыркунов (отв. ред.) [и др.]. - Гродно : ГрГМУ, 2011. - 202 с. - Часть текcта на англ. яз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842-1 : 7468 р., 12726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379-008.64-085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Д18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Данилова, Лариса Иван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Гиполипидемическая терапия при метаболическом синдроме, предиабете, сахарном диабете [Текст] : пособие / Л. И. Данилова ; М-во здравоохранения Респ. Беларусь, УО "Бел. мед. акад. последиплом. обрахования". - Минск : ДокторДизайн, 2011. - 47 с. - Библиогр.: с. 45-47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6913-26-9 : 2468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34:615.8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Д33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Денисов, Михаил Юрь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Практические основы реабилитации детей с заболеваниями кишечника [Текст] : [практ. рук.] / М. Ю. Денисов. - Москва : БИНОМ, 2010. - 192 с., [1] л. ил : табл.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518-0382-5 : 2309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3-089(084.4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И92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Итала, Эмилио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Атлас абдоминальной хирургии [Текст] : [в 3 т.] / Эмилио Итала ; пер. с англ. под ред. Ю. Б. Мартова. - Москва : Медицинская литература, 2008 -     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5-89677-093-6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Т. 3</w:t>
      </w:r>
      <w:r>
        <w:rPr>
          <w:rFonts w:cs="Arial CYR" w:ascii="Arial CYR" w:hAnsi="Arial CYR"/>
          <w:sz w:val="22"/>
          <w:szCs w:val="22"/>
        </w:rPr>
        <w:t xml:space="preserve"> : Хирургия тонкой и толстой кишки, прямой кишки и анальной области. - 2009. - 435 с. : ил. - Библиогр. в конце глав, алф. указ.: с. 434-435. -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. изд. : </w:t>
      </w:r>
      <w:r>
        <w:rPr>
          <w:rFonts w:cs="Arial CYR" w:ascii="Arial CYR" w:hAnsi="Arial CYR"/>
          <w:sz w:val="22"/>
          <w:szCs w:val="22"/>
        </w:rPr>
        <w:t xml:space="preserve">Atlas of Gastrointestinal Surgery / Emilio Etala. - Baltimore [etc.] , [200-]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89677-110-4 (в пер.) : 600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17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алинин, Андрей Виктор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Гастроэнтерология [Текст] : справ. практ. врача / А. В. Калинин, И. В. Маев, С. И. Рапопорт ; под ред. С. И. Рапопорта. - Москва : МЕДпресс-информ, 2009. - 311, [1] с. : табл. - Библиогр.: с. [312]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5-98322-521-9 (в пер.) : 6383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345-006.6-007.272-089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61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Колоректальный рак. Выбор</w:t>
      </w:r>
      <w:r>
        <w:rPr>
          <w:rFonts w:cs="Arial CYR" w:ascii="Arial CYR" w:hAnsi="Arial CYR"/>
          <w:sz w:val="22"/>
          <w:szCs w:val="22"/>
        </w:rPr>
        <w:t xml:space="preserve"> хирургической тактики при толстокишечной непроходимости  [Текст] : [монография]  / М. Д. Ханевич [и др.]. - Санкт-Петербург  : Аграф +, 2008. - 135 с.  : табл., ри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529-0028-8 (в пер.) : 756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379-008.64-02:577.1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М456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Мейрамов, Г. Г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Диабетогенные цинксвязывающие В-цитоксические соединения: механизмы действия и пути предотвращения развития сахарного диабета, вызываемого ими [Текст] / Мейрамов Г. Г., Мейрамова А. Г. - Караганда : [б. и.], 2011. - 48, [1]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968-766-18-В : 3024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33/.38-089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Н52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Неотложная хирургия органов</w:t>
      </w:r>
      <w:r>
        <w:rPr>
          <w:rFonts w:cs="Arial CYR" w:ascii="Arial CYR" w:hAnsi="Arial CYR"/>
          <w:sz w:val="22"/>
          <w:szCs w:val="22"/>
        </w:rPr>
        <w:t xml:space="preserve"> брюшной полости [Текст] : учеб. пособие / [Коханенко Н. Ю. и др.] ; под ред. В. В. Левановича. - Москва : ГЭОТАР-Медиа, 2007. - 285 с. : ил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0415-7 (в пер.) : 29648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34-007.272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Н69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Нифантьев, Олег Евгенье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Механическая непроходимость кишечника [Текст] : Вопросы и ответы / О. Е. Нифантьев. - Красноярск : Изд-во Красноярск. ун-та, 1989. - 208 с. -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34-002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18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Парфенов, А. 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Энтерология [Текст] : монография / А. И. Парфенов. - М. : Триада-Х, 2002. - 724 с. : [8]вкл. л, рис., табл. - Библиогр.: с. 689-724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5-8249-0048-5 (в пер.) : 3744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34-007.271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30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Петров, Валентин Павлович. </w:t>
      </w:r>
    </w:p>
    <w:p>
      <w:pPr>
        <w:pStyle w:val="TextBody"/>
        <w:rPr/>
      </w:pPr>
      <w:r>
        <w:rPr/>
        <w:tab/>
        <w:t>Кишечная непроходимость [Текст] / В. П.  Петров. - М. : Медицина, 1989. - 286 с. - (Б-ка практ. врача. Неотлож. помощь). - Б. ц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34-007.272(063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С56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Современные аспекты кишечной</w:t>
      </w:r>
      <w:r>
        <w:rPr>
          <w:rFonts w:cs="Arial CYR" w:ascii="Arial CYR" w:hAnsi="Arial CYR"/>
          <w:sz w:val="22"/>
          <w:szCs w:val="22"/>
        </w:rPr>
        <w:t xml:space="preserve"> непроходимости  [Текст] : Материалы Рос. науч.-практ. конф. с междунар. участием, 18-19 окт. 2007 г., Анапа, Краснодарский край, Россия  / Инф. программа "North-South" ; под ред. А. Е. Борисова [и др.] . - Санкт-Петербург  : ЭФА медика, 2007. - 265 с. - В надзаг.: Санкт-Петербургская мед. акад. последип. образования, Кубанский гос. мед. ун-т, Волгоградский гос. мед. ун-т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9-5-98-340056-5 : 14784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342-002.44-007.271-08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Л6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Тактика лечения больных</w:t>
      </w:r>
      <w:r>
        <w:rPr>
          <w:rFonts w:cs="Arial CYR" w:ascii="Arial CYR" w:hAnsi="Arial CYR"/>
          <w:sz w:val="22"/>
          <w:szCs w:val="22"/>
        </w:rPr>
        <w:t xml:space="preserve"> язвенным дуоденальным стенозом  [Текст] : информ.-методическое письмо  / В. М. Лобанков, А. А. Призенцов, В. В. Михайлов. - Гомель  : [б. и.], 2009. - 31 с.  : ил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345-006.6-089-059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Х1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Ханевич, Михаил Дмитри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Колоректальный рак. Подготовка толстой кишки к операции  [Текст] : [монография]  / М. Д. Ханевич, М. А. Шашолин, А. А. Зязин  ; Гос. ин-т усовершенствования врачей М-ва обороны Рос. Федерации (г. Москва). - Москва  : МедЭкспертПресс ; Петрозаводск  : ИнтелТек, 2003. – 132  с.  : ил. - Библиогр.: с. 109]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5-901430-22-0 : 7448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3(075.8)(075.9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Я49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Якубчик, Тамара Николае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Клиническая гастроэнтерология [Текст] : пособие для студ. леч., педиатр., мед.-психол. фак., врачей-интернов, клин. ординаторов, врачей-гастроэнтерологов и терапевтов / Т. Н. Якубчик ; М-во здравоохранения Респ. Беларусь, УО "Гродн. гос. мед. ун-т", Каф. факультетской терапии. - Гродно : ГрГМУ, 2011. - 307 с. : ил. - Библиогр.: с. 304-305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884-1 : 13737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Heading3"/>
        <w:rPr/>
      </w:pPr>
      <w:r>
        <w:rPr/>
        <w:t>Эндокринные заболевания</w:t>
      </w:r>
      <w:r>
        <w:rPr>
          <w:lang w:val="en-US"/>
        </w:rPr>
        <w:t>.</w:t>
      </w:r>
    </w:p>
    <w:p>
      <w:pPr>
        <w:pStyle w:val="Heading3"/>
        <w:rPr>
          <w:lang w:val="en-US"/>
        </w:rPr>
      </w:pPr>
      <w:r>
        <w:rPr>
          <w:rFonts w:eastAsia="Arial CYR"/>
        </w:rPr>
        <w:t xml:space="preserve"> </w:t>
      </w:r>
      <w:r>
        <w:rPr/>
        <w:t>Заболевания кроветворной системы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441-006.6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Р19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000" w:leader="none"/>
        </w:tabs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      </w:t>
      </w:r>
      <w:r>
        <w:rPr>
          <w:rFonts w:cs="Arial CYR" w:ascii="Arial CYR" w:hAnsi="Arial CYR"/>
          <w:b/>
          <w:bCs/>
          <w:sz w:val="22"/>
          <w:szCs w:val="22"/>
        </w:rPr>
        <w:t>Рак щитовидной железы</w:t>
      </w:r>
      <w:r>
        <w:rPr>
          <w:rFonts w:cs="Arial CYR" w:ascii="Arial CYR" w:hAnsi="Arial CYR"/>
          <w:sz w:val="22"/>
          <w:szCs w:val="22"/>
        </w:rPr>
        <w:t xml:space="preserve"> [Текст] : эпидемиологические, радиобиологические и иммуноэндокринологические аспекты с обоснованием иммунотерапии : [монография] / [А. Е. Романенко и др.] ; под ред. Ю. А. Гриневича, А. А. Чумака. - Ки</w:t>
      </w:r>
      <w:r>
        <w:rPr>
          <w:rFonts w:cs="Arial" w:ascii="Arial" w:hAnsi="Arial"/>
          <w:sz w:val="22"/>
          <w:szCs w:val="22"/>
        </w:rPr>
        <w:t>ï</w:t>
      </w:r>
      <w:r>
        <w:rPr>
          <w:rFonts w:cs="Arial CYR" w:ascii="Arial CYR" w:hAnsi="Arial CYR"/>
          <w:sz w:val="22"/>
          <w:szCs w:val="22"/>
        </w:rPr>
        <w:t xml:space="preserve">в : Здоров'я, 2011. - 207 с. : рис., табл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66-463-034-8 (в пер.) : 11592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43/.47-085.322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Ф64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Фитотерапия при эндокринной</w:t>
      </w:r>
      <w:r>
        <w:rPr>
          <w:rFonts w:cs="Arial CYR" w:ascii="Arial CYR" w:hAnsi="Arial CYR"/>
          <w:sz w:val="22"/>
          <w:szCs w:val="22"/>
        </w:rPr>
        <w:t xml:space="preserve"> патологии [Текст] : пособие для студ. лечеб., мед.-психол., мед.-диагност. фак. и врачей / М-во здравоохранения Респ. Беларусь, УО "Гродн. гос. мед. ун-т", Каф. госпитальной терапии ; [О. В. Гулинская и др.]. - Гродно : ГрГМУ, 2011. - 140 с. : ил. - Библиогр.: с. 140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882-7 : 4779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441-076.5(084.4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Ш23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Шапиро, Наум Абрамо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 xml:space="preserve">Цитологическая диагностика заболеваний щитовидной железы [Текст] : цв. атлас / Н. А. Шапиро, Т. Н. Камнева ; Цент. клин. больница М-ва путей сообщения Рос. Федерации, Ассоц. клин. цитологов России. - Москва : Репроцентр, 2003. - 84, [4] с, [40] л. цв. ил : цв.ил., табл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5-94939-001-6 (в пер.) : 8400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Heading6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Дерматология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Кож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олезни</w:t>
      </w:r>
    </w:p>
    <w:p>
      <w:pPr>
        <w:pStyle w:val="Normal"/>
        <w:widowControl w:val="false"/>
        <w:tabs>
          <w:tab w:val="clear" w:pos="708"/>
          <w:tab w:val="left" w:pos="5" w:leader="none"/>
          <w:tab w:val="left" w:pos="2000" w:leader="none"/>
        </w:tabs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616.5+616.97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D4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ab/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>Dermatology and Sexually</w:t>
      </w:r>
      <w:r>
        <w:rPr>
          <w:rFonts w:cs="Arial CYR" w:ascii="Arial CYR" w:hAnsi="Arial CYR"/>
          <w:sz w:val="22"/>
          <w:szCs w:val="22"/>
          <w:lang w:val="en-US"/>
        </w:rPr>
        <w:t xml:space="preserve"> Transmitted Diseases [</w:t>
      </w:r>
      <w:r>
        <w:rPr>
          <w:rFonts w:cs="Arial CYR" w:ascii="Arial CYR" w:hAnsi="Arial CYR"/>
          <w:sz w:val="22"/>
          <w:szCs w:val="22"/>
        </w:rPr>
        <w:t>Текст</w:t>
      </w:r>
      <w:r>
        <w:rPr>
          <w:rFonts w:cs="Arial CYR" w:ascii="Arial CYR" w:hAnsi="Arial CYR"/>
          <w:sz w:val="22"/>
          <w:szCs w:val="22"/>
          <w:lang w:val="en-US"/>
        </w:rPr>
        <w:t xml:space="preserve">] : lectures for the faculty of foreign students (English medium) / [D. F. Khvoryk et al.] ; </w:t>
      </w:r>
      <w:r>
        <w:rPr>
          <w:rFonts w:cs="Arial CYR" w:ascii="Arial CYR" w:hAnsi="Arial CYR"/>
          <w:sz w:val="22"/>
          <w:szCs w:val="22"/>
        </w:rPr>
        <w:t>М</w:t>
      </w:r>
      <w:r>
        <w:rPr>
          <w:rFonts w:cs="Arial CYR" w:ascii="Arial CYR" w:hAnsi="Arial CYR"/>
          <w:sz w:val="22"/>
          <w:szCs w:val="22"/>
          <w:lang w:val="en-US"/>
        </w:rPr>
        <w:t>-</w:t>
      </w:r>
      <w:r>
        <w:rPr>
          <w:rFonts w:cs="Arial CYR" w:ascii="Arial CYR" w:hAnsi="Arial CYR"/>
          <w:sz w:val="22"/>
          <w:szCs w:val="22"/>
        </w:rPr>
        <w:t>во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здравоохранения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Респ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 xml:space="preserve">Беларусь, УО "Гродн. гос. мед. ун-т", Каф. дерматовенерологии = Дерматология и заболевания, передаваемые половым путём : лекции для студ. фак. иностр. учащихся, обучающихся на англ. яз. / [Д. Ф. Хворик и др.]. - Grodno : GrSMU, 2011. - 202 p. : il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950-3 : 12252 р.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000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Heading4"/>
        <w:tabs>
          <w:tab w:val="clear" w:pos="708"/>
          <w:tab w:val="left" w:pos="4" w:leader="none"/>
          <w:tab w:val="left" w:pos="2000" w:leader="none"/>
        </w:tabs>
        <w:rPr>
          <w:color w:val="000000"/>
        </w:rPr>
      </w:pPr>
      <w:r>
        <w:rPr>
          <w:color w:val="000000"/>
        </w:rPr>
        <w:t>Заболевания опорно-двигательной системы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000" w:leader="none"/>
        </w:tabs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72-002.78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35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Пицко, Дмитрий Виктор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Подагра: клиника, диагностика, лечение [Текст] : пособие для студ. лечеб. фак., фак. иностр. учащихся и клин. ординаторов / Д. В. Пицко, В. М. Пырочкин ; М-во здравоохранения Респ. Беларусь, УО "Гродн. гос. мед. ун-т, Каф. госпитальной терапии. - Гродно : ГрГМУ, 2011. - 79 с. : рис. - Библиогр.: с. 70-75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922-0 : 3992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72-002.78(07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44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Подагра</w:t>
      </w:r>
      <w:r>
        <w:rPr>
          <w:rFonts w:cs="Arial CYR" w:ascii="Arial CYR" w:hAnsi="Arial CYR"/>
          <w:sz w:val="22"/>
          <w:szCs w:val="22"/>
        </w:rPr>
        <w:t xml:space="preserve"> [Текст] : учеб.-метод. пособие. - Минск : БелМАПО, 2010. - 21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9-409-3 : 882 р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000" w:leader="none"/>
        </w:tabs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Heading4"/>
        <w:tabs>
          <w:tab w:val="clear" w:pos="708"/>
          <w:tab w:val="left" w:pos="4" w:leader="none"/>
          <w:tab w:val="left" w:pos="2000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Неврология. Невропатология. Психиатрия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8(082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437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Актуальные проблемы неврологии</w:t>
      </w:r>
      <w:r>
        <w:rPr>
          <w:rFonts w:cs="Arial CYR" w:ascii="Arial CYR" w:hAnsi="Arial CYR"/>
          <w:sz w:val="22"/>
          <w:szCs w:val="22"/>
        </w:rPr>
        <w:t xml:space="preserve"> и нейрохирургии [Текст] : реценз. сб. науч. тр. : основан в 1999 г. / М-во здравоохранения Респ. Беларусь, ГУ "Респ. науч.-практ. центр неврологии и нейрохирургии" ; под ред. С. А. Лихачева. - Минск : Профессиональные издания, 1999 -     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2226-2377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Вып. 14</w:t>
      </w:r>
      <w:r>
        <w:rPr>
          <w:rFonts w:cs="Arial CYR" w:ascii="Arial CYR" w:hAnsi="Arial CYR"/>
          <w:sz w:val="22"/>
          <w:szCs w:val="22"/>
        </w:rPr>
        <w:t xml:space="preserve">. - 2011. - 287 с. - Текст рез. параллельно на рус. и англ. яз. - Библиогр. в конце ст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90262-2-5 : 18081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831-005.1+616.831-001]-039.76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Г834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Григорьева, Вера Наум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Когнитивная реабилитация больных с инсультом и черепно-мозговой травмой [Текст] : монография / В. Н. Григорьева, М. С. Ковязина, А. Ш. Тхостов ; Нижегород. гос. мед. акад. - Нижний Новгород : НижГМА, 2012. - 322, [1] с. - Библиогр.: с. 293- [323]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7032-0848-9 (в пер.) : 2268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895.8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Д424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Джонс, Питер Б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Шизофрения [Текст] / Питер Б. Джонс, Питер Ф. Бакли ; пер. с англ. под общ. ред. С. Н. Мосолова. - Москва : МЕДпресс-информ, 2008. - 191 с. : рис., табл. - (Клиническое руководство). - Библиогр.: с 162-183 . - Указ.: с. 184-191. -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. изд. : </w:t>
      </w:r>
      <w:r>
        <w:rPr>
          <w:rFonts w:cs="Arial CYR" w:ascii="Arial CYR" w:hAnsi="Arial CYR"/>
          <w:sz w:val="22"/>
          <w:szCs w:val="22"/>
        </w:rPr>
        <w:t xml:space="preserve">Schizophrenia / Peter B. Jones, Peter F. Buckley. - Edinburg [etc.], 2006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5-98322-438-7 : 698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89-02:614.876]-053.7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И889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Исследование динамики психического</w:t>
      </w:r>
      <w:r>
        <w:rPr>
          <w:rFonts w:cs="Arial CYR" w:ascii="Arial CYR" w:hAnsi="Arial CYR"/>
          <w:sz w:val="22"/>
          <w:szCs w:val="22"/>
        </w:rPr>
        <w:t xml:space="preserve"> развития молодых людей из группы риска по антенатальному облучению [Текст] / [С. А. Игумнов и др.]. - Минск : Профессиональные издания, 2010. - 123 с. : рис., табл. - Библиогр.: с. 86-91. - В содерж. расписаны прил. - 7319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 xml:space="preserve">Содержание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Шкала Векслера для измерения интеллекта детей. Треть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редакц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(1992)</w:t>
      </w:r>
      <w:r>
        <w:rPr>
          <w:rFonts w:cs="Arial CYR" w:ascii="Arial CYR" w:hAnsi="Arial CYR"/>
          <w:sz w:val="22"/>
          <w:szCs w:val="22"/>
          <w:lang w:val="en-US"/>
        </w:rPr>
        <w:t xml:space="preserve"> = Wechsler intelligence scale for children-III-uk : </w:t>
      </w:r>
      <w:r>
        <w:rPr>
          <w:rFonts w:cs="Arial CYR" w:ascii="Arial CYR" w:hAnsi="Arial CYR"/>
          <w:sz w:val="22"/>
          <w:szCs w:val="22"/>
        </w:rPr>
        <w:t>прил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1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92-10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Игумнов, Сергей Александрович. Групповая психотерапия подростков с эмоциональными и поведенческими расстройствами</w:t>
      </w:r>
      <w:r>
        <w:rPr>
          <w:rFonts w:cs="Arial CYR" w:ascii="Arial CYR" w:hAnsi="Arial CYR"/>
          <w:sz w:val="22"/>
          <w:szCs w:val="22"/>
        </w:rPr>
        <w:t xml:space="preserve"> : прил. 2 / С. А Игумнов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07-123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8-036.868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13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адыков, Альберт Серафим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Реабилитация неврологических больных [Текст] : [клиническое рук.] / А. С. Кадыков, Л. А. Черникова, Н. В. Шахпаронова. - 2-е изд. - Москва : МЕДпресс-информ, 2009. - 554 с., [2] л. цв. ил. : рис., табл. - Библиогр. в конце глав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5-98322-546-4 (в пер.) : 1872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831-005.1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26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арреро, Лоренц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Инсульт. Программа реабилитации [Текст] / Лоренцо Карреро ; гл. 1, 2, 4 написаны Н. П. Базеко и Ю. В. Алексеенко ; пер. с англ. - А. А. Шур. - Москва : Медицинская литература, 2012. - VIII, 147 с. : ри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89677-153-1 : 550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Гл. 3 опубликова Всемирной организацией здравоохранения как книга "Promoting Independence Following a Stroke"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89:614.253](07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68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оролева, Елена Григорье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Деонтология в психиатрии [Текст] : пособие для студ. мед.-психол. фак., психологов, интернов, клин. ординаторов и врачей психиатр. профиля / Е. Г. Королева ; М-во образования Респ. Беларусь, УО "Гродн. гос. мед. ун-т", Каф. психиатрии и наркологии. - Гродно : ГрГМУ, 2009. - 171 с. - Библиогр.: с. 166-167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552-9 : 5490 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831-005.1-036.22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90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улеш, Сергей Демьян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Мозговой инсульт [Текст] : комплексный анализ региональных эпидемиологических данных и современные подходы к снижению заболеваемости, инвалидности и смертности : монография / С. Д. Кулеш ; М-во здравоохранения Респ. Беларусь, УО "Гродн. гос. мед. ун-т". - Гродно : ГрГМУ, 2012. - 201 с. : рис., табл. - Библиогр.: с. 185-198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947-3 : 8459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8-053.32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14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Пальчик, Александр Бейнус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Неврология недоношенных детей [Текст] : [руководство] / А. Б.  Пальчик, Л. А. Федорова, А. Е. Понятишин. - 2-е изд., доп. - Москва : МЕДпресс-информ, 2011. - 346 с. : рис., табл. - Библиогр. в конце глав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8322-718-7 : 12130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831-001.3-053.3-07-08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У47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Улезко, Елена Альберт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Энцефалопатия новорожденных и родовая черепно-мозговая травма [Текст] : клинико-нейрофизиологические исследования, дифференциальная диагностика, патоморфология, лечение / Е. А. Улезко, Г. Г. Шанько, М. К. Недзьведь. - Минск : Харвест, 2009. - 319 с., [16] с. ил. : табл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16-7830-9 (в пер.) : 1636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89-008.434.5-085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Ш66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Шкловский, Виктор Маркович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Восстановление речевой функции у больных с разными формами афазии [Текст] : [метод. пособие для специалистов] / В. М. Шкловский, Т. Г. Визель. - Москва : Издатель В. Ю. Секачев, 2011. - 96 с. - (Логопедам. Дефектологам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88923-016-8 : 39918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000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832-004.2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Ш73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Шмидт, Татьяна Евгенье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Рассеянный склероз [Текст] : рук. для врачей / Т. Е. Шмидт, Н. Н. Яхно. - 2-е изд. - Москва : МЕДпресс-информ, 2010. - 267 с. : ил.. - В содерж. расписаны приложения. Наиболее употребляемые оценочные шкалы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5-98322-632-1 (в пер.) : 78900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 xml:space="preserve">Содержание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Оценка функциональных систем по Куртцке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[256]-25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Расширенная шкала инвалидизации по Куртцке (шкала EDSS - Expanded Disability Status Scale)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59-260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Оценка неврологического статуса по шкале SCRIPPS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6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Оценка функции рук (Arm Index)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6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Шкала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оценки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утомляемости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(FSS: Fastigue Severity Scale)</w:t>
      </w:r>
      <w:r>
        <w:rPr>
          <w:rFonts w:cs="Arial CYR" w:ascii="Arial CYR" w:hAnsi="Arial CYR"/>
          <w:sz w:val="22"/>
          <w:szCs w:val="22"/>
          <w:lang w:val="en-US"/>
        </w:rPr>
        <w:t>. -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С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  <w:lang w:val="en-US"/>
        </w:rPr>
        <w:t>26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</w:rPr>
        <w:t>Нейропсихологический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опросник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дл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пациентов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с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рассеянным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склерозом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- MSNQ (Multiple Sclerosis Neurosychological Questionnaire)</w:t>
      </w:r>
      <w:r>
        <w:rPr>
          <w:rFonts w:cs="Arial CYR" w:ascii="Arial CYR" w:hAnsi="Arial CYR"/>
          <w:sz w:val="22"/>
          <w:szCs w:val="22"/>
          <w:lang w:val="en-US"/>
        </w:rPr>
        <w:t>. -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С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  <w:lang w:val="en-US"/>
        </w:rPr>
        <w:t>264-267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616.89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P84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Popenya, I. S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ab/>
        <w:t>Medical Psychology [</w:t>
      </w:r>
      <w:r>
        <w:rPr>
          <w:rFonts w:cs="Arial CYR" w:ascii="Arial CYR" w:hAnsi="Arial CYR"/>
          <w:sz w:val="22"/>
          <w:szCs w:val="22"/>
        </w:rPr>
        <w:t>Текст</w:t>
      </w:r>
      <w:r>
        <w:rPr>
          <w:rFonts w:cs="Arial CYR" w:ascii="Arial CYR" w:hAnsi="Arial CYR"/>
          <w:sz w:val="22"/>
          <w:szCs w:val="22"/>
          <w:lang w:val="en-US"/>
        </w:rPr>
        <w:t xml:space="preserve">] : course of lectures for foreign students / I. S. Popenya ; </w:t>
      </w:r>
      <w:r>
        <w:rPr>
          <w:rFonts w:cs="Arial CYR" w:ascii="Arial CYR" w:hAnsi="Arial CYR"/>
          <w:sz w:val="22"/>
          <w:szCs w:val="22"/>
        </w:rPr>
        <w:t>М</w:t>
      </w:r>
      <w:r>
        <w:rPr>
          <w:rFonts w:cs="Arial CYR" w:ascii="Arial CYR" w:hAnsi="Arial CYR"/>
          <w:sz w:val="22"/>
          <w:szCs w:val="22"/>
          <w:lang w:val="en-US"/>
        </w:rPr>
        <w:t>-</w:t>
      </w:r>
      <w:r>
        <w:rPr>
          <w:rFonts w:cs="Arial CYR" w:ascii="Arial CYR" w:hAnsi="Arial CYR"/>
          <w:sz w:val="22"/>
          <w:szCs w:val="22"/>
        </w:rPr>
        <w:t>во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здравоохранения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Респ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 xml:space="preserve">Беларусь, УО "Гродн. гос. мед. ун-т", Каф. мед. психологии и психотерапии = Медицинская психология : курс лекций : пособие для студ. фак. иностр. учащихся / И. С. Попеня. - Grodno : GSMU, 2011. - 89 p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883-4 : 497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Инфекционные болезни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9-022.363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И7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Инфекционные болезни и</w:t>
      </w:r>
      <w:r>
        <w:rPr>
          <w:rFonts w:cs="Arial CYR" w:ascii="Arial CYR" w:hAnsi="Arial CYR"/>
          <w:sz w:val="22"/>
          <w:szCs w:val="22"/>
        </w:rPr>
        <w:t xml:space="preserve"> профилактика внутрибольничных инфекций [Текст] : учеб. пособие : для студ. высш. учеб. мед. учреждений : допущ. М-вом образования Респ. Беларусь для студ. спец. "Сестринское дело" / авт. кол.: В. М. Цыркунов и др. ; под ред. В. М. Цыркунова ; [УО "Гродн. гос. мед. ун-т", Каф. инфекционных болезней с курсом детских инфекций]. - Изд 2-е, перераб. и доп. - Минск : Асар, 2012. - 847 с. - (Учебная литература для студентов медицинских учреждений образования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6984-23-8 (в пер.) : 1680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9-053.2(076.3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Ц97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Цыркунов, Владимир Максим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Инфекционные болезни у детей [Текст] : тесты для студ. лечеб. фак. и фак. иностр. учащихся (рус. яз. обучения) / В. М. Цыркунов, В. С. Васильев, Ю. В. Кравчук ; М-во здравоохранения Респ. Беларусь, УО "Гродн. гос. мед. ун-т", Каф. инфекц.болезней с курсом дет.инфекций. - Гродно : ГрГМУ, 2012. - 19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969-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9-036.22(076.3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Ц97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Цыркунов, Владимир Максим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Эпидемиология [Текст] : тесты для студ. фак. иностр. учащихся (с рус. яз. обучения) / В. М. Цыркунов, Ю. В. Кравчук, О. С. Волосач ; М-во здравоохранения Респ. Беларусь, УО "Гродн. гос. мед. ун-т", Каф. инфекц. болезней с курсом дет. инфекций. - Гродно : ГрГМУ, 2012. - 31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974-9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000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Хирургия. Ортопедия. Офтальмология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7-089+611.9](06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43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Актуальные вопросы оперативной</w:t>
      </w:r>
      <w:r>
        <w:rPr>
          <w:rFonts w:cs="Arial CYR" w:ascii="Arial CYR" w:hAnsi="Arial CYR"/>
          <w:sz w:val="22"/>
          <w:szCs w:val="22"/>
        </w:rPr>
        <w:t xml:space="preserve"> хирургии и клинической анатомии [Текст] : материалы международной научно-практической конференции, посвященной 50-летию кафедры оперативной хирургии и топографической анатомии / М-во здравоохранения Респ. Беларусь, УО "Гродн. гос. мед. ун-т", Каф. оперативной хирургии и топографической анатомии ; ред. кол.: Ю. М, Киселевский (отв. ред.) [и др.]. - Гродно : ГрГМУ, 2011. - 257 с. : рис., табл. - Загл. обл. : 50 лет кафедре оперативной хирургии и топографической анатомии. - Библиогр. в конце ст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841-4 : 18351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7-089.5+616-036.882-08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Б29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Баум, Владимир Владимир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Рационализаторская работа в отделении анестезиологии и реанимации Гродненской областной клинической больницы [Текст] : [монография] / В. В. Баум, С. И. Корело. - Гродно : Гродн. типография, 2010. - 243 с. : ил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6835-83-7 (в пер.) : 15309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7.7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Б64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Бирич, Тамара Андрее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Офтальмология  [Текст] : учебник : утв. М-вом образования Респ. Беларусь ... для студ. спец. "Леч. дело", "Педиатрия"  ...  / Т. А. Бирич, Л. Н. Марченко, А. Ю. Чекина. - Минск  : Вышэйшая школа, 2007. - 554, [1] с., [8] л. цв. ил  : ил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06-1298-4 (в пер.) : 29850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7.735-007.2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Ж86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Жукова, Светлана Иван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Пигментная абиотрофия сетчатки [Текст] : [руководство] / С. И. Жукова, А. Г. Щуко, В. В. Малышев. - Москва : ГЭОТАР-Медиа, 2010. - 103 с., [6] л. ил : рис. - (Библиотека врача-специалиста. Офтальмология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1561-0 : 4883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7-053.2(07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29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атько, Владимир Александр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Детская хирургия [Текст] : учеб. пособие : доп. М-вом образования Респ. Беларусь для студ. высш. учеб. заведений  по спец. "Педиатрия" / В. А. Катько. - Минск : Вышэйшая школа, 2009. - 507 с. : ил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06-1636-4 (в пер.) : 30890 р., 30350.00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7-053.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29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атько, Владимир Александр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Болезни новорожденных в хирургической практике [Текст] / В. А. Катько. - Минск : Вышэйшая школа, 2012. - 302, [1] с. : рис., табл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06-2002-6 : 684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7-053.2(07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29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атько, Владимир Александр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Детская хирургия [Текст] : учеб. пособие : доп. М-вом образования Респ. Беларусь для студ. высш. учеб. заведений  по спец. "Педиатрия" / В. А. Катько. - Минск : Вышэйшая школа, 2009. - 507 с. : ил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06-1636-4 (в пер.) : 30890 р., 30350.00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7.55-083.98-053.2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56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овальчук, Виктор Иван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Неотложная абдоминальная детская хирургия [Текст] : Учеб. пособ. для студ. мед. вузов педиатр. и леч. фак-тов вузов / В. И. Ковальчук ; ГВУУ "Гродненский гос. мед. ун-т". - Гродно : [б. и.], 2003. - 207 с. : рис. - Библиогр.: с. 204. - 300 экз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85-6539-52-5 : 30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7.576-77-053.2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70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орюков, Александр Анатоль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Реабилитация детей с дефектами кисти [Текст] / А. А. Корюков. - Санкт-Петербург : Гиппократ, 2010. - 366, [1] с, [8] л. цв. ил. : ил. - Библиогр.: с.344 - [364]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8232-0274-9 (в пер.) : 2490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7(07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93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Курс лекций по</w:t>
      </w:r>
      <w:r>
        <w:rPr>
          <w:rFonts w:cs="Arial CYR" w:ascii="Arial CYR" w:hAnsi="Arial CYR"/>
          <w:sz w:val="22"/>
          <w:szCs w:val="22"/>
        </w:rPr>
        <w:t xml:space="preserve"> частной хирургии  [Текст] : для студ. педиатр. фак-та  / С. М. Смотрин [и др.] ; под общ. ред. С. М. Смотрина  ; М-во здравоохр. Респ. Беларусь, УО "Гродн. гос. мед. ун-т", Каф. хирургических болезней </w:t>
      </w:r>
      <w:r>
        <w:rPr>
          <w:rFonts w:cs="Arial" w:ascii="Arial" w:hAnsi="Arial"/>
          <w:sz w:val="22"/>
          <w:szCs w:val="22"/>
        </w:rPr>
        <w:t xml:space="preserve">№ 2 </w:t>
      </w:r>
      <w:r>
        <w:rPr>
          <w:rFonts w:cs="Arial CYR" w:ascii="Arial CYR" w:hAnsi="Arial CYR"/>
          <w:sz w:val="22"/>
          <w:szCs w:val="22"/>
        </w:rPr>
        <w:t xml:space="preserve">с курсом урологии. - Гродно  : ГрГМУ, 2008. - 283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371-6 : 3473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7-001.17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М4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Меламед, Владимир Дмитри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Термические ожоги [Текст] : пособие для студ. лечеб. фак. / В. Д. Меламед ; М-во здравоохранения Респ. Беларусь, УО "Гродн. гос. мед. ун-т", Каф. хирургических болезней </w:t>
      </w:r>
      <w:r>
        <w:rPr>
          <w:rFonts w:cs="Arial" w:ascii="Arial" w:hAnsi="Arial"/>
          <w:sz w:val="22"/>
          <w:szCs w:val="22"/>
        </w:rPr>
        <w:t xml:space="preserve">№ 2 </w:t>
      </w:r>
      <w:r>
        <w:rPr>
          <w:rFonts w:cs="Arial CYR" w:ascii="Arial CYR" w:hAnsi="Arial CYR"/>
          <w:sz w:val="22"/>
          <w:szCs w:val="22"/>
        </w:rPr>
        <w:t xml:space="preserve">с курсом урологии. - Гродно : ГрГМУ, 2012. - 61 с. : рис., табл. - Библиогр.: с. 61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942-8 : 3939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7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О-2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Общая хирургия. Практикум</w:t>
      </w:r>
      <w:r>
        <w:rPr>
          <w:rFonts w:cs="Arial CYR" w:ascii="Arial CYR" w:hAnsi="Arial CYR"/>
          <w:sz w:val="22"/>
          <w:szCs w:val="22"/>
        </w:rPr>
        <w:t xml:space="preserve"> [Текст] : учеб. пособие : допущ. М-вом образования Респ. Беларусь для учреждений высш. образования по спец. "Мед.-диагност. дело" / М-во здравоохранения Респ. Беларусь, УО "Гродн. гос. мед. ун-т", Каф. общ. хирургии ; [П. В. Гарелик и др.] ; под ред. П. В. Гарелика. - Гродно : ГрГМУ, 2011. - 347 с. : рис. - Библиогр.: с. 339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921-3 : 11717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7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О-75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 xml:space="preserve">Основы хирургии </w:t>
      </w:r>
      <w:r>
        <w:rPr>
          <w:rFonts w:cs="Arial CYR" w:ascii="Arial CYR" w:hAnsi="Arial CYR"/>
          <w:sz w:val="22"/>
          <w:szCs w:val="22"/>
        </w:rPr>
        <w:t xml:space="preserve"> [Текст] : допущено М-вом образования Респ. Беларусь в качестве учеб. пособия для студ. спец. "Медико-психологич. дело" учреждений, обеспечивающих получение высш. образования  / В. Г. Стенько, И. И. Климович, Б. Л. Гаврилик, В. Д. Меламед ; под общ. ред. Стенько В. Г.  ; УО "Гродн. гос. мед. ун-т", [Каф. хирургических болезней </w:t>
      </w:r>
      <w:r>
        <w:rPr>
          <w:rFonts w:cs="Arial" w:ascii="Arial" w:hAnsi="Arial"/>
          <w:sz w:val="22"/>
          <w:szCs w:val="22"/>
        </w:rPr>
        <w:t xml:space="preserve">№ 2 </w:t>
      </w:r>
      <w:r>
        <w:rPr>
          <w:rFonts w:cs="Arial CYR" w:ascii="Arial CYR" w:hAnsi="Arial CYR"/>
          <w:sz w:val="22"/>
          <w:szCs w:val="22"/>
        </w:rPr>
        <w:t xml:space="preserve">с курсом урологии]. - Гродно  : Изд-во ГрГМУ, 2004. - 420 с. - Библиогр. в конце глав. - 100 экз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85-6727-21-9 : 3846 р., 17780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7.7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О-91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Офтальмология</w:t>
      </w:r>
      <w:r>
        <w:rPr>
          <w:rFonts w:cs="Arial CYR" w:ascii="Arial CYR" w:hAnsi="Arial CYR"/>
          <w:sz w:val="22"/>
          <w:szCs w:val="22"/>
        </w:rPr>
        <w:t xml:space="preserve"> [Текст] :  учебник : [для студ. высш. проф. образования, обучающихся по спец.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 CYR" w:ascii="Arial CYR" w:hAnsi="Arial CYR"/>
          <w:sz w:val="22"/>
          <w:szCs w:val="22"/>
        </w:rPr>
        <w:t>Стоматология</w:t>
      </w:r>
      <w:r>
        <w:rPr>
          <w:rFonts w:cs="Arial" w:ascii="Arial" w:hAnsi="Arial"/>
          <w:sz w:val="22"/>
          <w:szCs w:val="22"/>
        </w:rPr>
        <w:t xml:space="preserve">» </w:t>
      </w:r>
      <w:r>
        <w:rPr>
          <w:rFonts w:cs="Arial CYR" w:ascii="Arial CYR" w:hAnsi="Arial CYR"/>
          <w:sz w:val="22"/>
          <w:szCs w:val="22"/>
        </w:rPr>
        <w:t xml:space="preserve">по дисциплине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 CYR" w:ascii="Arial CYR" w:hAnsi="Arial CYR"/>
          <w:sz w:val="22"/>
          <w:szCs w:val="22"/>
        </w:rPr>
        <w:t>Офтальмология</w:t>
      </w:r>
      <w:r>
        <w:rPr>
          <w:rFonts w:cs="Arial" w:ascii="Arial" w:hAnsi="Arial"/>
          <w:sz w:val="22"/>
          <w:szCs w:val="22"/>
        </w:rPr>
        <w:t xml:space="preserve">»] / </w:t>
      </w:r>
      <w:r>
        <w:rPr>
          <w:rFonts w:cs="Arial CYR" w:ascii="Arial CYR" w:hAnsi="Arial CYR"/>
          <w:sz w:val="22"/>
          <w:szCs w:val="22"/>
        </w:rPr>
        <w:t xml:space="preserve">Х. П. Тахчиди [и др.]. - Москва : ГЭОТАР-Медиа, 2011. - 543 с. : ил. - Библиогр.: с. [534]-535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1820-8 (в пер.) : 26607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7.55-089.85-072.1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Р27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Рациональные видеоэндоскопические и</w:t>
      </w:r>
      <w:r>
        <w:rPr>
          <w:rFonts w:cs="Arial CYR" w:ascii="Arial CYR" w:hAnsi="Arial CYR"/>
          <w:sz w:val="22"/>
          <w:szCs w:val="22"/>
        </w:rPr>
        <w:t xml:space="preserve"> другие малоинвазивные методы диагностики и лечения в экстренной абдоминальной хирургии  [Текст] : инструкция по применению : утв. 25 янв. 2005 г. : регистрационный номер </w:t>
      </w:r>
      <w:r>
        <w:rPr>
          <w:rFonts w:cs="Arial" w:ascii="Arial" w:hAnsi="Arial"/>
          <w:sz w:val="22"/>
          <w:szCs w:val="22"/>
        </w:rPr>
        <w:t xml:space="preserve">№ 112-1104  / </w:t>
      </w:r>
      <w:r>
        <w:rPr>
          <w:rFonts w:cs="Arial CYR" w:ascii="Arial CYR" w:hAnsi="Arial CYR"/>
          <w:sz w:val="22"/>
          <w:szCs w:val="22"/>
        </w:rPr>
        <w:t xml:space="preserve">учреждение разраб.: учреждение образования "Гродн. гос. мед. ун-т", Каф. общ. хирургии и хирургических болезней </w:t>
      </w:r>
      <w:r>
        <w:rPr>
          <w:rFonts w:cs="Arial" w:ascii="Arial" w:hAnsi="Arial"/>
          <w:sz w:val="22"/>
          <w:szCs w:val="22"/>
        </w:rPr>
        <w:t xml:space="preserve">№ 1  ; </w:t>
      </w:r>
      <w:r>
        <w:rPr>
          <w:rFonts w:cs="Arial CYR" w:ascii="Arial CYR" w:hAnsi="Arial CYR"/>
          <w:sz w:val="22"/>
          <w:szCs w:val="22"/>
        </w:rPr>
        <w:t>авт.: Гарелик П. В., Батвинков Н. И., Дубровщик О. И., Мармыш Г. Г. - Гродно  : [б. и.], 2006. - 16 с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7(07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С51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мотрин, Сергей Михайл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Хирургические болезни [Текст] : метод. рек. для студ. мед.-диагност. фак. / С. М. Смотрин, А. Г. Кузнецов, А. И. Ославский ; М-во здравоохранения Респ. Беларусь, УО "Гродн. гос. мед. ун-т", Каф. хирургических болезней </w:t>
      </w:r>
      <w:r>
        <w:rPr>
          <w:rFonts w:cs="Arial" w:ascii="Arial" w:hAnsi="Arial"/>
          <w:sz w:val="22"/>
          <w:szCs w:val="22"/>
        </w:rPr>
        <w:t xml:space="preserve">№ 2 </w:t>
      </w:r>
      <w:r>
        <w:rPr>
          <w:rFonts w:cs="Arial CYR" w:ascii="Arial CYR" w:hAnsi="Arial CYR"/>
          <w:sz w:val="22"/>
          <w:szCs w:val="22"/>
        </w:rPr>
        <w:t xml:space="preserve">с курсом урологии. - Гродно : ГрГМУ, 2012. - 86 с. - Библиогр. в тексте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936-7 : 4947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7(07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С51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мотрин, Сергей Михайл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Хирургические болезни [Текст] : метод. рек. для студ. мед.-психол. фак. / С. М. Смотрин, А. Г. Кузнецов, В. Д. Меламед ; М-во здравоохранения Респ. Беларусь, Каф. хирург. болезней </w:t>
      </w:r>
      <w:r>
        <w:rPr>
          <w:rFonts w:cs="Arial" w:ascii="Arial" w:hAnsi="Arial"/>
          <w:sz w:val="22"/>
          <w:szCs w:val="22"/>
        </w:rPr>
        <w:t xml:space="preserve">№ 2 </w:t>
      </w:r>
      <w:r>
        <w:rPr>
          <w:rFonts w:cs="Arial CYR" w:ascii="Arial CYR" w:hAnsi="Arial CYR"/>
          <w:sz w:val="22"/>
          <w:szCs w:val="22"/>
        </w:rPr>
        <w:t xml:space="preserve">с курсом урологии. - Гродно : ГрГМУ, 2012. - 87 с. - Библиогр. в тексте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932-9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7(07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С51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мотрин, Сергей Михайл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Хирургические болезни [Текст] : метод. рек. для студ. педиатр. фак. / С. М. Смотрин, А. Г. Кузнецов, В. Д. Меламед ; М-во здравоохранения Респ. Беларусь, УО "Гродн. гос. мед. ун-т", Каф. хирург. болезней </w:t>
      </w:r>
      <w:r>
        <w:rPr>
          <w:rFonts w:cs="Arial" w:ascii="Arial" w:hAnsi="Arial"/>
          <w:sz w:val="22"/>
          <w:szCs w:val="22"/>
        </w:rPr>
        <w:t xml:space="preserve">№ 2 </w:t>
      </w:r>
      <w:r>
        <w:rPr>
          <w:rFonts w:cs="Arial CYR" w:ascii="Arial CYR" w:hAnsi="Arial CYR"/>
          <w:sz w:val="22"/>
          <w:szCs w:val="22"/>
        </w:rPr>
        <w:t xml:space="preserve">с курсом урологии. - Гродно : ГрГМУ, 2011. - 53 с. - Библиогр. в тексте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935-0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7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Х50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Хирургические болезни. В</w:t>
      </w:r>
      <w:r>
        <w:rPr>
          <w:rFonts w:cs="Arial CYR" w:ascii="Arial CYR" w:hAnsi="Arial CYR"/>
          <w:sz w:val="22"/>
          <w:szCs w:val="22"/>
        </w:rPr>
        <w:t xml:space="preserve"> 2 т. Т. 1  [Текст] : учебник для вузов : реком. УМО по мед. и фарм. образованию вузов России ...  / Абакумов М. М. [и др.] ; под ред. В. С. Савельева, А. И. Кириенко. - 2-е изд., испр. - Москва  : ГЭОТАР-Медиа, 2008. - 691, [2] с.  : ил]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 xml:space="preserve">978-5-9704-0737-0 (т. 1) (в пер.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0738-7 (общ.) : 95836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7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Х50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Хирургические болезни. В</w:t>
      </w:r>
      <w:r>
        <w:rPr>
          <w:rFonts w:cs="Arial CYR" w:ascii="Arial CYR" w:hAnsi="Arial CYR"/>
          <w:sz w:val="22"/>
          <w:szCs w:val="22"/>
        </w:rPr>
        <w:t xml:space="preserve"> 2 т. Т. 2  [Текст] : учебник для вузов : рек. УМО по мед. и фарм. образ. вузов России  / под ред. В. С. Савельева, А. И. Кириенко. - Москва  : ГЭОТАР-Медиа , 2008. - 397, [1] с.  : ил + 1 эл. опт. диск (CD-ROM). - Библиогр.: с. [395], предм. указ.: с. [396-398]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 xml:space="preserve">978-5-9704-0739-4 (т. 2) (в пер.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0738-7 (общ.) : 6769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7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Х50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Хирургические болезни</w:t>
      </w:r>
      <w:r>
        <w:rPr>
          <w:rFonts w:cs="Arial CYR" w:ascii="Arial CYR" w:hAnsi="Arial CYR"/>
          <w:sz w:val="22"/>
          <w:szCs w:val="22"/>
        </w:rPr>
        <w:t xml:space="preserve"> [Текст] : учеб. пособие для студ. вузов по спец. "Мед.-психол. дело" : допущ. М-вом образования Респ. Беларусь / [С. М. Смотрин и др.] ; под общ. ред. С. М. Смотрина ; М-во здравоохранения Респ. Беларусь, УО "Гродн. гос. мед. ун-т", [Каф. хирургических болезней </w:t>
      </w:r>
      <w:r>
        <w:rPr>
          <w:rFonts w:cs="Arial" w:ascii="Arial" w:hAnsi="Arial"/>
          <w:sz w:val="22"/>
          <w:szCs w:val="22"/>
        </w:rPr>
        <w:t xml:space="preserve">№ 2]. - </w:t>
      </w:r>
      <w:r>
        <w:rPr>
          <w:rFonts w:cs="Arial CYR" w:ascii="Arial CYR" w:hAnsi="Arial CYR"/>
          <w:sz w:val="22"/>
          <w:szCs w:val="22"/>
        </w:rPr>
        <w:t xml:space="preserve">Гродно : ГрГМУ, 2011. - 501 с. : ри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920-6 : 40868 р., 63375  р., 107900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7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Х50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Хирургические болезни</w:t>
      </w:r>
      <w:r>
        <w:rPr>
          <w:rFonts w:cs="Arial CYR" w:ascii="Arial CYR" w:hAnsi="Arial CYR"/>
          <w:sz w:val="22"/>
          <w:szCs w:val="22"/>
        </w:rPr>
        <w:t xml:space="preserve"> [Текст] : учеб. пособие для студ. вузов по спец. "Мед.-психол. дело" : допущ. М-вом образования Респ. Беларусь / [С. М. Смотрин и др.] ; под общ. ред. С. М. Смотрина ; М-во здравоохранения Респ. Беларусь, УО "Гродн. гос. мед. ун-т", [Каф. хирургических болезней </w:t>
      </w:r>
      <w:r>
        <w:rPr>
          <w:rFonts w:cs="Arial" w:ascii="Arial" w:hAnsi="Arial"/>
          <w:sz w:val="22"/>
          <w:szCs w:val="22"/>
        </w:rPr>
        <w:t xml:space="preserve">№ 2]. - </w:t>
      </w:r>
      <w:r>
        <w:rPr>
          <w:rFonts w:cs="Arial CYR" w:ascii="Arial CYR" w:hAnsi="Arial CYR"/>
          <w:sz w:val="22"/>
          <w:szCs w:val="22"/>
        </w:rPr>
        <w:t xml:space="preserve">Гродно : ГрГМУ, 2011. - 501 с. : ри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920-6 : 40868 р., 63375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Акушерство. Гинекология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8.1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Г49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Гинекология</w:t>
      </w:r>
      <w:r>
        <w:rPr>
          <w:rFonts w:cs="Arial CYR" w:ascii="Arial CYR" w:hAnsi="Arial CYR"/>
          <w:sz w:val="22"/>
          <w:szCs w:val="22"/>
        </w:rPr>
        <w:t xml:space="preserve"> [Текст] : учебник : утв. М-вом образования Респ. Беларусь для студ. вузов по спец. "Лечеб. дело" / [С. Н. Занько и др.] ; под ред. С. Н. Занько. - Минск : Вышэйшая школа, 2010. - 639, [1] с. : рис., табл. - Библиогр.: с. 633-637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06-1828-3 (в пер.) : 38220 р., 51290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Авт. указ. на обороте тит. л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8.1-006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49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Клиническая онкогинекология. [В</w:t>
      </w:r>
      <w:r>
        <w:rPr>
          <w:rFonts w:cs="Arial CYR" w:ascii="Arial CYR" w:hAnsi="Arial CYR"/>
          <w:sz w:val="22"/>
          <w:szCs w:val="22"/>
        </w:rPr>
        <w:t xml:space="preserve"> 3 т.]. Т. 2 [Текст] / [Michael A. Bidus и др.] ; под ред. Ф. Дж. Дисаи, У. Т. Крисмана ; пер. с англ. под ред. Е. Г. Новиковой. - Москва : Практическая медицина, 2012. - 320 с. : цв.ил., табл. - Библиогр. в конце разд. -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. изд. : </w:t>
      </w:r>
      <w:r>
        <w:rPr>
          <w:rFonts w:cs="Arial CYR" w:ascii="Arial CYR" w:hAnsi="Arial CYR"/>
          <w:sz w:val="22"/>
          <w:szCs w:val="22"/>
        </w:rPr>
        <w:t xml:space="preserve">Clinical gynecologic oncology / Philip J. DiSaia, William T. Creasman. - 7th ed. - 2007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8811-217-4 (рус.) (в пер.) : 37689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8.1-006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49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Клиническая онкогинекология. [В</w:t>
      </w:r>
      <w:r>
        <w:rPr>
          <w:rFonts w:cs="Arial CYR" w:ascii="Arial CYR" w:hAnsi="Arial CYR"/>
          <w:sz w:val="22"/>
          <w:szCs w:val="22"/>
        </w:rPr>
        <w:t xml:space="preserve"> 3 т.]. Т. 3 [Текст] / [Mihcael A. Bidus и др.] ; под ред. Ф. Дж. Дисаи, У. Т. Крисмана ; пер. с англ. под ред. Е. Г. Новиковой. - Москва : Рид Элсивер : Практическая медицина, 2012. - 346 с. : цв.ил., табл. - Библиогр. в конце разд. -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. изд. : </w:t>
      </w:r>
      <w:r>
        <w:rPr>
          <w:rFonts w:cs="Arial CYR" w:ascii="Arial CYR" w:hAnsi="Arial CYR"/>
          <w:sz w:val="22"/>
          <w:szCs w:val="22"/>
        </w:rPr>
        <w:t xml:space="preserve">Clinical gynecologic oncology / Philip J. DiSaia, William T. Creasman. - 7th ed. - 2007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8811-218-1 (рус.) (в пер.) : 39672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8.19-006.6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63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Комплексный метод скрининга</w:t>
      </w:r>
      <w:r>
        <w:rPr>
          <w:rFonts w:cs="Arial CYR" w:ascii="Arial CYR" w:hAnsi="Arial CYR"/>
          <w:sz w:val="22"/>
          <w:szCs w:val="22"/>
        </w:rPr>
        <w:t xml:space="preserve"> в снижении запущенности рака молочной железы у женского населения Республики Беларусь [Текст] / [Ю. Л. Путырский и др.]. - Минск : Тэхналогія, 2011. - 138 с. : рис., табл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58-213-9 : 2605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8.13-002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76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Прилепская, Вера Николае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Воспалительные заболевания органов малого таза [Текст] / В. Н. Прилепская, В. В. Яглов. - Москва : ГЭОТАР-Медиа, 2010. - 102 с. : ил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1631-0 : 2761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8.145-007.61(075.9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Р8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Русакевич, Петр Серге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Гиперпластические процессы эндометрия в гинекологии [Текст] : учеб. пособие : допущ. М-вом образования Респ. Беларусь для слушателей системы дополнительного образования взрослых по мед. специальностям / П. С. Русакевич. - Минск : Адукацыя і выхаванне, 2012. - 447 с. : рис., табл. - Библиогр.: с. 406-447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71-483-7 (в пер.) : 24762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8.12-002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У84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Уткин, Евгений Валентин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Клиника, диагностика и терапия воспалительных заболеваний придатков матки неспецифической этиологии [Текст] : [монография] / Е. В. Уткин. - Кемерово : Кузбасс, 2010. - 166, [1] с. : рис., табл. - Библиогр.: с. 138-164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85905-393-3 : 9937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Судебная медицина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:340.63(075.8)(075.9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С89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Судебно-психиатрическая экспертиза</w:t>
      </w:r>
      <w:r>
        <w:rPr>
          <w:rFonts w:cs="Arial CYR" w:ascii="Arial CYR" w:hAnsi="Arial CYR"/>
          <w:sz w:val="22"/>
          <w:szCs w:val="22"/>
        </w:rPr>
        <w:t xml:space="preserve"> [Текст] : пособие для студ. лечеб., педиатр., мед.-психол. и мед.-диагност. фак., врачей-интернов, клин. ординаторов и аспирантов, обучающихся по спец. "психиатрия-наркология" / [В. А. Карпюк и др.] ; М-во здравоохранения Респ. Беларусь, УО "Гродн. гос. мед. ун-т", Каф. психиатрии и наркологии. - Гродно : ГрГМУ, 2012. - 141, [1]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SBN </w:t>
      </w:r>
      <w:r>
        <w:rPr>
          <w:rFonts w:cs="Arial CYR" w:ascii="Arial CYR" w:hAnsi="Arial CYR"/>
          <w:sz w:val="22"/>
          <w:szCs w:val="22"/>
        </w:rPr>
        <w:t>978-985-496-956-5 : 6171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:340.6(076.3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Я146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Яблонский, Михаил Федор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Учебно-контрольные тесты по судебной медицине [Текст] / М. Ф. Яблонский, А. М. Тетюев, А. А. Буйнов ; М-во здравоохранения Респ. Беларусь, УО "Витеб. гос. мед. ун-т" . - Витебск : ВГМУ, 2011. - 159, [1]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66-279-4 : 672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бщественные науки. Социология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0.524.224.5(4Беи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Б43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Белорусская национальная медиасреда</w:t>
      </w:r>
      <w:r>
        <w:rPr>
          <w:rFonts w:cs="Arial CYR" w:ascii="Arial CYR" w:hAnsi="Arial CYR"/>
          <w:sz w:val="22"/>
          <w:szCs w:val="22"/>
        </w:rPr>
        <w:t xml:space="preserve"> [Текст] : социологический аспект / Информ.-аналит. центр при Администрации Президента Респ. Беларусь ; [А. В. Гусев и др.; под ред. О. В. Пролесковского, Л. Е. Криштаповича]. - Минск : Белорусский Дом печати, 2011. - 111, [2] с. : цв.ил., табл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6995-02-9 (в пер.) : 6328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0.5я7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Г806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Гресь, Сергей Михайл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Социология [Текст] : учеб.-метод. пособие для студ. лечеб., педиатр., мед.-психол., мед.-диагност. фак. / С. М. Гресь, Ю. С. Севенко ; М-во здравоохранения Респ. Беларусь, УО "Гродн. гос. мед. ун-т", Каф. гуманитар. наук. - Гродно : ГрГМУ, 2011. - 223 с. - Библиогр. в конце тексте. - Библиогр.: с. 218-223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909-1 : 9193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08.1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О-75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Основы биоэтики</w:t>
      </w:r>
      <w:r>
        <w:rPr>
          <w:rFonts w:cs="Arial CYR" w:ascii="Arial CYR" w:hAnsi="Arial CYR"/>
          <w:sz w:val="22"/>
          <w:szCs w:val="22"/>
        </w:rPr>
        <w:t xml:space="preserve"> [Текст] : учеб. пособие : доп. М-вом образования для студ. вузов по мед. и биол. спец. / [Я. С. Яскевич и др.] ; под ред. Я. С. Яскевич, С. Д. Денисова. - Минск : Вышэйшая школа, 2009. - 350, [1] с. - (ВУЗ : студентам высших учебных заведений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06-1610-4 (в пер.) : 18120 р., 23550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0.5(4Беи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Р43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Республика Беларусь в</w:t>
      </w:r>
      <w:r>
        <w:rPr>
          <w:rFonts w:cs="Arial CYR" w:ascii="Arial CYR" w:hAnsi="Arial CYR"/>
          <w:sz w:val="22"/>
          <w:szCs w:val="22"/>
        </w:rPr>
        <w:t xml:space="preserve"> зеркале социологии [Текст] : сб. материалов социол. исслед. за 2010 г. / Информ.-аналит. центр при Администрации Президента Респ. Беларусь ; [А. В. Гусев и др. ; под общ. ред. А. В. Гусева]. - Минск : Белорусский Дом печати, 2011. - 85 с. : рис., табл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6587-97-2 : 5355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Heading3"/>
        <w:tabs>
          <w:tab w:val="clear" w:pos="708"/>
          <w:tab w:val="left" w:pos="4" w:leader="none"/>
        </w:tabs>
        <w:rPr/>
      </w:pPr>
      <w:r>
        <w:rPr/>
        <w:t>История. Исторические науки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3.3(4Беи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44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ісялёў, Генадзь Васільеві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Паплечнік Каліноўскага [Текст] : [пра жыццёвы і рэвалюцыйны шлях Валерыя Урублеўскага] / Генадзь Кісялёў. - Мінск : Народная асвета, 1976. - 79, [1] с., [1] л. іл. - (Школьнікам - аб гісторыі БССР). - 42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3.3(4Беи)я7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Н7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Новик, Евгений Константин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История Беларуси [Текст] : с древнейших времен до 2010 г. : учеб. пособие : допущ. М-вом образования Респ. Беларусь для студ. учреждений, обеспечивающих получение высш. образования / Е. К. Новик, И. Л. Качалов, Н. Е. Новик ; под ред. Е. К. Новика. - 2-е изд., испр. - Минск : Вышэйшая школа, 2011. - 526 с. - Библиогр.: с. [521]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06-1917-4 (в пер.) : 22116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3.3(4Беи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Ч-20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Чарапіца, Валерый Мікалаеві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Са скарбніцы кніжных паліц [Текст] : (нарысы пра аўтографы даследчыкаў гісторыі Беларусі ў канцы XIX- пачатку XX стагоддзяў) : [манаграфія] / В. М. Чарапіца. - Мінск : БелНДЦДААС, 1994. - 173, [1] с. - Бібліягр.: с. 166-173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85-6099-03-Х : 9688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У надзаг.: Гродз. абл. савет Беларускага таварыства аховы помнікаў гісторыі і культуры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3.3(2)622л0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Э90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Этих дней не</w:t>
      </w:r>
      <w:r>
        <w:rPr>
          <w:rFonts w:cs="Arial CYR" w:ascii="Arial CYR" w:hAnsi="Arial CYR"/>
          <w:sz w:val="22"/>
          <w:szCs w:val="22"/>
        </w:rPr>
        <w:t xml:space="preserve"> смолкнет слава [Текст] : материалы респ. воен.-науч. студ. конф., Гродно, 26 апр. 2012 г. / [редкол.: В. Н. Корабач и др.]. - Гродно : ГрГМУ, 2012. - 189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981-7 : 34158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В надзаг.: М-во здравоохранения Респ. Беларусь, УО "Гродн. гос. мед. ун-т"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Heading2"/>
        <w:tabs>
          <w:tab w:val="clear" w:pos="708"/>
          <w:tab w:val="left" w:pos="4" w:leader="none"/>
        </w:tabs>
        <w:rPr>
          <w:sz w:val="24"/>
        </w:rPr>
      </w:pPr>
      <w:r>
        <w:rPr>
          <w:sz w:val="24"/>
        </w:rPr>
        <w:t>Экономика. Экономические науки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5.012.3я7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Л44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Лемешевский, Иван Михайл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Макроэкономика [Текст] : мировой опыт и белорусская практика : учеб. пособие для студ. вузов , обучающихся по экон. спец. : рек. УМО вузов Респ. Беларусь по экон. образованию / И. М. Лемешевский. - 3-е изд., доп. и перераб. - Минск : ФУАинформ, 2009. - 701 с. : рис., табл. - Библиогр.: с. 687-693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6868-10-1 (в пер.) : 24500 р., 42000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5.012.1я7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Л44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Лемешевский, Иван Михайл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Микроэкономика [Текст] : основы микроанализа и белорусская практика : полный курс : учеб. пособие для студ. вузов, обучающихся по экон. специальностям : рек. УМО вузов Респ. Беларусь по экон. образованию / И. М. Лемешевский. - 4-е изд., доп. и перераб. - Минск : ФУАинформ, 2010. - 671 с. - Библиогр.: с. 662-664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6868-28-6 (в пер.) : 25000 р., 42000 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5.9(4Беи)я7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Л44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Лемешевский, Иван Михайл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Национальная экономика Беларуси [Текст] : основы стратегии развития : курс лекций для студ. экон. спец. вузов / И. М. Лемешевский. - Минск : ФУАинформ, 2012. - 559 с. : рис., табл. - Библиогр.: с. 541-551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6868-52-1 : 5300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5.01я7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Л44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Лемешевский, Иван Михайл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Экономическая теория [Текст] : Основы. Вводный курс : учеб.-метод. пособие для студ. вузов, обучающихся по экон. спец. : рек. УМО вузов Респ. Беларусь по экон. образованию / И. М. Лемешевский. - 4-е изд. - Минск : ФУАинформ, 2010. - 493 с. - Библиогр.: с. 481-486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6868-23-1 (в пер.) : 22500 р., 37000 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5я431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М4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Межвузовская научная конференция студентов и аспирантов (14 ; 2011 ; Минск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Тезисы докладов межвузовской научной конференции студентов и аспирантов, 20 апреля 2011 г., Минск [Текст] / [редкол.: Ф. П. Витко и др.]. - Минск : ГИУСТ БГУ, 2011. - 175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1-073-4 : 10413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В надзаг.: Гос. ин-т управления и соц. технологий БГУ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5л0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М43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Международный менеджмент и</w:t>
      </w:r>
      <w:r>
        <w:rPr>
          <w:rFonts w:cs="Arial CYR" w:ascii="Arial CYR" w:hAnsi="Arial CYR"/>
          <w:sz w:val="22"/>
          <w:szCs w:val="22"/>
        </w:rPr>
        <w:t xml:space="preserve"> маркетинг в сфере образования. В 2 ч. Ч. 2 [Текст] : материалы четвертой междунар. науч.-практ. конф., 7-8 апр. 2011 г. / Конф. "Международный менеджмент в сфере образования" ; [редкол.: Г. М. Бровка и др.]. - Минск : БНТУ, 2011. - 300, [1] с. - Библиогр. в конце отдельных ст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 xml:space="preserve">978-985-525-689-3 (Ч. 2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25-690-9 : 16856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В надзаг.: М-во образования Респ. Беларусь, Белорус. нац. техн. ун-т, Фак. технологий управления и гуманитаризации, МИПК И ПК, Центр изучения внешней политики и безопасности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5л0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Н34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"Научный потенциал молодежи - будущему Беларуси", международная научно-практическая конференция (5 ; 2011 ; Пинск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>Материалы V международной молодежной научно-практической конференции "Научный потенциал молодежи - будущему Беларуси", Полесский государственный университет, г. Пинск, Республика Беларусь, 31 марта 2011 г</w:t>
      </w:r>
      <w:r>
        <w:rPr>
          <w:rFonts w:cs="Arial CYR" w:ascii="Arial CYR" w:hAnsi="Arial CYR"/>
          <w:b/>
          <w:bCs/>
          <w:sz w:val="22"/>
          <w:szCs w:val="22"/>
        </w:rPr>
        <w:t>. Ч.1</w:t>
      </w:r>
      <w:r>
        <w:rPr>
          <w:rFonts w:cs="Arial CYR" w:ascii="Arial CYR" w:hAnsi="Arial CYR"/>
          <w:sz w:val="22"/>
          <w:szCs w:val="22"/>
        </w:rPr>
        <w:t xml:space="preserve">  [Текст] / [редкол.: Шебеко К. К. (гл. ред.) и др.]. - Пинск : ПолесГУ, 2011. - 270 с. - Часть текста на англ. и белорус. яз. - Библиогр. в конце отдельных ст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16-146-3 : 16065 р.</w:t>
      </w:r>
    </w:p>
    <w:p>
      <w:pPr>
        <w:pStyle w:val="TextBody"/>
        <w:rPr/>
      </w:pPr>
      <w:r>
        <w:rPr>
          <w:rFonts w:eastAsia="Arial CYR"/>
        </w:rPr>
        <w:t xml:space="preserve"> </w:t>
      </w:r>
      <w:r>
        <w:rPr/>
        <w:t>В надзаг.: Нац. банк Респ. Беларусь, Полес. гос. ун-т, Совет молодых ученых, Студ. науч. о-во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5л0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Н34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"Научный потенциал молодежи - будущему Беларуси", международная научно-практическая конференция (5 ; 2011 ; Пинск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Материалы V международной молодежной научно-практической конференции "Научный потенциал молодежи - будущему Беларуси", Полесский государственный университет, г. Пинск, Республика Беларусь, 31 марта 2011 г. </w:t>
      </w:r>
      <w:r>
        <w:rPr>
          <w:rFonts w:cs="Arial CYR" w:ascii="Arial CYR" w:hAnsi="Arial CYR"/>
          <w:b/>
          <w:bCs/>
          <w:sz w:val="22"/>
          <w:szCs w:val="22"/>
        </w:rPr>
        <w:t>Ч.2</w:t>
      </w:r>
      <w:r>
        <w:rPr>
          <w:rFonts w:cs="Arial CYR" w:ascii="Arial CYR" w:hAnsi="Arial CYR"/>
          <w:sz w:val="22"/>
          <w:szCs w:val="22"/>
        </w:rPr>
        <w:t xml:space="preserve">  [Текст] / [редкол.: Шебеко К. К. (гл. ред.) и др.] . - Пинск : ПолесГУ, 2011. - 287 с. - Библиогр. в конце отдельных ст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16-147-0 : 17077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В надзаг.: Нац. банк Респ. Беларусь, Полес. гос. ун-т, Совет молодых ученых, Студ. науч. о-во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5л0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Н34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"Научный потенциал молодежи - будущему Беларуси", международная научно-практическая конференция (5 ; 2011 ; Пинск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Материалы V международной молодежной научно-практической конференции "Научный потенциал молодежи - будущему Беларуси", Полесский государственный университет, г. Пинск, Республика Беларусь, 31 марта 2011 г. </w:t>
      </w:r>
      <w:r>
        <w:rPr>
          <w:rFonts w:cs="Arial CYR" w:ascii="Arial CYR" w:hAnsi="Arial CYR"/>
          <w:b/>
          <w:sz w:val="22"/>
          <w:szCs w:val="22"/>
        </w:rPr>
        <w:t>Ч. 3</w:t>
      </w:r>
      <w:r>
        <w:rPr>
          <w:rFonts w:cs="Arial CYR" w:ascii="Arial CYR" w:hAnsi="Arial CYR"/>
          <w:sz w:val="22"/>
          <w:szCs w:val="22"/>
        </w:rPr>
        <w:t xml:space="preserve"> [Текст] / [редкол.: Шебеко К. К. (гл. ред.) и др.] . - Пинск : ПолесГУ, 2011. - 262 с. - Библиогр. в конце отд. ст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16-149-4 : 15589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В надзаг.: Нац. банк Респ. Беларусь, Полес. гос. ун-т, Совет молодых ученых, Студ. науч. о-во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Heading3"/>
        <w:tabs>
          <w:tab w:val="clear" w:pos="708"/>
          <w:tab w:val="left" w:pos="4" w:leader="none"/>
        </w:tabs>
        <w:rPr/>
      </w:pPr>
      <w:r>
        <w:rPr/>
        <w:t>Политика. Политология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6.0я7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Б81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Бондарь, Павел Иван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Политология [Текст] : наука о политике : учеб. пособие для студ. вузов : доп. М-вом образования Респ. Беларусь / П. И. Бондарь, Ю. П. Бондарь. - Минск : Беларуская Энцыклапедыя імя Петруся Броўкі, 2008. - 526 с. : табл. - Именной указ.: с. 515518. - Предм. указ.: с. 519-526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11-0402-2 (в пер.) : 197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6.49я7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М69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Михалькевич, Георгий Никола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Протокол и этикет международного общения [Текст] : учеб. пособие : допущ. М-вом образования Респ. Беларусь для студ. вузов по специальностям "Междунар. отношения", "Междунар. право", "Междунар. журналистика"  / Г. Н. Михалькевич ; Бел. гос. ун-т, Фак. междунар. отношений. - 3-е изд., испр. и доп. - Минск : РИВШ, 2012. - 265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00-524-8 : 346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6.0я7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50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Политология</w:t>
      </w:r>
      <w:r>
        <w:rPr>
          <w:rFonts w:cs="Arial CYR" w:ascii="Arial CYR" w:hAnsi="Arial CYR"/>
          <w:sz w:val="22"/>
          <w:szCs w:val="22"/>
        </w:rPr>
        <w:t xml:space="preserve"> [Текст] : [учебник : утв. М-вом образования Респ. Беларусь] / С. В. Решетников [и др.] ; под ред. С. В. Решетникова. - 6-е изд., перераб. и доп. - Минск : ТетраСистемс, 2010. - 523 с. - Библиогр.: с. 511-519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70-973-4 (в пер.) : 17880 р., 23250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6.0я7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50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Политология</w:t>
      </w:r>
      <w:r>
        <w:rPr>
          <w:rFonts w:cs="Arial CYR" w:ascii="Arial CYR" w:hAnsi="Arial CYR"/>
          <w:sz w:val="22"/>
          <w:szCs w:val="22"/>
        </w:rPr>
        <w:t xml:space="preserve"> [Текст] : учебник : утв. М-вом образования Респ. Беларусь / [С. В. Решетников и др.] ; под ред. С. В. Решетникова. - 7-е изд., испр. - Минск : ТетраСистемс, 2011. - 523 с. - Библиогр.: с. 511-519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 xml:space="preserve">978-985-536-141-2 (в пер.) :  36050 р.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Право. Юридические науки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7.408-324(4Беи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У26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Уголовный кодекс Республики</w:t>
      </w:r>
      <w:r>
        <w:rPr>
          <w:rFonts w:cs="Arial CYR" w:ascii="Arial CYR" w:hAnsi="Arial CYR"/>
          <w:sz w:val="22"/>
          <w:szCs w:val="22"/>
        </w:rPr>
        <w:t xml:space="preserve"> Беларусь [Текст] : с изм. и доп. по состоянию на 1 февр. 2012 г. - Минск : Национальный центр правовой информации Респ. Беларусь, 2012. - 297, [1]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6928-51-5 (в пер.) : 20000 р., 20001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Heading3"/>
        <w:tabs>
          <w:tab w:val="clear" w:pos="708"/>
          <w:tab w:val="left" w:pos="4" w:leader="none"/>
        </w:tabs>
        <w:rPr/>
      </w:pPr>
      <w:r>
        <w:rPr/>
        <w:t>Военная наука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8.9(4Беи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С23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Сборник основных документов</w:t>
      </w:r>
      <w:r>
        <w:rPr>
          <w:rFonts w:cs="Arial CYR" w:ascii="Arial CYR" w:hAnsi="Arial CYR"/>
          <w:sz w:val="22"/>
          <w:szCs w:val="22"/>
        </w:rPr>
        <w:t xml:space="preserve"> по организации функционирования государственной системы предупреждения и ликвидации чрезвычайных ситуаций и гражданской обороны в организациях [Текст] / М-во по чрезвычайным ситуациям Респ. Беларусь, Филиал Гос. учреждения образования "Ин-т переподготовки и повышения квалификации" ; [сост.: А. Г. Борис и др. ; под общ. ред. О. А. Сивца]. - Минск : Республиканский центр сертификации и экспертизы лицензируемых видов деятельности МЧС Республики Беларусь, 2011. - 135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6956-09-9 : 6143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Heading3"/>
        <w:tabs>
          <w:tab w:val="clear" w:pos="708"/>
          <w:tab w:val="left" w:pos="4" w:leader="none"/>
        </w:tabs>
        <w:rPr/>
      </w:pPr>
      <w:r>
        <w:rPr/>
        <w:t>Культура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71я7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Л844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Лукьянова, Лидия Ивановна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Культурология. Краткое изложение лекционного курса. Часть 1. Теория культуры [Текст] : пособие для студ. мед.-психол., леч., педиатр. фак., а также фак. мед. сестер с высш. образованием / Л. И. Лукьянова ; УО "Гродн. гос. мед. ун-т", Каф. гуманитарных наук. - 2-е изд. - Гродно : ГрГМУ, 2006. - 143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85-496-179-6 : 4000 р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Heading4"/>
        <w:tabs>
          <w:tab w:val="clear" w:pos="708"/>
          <w:tab w:val="left" w:pos="4" w:leader="none"/>
        </w:tabs>
        <w:rPr>
          <w:color w:val="000000"/>
        </w:rPr>
      </w:pPr>
      <w:r>
        <w:rPr>
          <w:color w:val="000000"/>
        </w:rPr>
        <w:t>Наука. Науковедение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72я431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С23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Сборник научных работ</w:t>
      </w:r>
      <w:r>
        <w:rPr>
          <w:rFonts w:cs="Arial CYR" w:ascii="Arial CYR" w:hAnsi="Arial CYR"/>
          <w:sz w:val="22"/>
          <w:szCs w:val="22"/>
        </w:rPr>
        <w:t xml:space="preserve"> студентов высших учебных заведений Республики Беларусь "НИРС 2009" [Текст] / [редкол.: Жук А. И. и др.]. - Минск : БГУ, 2010. - 555, [1] с. - Часть текста на белорус. яз. - Библиогр. в конце отдельных ст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76-881-6 : 33082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Heading2"/>
        <w:tabs>
          <w:tab w:val="clear" w:pos="708"/>
          <w:tab w:val="left" w:pos="4" w:leader="none"/>
        </w:tabs>
        <w:rPr/>
      </w:pPr>
      <w:r>
        <w:rPr>
          <w:sz w:val="24"/>
        </w:rPr>
        <w:t>Образование. Педагогика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74.48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Д44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Дидактика и компетентность</w:t>
      </w:r>
      <w:r>
        <w:rPr>
          <w:rFonts w:cs="Arial CYR" w:ascii="Arial CYR" w:hAnsi="Arial CYR"/>
          <w:sz w:val="22"/>
          <w:szCs w:val="22"/>
        </w:rPr>
        <w:t xml:space="preserve"> в профессиональной деятельности преподавателя медицинского вуза и колледжа [Текст] : рук. для преподавателей / [М. Ю. Ледванов и др.] ; под ред. М. Г. Романцова, М. Ю. Левандова, Т. В. Сологуб ; Пензенский гос. ун-т, Санкт-Петербургская гос. мед. акад. им. И. И. Мечникова, Российский гос. ун-т им. И. Канта. - Москва : Академия естествознания, 2010. - 151 с. - Библиогр.: с. 147-150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1327-099-3 : 7928 р.</w:t>
      </w:r>
    </w:p>
    <w:p>
      <w:pPr>
        <w:pStyle w:val="Normal"/>
        <w:widowControl w:val="false"/>
        <w:tabs>
          <w:tab w:val="clear" w:pos="708"/>
          <w:tab w:val="left" w:pos="5" w:leader="none"/>
          <w:tab w:val="left" w:pos="2000" w:leader="none"/>
        </w:tabs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74.005.57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Д25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Девятых, Сергей Юрь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Нравственно-половое воспитание [Текст] / С. Ю. Девятых. - Минск : РИВШ, 2011. - 75[1] с. - Библиогр.: с. 67-75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00-509-5 : 399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74.48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И73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Интернационализация высшего образования</w:t>
      </w:r>
      <w:r>
        <w:rPr>
          <w:rFonts w:cs="Arial CYR" w:ascii="Arial CYR" w:hAnsi="Arial CYR"/>
          <w:sz w:val="22"/>
          <w:szCs w:val="22"/>
        </w:rPr>
        <w:t xml:space="preserve"> в контексте зарубежного опыта [Текст] / [М. И. Демчук и др.] ; М-во образования Респ. Беларусь, ГОУ "Респ. ин-т высш. шк.". - Минск : РИВШ, 2012. - 123 с. : рис., табл. - (Серия "Экономика, менеджмент, маркетинг современного вуза"). - Библиогр. в конце отдельных тем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00-515-6 : 268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318430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74(4Беи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57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Кодекс Республики Беларусь</w:t>
      </w:r>
      <w:r>
        <w:rPr>
          <w:rFonts w:cs="Arial CYR" w:ascii="Arial CYR" w:hAnsi="Arial CYR"/>
          <w:sz w:val="22"/>
          <w:szCs w:val="22"/>
        </w:rPr>
        <w:t xml:space="preserve"> об образовании [Текст] : с изм. и доп. по сост. на 12 марта 2012 г. - Минск : Национальный центр правовой информации Республики Беларусь, 2012. - 398, [1]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6928-53-9 (в пер.) : 265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74.480я7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68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ороль, Андрей Дмитри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Педагогическая практика: организация и проведение [Текст] : учеб.-метод. пособие для студ. мед.-диагност. фак. (спец. 1-79 01 06 сестринское дело) / А. Д. Король, Т. И. Спасюк ; М-во здравоохранения Респ. Беларусь, УО "Гродн. гос. мед. ун-т", Каф. психологии и педагогики. - Гродно : ГрГМУ, 2011. - 70 с. - Библиогр.: с. 68-70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878-0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Heading3"/>
        <w:rPr/>
      </w:pPr>
      <w:r>
        <w:rPr/>
        <w:t>Физкультура и спорт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75я7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Ф50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Физическая культура</w:t>
      </w:r>
      <w:r>
        <w:rPr>
          <w:rFonts w:cs="Arial CYR" w:ascii="Arial CYR" w:hAnsi="Arial CYR"/>
          <w:sz w:val="22"/>
          <w:szCs w:val="22"/>
        </w:rPr>
        <w:t xml:space="preserve"> [Текст] : учеб. пособие : доп. М-вом образования Респ. Беларусь для студ. учреждений, обеспечивающих получение высш. мед. образования / [Е. С. Григорович и др.] ; под ред. Е. С. Григоровича, В. А. Переверзева. - Минск : Вышэйшая школа, 2008. - 222, [1] с. : рис., табл. - (ВУЗ  : студентам высших учебных заведений). - Библиогр.: с. 215-[219]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06-1612-8 : 20360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Языкознание. Лингвистик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1.2Рус-96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Д4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Диагностические тесты речевого</w:t>
      </w:r>
      <w:r>
        <w:rPr>
          <w:rFonts w:cs="Arial CYR" w:ascii="Arial CYR" w:hAnsi="Arial CYR"/>
          <w:sz w:val="22"/>
          <w:szCs w:val="22"/>
        </w:rPr>
        <w:t xml:space="preserve"> развития по русскому языку как иностранному [Текст] : первый сертификационный уровень - уровень пороговой коммуникативной достаточности: уровень абитуриента вуза : учеб.-метод. пособие для иностр. студ. фак. доуниверситетского образования БГУ / [Е. В. Кишкевич и др.]. - Минск : БГУ, 2011. - 223, [1]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18-496-7 : 9366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1.2Рус-96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69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Практический курс русского</w:t>
      </w:r>
      <w:r>
        <w:rPr>
          <w:rFonts w:cs="Arial CYR" w:ascii="Arial CYR" w:hAnsi="Arial CYR"/>
          <w:sz w:val="22"/>
          <w:szCs w:val="22"/>
        </w:rPr>
        <w:t xml:space="preserve"> языка [Текст] : пособие для студ. лечеб. фак. отд-ния иностр. учащихся / М-во здравоохранения Респ. Беларусь, УО "Гродн. гос. мед. ун-т", Каф. рус. и белорус. яз. ; [сост.: А. А. Мельникова и др.]. - 4-е изд. - Гродно : ГрГМУ, 2011. - 134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874-2 : 6067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1.2Англ-92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С30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еменчук, Ирина Василье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Учимся читать рефераты научных медицинских статей на английском языке [Текст] : учеб.-метод. пособие для студ. лечеб., педиатр., мед.-психол. и мед.-диагност. фак. / И. В. Семенчук, Н. В. Деревлёва, Ю. В. Князева ; М-во здравоохранения Респ. Беларусь, УО "Гродн. гос. мед. ун-т", Каф. иностр. яз. - Гродно : ГрГМУ, 2011. - 91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915-2 : 342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1.2Рус-96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С49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Слушаем и говорим</w:t>
      </w:r>
      <w:r>
        <w:rPr>
          <w:rFonts w:cs="Arial CYR" w:ascii="Arial CYR" w:hAnsi="Arial CYR"/>
          <w:sz w:val="22"/>
          <w:szCs w:val="22"/>
        </w:rPr>
        <w:t xml:space="preserve"> [Текст] : пособие по аудированию для студ. фак. иностр. учащихся / М-во здравоохр. Респ. Беларусь, УО "Гродн. гос. мед. ун-т", Каф. рус. и белорус. яз. ; [А. А. Мельникова и др.]. - 2-е изд. - Гродно : ГрГМУ, 2011. - 39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875-9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Heading3"/>
        <w:rPr/>
      </w:pPr>
      <w:r>
        <w:rPr/>
        <w:t>Художественная литератур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4(4Беи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Е504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Еленевский, Николай Василь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Время пастыря [Текст] : роман-хроника / Николай Еленевский. - Минск : Четыре четверти, 2011. - 213, [2] с. - (Библиотека Союза писателей Беларуси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6981-83-1 : 40679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4(4Беи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Л53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Лешко, Юлия Альберт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Ангел в темноте [Текст] : проза / Юлия Лешко. - Минск  : Регистр, 2011. - 350, [1] с. - (Кинороман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6937-14-2 (в пер.) : 2274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 xml:space="preserve">Содержание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Ангел в темноте</w:t>
      </w:r>
      <w:r>
        <w:rPr>
          <w:rFonts w:cs="Arial CYR" w:ascii="Arial CYR" w:hAnsi="Arial CYR"/>
          <w:sz w:val="22"/>
          <w:szCs w:val="22"/>
        </w:rPr>
        <w:t xml:space="preserve"> : [повесть]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5-15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Рифмуется с любовью</w:t>
      </w:r>
      <w:r>
        <w:rPr>
          <w:rFonts w:cs="Arial CYR" w:ascii="Arial CYR" w:hAnsi="Arial CYR"/>
          <w:sz w:val="22"/>
          <w:szCs w:val="22"/>
        </w:rPr>
        <w:t xml:space="preserve"> : [повесть]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59-23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Доброе утро, Елена</w:t>
      </w:r>
      <w:r>
        <w:rPr>
          <w:rFonts w:cs="Arial CYR" w:ascii="Arial CYR" w:hAnsi="Arial CYR"/>
          <w:sz w:val="22"/>
          <w:szCs w:val="22"/>
        </w:rPr>
        <w:t xml:space="preserve"> : [повесть]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39-29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Дитя, сестра моя ... (Подружка осень)</w:t>
      </w:r>
      <w:r>
        <w:rPr>
          <w:rFonts w:cs="Arial CYR" w:ascii="Arial CYR" w:hAnsi="Arial CYR"/>
          <w:sz w:val="22"/>
          <w:szCs w:val="22"/>
        </w:rPr>
        <w:t xml:space="preserve"> : [повесть]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95-33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Ветка</w:t>
      </w:r>
      <w:r>
        <w:rPr>
          <w:rFonts w:cs="Arial CYR" w:ascii="Arial CYR" w:hAnsi="Arial CYR"/>
          <w:sz w:val="22"/>
          <w:szCs w:val="22"/>
        </w:rPr>
        <w:t xml:space="preserve"> : [повесть]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337-350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4(4Беи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М31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Масленицына, Ирина Александр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София Слуцкая [Текст] : повесть-эссе / Ирина Масленицына, Николай Богодзяж. - Минск : Четыре четверти, 2012. - 101, [2] с., [3] л. ил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7026-33-3 : 495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4(2Рос=Рус)6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С44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кобелев, Эдуард Мартино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Катастрофа [Текст] ; Свидетель : романы / Эдуард Скобелев. - Москва : Сов. писатель, 1989. - 656 с. -  : Дан авт.: Эдуард Скобелев. - Б. ц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4(2Рос=Рус)6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С44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кобелев, Эдуард Мартинович. </w:t>
      </w:r>
    </w:p>
    <w:p>
      <w:pPr>
        <w:pStyle w:val="TextBody"/>
        <w:rPr/>
      </w:pPr>
      <w:r>
        <w:rPr/>
        <w:tab/>
        <w:t>Свидетель [Текст] : (Записки капитана Тимкова) : исторический  роман / Э. М. Скобелев. - Минск : Мастацкая лiтаратура, 1987. - 303 с. - Б. ц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4(2Рос=Рус)6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У804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Устинова, Татьяна Виталье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Дом-фантом в приданое [Текст] : [роман] / Татьяна Устинова. - Москва : Эксмо, 2005. - 350, [1] с. - (Первая среди лучших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5-699-09880-1 (в пер.) : 1066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4(2Рос=Рус)6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Ф33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Фёдорова, Ни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Семья [Текст] : роман / Нина Фёдорова. - 2-е изд. - Минск : Четыре четверти, 2010. - 254, [1]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6856-84-9 : 22001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4(4Беи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Ч-84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Чудов, Валерий Иван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Честь превыше смерти [Текст] : исторические рассказы / Валерий Чудов. - Минск : Четыре четверти, 2012. - 179, [2] с. - (Библиотека Минского городского отделения Союза писателей Беларуси : сер. основана в 2011 г. / ред. совет: Михаил Поздняков [и др.]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7026-20-3 : 48949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4(4Беи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Ш29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Шатырёнок, Ирина Сергее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Старый двор [Текст] : [роман] / Ирина Шатырёнок. - Минск : Букмастер, 2011. - 349, [2]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49-062-4 (в пер.) : 400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Философские науки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7я7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174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алмыков, Владимир Никола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Философия  [Текст] : учеб. пособие : допущ. М-вом образования Респ. Беларусь / В. Н. Калмыков. - 3-е изд., испр. и доп. - Минск : Вышэйшая школа, 2010. - 431 с. - (ВУЗ : студентам высших учебных заведений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06-1818-4 (в пер.) : 1661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7.3я77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Л844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Лукьянова, Лидия Иван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Философия и методология науки [Текст] : метод. рек. для аспирантов, магистрантов и соискателей нефилософ. спец. / Л. И. Лукьянова ; М-во здравоохранения Респ. Беларусь, УО "Гродн. гос. мед. ун-т", Каф. гуманитарных наук. - Гродно : ГрГМУ, 2011. - 109 с. - Словарь философ. терминов и понятий: с. 90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916-9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Heading3"/>
        <w:tabs>
          <w:tab w:val="clear" w:pos="708"/>
          <w:tab w:val="left" w:pos="4" w:leader="none"/>
        </w:tabs>
        <w:rPr/>
      </w:pPr>
      <w:r>
        <w:rPr/>
        <w:t>Психология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8я7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Б484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Березовин, Николай Александр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Основы психологии и педагогики [Текст] : учеб. пособие / Н. А. Березовин, В. Т. Чепиков, М. И. Чеховских. - 3-е изд. - Минск : Новое знание ; Москва : ИНФРА-М, 2011. - 335 с. - (Высшее образование : сер. основана в 1996 г.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 xml:space="preserve">978-985-475-436-9 (Новое знание) (в пер.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16-004693-8 (ИНФРА-М) : 234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8я7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М15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Маклаков, Анатолий Геннадь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Общая психология  [Текст] : [учеб. пособие : реком. УМО по базовому психол. образованию ... для студ. вузов и слуш. курсов психол. дисциплин] / А. Г. Маклаков. - Москва [и др.] : Питер, 2010. - 582 с. : ил. - (Учебник для вузов). - Библиогр. в конце глав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272-00062-0 (в пер.) : 36200 р., 49450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8.48я7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У74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Усанова, Ольга Николае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Специальная психология [Текст] : учеб. пособие : рек. Советом по психологии УМО ... для студ. вузов, обучающихся по спец. психологии / О. Н. Усанова. - Москва [и др.] : Питер, 2008. - 395 с. : рис., табл. - (Учебное пособие). - Библиогр.: с. [391]-395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469-00669-5 (в пер.) : 2465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Heading3"/>
        <w:rPr/>
      </w:pPr>
      <w:r>
        <w:rPr/>
        <w:t>Авторефераты диссертаций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0294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Аскерханов, Рашид Гамидо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Редкие осложнения желчнокаменной болезни и их хирургическое лечение  [Текст] : автореф. дис. ... канд. мед. наук : 14.00.27 - хирургия  / Аскерханов Рашид Гамидович. - Москва, 2008. - 26 с. : рис., табл. - Библиогр.: с. 26 (3 назв.)</w:t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 03129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Бань, Анна Сергеевн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Экспресс-оценка функционального состояния сердечно-судистой системы спортсменов игровых видов спорта [Текст] : автореф.  дис. ... канд. мед. наук по специальности 14.03.11 - восстановительная медицина, лечебная физкультура, курортология и физиотерапия / Бань Анна Сергеевна ; М-во здравоохранения Респ. Беларусь, ГУО "Белорус. мед. акад. последипломного образования". - Минск, 2012. - 22 с. : табл. - Библиогр.: с. 17-19 (18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EXPRESS EVALUATION OF THE CARDIOVASCULAR SYSTEM FUNCTIONAL STATUS OF THE PLAYING SPORTS ATHLETES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29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Барбук, Ольга Анатольевн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Особенности стенокардии у женщин в разные фазы менопаузы с оценкой эффективности гиполипидемической терапии [Текст] : автореф. дис. ... канд. мед. наук по специальности 14.01.05 - кардиология / Барбук Ольга Анатольевна ; М-во здравоохранения Респ. Беларусь, ГУ "Республиканский научно-практический центр "Кардиология". - Минск, 2012. - 27 с. : рис., табл. - Библиогр.: с. 22-24 (19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PECULIARITIES OF ANGINA PECTORIS IN WOMEN IN VARIOUS MENOPAUSAL PHASES WITH THE ASSESSMENT OF HYPOLIPIDEMIC THERAPEUTIC EFFICACY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270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Бердовская, Анна Николаевн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Роль дисфункции эндотелия в диагностике осложнений врожденных пороков сердца у детей [Текст] : автореф. дис. ... канд. мед. наук по специальности 14.01.08 - педиатрия / Бердовская Анна Николаевна ; УО "Гродненский гос. мед. ун-т". - Гродно, 2011. - 22 с. : рис., табл. - Библиогр.: с. 17-19 (22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ROLEOF ENDOTHELIAL DYSFUNCTION IN THE DIADNOSIS OF COMPLICATIONS OF CONGENITAL HEART DEFECTS IN CHILDREN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27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Богушевич, Олег Семено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Комплексное лечение язвенных кровотечений у пациентов после перенесенных операций на желудке и двенадцатиперстной кишке (экспериментально-клиническое исследование) [Текст] : автореф. дис. ... канд. мед. наук по специальности 14.01.17 - хирургия / Богушевич Олег Семенович ; М-во здравоохранения Респ. Беларусь, ГУО "Белорус. мед. акад. последипломного образования". - Минск, 2012. - 22 с. : рис., табл. - Библиогр.: с. 17-19 (16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INTEGRATED MANAGEMENT OF ULCER BLEEDING IN PATIENTS AFTER OPERATIONS ON THE STOMACH AND DUODENUM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27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Булацкая, Татьяна Валентиновн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Ранняя диагностика и факторы риска развития нейросенсорной тугоухости у работников локомотивных бригад [Текст] : автореф. дис. ... канд. мед. наук по специальности 14.01.03 - болезни уха, горла и носа / Булацкая Татьяна Валентиновна ; УО "Белорус. гос. мед. ун-т". - Минск, 2011. - 20, [1 с обл.] : рис., табл. - Библиогр.: с. 17-18 (16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EARLY DIAGNOSTIC AND RISK FACTORS OF DEVELOPMENT OF SENSORINEURAL HEARING LOSS IN LOCOMOTIVE CREW DRIVERS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300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Бушкевич, Марина Иосифовн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Комплексный метод нормотермической перфузии с ингибиторами протеаз и гипотермической кровяной кардиопротекцией в хирургии врожденных пороков сердца у детей старшего возраста [Текст] : автореф. дис. ... канд. мед. наук по специальности 14.01.26 - сердечно-сосудистая хирургия / Бушкевич Марина Иосифовна ; М-во здравоохранения Респ. Беларусь, ГУ "Респ. научно-практ. центр "Кардиология". - Минск, 2012. - 25 с. : рис., табл. - Библиогр.: с. 20-22 (31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INTEGRATED METHOD OF NORMOTHERMIC PERFUSION WITH APPLICATION OF INHIBITORS OF PROTEASES AND HYPOTHERMIC BLOOD CARDIOPLEGIA IN SURGERY OF CONGENITAL HEART DISEASES IN THE OLDER CHILDREN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27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Воропаева, Алла Викторовн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Молекулярно-генетические и иммунологические характеристики патогенного потенциала Helicobacter pylori [Текст] : автореф. дис. ... канд. биологических наук по специальности 14.03.10 - клиническая лабораторная диагностика / Воропаева Алла Викторовна ; М-во здравоохранения Респ. Беларусь, ГУО "Белорус. мед. акад. последипломного образования". - Минск, 2012. - 23 с. : рис. - Библиогр.: с. 17-20 (27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MOLECULAR GENETIC AND IMMUNOLOGICAL CHARACTERISTICS OF PATHOGENIC POTENTIAL HELICOBACTER PYLORI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28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Гаврусев, Андрей Александро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Диагностика и лечение хронического уретропростатита [Текст] : автореф. дис. .. канд. мед. наук по специальностям 14.01.23 - урология ; 03.02.03 - микробиология / Гаврусев Андрей Александрович ; М-во здравоохранения Респ. Беларусь, ГУО "Белорус. мед. акад. последипломного образования". - Минск, 2012. - 22 с. : рис., табл. - Библиогр.: с. 17-19 (22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THE DIAGNOSIS AND TREATMENT OF CHRONIC URETROPROSTATITIS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290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Гинюк, Вадим Анатолье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Фотодинамическая и фоторегуляторная терапия в комплексном лечении острого парапроктита (клинико-экспериментальное исследование) [Текст] : автореф. дис. ... канд. мед. наук по специальности 14.01.17 - хирургия / Гинюк Вадим Анатольевич ; УО "Белорус. гос. мед. ун-т". - Минск, 2012. - 22 с. - Библиогр.: с. 17-19 (19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PHOTODYNAMIC AND PHOTOREGULATORY THERAPY IN COMPLEX TREATMENT OF ACUTE PARAPROCTITIS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30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Горбич, Юрий Леонидо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Инфекции, вызываемые acinetobacter baumannii, и их рациональная антибактериальная терапия [Текст] : автореф. дис. ... канд. мед. наук по специальности 14.01.09 -инфекционные болезни / Горбич Юрий Леонидович ; УО "Белорус. гос. мед. ун-т". - Минск, 2012. - 22 с. : рис., табл. - Библиогр.: с. 17-19 (19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INFECTIONS, CAUSED BY ACINETOBACTER BAUMANNII, AND THEIR RATIONAL ANTIMICROBIAL THERAPY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30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Громыко, Виктор Николае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Выявление и коррекция белково-энергетической недостаточности у пациентов, получающих заместительную почечную терапию [Текст] : автореф. дис. ... канд. мед. наук по специальности 14.01.29 - нефрология / Громыко Виктор Николаевич ; М-во здравоохранения Респ. Беларусь, ГУО "Белорус. мед. акад. последипломного образования". - Минск, 2012. - 21 с. : рис., табл. - Библиогр.: с. 17-18 (10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REVEALING AND CORRECTION OF PROTEIN CALORIC INSUFFICIENCY IN PATIENTS RECEIVING RENAL REPLACEMENT THERAPY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29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Гурин, Сергей Анатолье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Состояние липидного профиля крови при развитии воспалительного процесса [Текст] : автореф. дис. ... канд. биолог. наук по специальности 03.01.04 - биохимия / Гурин Сергей Анатольевич ; УО "Витебская ордена "Знак почета" гос. акад. ветеринарной медицины. - Витебск, 2012. - 23 с. : рис., табл. - Библиогр.: с. 19-20 (12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THE STATUS OF BLOOD LIPEMIC INDEXDURING THE PROGRESSIONOF INFLAMMATORY PROCESS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30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Дубров, Виталий Игоре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Выбор метода хирургического лечения дистальных и стволовых форм гипоспадии у мальчиков [Текст] : автореф. дис. ... канд. мед. наук по специальности 14.01.23 - урология / Дубров Виталий Игоревич ; М-во здравоохранения Респ. Беларусь, ГУО "Белорус. мед. акад. последипломного образования". - Минск, 2012. - 20, [1с обл.] : рис. - Библиогр.: с. 17-18 (19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THE CHOICE OF METHOD OF SURGICAL TREATMENT OF DISTAL AND PENILE HYPOSPADIAS IN BOYS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29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Евстигнеева, Ольга Валерьевн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Влияние физических упражнений на функциональное состояние и работоспособность детей и подростков с нарушениями функций опорно-двигательного аппарата [Текст] : автореф. дис. ... канд. биологических наук : 03.03.01 - физиология / Евстигнеева Ольга Валерьевна. - Ульяновск, 2012. - 23 с. : табл., рис. - Библиогр.: с. 21-22 (13 назв.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29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Ермашкевич, Сергей Николае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Профилактика и лечение постгастрорезекционного анастомозита в хирургии гастродуоденальных язв [Текст] : автореф. дис. канд. мед. наук по специальности 14.01.17 - хирургия / Ермашкевич Сергей Николаевич ; УО "Белорус. гос. мед. ун-т". - Минск, 2012. - 21 с. : табл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PROPHYLAXIS AND TREATMENT OF POSTGASTRORESECTION ANASTOMOSITIS IN GASTRODUODENAL ULCERS SURGERY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274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Демешко, Павел Дмитрие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Лучевая диагностика распространенности опухолевого процесса у больных раком предстательной железы [Текст] : автореф. дис. ... канд. мед. наук по специальности 14.01.13 - лучевая диагностика, лучевая терапия / Демешко Павел Дмитриевич ; ГУ "Республиканский научно-практический центр онкологии и мед. радиологии им. Н. Н. Александрова". - Минск, 2011. - 22 с. : рис., табл. - Библиогр.: с. 17-19 (17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RADIOLOGIC ASSESSMENT OF TUMOR SPREAD IN PATIENTS WITH PROSTATE CANCER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304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абанова, Арина Александровн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Комплексное лечение одонтогенных флегмон челюстно-лицевой области с использованием антиоксидантов [Текст] : автореф. дис. ... канд. мед. наук по специальности 14.01.14 - стоматология / Кабанова Арина Александровна ; УО "Белорус. гос. мед. ун-т". - Минск, 2012. - 24 с. : табл. - Библиогр.: с. 17-21 (30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COMPLEXTREATMENT OF ODONTOGENIC PHLEGMONS OF MAXILLOFACIAL AREA WITH USE OF ANTIOXIDANTS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27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аминская, Юлия Михайловн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Биоуправление в комплексном лечении пациентов с соматоформной вегетативной дисфункцией сердечно-сосудистой системы [Текст] : автореф. дис. ... канд. мед. наук по специальности 14.01.06 - психиатрия / Каминская Юлия Михайловна ; УО "Белорус. гос. мед. ун-т". - Минск, 2012. - 20, [1 с обл.] : рис., табл. - Библиогр.: с. 17-18 (15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BIOFEEDBACK IN COMPLEX TREATMENT OF PATIENTS WITH SOMATOFORM AUTONOMIC DYSFUNCTION OF CARDIOVASCULAR SYSTEM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07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ирковский, Леонид Валерье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Устройство и методика для ранней диагностики послеоперационных гнойно-септических интраабдоминальных осложнений [Текст] : автореф. дис. ... канд. мед. наук по спец. 14.01.17 - хирургия / Кирковский Леонид Валерьевич ; УО "Бел. гос. мед. ун-т". - Минск, 2010. - 22 с. : рис. - Библиогр.: с. 17-19 (19 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THE DEVICE AND TECHNIQUE FOR THE POSTOPERATIVE PURULENT-SEPTIC INTRAABDOMINAL COMPLICATIONS EARLY DIAGNOSTICS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0970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иттана Азми Сабри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Экспериментальное обоснование лакопротезирования при сложной патологии слезоотводящих путей  [Текст] : автореф. дис. ... канд. мед. наук по специальности 14.00.08 - глазные болезни  / Киттана Азми Сабри  ; УО "Белорусский государственный медицинский университет". - Минск, 2009. - 19 с. : рис., табл. - Библиогр.: с. 15-16 (16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EXPERIMENTAL BACKGROUND OF LACOPROSTHETICS IN SEVERE LACRIMAL PASSAGES PATHOLOGY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294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олобухов, Алексей Эдуардо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Лечение больных медуллярным раком щитовидной железы [Текст] : автореф. дис. ... канд. мед. наук по специальности 14.01.12 - онкология / Колобухов Алексей Эдуардович ; ГУ "Респ. научно-практический центр онкологии и мед. радиологии им. Н. Н. Александрова". - Минск, 2012. - 21 с. : рис., табл. - Библиогр.: с. 17-18 (11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TREATMENT OF PATIENTS WITH MEDULLARY THYROID CARCINOMA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019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оротков, Сергей Владимиро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Энтеропротекторы и раннее послеоперационное энтеральное питание в комплексном лечении кишечной непроходимости  [Текст] : автореф. дис. ... канд. мед. наук по спец. 14.00.27 - хирургия  / Коротков Сергей Владимирович  ; УО "Бел. гос. мед. ун-т". - Минск, 2008. - 22 с. : рис. - Библиогр.: с. 17-19 (24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ENTEROPROTECTORS AND EARLY POSTOPERATIVE ENTERAL NUTRIRION IN THE COMPLEX TREATMENT OF INTESTINAL OBSTRUCTION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051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оршунов, Сергей Николае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Лапароскопический адгезиолизис в лечении спаечной болезни брюшной полости  [Текст] : автореф. дис. ... канд. мед. наук : 14.00.27 - хирургия  / Коршунов Сергей Николаевич . - Саратов, 2008. - 21 с. : рис., табл. - Библиогр.: с. 20-21 (18 назв.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30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румкачев, Владимир Владимиро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Комплексная терапия больных полиморфным дермальным ангиитом [Текст] : автореф. дис. ... канд. мед. наук по специальности 14.01.10 - кожные и венерические болезни / Крумкачев Владимир Владимирович ; УО "Витебский гос. ордена Дружбы народов мед. ун-т. - Витебск, 2012. - 21 с. : табл. - Библиогр.: с. 17-18 (14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COMPLEX THERAPY OF PATIENTS WITH POLYMORPHIC DERMAL ANGIITIS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276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рылов, Андрей Юрье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Морфологический и эпидемиологический анализ первично-множественного рака желудка в Витебской и Гомельской областях Республики Беларусь и иммуногистохимическая оценка синхронного и спорадического рака желудка [Текст] : автореф. дис. ... канд. мед. наук по специальности 14.03.02 - патологическая анатомия / Крылов Андрей Юрьевич ; УО "Белорус. гос. мед. ун-т". - Минск, 2011. - 22 с. : рис., табл. - Библиогр.: с. 17-19 (18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MORPHOLOGICAL AND EPIDEMIOLOGICAL ANALYSIS OF PRIMARY MULTIPLE GASTRIC CANCER IN VITEBSK AND GOMEL REGION OF THE REPUBLIC OF BELARUS AND IMMUNOHISTOCHEMICAL EVALUATION OF SYNCHRONOUS AND SPORADIC GASTRIC CANCER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306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убарко, Юлия Алексеевн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Состояние сенсорной и глазодвигательной функций зрительной системы при демиелинизирующей и ишемической оптических нейропатиях [Текст] : автореф. дис. ... канд. мед. наук по специальности 14.01.07 - глазные болезни / Кубарко Юлия Алексеевна ; УО "Белорус. гос. мед. ун-т". - Минск, 2012. - 23 с. - Библиогр.: с. 18-20 (20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STATE OF SENSOR AND EYE MOVEMENT FUNCTIONS OF VISUAL SYSTEM AT DEMYELINATING AND ISCHEMIC OPTICAL NEUROPATHY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30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урак, Татьяна Александровн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Коронарный атеросклероз у пациентов с ревматоидным артритом: клинико-биохимические особенности и структурно-функциональное состояние сердечно-сосудистой системы [Текст] : автореф. дис. ... канд. мед. наук по спец. 14.01.04 - внутренние болезни / Курак Татьяна Александровна ; УО "Белорус. гос. мед. ун-т". - Минск, 2012. - 24 с. : рис., табл. - Библиогр.: с. 18-21 (26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CORONARY ATHEROSCLEROSIS IN PATIENTS WITH RHEUMATOID ARTHRITIS: CLINICAL AND BIOCHEMICAL FEATURES, STRUCTURAL AND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FUNCTIONAL STATE OF THE CARDIOVASCULAR SYSTEM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30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Малиновская, Инна Ивановн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Лечение рефрактерного макулярного отека при диабетической ретинопатии [Текст] : автореф. дис. ... канд мед. наук по специальности 14.01.07 - глазные болезни / Малиновская Инна Ивановна ; М-во здравоохранения Респ. Беларусь, ГУО "Белорус. мед. акад. последипломного образования". - Минск, 2012. - 22 с. : рис., табл. - Библиогр.: с. 17-19 (21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TREATMENT OF REFRACTORY MACULAR EDEMA IN DIABETIC RETINOPATHY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29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Мельник, Светлана Николаевн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Состояние рецепции эстрадиола в миокарде и некоторых лабораторных показателей у крыс-самок после острого гамма-облучения, иммобилизационного стресса и применения актопротектора [Текст] : автореф. дис. ... канд. биологических наук по специальности 03.01.01 - радиобиология / Мельник Светлана Николаевна ; ГНУ "Институт радиобиологии Национальной академии наук Беларуси". - Гомель, 2012. - 23 с. : рис. - Библиогр.: с. 17-20 (23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CONDITION OF ESTRADIOL RECEPTION IN MYOCARDIUM AND CERTAIN LABORATORY PARAMETERS IN FEMALE RATS AFTER ACUTE GAMMA IRRADIATION, IMMOBILIZATION STRESS AND APLICATION OF ACTOPROTECTOR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27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Надольник, Лилия Иван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Свободнорадикальные процессы и метаболизм йода в клетках щитовидной железы: фундаментальные и прикладные аспекты [Текст] : автореф. дис. ... </w:t>
      </w:r>
      <w:r>
        <w:rPr>
          <w:rFonts w:cs="Arial CYR" w:ascii="Arial CYR" w:hAnsi="Arial CYR"/>
          <w:b/>
          <w:bCs/>
          <w:sz w:val="22"/>
          <w:szCs w:val="22"/>
        </w:rPr>
        <w:t xml:space="preserve">доктора </w:t>
      </w:r>
      <w:r>
        <w:rPr>
          <w:rFonts w:cs="Arial CYR" w:ascii="Arial CYR" w:hAnsi="Arial CYR"/>
          <w:sz w:val="22"/>
          <w:szCs w:val="22"/>
        </w:rPr>
        <w:t>биологических наук по специальности 03.01.04 - биохимия / Надольник Лилия Ивановна ; ГНУ "Институт биоорганической химии Нац. акад. наук Беларуси". - Минск, 2011. - 45 с. : рис., табл. - Библиогр.: с. 33-42 (80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FREE RADICAL PROCESSES AND IODINE METABOLISM IN THYROID CELLS: FUNDAMENTAL AND APPLIED ASPECTS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296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Николаева, Наталья Владимировн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Биоэлектретные свойства крови у пациентов со стабильной стенокардией напряжения [Текст] : автореферат дис. ... канд. мед. наук по специальности 14.01.05 - кардиология / Николаева Наталья Владимировна ; М-во здравоохранения Респ. Беларусь, УО "Гродненский гос. мед. ун-т". - Гродно, 2012. - 22 с. : рис., табл. - Библиогр.: с. 17-19 (21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BIOELECTRET PROPERTIES OF THE BLOOD IN PATIENTS WITH STABLE ANGINA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30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Окунцев, Дмитрий Виталь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>Химиолучевое лечение местно-распространенного рака гортани с использованием лучевой терапии в режиме динамического ускоренного гиперфракционирования [Текст] : автореф. дис. ... канд. мед. наук по специальностям 14.01.12 - онкология ; 14.01.13 - лучевая диагностика, лучевая терапия / Окунцев Дмитрий Витальевич ; ГУ "Республиканский научно-практический центр онкологии и мед. радиологии им. Н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Н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Александрова</w:t>
      </w:r>
      <w:r>
        <w:rPr>
          <w:rFonts w:cs="Arial CYR" w:ascii="Arial CYR" w:hAnsi="Arial CYR"/>
          <w:sz w:val="22"/>
          <w:szCs w:val="22"/>
          <w:lang w:val="en-US"/>
        </w:rPr>
        <w:t xml:space="preserve">". - </w:t>
      </w:r>
      <w:r>
        <w:rPr>
          <w:rFonts w:cs="Arial CYR" w:ascii="Arial CYR" w:hAnsi="Arial CYR"/>
          <w:sz w:val="22"/>
          <w:szCs w:val="22"/>
        </w:rPr>
        <w:t>Минск</w:t>
      </w:r>
      <w:r>
        <w:rPr>
          <w:rFonts w:cs="Arial CYR" w:ascii="Arial CYR" w:hAnsi="Arial CYR"/>
          <w:sz w:val="22"/>
          <w:szCs w:val="22"/>
          <w:lang w:val="en-US"/>
        </w:rPr>
        <w:t xml:space="preserve">, 2012. - 20 </w:t>
      </w:r>
      <w:r>
        <w:rPr>
          <w:rFonts w:cs="Arial CYR" w:ascii="Arial CYR" w:hAnsi="Arial CYR"/>
          <w:sz w:val="22"/>
          <w:szCs w:val="22"/>
        </w:rPr>
        <w:t>с</w:t>
      </w:r>
      <w:r>
        <w:rPr>
          <w:rFonts w:cs="Arial CYR" w:ascii="Arial CYR" w:hAnsi="Arial CYR"/>
          <w:sz w:val="22"/>
          <w:szCs w:val="22"/>
          <w:lang w:val="en-US"/>
        </w:rPr>
        <w:t xml:space="preserve">. - </w:t>
      </w:r>
      <w:r>
        <w:rPr>
          <w:rFonts w:cs="Arial CYR" w:ascii="Arial CYR" w:hAnsi="Arial CYR"/>
          <w:sz w:val="22"/>
          <w:szCs w:val="22"/>
        </w:rPr>
        <w:t>Библиогр</w:t>
      </w:r>
      <w:r>
        <w:rPr>
          <w:rFonts w:cs="Arial CYR" w:ascii="Arial CYR" w:hAnsi="Arial CYR"/>
          <w:sz w:val="22"/>
          <w:szCs w:val="22"/>
          <w:lang w:val="en-US"/>
        </w:rPr>
        <w:t xml:space="preserve">.: </w:t>
      </w:r>
      <w:r>
        <w:rPr>
          <w:rFonts w:cs="Arial CYR" w:ascii="Arial CYR" w:hAnsi="Arial CYR"/>
          <w:sz w:val="22"/>
          <w:szCs w:val="22"/>
        </w:rPr>
        <w:t>с</w:t>
      </w:r>
      <w:r>
        <w:rPr>
          <w:rFonts w:cs="Arial CYR" w:ascii="Arial CYR" w:hAnsi="Arial CYR"/>
          <w:sz w:val="22"/>
          <w:szCs w:val="22"/>
          <w:lang w:val="en-US"/>
        </w:rPr>
        <w:t xml:space="preserve">. 16-17 (11 </w:t>
      </w:r>
      <w:r>
        <w:rPr>
          <w:rFonts w:cs="Arial CYR" w:ascii="Arial CYR" w:hAnsi="Arial CYR"/>
          <w:sz w:val="22"/>
          <w:szCs w:val="22"/>
        </w:rPr>
        <w:t>нав</w:t>
      </w:r>
      <w:r>
        <w:rPr>
          <w:rFonts w:cs="Arial CYR" w:ascii="Arial CYR" w:hAnsi="Arial CYR"/>
          <w:sz w:val="22"/>
          <w:szCs w:val="22"/>
          <w:lang w:val="en-US"/>
        </w:rPr>
        <w:t>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CHEMORADIOTHERAPY LOCALLY ADVANCED LARYNX CANCER WITH RADIATION THERAPY IN DYNAMIC HYPERFRACTIONATED ACCELERATED REGIMEN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27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Орловский, Юрий Николае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Диагностика и лечение осложнений первичной коррекции повреждений желчных протоков (экспериментально-клиническое исследование) [Текст] : автореф. дис. ... канд. мед. наук по специальности 14.01.17 - хирургия / Орловский Юрий Николаевич ; М-во здравоохранения Респ. Беларусь, ГУО "Белорус. мед. акад. последипломного образования" . - Минск, 2012. - 22 с. : рис., табл. - Библиогр.: с. 17-19 (18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DIAGNOSIS AND TREATMENT OF PRIMARY CORRECTION COMPLICATIONS OF BILE DUCT INJURIES (EXPERIMENTAL AND CLINICAL STUDY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310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Плавский, Дмитрий Михайло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Тимпанопластика с применением хрящевых пластин (клинико-экспериментальное исследование) [Текст] : автореф. дис. ... канд. мед. наук по специальности 14.01.03 - болезни уха, горла и носа / Плавский Дмитрий Михайлович ; УО "Белорус. гос. мед. ун-т". - Минск, 2012. - 23 с. : рис. - Библиогр.: с. 17-20 (27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TYMPANOPLASTY WITH USE OF CARTILAGINOUS PLATES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29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Руммо, Олег Олего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Комплексное лечение энтеральной недостаточности при хирургических заболеваниях органов брюшной полости [Текст] : автореф. дис. ... доктора мед. наук по специальности 14.01.17 - хирургия / Руммо Олег Олегович ; УО "Белорус . гос. мед. ун-т". - Минск, 2012. - 48 с. : рис. - Библиогр.: с. 33-45 (103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THE COMPLEX TREATMENT OF ENTERAL INSUFFICIENCY IN SURGICAL DISEASES OF THE ABDOMINAL ORGANS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27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авостьяник, Светлана Александровн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Экстракорпоральная аутогемомагнитотерапия в комплексной интенсивной терапии пациентов с терминальной стадией хронической болезни почек [Текст] : автореф. дис. ... канд. мед. наук по специальности 14.01.20 - анестезиология и реаниматология / Савостьяник Светлана Александровна ; М-во здравоохранения Респ. Беларусь,  ГУО "Белорус. мед. акад. последипломного образования". - Минск, 2012. - 22 с. : рис., табл. - Библиогр.: с. 17-19 (20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0"/>
          <w:szCs w:val="22"/>
        </w:rPr>
        <w:t>Перевод</w:t>
      </w:r>
      <w:r>
        <w:rPr>
          <w:rFonts w:cs="Arial CYR" w:ascii="Arial CYR" w:hAnsi="Arial CYR"/>
          <w:b/>
          <w:bCs/>
          <w:sz w:val="20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2"/>
        </w:rPr>
        <w:t>заглавия</w:t>
      </w:r>
      <w:r>
        <w:rPr>
          <w:rFonts w:cs="Arial CYR" w:ascii="Arial CYR" w:hAnsi="Arial CYR"/>
          <w:b/>
          <w:bCs/>
          <w:sz w:val="20"/>
          <w:szCs w:val="22"/>
          <w:lang w:val="en-US"/>
        </w:rPr>
        <w:t xml:space="preserve">: </w:t>
      </w:r>
      <w:r>
        <w:rPr>
          <w:rFonts w:cs="Arial CYR" w:ascii="Arial CYR" w:hAnsi="Arial CYR"/>
          <w:sz w:val="20"/>
          <w:szCs w:val="22"/>
          <w:lang w:val="en-US"/>
        </w:rPr>
        <w:t xml:space="preserve"> EXTRACORPOREAL AUTOHEMOMAGNETIC THERAPY IN COMBINED INTENSIVE TREATMENT OF THE END STAGE RENAL DISSEASE PATIENTS</w:t>
      </w:r>
    </w:p>
    <w:p>
      <w:pPr>
        <w:pStyle w:val="Normal"/>
        <w:rPr>
          <w:rFonts w:ascii="Arial CYR" w:hAnsi="Arial CYR" w:cs="Arial CYR"/>
          <w:sz w:val="20"/>
          <w:szCs w:val="22"/>
          <w:lang w:val="en-US"/>
        </w:rPr>
      </w:pPr>
      <w:r>
        <w:rPr>
          <w:rFonts w:cs="Arial CYR" w:ascii="Arial CYR" w:hAnsi="Arial CYR"/>
          <w:sz w:val="20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31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еверина, Татьяна Геннадьевн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Активность лизосомных ферментов печени и температура тела при острой иммерсионной гипотермии у крыс с различной устойчивостью к холоду [Текст] : автореф. дис. ... канд. мед. наук по специальности 03.03.01 - физиология / Северина Татьяна Геннадьевна ; УО "Белорус. гос. мед. ун-т". - Минск, 2012. - 22 с. : рис., табл. - Библиогр.: с. 17-19 (19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THE LIVER LYSOSOMAL ENZYMES ACTIVITY AND BODY TEMPERATURE IN COLD-RESISTANT AND NON-RESISTANT RATS UNDER ACUTE IMMERSION HYPOTHERMIA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31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укало, Светлана Александровн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Клинические и лабораторные факторы риска развития метаболического синдрома у детей [Текст] : автореф. дис. ... канд. мед. наук по специальности 14.01.08 - педиатрия / Сукало Светлана Александровна ; УО "Белорус. гос. мед. ун-т". - Минск, 2012. - 20, [1 с обл.] : табл. - Библиогр.: с. 17-18 (17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CLINICAL AND LABORATORY RISK FACTORS FOR METABOLIC SYNDROME IN CHILDREN</w:t>
      </w:r>
    </w:p>
    <w:p>
      <w:pPr>
        <w:pStyle w:val="Normal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072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урлевич, Игорь Ефимо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Выбор метода хирургического лечения при острой толстокишечной непроходимости  [Текст] : автореф. дис. ... канд. мед. наук по спец. 14.00.27 - хирургия  / Сурлевич Игорь Ефимович. - Бишкек, 2008. - 26 с. : табл. - Библиогр.: с. 22-23 ([11] назв.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31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Часнойть, Алексей Чеславо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Электрохирургический, ультразвуковой и радиоволновой методы гемостаза при оперативных вмешательствах на органах брюшной полости (экспериментально-клиническое исследование) [Текст] : автореф. дис. ... канд. мед. наук по специальности 14.01.27 - хирургия / Часнойть Алексей Чеславович ; М-во здравоохранения Респ. Беларусь, ГУО "Белорус. мед. акад. последипломного образования". - Минск, 2012. - 21 с. : рис., табл. - Библиогр.: с. 17-18 (14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ELECTROSURGICAL, ULTRASOUND AND RADIOWAVE METHODS OF HEMOSTASIS IN SURGICAL INTERVENTIONS ON THE ABDOMINAL ORGANS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085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Шулейко, Анатолий Чеславо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Выбор оптимальной тактики и объема резекции тонкой кишки в комплексном лечении тонкокишечной непроходимости  [Текст] : автореф. дис. ... канд. мед. наук по спец. 14.00.27 - хирургия  / Шулейко Анатолий Чеславович  ; М-во здравоохр. Респ. Беларусь, ГУ "Бел. мед. акад. последипл. образования". - Минск, 2008. - 23 с. : рис., табл. - Библиогр.: с. 18-20 (13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CHOICE OF THE OPTIMAL TACTICS AND EXTENT OF THE SMALL BOWEL RESECTION IN INTEGRATED TREATMENT OF INTESTINAL OBSTRUCTION</w:t>
      </w:r>
    </w:p>
    <w:p>
      <w:pPr>
        <w:pStyle w:val="Normal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314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Ярмак, Ольга Александровн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Комбинированное лечение регматогенной отслойки сетчатки с использованием экстрасклеральной хирургии и пневморетинопексии [Текст] : автореф. дис. ... канд. мед. наук по специальности 14.01.07 - глазные болезни / Ярмак Ольга Александровна ; М-во зравоохранения Респ. Беларусь, ГУО "Белорус. мед. акад. последипломного образования". - Минск, 2012. - 22 с. - Библиогр.: с. 17-19 (23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INTEGRATED TREATMENT OF RHEGMATOGENOUS RETINAL DETACHMENT USING EXTRASCLERAL SURGERY AND PNEUMATIC RETINOPEXY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31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Шаряков, Дмитрий Евгенье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Пневмонии при гриппе: клинико-патогенетическое и микробиологическое обоснование терапии [Текст] : автореф. дис. ... канд. мед. наук по специальности 14.01.09 - инфекционные болезни / Шаряков Дмитрий Евгеньевич ; УО "Витебский гос. ордена Дружбы народов мед. ун-т". - Витебск, 2012. - 23 с. : рис., табл. - Библиогр.: с. 19-20 (14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INFLUENZA WITH PNEUMONIA: CLINICAL PATHOGENETIC AND MICROBIOLOGICAL THERAPY REASONING.</w:t>
      </w:r>
    </w:p>
    <w:p>
      <w:pPr>
        <w:pStyle w:val="Normal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CYR" w:hAnsi="Arial CYR" w:cs="Arial CYR"/>
          <w:szCs w:val="22"/>
          <w:lang w:val="en-US"/>
        </w:rPr>
      </w:pPr>
      <w:r>
        <w:rPr>
          <w:rFonts w:cs="Arial CYR" w:ascii="Arial CYR" w:hAnsi="Arial CYR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108" w:right="108" w:hanging="0"/>
        <w:jc w:val="center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ДПИСКА ГрГМУ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на  2-е  полугодие   2012 г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68"/>
        <w:gridCol w:w="4360"/>
        <w:gridCol w:w="1310"/>
        <w:gridCol w:w="2153"/>
      </w:tblGrid>
      <w:tr>
        <w:trPr>
          <w:tblHeader w:val="true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.п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Индекс издания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издан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ана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сто хран.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03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укацыя і выхаванне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400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ушерство и гинеколог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995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ес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738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лергология и иммунолог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33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иология и сосудистая хирург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67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естезиология и реаниматолог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535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налы аритмолог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88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налы хирургической гепатолог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87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ргументы и факты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02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рм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ен. каф.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76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рхив патолог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21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рхивы и делопроизводство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целярия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30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кі гістарычны часопіс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ф. гум. наук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20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900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 у сусветным друку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О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869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орусская военная газета. Во славу Родины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ен. каф.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22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орусский экономический журнал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95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иблиотечный мир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О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621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иомедицинская хим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54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иохим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19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ллетень Министерства труда и социальной защиты  Республики Беларусь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н. отд.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11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ллетень экспериментальной биологии и медицины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40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тник Витебского государственного медицинского университет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410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тник дерматологии и венерол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511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тник интенсивной терап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06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тник оториноларинголог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09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тник офтальмолог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65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тник хирургии им. И. И. Греков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40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ці НАН Беларусі. Серыя біялагічных навук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973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ці НАН Беларусі. Серыя медыцынскіх навук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637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черний Гродно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27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енная медицин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138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енно-медицинский журнал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80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просы курортологии, физиотерапии и лечебной физической культуры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238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просы нарколог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77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просы онколог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55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просы организации и информацизации здравоохранен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О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131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просы психолог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156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просы философ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. гум.наук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40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шэйшая школ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92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игиена и санитар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537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ый контроль: анализ, практика, комментар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824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дненская правд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313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тская хирург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436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урнал микробиологии, эпидемиологиии и иммунобиолог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489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урнал неврологии и психиатрии им. С. С. Корсаков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239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вязд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912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дравоохранение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728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намя юност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77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ммунолог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181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остраннные языки в школе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ф. ин. яз.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921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теллектуальная собственность в Беларус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тент. отд.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161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теллектуальная собственность. Промышленная собственность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тент. отд.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342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фекционные болезн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440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рдиолог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79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рдиология в Беларус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51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рдиология и сердечно-сосудистая хирург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79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иническая лабораторная диагностик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81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иническая медицин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39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лект: Журнал "Библиотека журнала "Ахова працы" + "Охрана труда. Практикум"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дел охраны труда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355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сомольская правда в Белорусс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797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еативная кардиолог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389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абораторная диагностика Восточная Европ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998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тапіс часопісных артыкулаў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О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10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топись авторефератов диссертаций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О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00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чащий врач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8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чебное дело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376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ко-биологические проблемы жизнедеятельност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83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ко-социальная экспертиза и реабилитац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953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цин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78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цина на CD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О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75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цинская газет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450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цинская радиология и радиационная безопасность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89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цинская сестр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906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цинские знан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954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цинские новост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О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860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цинский вестник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6652.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цинский журнал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974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р медицины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544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лодая гвард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б. худ. лит.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493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рфолог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583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и Беларус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ухгалтерия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871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родная газет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601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ука и жизнь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ХЛ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647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учные и технические библиотек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О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91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врологический журнал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34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врология и нейрохирургия  Восточная Европ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728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ман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ХЛ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80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фролог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33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вости медико-биологических наук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29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вости хирург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636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вый мир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ХЛ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677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ественные науки и современность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. гум. наук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454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топедия, травматология и протезирование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813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дел кадров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д. кадр.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12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ориноларингология Восточная Европ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920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ициальный бюллетень "Изобретения. Полезные модели. Промышленные образцы"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тент. отд.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932.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тальмология Восточная Европ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05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храна труда и социальная защит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женер по охр. труда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378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храна труда. Здравоохранение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926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дагогик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19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диатрия. Журнал имени Г. Н. Сперанского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406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нет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814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ново-экономический отдел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н. отд.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815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актическое ценообразование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н. отд.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550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блемы здоровья и эколог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95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блемы социальной гигиены, здравоохранения и истории медицины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26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блемы управлен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10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изводственная и пожарная безопасность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дел охраны труда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59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сіхалогі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78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сихиатрия, психотерапия и клиническая психолог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59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сихологическая диагностик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35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продуктивное здоровье Восточная Европ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509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спубликанская строительная газет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. отд.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929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цепт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23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днае слов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. рус. и бел. я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88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ман-газет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б худ. лит.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16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йский вестник перинатологии и педиатр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538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йский журнал гастроэнтерологии, гепатологии, колопроктолог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82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ий язык за рубежом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. рус. и бел. я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236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эспублік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43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цыяльна-педагагічная работ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питательн. отдел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729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ветская Белорусс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358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и клиническая психиатр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932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олог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ф. гум. наук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128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ортивная панорам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ф. физ.восп.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3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равочник кадровик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дел кадров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409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оматологический журнал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932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уденческий меридиан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70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дебно-медицинская экспертиз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,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05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ндер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абжение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69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апевтический архив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474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уд и заработная плат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н. отд.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460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беркулез и болезни легких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90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ьтразвуковая и функциональная диагностик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296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ниверситетская книг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О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17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ролог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007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пехи физиологических наук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15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иология человек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387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ирургия Восточная Европ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28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ирургия. Журнал им. Н. И. Пирогов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987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кономика Беларус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485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кспериментальная и клиническая фармаколог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388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кстренная медицин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335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ндоскопическая хирург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</w:tbl>
    <w:p>
      <w:pPr>
        <w:pStyle w:val="Normal"/>
        <w:autoSpaceDE w:val="false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cs="Arial CYR"/>
          <w:sz w:val="16"/>
          <w:szCs w:val="22"/>
          <w:lang w:val="en-US"/>
        </w:rPr>
      </w:pPr>
      <w:r>
        <w:rPr>
          <w:rFonts w:cs="Arial CYR" w:ascii="Arial CYR" w:hAnsi="Arial CYR"/>
          <w:sz w:val="16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КСУ январь 11/100, 11/110, 12/1, 12/2 –6.   </w:t>
      </w:r>
    </w:p>
    <w:p>
      <w:pPr>
        <w:pStyle w:val="Normal"/>
        <w:rPr>
          <w:rFonts w:ascii="Arial CYR" w:hAnsi="Arial CYR" w:cs="Arial CYR"/>
          <w:szCs w:val="22"/>
          <w:lang w:val="en-US"/>
        </w:rPr>
      </w:pPr>
      <w:r>
        <w:rPr>
          <w:rFonts w:cs="Arial CYR" w:ascii="Arial CYR" w:hAnsi="Arial CYR"/>
          <w:szCs w:val="22"/>
        </w:rPr>
        <w:t>КСУ июнь 2012/31- 39.</w:t>
      </w:r>
    </w:p>
    <w:p>
      <w:pPr>
        <w:pStyle w:val="Normal"/>
        <w:rPr>
          <w:rFonts w:ascii="Arial CYR" w:hAnsi="Arial CYR" w:cs="Arial CYR"/>
          <w:szCs w:val="22"/>
          <w:lang w:val="en-US"/>
        </w:rPr>
      </w:pPr>
      <w:r>
        <w:rPr>
          <w:rFonts w:cs="Arial CYR" w:ascii="Arial CYR" w:hAnsi="Arial CYR"/>
          <w:szCs w:val="22"/>
          <w:lang w:val="en-US"/>
        </w:rPr>
      </w:r>
    </w:p>
    <w:p>
      <w:pPr>
        <w:pStyle w:val="Normal"/>
        <w:rPr>
          <w:rFonts w:ascii="Arial CYR" w:hAnsi="Arial CYR" w:cs="Arial CYR"/>
          <w:szCs w:val="22"/>
          <w:lang w:val="en-US"/>
        </w:rPr>
      </w:pPr>
      <w:r>
        <w:rPr>
          <w:rFonts w:cs="Arial CYR" w:ascii="Arial CYR" w:hAnsi="Arial CYR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" w:leader="none"/>
      </w:tabs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 CYR" w:hAnsi="Arial CYR" w:cs="Arial CY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 CYR" w:hAnsi="Arial CYR" w:cs="Arial CYR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 CYR" w:hAnsi="Arial CYR" w:cs="Arial CYR"/>
      <w:b/>
      <w:bCs/>
      <w:color w:val="0000FF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4" w:leader="none"/>
      </w:tabs>
      <w:autoSpaceDE w:val="false"/>
      <w:jc w:val="center"/>
      <w:outlineLvl w:val="4"/>
    </w:pPr>
    <w:rPr>
      <w:rFonts w:ascii="Arial" w:hAnsi="Arial" w:cs="Arial"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 CYR" w:hAnsi="Arial CYR" w:cs="Arial CYR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Arial CYR" w:hAnsi="Arial CYR" w:cs="Arial CYR"/>
      <w:b/>
      <w:bCs/>
      <w:color w:val="339966"/>
      <w:sz w:val="28"/>
      <w:szCs w:val="22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CYR" w:hAnsi="Arial CYR" w:cs="Arial CYR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23:00Z</dcterms:created>
  <dc:creator>Admin</dc:creator>
  <dc:description/>
  <cp:keywords/>
  <dc:language>en-US</dc:language>
  <cp:lastModifiedBy>libr</cp:lastModifiedBy>
  <dcterms:modified xsi:type="dcterms:W3CDTF">2012-11-23T08:23:00Z</dcterms:modified>
  <cp:revision>2</cp:revision>
  <dc:subject/>
  <dc:title>Новые книги, поступившие в библиотеку ГрГМУ</dc:title>
</cp:coreProperties>
</file>